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Μ.Μ.Ε</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rFonts w:cs="Comic Sans MS" w:ascii="Comic Sans MS" w:hAnsi="Comic Sans MS"/>
        </w:rPr>
        <w:t>Τα Μέσα Μαζικής Ενημέρωσης είναι τα έντυπα και ραδιοτηλεοπτικά μέσα και κατ΄ επέκταση τα δίκτυα πληροφορικής. Ο ρόλος τους είναι να ενημερώνουν, να πληροφορούν για όσα συμβαίνουν καθημερινά στον κόσμο και να υλοποιούν την αρχή της δημοσιότητας και διαφάνειας , που είναι η βασική αρχή της δημοκρατίας, με την έννοια της ελεύθερης και αδέσμευτης κυκλοφορίας της πληροφορίας.</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Πολλές φορές , όμως, τα Μ.Μ.Ε. εκτρέπονται από την αποστολή τους και έτσι σήμερα αποτελεί κοινό τόπο ότι η πληροφόρηση από κοινωνικό αγαθό έχει μετατραπεί σε εμπόρευμα. Αναζητώντας τους λόγους, ως βασικότερο μπορούμε να αναφέρουμε την υποταγή των Μ.Μ.Ε.  σε οργανωμένα πολιτικά ή οικονομικά συμφέροντα , με αποτέλεσμα να προπαγανδίζουν πολιτικές απόψεις και ιδεολογίες και να πυροδοτούν το φανατισμό και την εμπάθεια. Ο κίνδυνος μάλιστα εντείνεται από το γεγονός ότι τα Μ.Μ.Ε. συχνά περιέρχονται στα χέρια πανίσχυρων συγκροτημάτων , για τα οποία  μοναδικό κίνητρο δραστηριότητας αποτελεί η πραγματοποίηση όσο γίνεται μεγαλύτερων κερδών, Έτσι προκειμένου να αυξήσουν τα ποσοστά θεαματικότητας ή ακροαματικότητας ή την κυκλοφορία των εντύπων τους δε διστάζουν να συκοφαντούν πρόσωπα, να διαστρέφουν γεγονότα και να αναμοχλεύουν πάθη.</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Επιπλέον, τα Μ.Μ.Ε. , στην εποχή που τα πάντα υποτάσσονται στην προώθηση του καταναλωτισμού, μετατρέπονται σε φορείς εδραίωσης της καταναλωτικής κοινωνίας, με τη βοήθεια του μεγάλου αριθμού διαφημίσεων που καταχωρούνται σ΄αυτά. Η διαφήμιση έτσι γίνεται το οξυγόνο των Μ.Μ.Ε. και το πλέγμα κυκλοφορία- διαφήμιση οδηγεί στην ανάγκη της εντυπωσιοθηρίας που πολλές φορές συντελείται με τη διόγκωση ελάσσονος σημασίας γεγονότων.</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Λόγος , όμως, πρέπει να γίνει και για τον αποδέκτη, το κοινό . Η υπερπληροφόρηση από τη μία και η χρεοκοπία των παραδοσιακών φορέων πολιτικής αγωγής ( σχολείου, συνδικάτων, κομμάτων, κοινωνικών ομάδων) από την άλλη  βοηθά τα Μ.Μ.Ε. στη διάπλαση παθητικών δεκτών, ανίκανων να ελέγξουν την πληροφορία, να κρίνουν, να δεχτούν ή να απορρίψουν.</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έλος, δεν πρέπει να παραβλέψουμε και τους περιορισμούς που επιβάλλουν ορισμένα ανελεύθερα καθεστώτα , τα οποία δεν επιτρέπουν στα Μ.Μ.Ε.  να επιτελέσουν σωστά την αποστολή τους , μετατρέποντάς τα σε φερέφωνά τους και σε προπαγανδιστικό μηχανισμό τους.</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Επειδή , λοιπόν, τα Μ.Μ.Ε. αποτελούν την ουσιαστικότερη δύναμη στον πλανήτη, καθώς ενημερώνουν, ελέγχουν την εξουσία και μονοπωλούν την επικοινωνία, ενδιαφέρει να μη γίνονται αυθαιρεσίες και να ληφθούν τα κατάλληλα μέτρα , ώστε να ανταποκρίνονται με επιτυχία στην αποστολή τους.</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Ο Τύπος, έντυπος και ηλεκτρονικός, πρέπει να θεσπιστεί και συνταγματικά ως “ τέταρτη εξουσία”. </w:t>
      </w:r>
      <w:r>
        <w:rPr>
          <w:rFonts w:cs="Comic Sans MS" w:ascii="Comic Sans MS" w:hAnsi="Comic Sans MS"/>
          <w:lang w:val="en-US"/>
        </w:rPr>
        <w:t>N</w:t>
      </w:r>
      <w:r>
        <w:rPr>
          <w:rFonts w:cs="Comic Sans MS" w:ascii="Comic Sans MS" w:hAnsi="Comic Sans MS"/>
        </w:rPr>
        <w:t>α εξασφαλιστούν, δηλαδή, οι όροι, ώστε η πληροφόρηση να αποβεί συνταγματικά κατοχυρωμένη λειτουργία, κοντά στη νομοθετική, την εκτελεστική και τη δικαστική. Αυτή η πληροφορική εξουσία διαθέτοντας αυτόνομους φορείς θα διασφαλίζει την ελευθερία της κυκλοφορίας, την αποτροπή της αποσιώπησης ή διαστροφής και θα ελέγχει την αντικειμενικότητα των μαζικών μέσων.</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Επιπλέον, για να λειτουργήσει σωστά ο Τύπος ,επιβάλλεται να γίνεται η διαχείριση της δύναμής του με περίσκεψη και να αποβλέπει πάντοτε στην εξυπηρέτηση των γενικότερων συμφερόντων της κοινωνίας. Κι αυτό πραγματοποιείται, όταν οι δημοσιογράφοι επιτελούν το λειτούργημα τους με αυξημένη συναίσθηση της ευθύνης και σεβασμό στους κανόνες δεοντολογίας. Στόχος τους πρέπει να είναι η ανακάλυψη της αλήθειας και η διακήρυξή της.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έλος, απαιτείται η πνευματική εγρήγορση του κοινού. Δεν έχει σημασία ούτε ποιος κατέχει τη θέση του πομπού ούτε ποιος είναι ο ιδιοκτήτης ενός μαζικού μέσου, αλλά η ικανότητα του κοινού για πολλαπλές ερμηνείες των μηνυμάτων και για αποκωδικοποίησή τους.</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00:00Z</dcterms:created>
  <dc:creator>student</dc:creator>
  <dc:description/>
  <cp:keywords/>
  <dc:language>en-US</dc:language>
  <cp:lastModifiedBy>ΣΤΕΛΛΑ</cp:lastModifiedBy>
  <dcterms:modified xsi:type="dcterms:W3CDTF">2021-04-06T12:53:00Z</dcterms:modified>
  <cp:revision>5</cp:revision>
  <dc:subject/>
  <dc:title>Μ</dc:title>
</cp:coreProperties>
</file>