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u w:val="single"/>
        </w:rPr>
        <w:t>3</w:t>
      </w:r>
      <w:r>
        <w:rPr>
          <w:rStyle w:val="StrongEmphasis"/>
          <w:u w:val="single"/>
          <w:vertAlign w:val="superscript"/>
        </w:rPr>
        <w:t>Η</w:t>
      </w:r>
      <w:r>
        <w:rPr>
          <w:rStyle w:val="StrongEmphasis"/>
          <w:u w:val="single"/>
        </w:rPr>
        <w:t xml:space="preserve"> ΕΝΟΤΗΤΑ:  ΦΙΛΙΑ</w:t>
      </w:r>
    </w:p>
    <w:p>
      <w:pPr>
        <w:pStyle w:val="Web"/>
        <w:rPr>
          <w:rStyle w:val="StrongEmphasis"/>
          <w:u w:val="single"/>
          <w:lang w:val="en-US"/>
        </w:rPr>
      </w:pPr>
      <w:r>
        <w:rPr/>
      </w:r>
    </w:p>
    <w:p>
      <w:pPr>
        <w:pStyle w:val="Web"/>
        <w:numPr>
          <w:ilvl w:val="0"/>
          <w:numId w:val="4"/>
        </w:numPr>
        <w:spacing w:before="280" w:after="280"/>
        <w:rPr>
          <w:rStyle w:val="StrongEmphasis"/>
          <w:b w:val="false"/>
          <w:b w:val="false"/>
          <w:bCs w:val="false"/>
          <w:u w:val="single"/>
        </w:rPr>
      </w:pPr>
      <w:r>
        <w:rPr>
          <w:rStyle w:val="StrongEmphasis"/>
          <w:u w:val="single"/>
        </w:rPr>
        <w:t>Θεματικό λεξιλόγιο</w:t>
      </w:r>
    </w:p>
    <w:p>
      <w:pPr>
        <w:pStyle w:val="Web"/>
        <w:ind w:left="1005" w:hanging="0"/>
        <w:rPr>
          <w:b/>
          <w:b/>
        </w:rPr>
      </w:pPr>
      <w:r>
        <w:rPr/>
        <w:br/>
      </w:r>
      <w:r>
        <w:rPr>
          <w:rStyle w:val="Emphasis"/>
          <w:b/>
        </w:rPr>
        <w:t>Ένας φίλος μπορεί να είναι :</w:t>
      </w:r>
    </w:p>
    <w:p>
      <w:pPr>
        <w:pStyle w:val="Web"/>
        <w:ind w:left="1005" w:hanging="0"/>
        <w:rPr/>
      </w:pPr>
      <w:r>
        <w:rPr/>
        <w:t xml:space="preserve"> </w:t>
      </w:r>
      <w:r>
        <w:rPr/>
        <w:t>ειλικρινής / ανειλικρινής</w:t>
        <w:br/>
        <w:t>πιστός / άπιστος</w:t>
        <w:br/>
        <w:t>έμπιστος</w:t>
        <w:br/>
        <w:t>εχέμυθος</w:t>
        <w:br/>
        <w:t>αληθινός / ψεύτικος</w:t>
        <w:br/>
        <w:t>ιδιοτελής / ανιδιοτελής</w:t>
        <w:br/>
        <w:t>υστερόβουλος / ανυστερόβουλος</w:t>
        <w:br/>
        <w:t>έντιμος / ανέντιμος</w:t>
        <w:br/>
        <w:t>διπρόσωπος</w:t>
        <w:br/>
        <w:t>εγκάρδιος, (γ)καρδιακός</w:t>
        <w:br/>
        <w:t>“κολλητός”</w:t>
        <w:br/>
        <w:t>επιστήθιος</w:t>
      </w:r>
    </w:p>
    <w:p>
      <w:pPr>
        <w:pStyle w:val="Web"/>
        <w:ind w:left="1005" w:hanging="0"/>
        <w:rPr/>
      </w:pPr>
      <w:r>
        <w:rPr>
          <w:rStyle w:val="Emphasis"/>
          <w:b/>
        </w:rPr>
        <w:t>Μια φιλία μπορεί να είναι :</w:t>
      </w:r>
      <w:r>
        <w:rPr>
          <w:b/>
          <w:i/>
          <w:iCs/>
        </w:rPr>
        <w:br/>
      </w:r>
      <w:r>
        <w:rPr/>
        <w:br/>
        <w:t>ιδιοτελής / ανιδιοτελής</w:t>
        <w:br/>
        <w:t>υποκριτική / ανυπόκριτη</w:t>
        <w:br/>
        <w:t>λυκοφιλία</w:t>
        <w:br/>
        <w:t>πολύχρονη / βραχύβια</w:t>
        <w:br/>
        <w:t>γνήσια, αυθεντική</w:t>
        <w:br/>
        <w:t>εποικοδομητική</w:t>
        <w:br/>
        <w:t>άδολη / αγνή</w:t>
        <w:br/>
        <w:t>υστερόβουλη / ανυστερόβουλη</w:t>
        <w:br/>
        <w:t>έντιμη / ανέντιμη</w:t>
        <w:br/>
        <w:t>σταθερή / άστατη</w:t>
        <w:br/>
        <w:t>δυνατή / επιπόλαια</w:t>
      </w:r>
    </w:p>
    <w:p>
      <w:pPr>
        <w:pStyle w:val="Web"/>
        <w:rPr/>
      </w:pPr>
      <w:r>
        <w:rPr/>
      </w:r>
    </w:p>
    <w:p>
      <w:pPr>
        <w:pStyle w:val="Web"/>
        <w:numPr>
          <w:ilvl w:val="0"/>
          <w:numId w:val="4"/>
        </w:numPr>
        <w:spacing w:before="280" w:after="280"/>
        <w:rPr>
          <w:b/>
          <w:b/>
          <w:u w:val="single"/>
        </w:rPr>
      </w:pPr>
      <w:r>
        <w:rPr>
          <w:b/>
          <w:u w:val="single"/>
        </w:rPr>
        <w:t>ΑΞΙΑ ΤΗΣ  ΦΙΛΙΑΣ</w:t>
      </w:r>
    </w:p>
    <w:p>
      <w:pPr>
        <w:pStyle w:val="Normal"/>
        <w:rPr/>
      </w:pPr>
      <w:r>
        <w:rPr/>
        <w:t>- Ο άνθρωπος από την αρχαιότητα έδινε μεγάλη σημασία στη φιλία. Οι αρχαίοι μας πρόγονοι πίστευαν ότι για να είναι κανείς μόνος θα πρέπει να είναι θηρίο ή Θεός. Έτσι δικαιολογείται ο χαρακτηρισμός για τον άνθρωπο ‘κοινωνικό ον’. Αφενός, οι φίλοι είναι πολύτιμοι, γιατί μας βοηθούν να γνωρίσουμε καλύτερα τον εαυτό μας και να ελέγξουμε τη συμπεριφορά μας προκειμένου να μην τους απογοητεύσουμε. Αφετέρου, οι φιλικές σχέσεις είναι μοναδικές , γιατί οι φίλοι είναι άνθρωποι τους οποίους έχουμε επιλέξει και τους αγαπούμε, επειδή έχουμε πολλά κοινά μαζί τους. Έτσι μπορούμε να τους εμπιστευόμαστε, γιατί γνωρίζουμε ότι είναι άξιοι να τους εκμυστηρευτούμε τα μυστικά μας. Οι φίλοι όμως είναι σημαντικοί και γιατί μπορούμε να τους συμβουλευτούμε, όταν αντιμετωπίζουμε δυσκολίες ή διλήμματα, ενώ μπορούμε να ακούσουμε και την κριτική τους, γιατί ξέρουμε ότι θέλουν το καλό μας.</w:t>
      </w:r>
    </w:p>
    <w:p>
      <w:pPr>
        <w:pStyle w:val="Normal"/>
        <w:rPr/>
      </w:pPr>
      <w:r>
        <w:rPr/>
      </w:r>
    </w:p>
    <w:p>
      <w:pPr>
        <w:pStyle w:val="Normal"/>
        <w:rPr/>
      </w:pPr>
      <w:r>
        <w:rPr/>
        <w:t>- Η φιλία είναι απαραίτητη για τον άνθρωπο, σε όποια ηλικία και αν βρίσκεται. Χωρίς αυτή η ζωή μας θα ήταν μονότονη και ανιαρή. Ο άνθρωπος θα ένιωθε κενός και δεν θα απολάμβανε έντονα συναισθήματα. Δεν θα είχε κανένα να πει τα προβλήματά του. Αν και η φιλία περνάει κρίση στη σύγχρονη εποχή , εξακολουθεί να παίζει κυρίαρχο ρόλο στη ζωή του ανθρώπου. Τέλος η φιλία είναι απαραίτητη για άλλον ένα λόγο. Μέσω της δημιουργίας φίλων, ο άνθρωπος επιβεβαιώνεται ότι είναι αρεστός στους άλλους, γιατί τους συγγενείς απλώς τους έχεις, ενώ τους φίλους τους κερδίζεις!</w:t>
      </w:r>
    </w:p>
    <w:p>
      <w:pPr>
        <w:pStyle w:val="Normal"/>
        <w:rPr/>
      </w:pPr>
      <w:r>
        <w:rPr/>
      </w:r>
    </w:p>
    <w:p>
      <w:pPr>
        <w:pStyle w:val="Normal"/>
        <w:rPr/>
      </w:pPr>
      <w:r>
        <w:rPr/>
      </w:r>
    </w:p>
    <w:p>
      <w:pPr>
        <w:pStyle w:val="Normal"/>
        <w:numPr>
          <w:ilvl w:val="0"/>
          <w:numId w:val="2"/>
        </w:numPr>
        <w:rPr>
          <w:b/>
          <w:b/>
          <w:u w:val="single"/>
        </w:rPr>
      </w:pPr>
      <w:r>
        <w:rPr>
          <w:b/>
          <w:u w:val="single"/>
        </w:rPr>
        <w:t>ΠΑΡΑΓΩΓΗ ΛΟΓΟΥ</w:t>
      </w:r>
    </w:p>
    <w:p>
      <w:pPr>
        <w:pStyle w:val="Normal"/>
        <w:rPr>
          <w:b/>
          <w:b/>
          <w:u w:val="single"/>
        </w:rPr>
      </w:pPr>
      <w:r>
        <w:rPr>
          <w:b/>
          <w:u w:val="single"/>
        </w:rPr>
      </w:r>
    </w:p>
    <w:p>
      <w:pPr>
        <w:pStyle w:val="Normal"/>
        <w:rPr/>
      </w:pPr>
      <w:r>
        <w:rPr/>
        <w:t>Πιστεύετε ότι η επικοινωνία που αναπτύσσουν σήμερα οι έφηβοι χάρη στα ηλεκτρονικά μέσα ( ηλεκτρονικός υπολογιστής, κινητό τηλέφωνο κ.α.) βοηθάει στην ανάπτυξη των χαρακτηριστικών της φιλίας; Αναπτύξτε την άποψή σας σε ένα κείμενο δύο- τριών παραγράφων.</w:t>
      </w:r>
    </w:p>
    <w:p>
      <w:pPr>
        <w:pStyle w:val="Normal"/>
        <w:rPr/>
      </w:pPr>
      <w:r>
        <w:rPr/>
      </w:r>
    </w:p>
    <w:p>
      <w:pPr>
        <w:pStyle w:val="Normal"/>
        <w:numPr>
          <w:ilvl w:val="0"/>
          <w:numId w:val="1"/>
        </w:numPr>
        <w:rPr/>
      </w:pPr>
      <w:r>
        <w:rPr/>
        <w:t>ΠΡΟΛΟΓΟΣ</w:t>
      </w:r>
    </w:p>
    <w:p>
      <w:pPr>
        <w:pStyle w:val="Normal"/>
        <w:rPr/>
      </w:pPr>
      <w:r>
        <w:rPr/>
      </w:r>
    </w:p>
    <w:p>
      <w:pPr>
        <w:pStyle w:val="Normal"/>
        <w:rPr/>
      </w:pPr>
      <w:r>
        <w:rPr/>
        <w:t>Η φιλία είναι η βαθύτερη πνευματική και ψυχική επικοινωνία μεταξύ ανθρώπων που στηρίζεται στην αμοιβαία, ανιδιοτελή αγάπη και εκτίμηση.</w:t>
      </w:r>
    </w:p>
    <w:p>
      <w:pPr>
        <w:pStyle w:val="Normal"/>
        <w:rPr/>
      </w:pPr>
      <w:r>
        <w:rPr/>
      </w:r>
    </w:p>
    <w:p>
      <w:pPr>
        <w:pStyle w:val="Normal"/>
        <w:numPr>
          <w:ilvl w:val="0"/>
          <w:numId w:val="1"/>
        </w:numPr>
        <w:rPr/>
      </w:pPr>
      <w:r>
        <w:rPr/>
        <w:t>ΚΥΡΙΟ ΘΕΜΑ</w:t>
      </w:r>
    </w:p>
    <w:p>
      <w:pPr>
        <w:pStyle w:val="Normal"/>
        <w:rPr/>
      </w:pPr>
      <w:r>
        <w:rPr/>
      </w:r>
    </w:p>
    <w:p>
      <w:pPr>
        <w:pStyle w:val="Normal"/>
        <w:rPr/>
      </w:pPr>
      <w:r>
        <w:rPr/>
        <w:t>Η επικοινωνία που αναπτύσσουν οι έφηβοι μέσω των ηλεκτρονικών μέσων δεν έχει κάποια χαρακτηριστικά της φιλίας, γιατί:</w:t>
      </w:r>
    </w:p>
    <w:p>
      <w:pPr>
        <w:pStyle w:val="Normal"/>
        <w:rPr/>
      </w:pPr>
      <w:r>
        <w:rPr/>
      </w:r>
    </w:p>
    <w:p>
      <w:pPr>
        <w:pStyle w:val="Normal"/>
        <w:numPr>
          <w:ilvl w:val="0"/>
          <w:numId w:val="3"/>
        </w:numPr>
        <w:rPr/>
      </w:pPr>
      <w:r>
        <w:rPr/>
        <w:t>Η αναζήτηση της από μακριά επικοινωνίας ή γνωριμίας με έναν άγνωστο δεν είναι φιλία.</w:t>
      </w:r>
    </w:p>
    <w:p>
      <w:pPr>
        <w:pStyle w:val="Normal"/>
        <w:numPr>
          <w:ilvl w:val="0"/>
          <w:numId w:val="3"/>
        </w:numPr>
        <w:rPr/>
      </w:pPr>
      <w:r>
        <w:rPr/>
        <w:t>Δεν υπάρχει η άμεση προσωπική επαφή, η επικοινωνία πρόσωπο με πρόσωπο.</w:t>
      </w:r>
    </w:p>
    <w:p>
      <w:pPr>
        <w:pStyle w:val="Normal"/>
        <w:numPr>
          <w:ilvl w:val="0"/>
          <w:numId w:val="3"/>
        </w:numPr>
        <w:rPr/>
      </w:pPr>
      <w:r>
        <w:rPr/>
        <w:t>Δεν υπάρχουν οι κοινές εμπειρίες και τα κοινά βιώματα, πάνω στα οποία ‘χτίζεται’ και ‘καλλιεργείται’ η φιλία.</w:t>
      </w:r>
    </w:p>
    <w:p>
      <w:pPr>
        <w:pStyle w:val="Normal"/>
        <w:numPr>
          <w:ilvl w:val="0"/>
          <w:numId w:val="3"/>
        </w:numPr>
        <w:rPr/>
      </w:pPr>
      <w:r>
        <w:rPr/>
        <w:t>Τα ηλεκτρονικά μέσα ισοπεδώνουν το συναίσθημα.</w:t>
      </w:r>
    </w:p>
    <w:p>
      <w:pPr>
        <w:pStyle w:val="Normal"/>
        <w:numPr>
          <w:ilvl w:val="0"/>
          <w:numId w:val="3"/>
        </w:numPr>
        <w:rPr/>
      </w:pPr>
      <w:r>
        <w:rPr/>
        <w:t xml:space="preserve">Αρκετά συχνά οι νέοι χρησιμοποιούν τον Η/Υ και το κινητό σαν έναν ‘ηλεκτρονικό φίλο’ και τα αντιμετωπίζουν σαν ένα ανθρώπινο πλάσμα, δηλαδή ο Η/Υ και το κινητό αντικαθιστούν με αυτόν τον τρόπο την απαραίτητη για τη φυσιολογική ανάπτυξη του εφήβου παρουσία των συνομηλίκων. </w:t>
      </w:r>
    </w:p>
    <w:p>
      <w:pPr>
        <w:pStyle w:val="Normal"/>
        <w:rPr/>
      </w:pPr>
      <w:r>
        <w:rPr/>
      </w:r>
    </w:p>
    <w:p>
      <w:pPr>
        <w:pStyle w:val="Normal"/>
        <w:numPr>
          <w:ilvl w:val="0"/>
          <w:numId w:val="1"/>
        </w:numPr>
        <w:rPr/>
      </w:pPr>
      <w:r>
        <w:rPr/>
        <w:t>ΕΠΙΛΟΓΟΣ</w:t>
      </w:r>
    </w:p>
    <w:p>
      <w:pPr>
        <w:pStyle w:val="Normal"/>
        <w:rPr/>
      </w:pPr>
      <w:r>
        <w:rPr/>
      </w:r>
    </w:p>
    <w:p>
      <w:pPr>
        <w:pStyle w:val="Normal"/>
        <w:rPr/>
      </w:pPr>
      <w:r>
        <w:rPr/>
        <w:t xml:space="preserve">Η πραγματική φιλία έχει μεγάλη σημασία στη ζωή του ανθρώπου. Καλλιεργεί την αγάπη, την αλληλεγγύη, το σεβασμό , τη δικαιοσύνη, στοιχεία που οδηγούν στην ατομική και κοινωνική πρόοδο. Γι΄ αυτούς τους λόγους θα πρέπει να επιδιώκουμε να την αποκτήσουμε και να μην συμβιβαζόμαστε με υποκατάστατά της. </w:t>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ΠΑΡΑΓΩΓΗ ΛΟΓΟΥ</w:t>
      </w:r>
    </w:p>
    <w:p>
      <w:pPr>
        <w:pStyle w:val="Normal"/>
        <w:rPr>
          <w:b/>
          <w:b/>
          <w:u w:val="single"/>
        </w:rPr>
      </w:pPr>
      <w:r>
        <w:rPr>
          <w:b/>
          <w:u w:val="single"/>
        </w:rPr>
      </w:r>
    </w:p>
    <w:p>
      <w:pPr>
        <w:pStyle w:val="Normal"/>
        <w:rPr>
          <w:lang w:val="en-US"/>
        </w:rPr>
      </w:pPr>
      <w:r>
        <w:rPr/>
        <w:t>Σε μια σελίδα του ημερολογίου σας γράψτε για τον πιο καλό σας φίλο ή φίλη ( πότε και κάτω από ποιες συνθήκες άρχισε η φιλία σας, ποια τα χαρακτηριστικά του φίλου ή της φίλης- σωματικά, ψυχικά, πνευματικά- , ποιες δυσκολίες ή κρίσεις πέρασε η φιλία σας, ποιες σκέψεις κάνετε για το μέλλον της φιλίας σας).</w:t>
      </w:r>
    </w:p>
    <w:p>
      <w:pPr>
        <w:pStyle w:val="Normal"/>
        <w:rPr>
          <w:lang w:val="en-US"/>
        </w:rPr>
      </w:pPr>
      <w:r>
        <w:rPr>
          <w:lang w:val="en-US"/>
        </w:rPr>
      </w:r>
    </w:p>
    <w:p>
      <w:pPr>
        <w:pStyle w:val="Normal"/>
        <w:numPr>
          <w:ilvl w:val="0"/>
          <w:numId w:val="1"/>
        </w:numPr>
        <w:rPr/>
      </w:pPr>
      <w:r>
        <w:rPr/>
        <w:t>ΟΔΗΓΙΕΣ  ΓΙΑ ΤΗ  ΣΥΝΤΑΞΗ ΤΟΥ ΚΕΙΜΕΝΟΥ</w:t>
      </w:r>
    </w:p>
    <w:p>
      <w:pPr>
        <w:pStyle w:val="Normal"/>
        <w:rPr/>
      </w:pPr>
      <w:r>
        <w:rPr/>
      </w:r>
    </w:p>
    <w:p>
      <w:pPr>
        <w:pStyle w:val="Normal"/>
        <w:numPr>
          <w:ilvl w:val="1"/>
          <w:numId w:val="1"/>
        </w:numPr>
        <w:rPr/>
      </w:pPr>
      <w:r>
        <w:rPr>
          <w:b/>
        </w:rPr>
        <w:t>Πότε και κάτω από ποιες συνθήκες άρχισε η φιλία σας</w:t>
      </w:r>
      <w:r>
        <w:rPr/>
        <w:t>: κοινές δραστηριότητες και κοινά ενδιαφέροντα ( π.χ. ενασχόληση με κάποιο άθλημα ή με τη μουσική) , κοινός τρόπος διασκέδασης και κοινά χόμπι, κοινές κοινωνικές συναναστροφές, κάποιο περιστατικό σημαντικό για τη ζωή σας που το ζήσατε μαζί με το μετέπειτα φίλο σας ( π.χ. τροχαίο ατύχημα)</w:t>
      </w:r>
    </w:p>
    <w:p>
      <w:pPr>
        <w:pStyle w:val="Normal"/>
        <w:rPr/>
      </w:pPr>
      <w:r>
        <w:rPr/>
      </w:r>
    </w:p>
    <w:p>
      <w:pPr>
        <w:pStyle w:val="Normal"/>
        <w:rPr/>
      </w:pPr>
      <w:r>
        <w:rPr/>
      </w:r>
    </w:p>
    <w:p>
      <w:pPr>
        <w:pStyle w:val="Normal"/>
        <w:numPr>
          <w:ilvl w:val="1"/>
          <w:numId w:val="1"/>
        </w:numPr>
        <w:rPr/>
      </w:pPr>
      <w:r>
        <w:rPr>
          <w:b/>
        </w:rPr>
        <w:t>Ψυχικά ή πνευματικά χαρακτηριστικά του φίλου ή της φίλης σας</w:t>
      </w:r>
      <w:r>
        <w:rPr/>
        <w:t>: ειλικρίνεια, αξιοπρέπεια, τιμιότητα, ανιδιοτέλεια, αξιοπρέπεια, εχεμύθεια, θάρρος, καλοσύνη, ευγένεια, επιμέλεια, εξυπνάδα κτλ.</w:t>
      </w:r>
    </w:p>
    <w:p>
      <w:pPr>
        <w:pStyle w:val="Normal"/>
        <w:rPr/>
      </w:pPr>
      <w:r>
        <w:rPr/>
      </w:r>
    </w:p>
    <w:p>
      <w:pPr>
        <w:pStyle w:val="Normal"/>
        <w:rPr/>
      </w:pPr>
      <w:r>
        <w:rPr/>
      </w:r>
    </w:p>
    <w:p>
      <w:pPr>
        <w:pStyle w:val="Normal"/>
        <w:numPr>
          <w:ilvl w:val="1"/>
          <w:numId w:val="1"/>
        </w:numPr>
        <w:rPr/>
      </w:pPr>
      <w:r>
        <w:rPr>
          <w:b/>
        </w:rPr>
        <w:t>Ποιες δυσκολίες ή κρίσεις πέρασε η φιλία σας</w:t>
      </w:r>
      <w:r>
        <w:rPr/>
        <w:t>: π.χ. ο ανταγωνισμός σας για να καταλάβετε κάποια θέση ( π.χ. του σημαιοφόρου στο σχολείο, του προέδρου του δεκαπενταμελούς συμβουλίου) , συκοφαντίες που κλόνισαν προς στιγμήν τη φιλία σας , οικογενειακές διαφορές κτλ.</w:t>
      </w:r>
    </w:p>
    <w:p>
      <w:pPr>
        <w:pStyle w:val="Normal"/>
        <w:rPr/>
      </w:pPr>
      <w:r>
        <w:rPr/>
      </w:r>
    </w:p>
    <w:p>
      <w:pPr>
        <w:pStyle w:val="Normal"/>
        <w:rPr/>
      </w:pPr>
      <w:r>
        <w:rPr/>
      </w:r>
    </w:p>
    <w:p>
      <w:pPr>
        <w:pStyle w:val="Normal"/>
        <w:numPr>
          <w:ilvl w:val="1"/>
          <w:numId w:val="1"/>
        </w:numPr>
        <w:rPr/>
      </w:pPr>
      <w:r>
        <w:rPr>
          <w:b/>
        </w:rPr>
        <w:t>Σκέψεις που κάνετε για το μέλλον της φιλίας σας</w:t>
      </w:r>
      <w:r>
        <w:rPr/>
        <w:t>: π.χ. επιθυμία σας να συγκατοικήσετε, όταν θα γίνετε φοιτητές, πρόθεσή σας να σπουδάσετε στον ίδιο επιστημονικό τομέα, να κάνετε κοινά ταξίδια, να έχετε κοινές δραστηριότητες, ορειβασία, κολύμπι κτλ.</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1365"/>
        </w:tabs>
        <w:ind w:left="136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1365"/>
        </w:tabs>
        <w:ind w:left="1365"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5:00Z</dcterms:created>
  <dc:creator>student</dc:creator>
  <dc:description/>
  <cp:keywords/>
  <dc:language>en-US</dc:language>
  <cp:lastModifiedBy>student</cp:lastModifiedBy>
  <dcterms:modified xsi:type="dcterms:W3CDTF">2012-12-11T16:40:00Z</dcterms:modified>
  <cp:revision>6</cp:revision>
  <dc:subject/>
  <dc:title>Θεματικό λεξιλόγιο</dc:title>
</cp:coreProperties>
</file>