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 ΕΝΟΤΗΤΑ:  ΑΠΟ ΤΟΝ ΤΟΠΟ ΜΟΥ ΣΕ ΟΛΗ ΤΗΝ ΕΛΛΑΔ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ΘΕΜΑ: Περιγράψτε στην τάξη έναν τόπο ( πόλη , περιοχή) της Ελλάδας που έχετε επισκεφτεί. Δώστε έμφαση σε εκείνα τα στοιχεία του τόπου που σας εντυπωσίασαν και σε εκείνα που σας απογοήτευσαν (τεχνική της αντίθεσης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b"/>
        <w:rPr/>
      </w:pPr>
      <w:r>
        <w:rPr>
          <w:rStyle w:val="StrongEmphasis"/>
          <w:u w:val="single"/>
        </w:rPr>
        <w:t>Πρόλογος</w:t>
      </w:r>
      <w:r>
        <w:rPr/>
        <w:t>: γενική εισαγωγή στο θέμα: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-πότε, πώς , με ποιους και γιατί</w:t>
      </w:r>
      <w:r>
        <w:rPr/>
        <w:t xml:space="preserve"> επισκέφτηκα τον συγκεκριμένο τόπο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Style w:val="StrongEmphasis"/>
          <w:u w:val="single"/>
        </w:rPr>
        <w:t>Κύριο Μέρος</w:t>
      </w:r>
    </w:p>
    <w:p>
      <w:pPr>
        <w:pStyle w:val="Web"/>
        <w:rPr/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η</w:t>
      </w:r>
      <w:r>
        <w:rPr>
          <w:rStyle w:val="StrongEmphasis"/>
        </w:rPr>
        <w:t xml:space="preserve"> §: τι με εντυπωσίασ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φυσικά τοπία (παραλίες, δάση, βουνά κτλ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χώροι αρχαιολογικού ή ιστορικού ενδιαφέροντος /  μουσεία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κτήρια / καταστήματα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δρόμοι /  δίκτυο συγκοινωνιών και μεταφορών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ψυχαγωγία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εστιατόρια / τοπική κουζίνα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φιλόξενοι και εξυπηρετικοί κάτοικοι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η παράδοση του τόπου, τα ιδιαίτερα ήθη και έθιμα της περιοχής</w:t>
      </w:r>
    </w:p>
    <w:p>
      <w:pPr>
        <w:pStyle w:val="Web"/>
        <w:ind w:left="720" w:hanging="0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η</w:t>
      </w:r>
      <w:r>
        <w:rPr>
          <w:rStyle w:val="StrongEmphasis"/>
        </w:rPr>
        <w:t xml:space="preserve"> §: τι με απογοήτευσ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η συμπεριφορά / νοοτροπία των κατοίκων (αναφέρω συγκεκριμένα παραδείγματα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σκουπίδια / έλλειψη καθαριότητα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εγκατάλειψη αρχαιολογικών χώρω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εκμετάλλευση των τουριστώ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δύσκολη πρόσβαση / μετακίνηση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ακριβές τιμές</w:t>
      </w:r>
    </w:p>
    <w:p>
      <w:pPr>
        <w:pStyle w:val="Web"/>
        <w:ind w:left="720" w:hanging="0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  <w:u w:val="single"/>
        </w:rPr>
        <w:t>Επίλογος</w:t>
      </w:r>
      <w:r>
        <w:rPr/>
        <w:t>: ανακεφαλαίωση / συμπέρασμα / προσωπική γνώμη</w:t>
      </w:r>
    </w:p>
    <w:p>
      <w:pPr>
        <w:pStyle w:val="Web"/>
        <w:rPr/>
      </w:pPr>
      <w:r>
        <w:rPr/>
        <w:t xml:space="preserve">                  </w:t>
      </w:r>
      <w:r>
        <w:rPr/>
        <w:t>(ποια ήταν η γενική εντύπωση από το ταξίδι μου;</w:t>
      </w:r>
    </w:p>
    <w:p>
      <w:pPr>
        <w:pStyle w:val="Web"/>
        <w:rPr/>
      </w:pPr>
      <w:r>
        <w:rPr/>
        <w:t xml:space="preserve">                   </w:t>
      </w:r>
      <w:r>
        <w:rPr/>
        <w:t>θα πρότεινα αυτόν τον προορισμό και σε άλλους;)</w:t>
      </w:r>
    </w:p>
    <w:p>
      <w:pPr>
        <w:pStyle w:val="Web"/>
        <w:rPr>
          <w:b/>
          <w:b/>
        </w:rPr>
      </w:pPr>
      <w:r>
        <w:rPr/>
        <w:t> </w:t>
      </w:r>
      <w:r>
        <w:rPr>
          <w:b/>
        </w:rPr>
        <w:t>ΠΡΟΣΟΧΗ!!!!!!!</w:t>
      </w:r>
    </w:p>
    <w:p>
      <w:pPr>
        <w:pStyle w:val="Web"/>
        <w:rPr/>
      </w:pPr>
      <w:r>
        <w:rPr>
          <w:rStyle w:val="StrongEmphasis"/>
        </w:rPr>
        <w:t xml:space="preserve">!!! Δεν ξεχνώ να συνδέσω τις σκέψεις μου με τις κατάλληλες λέξεις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επίσης, επιπλέον, ακόμα: για να </w:t>
      </w:r>
      <w:r>
        <w:rPr>
          <w:rStyle w:val="StrongEmphasis"/>
        </w:rPr>
        <w:t>προσθέσω</w:t>
      </w:r>
      <w:r>
        <w:rPr/>
        <w:t xml:space="preserve"> ένα επιχείρημα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όμως, ωστόσο, αλλά, από τη μια πλευρά, από την άλλη πλευρά, ενώ, παρ’όλ’αυτά: για να δείξω </w:t>
      </w:r>
      <w:r>
        <w:rPr>
          <w:rStyle w:val="StrongEmphasis"/>
        </w:rPr>
        <w:t>αντίθεσ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επειδή, γι’αυτό το λόγο, εξαιτίας: για να </w:t>
      </w:r>
      <w:r>
        <w:rPr>
          <w:rStyle w:val="StrongEmphasis"/>
        </w:rPr>
        <w:t>εξηγήσω / αιτιολογήσω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αρχικά, στη συνέχεια, στο τέλος: για να δείξω τη </w:t>
      </w:r>
      <w:r>
        <w:rPr>
          <w:rStyle w:val="StrongEmphasis"/>
        </w:rPr>
        <w:t>χρονική σειρά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επομένως, συνεπώς, ως αποτέλεσμα, έτσι: για να καταλήξω σε ένα </w:t>
      </w:r>
      <w:r>
        <w:rPr>
          <w:rStyle w:val="StrongEmphasis"/>
        </w:rPr>
        <w:t xml:space="preserve">συμπέρασμα                           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</w:rPr>
        <w:t xml:space="preserve">!!! Δεν ξεχνώ να χρησιμοποιήσω τα κατάλληλα επίθετα στις περιγραφές μου: </w:t>
      </w:r>
      <w:r>
        <w:rPr/>
        <w:t>π.χ. παραδοσιακά (φαγητά), πεντακάθαρες (παραλίες),  γραφικά (χωριουδάκια), αξέχαστη (εμπειρία), φιλόξενοι (κάτοικοι)</w:t>
      </w:r>
    </w:p>
    <w:p>
      <w:pPr>
        <w:pStyle w:val="Web"/>
        <w:rPr/>
      </w:pPr>
      <w:r>
        <w:rPr/>
        <w:t> </w:t>
      </w:r>
    </w:p>
    <w:p>
      <w:pPr>
        <w:pStyle w:val="Web"/>
        <w:ind w:left="360" w:hanging="0"/>
        <w:rPr/>
      </w:pPr>
      <w:r>
        <w:rPr/>
        <w:t> 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22:00Z</dcterms:created>
  <dc:creator>student</dc:creator>
  <dc:description/>
  <cp:keywords/>
  <dc:language>en-US</dc:language>
  <cp:lastModifiedBy>student</cp:lastModifiedBy>
  <dcterms:modified xsi:type="dcterms:W3CDTF">2012-10-09T16:20:00Z</dcterms:modified>
  <cp:revision>5</cp:revision>
  <dc:subject/>
  <dc:title>1η  ΕΝΟΤΗΤΑ:  ΑΠΟ ΤΟΝ ΤΟΠΟ ΜΟΥ ΣΕ ΟΛΗ ΤΗΝ ΕΛΛΑΔΑ</dc:title>
</cp:coreProperties>
</file>