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Β΄ Γυμνασίου: Είδη των συνθέτων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ΘΕΩΡΙΑ ΚΑΙ ΑΣΚΗΣΗ ΓΙΑ ΤΙΣ ΣΥΝΘΕΤΕΣ ΛΕΞΕΙ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Υπάρχουν 4 είδη σύνθετων λέξεω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1.Παρατακτικά:</w:t>
      </w:r>
      <w:r>
        <w:rPr/>
        <w:t xml:space="preserve"> τα αναγνωρίζουμε εάν μπορούμε να συνδέσουμε τα δύο συνθετικά με το </w:t>
      </w:r>
      <w:r>
        <w:rPr>
          <w:b/>
          <w:bCs/>
        </w:rPr>
        <w:t>και</w:t>
      </w:r>
      <w:r>
        <w:rPr/>
        <w:t>.  Παραδείγματα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εβοκατεβαίν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εβαίνω και κατεβαίν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ενόμακ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ενός και μακρύ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υναικόπαι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υναίκες και παιδιά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Κτητικά: </w:t>
      </w:r>
      <w:r>
        <w:rPr/>
        <w:t>αναλύονται με τη φράση «</w:t>
      </w:r>
      <w:r>
        <w:rPr>
          <w:b/>
        </w:rPr>
        <w:t>εκείνος που έχει».</w:t>
      </w:r>
      <w:r>
        <w:rPr/>
        <w:t xml:space="preserve"> Παραδείγματα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καλόκαρδ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είνος που έχει καλή καρδ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αλανομά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είνος που έχει γαλάζια μάτ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γαλόσωμ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είνος που έχει μεγάλο σώμα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3.Προσδιοριστικά.:</w:t>
      </w:r>
      <w:r>
        <w:rPr/>
        <w:t>Το πρώτο συνθετικό προσδιορίζει το δεύτερο. Παραδείγματα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ριοπερίστερ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γριο περιστέρ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χνορωτ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ρωτώ συχν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ετοφωλι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ωλιά αετού</w:t>
            </w:r>
          </w:p>
        </w:tc>
      </w:tr>
    </w:tbl>
    <w:p>
      <w:pPr>
        <w:pStyle w:val="Normal"/>
        <w:jc w:val="both"/>
        <w:rPr/>
      </w:pPr>
      <w:r>
        <w:rPr/>
        <w:t>Αρκετές φορές μπορούν (</w:t>
      </w:r>
      <w:r>
        <w:rPr>
          <w:b/>
        </w:rPr>
        <w:t>αλλά όχι πάντα</w:t>
      </w:r>
      <w:r>
        <w:rPr/>
        <w:t>) μπορούν να αποδοθούν με τη φράση «</w:t>
      </w:r>
      <w:r>
        <w:rPr>
          <w:b/>
        </w:rPr>
        <w:t>εκείνος που είναι</w:t>
      </w:r>
      <w:r>
        <w:rPr/>
        <w:t>». Παραδείγματ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λαφρόπετ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έτρα που είναι ελαφρ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ικραμύγδα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μύγδαλο που είναι πικρ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αμόκλαδ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λαδί που είναι χαμηλά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4.Αντικειμενικά. </w:t>
      </w:r>
      <w:r>
        <w:rPr/>
        <w:t xml:space="preserve">Σ’ αυτά </w:t>
      </w:r>
      <w:r>
        <w:rPr>
          <w:b/>
        </w:rPr>
        <w:t xml:space="preserve">το ένα συνθετικό είναι ρήμα </w:t>
      </w:r>
      <w:r>
        <w:rPr/>
        <w:t xml:space="preserve">και </w:t>
      </w:r>
      <w:r>
        <w:rPr>
          <w:b/>
        </w:rPr>
        <w:t xml:space="preserve">το άλλο λειτουργεί σαν αντικείμενο του ρήματος. </w:t>
      </w:r>
      <w:r>
        <w:rPr/>
        <w:t>Παραδείγματ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ντηλανάφ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είνος που ανάβει το καντήλ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λισσοφάγ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είνος που τρώει μέλισσ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τηνοτρόφ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είνος που τρέφει κτήν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ΑΣΚΗΣΗ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Να εντάξετε το καθένα από τα παρακάτω σύνθετα στην κατάλληλη στήλη ανάλογα με τη σημασία του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σκληροτράχηλος ,λαχανόκηπος, λαογράφος, αλατοπίπερο,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κοντόχοντρος, πικροδάφνη, πανωφόρι, καλόκαρδος,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χαρτοπαίχτης, τρεμοσβήνω, ρυζόγαλο, κάτασπρος,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ξαναβλέπω, κακόμοιρος, δημοσιογράφος, κοντόθωρος,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νεροχύτης, στενόμακρος, μερόνυχτο, σπιτονοικοκυρά,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μικρόσωμος, νεκροθάφτης, μπαινοβγαίνω.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27"/>
        <w:gridCol w:w="2270"/>
        <w:gridCol w:w="209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ΔΙΟΡΙΣΤΙΚ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ΤΗΤΙΚ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ΤΙΚΕΙΜΕΝΙΚ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ΤΑΚΤΙΚΑ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blogger.g?blogID=7100136451260282656" TargetMode="External"/><Relationship Id="rId3" Type="http://schemas.openxmlformats.org/officeDocument/2006/relationships/hyperlink" Target="https://www.blogger.com/blogger.g?blogID=71001364512602826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7:00Z</dcterms:created>
  <dc:creator>student</dc:creator>
  <dc:description/>
  <cp:keywords/>
  <dc:language>en-US</dc:language>
  <cp:lastModifiedBy>ΣΤΕΛΛΑ</cp:lastModifiedBy>
  <cp:lastPrinted>2013-11-01T19:52:00Z</cp:lastPrinted>
  <dcterms:modified xsi:type="dcterms:W3CDTF">2020-11-14T15:26:00Z</dcterms:modified>
  <cp:revision>2</cp:revision>
  <dc:subject/>
  <dc:title>Β΄ Γυμνασίου: Είδη των συνθέτων </dc:title>
</cp:coreProperties>
</file>