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ΝΕΟΕΛΛΗΝΙΚΗ ΓΛΩΣΣΑ  Β΄ ΓΥΜΝΑΣΙΟΥ</w:t>
      </w:r>
    </w:p>
    <w:p>
      <w:pPr>
        <w:pStyle w:val="Normal"/>
        <w:spacing w:lineRule="auto" w:line="240"/>
        <w:jc w:val="center"/>
        <w:rPr/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ΕΝΟΤΗΤΑ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ΥΠΟΚΕΙΜΕΝΟ  /  ΜΟΡΦΕΣ  ΥΠΟΚΕΙΜΕΝΟΥ / ΣΥΜΦΩΝΙΑ ΥΠΟΚΕΙΜΕΝΟΥ –ΡΗΜΑΤΟΣ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ΥΠΟΚΕΙΜΕΝΟ</w:t>
      </w:r>
    </w:p>
    <w:p>
      <w:pPr>
        <w:pStyle w:val="Normal"/>
        <w:spacing w:lineRule="auto" w:line="240"/>
        <w:rPr/>
      </w:pPr>
      <w:r>
        <w:rPr>
          <w:b/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 xml:space="preserve">Υποκείμενο </w:t>
      </w:r>
      <w:r>
        <w:rPr>
          <w:sz w:val="20"/>
          <w:szCs w:val="20"/>
        </w:rPr>
        <w:t xml:space="preserve"> ονομάζεται η λέξη που δηλώνει ποιος ενεργεί ή δέχεται μια ενέργεια ή βρίσκεται σε μια κατάσταση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sz w:val="20"/>
          <w:szCs w:val="20"/>
        </w:rPr>
        <w:t>ΠΑΡΑΤΗΡΗΣΕΙΣ!!!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 xml:space="preserve">Το υποκείμενο </w:t>
      </w:r>
      <w:r>
        <w:rPr>
          <w:b/>
          <w:sz w:val="20"/>
          <w:szCs w:val="20"/>
        </w:rPr>
        <w:t>των προσωπικών ρημάτων</w:t>
      </w:r>
      <w:r>
        <w:rPr>
          <w:sz w:val="20"/>
          <w:szCs w:val="20"/>
        </w:rPr>
        <w:t xml:space="preserve"> είναι πάντοτε </w:t>
      </w:r>
      <w:r>
        <w:rPr>
          <w:b/>
          <w:sz w:val="20"/>
          <w:szCs w:val="20"/>
        </w:rPr>
        <w:t>σε πτώση ονομαστική</w:t>
      </w:r>
      <w:r>
        <w:rPr>
          <w:sz w:val="20"/>
          <w:szCs w:val="20"/>
        </w:rPr>
        <w:t xml:space="preserve"> και το βρίσκουμε ρωτώντας </w:t>
      </w:r>
      <w:r>
        <w:rPr>
          <w:b/>
          <w:sz w:val="20"/>
          <w:szCs w:val="20"/>
        </w:rPr>
        <w:t xml:space="preserve">ποιος; ποια; ποιο; </w:t>
      </w:r>
      <w:r>
        <w:rPr>
          <w:sz w:val="20"/>
          <w:szCs w:val="20"/>
        </w:rPr>
        <w:t xml:space="preserve">ή  </w:t>
      </w:r>
      <w:r>
        <w:rPr>
          <w:b/>
          <w:sz w:val="20"/>
          <w:szCs w:val="20"/>
        </w:rPr>
        <w:t>ποιοι; ποιες; ποια;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π.χ. Ο λαός τον υποδέχτηκε θριαμβευτικά.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</w:rPr>
        <w:t>Ποιος</w:t>
      </w:r>
      <w:r>
        <w:rPr>
          <w:sz w:val="20"/>
          <w:szCs w:val="20"/>
        </w:rPr>
        <w:t xml:space="preserve"> τον υποδέχτηκε; Υποκείμενο: </w:t>
      </w:r>
      <w:r>
        <w:rPr>
          <w:b/>
          <w:sz w:val="20"/>
          <w:szCs w:val="20"/>
        </w:rPr>
        <w:t>Ο λαός</w:t>
      </w:r>
      <w:r>
        <w:rPr>
          <w:sz w:val="20"/>
          <w:szCs w:val="20"/>
        </w:rPr>
        <w:t>)</w:t>
      </w:r>
    </w:p>
    <w:p>
      <w:pPr>
        <w:pStyle w:val="Normal"/>
        <w:spacing w:lineRule="auto" w:line="24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) </w:t>
      </w:r>
      <w:r>
        <w:rPr>
          <w:b/>
          <w:sz w:val="20"/>
          <w:szCs w:val="20"/>
          <w:lang w:val="en-US"/>
        </w:rPr>
        <w:t>To</w:t>
      </w:r>
      <w:r>
        <w:rPr>
          <w:b/>
          <w:sz w:val="20"/>
          <w:szCs w:val="20"/>
        </w:rPr>
        <w:t xml:space="preserve"> υποκείμενο των απρόσωπων ρημάτων και απρόσωπων εκφράσεων είναι μια ολόκληρη πρόταση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ΡΟΣΩΠΑ ΡΗΜΑΤ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ΠΡΟΣΩΠΕΣ ΕΚΦΡΑΣΕΙ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έπει, πρόκειται, ταιριάζει, συμφέρει, ενδέχεται, συμβαίνει, διαδίδεται, μπορεί, λέγεται, αξίζει, υποτίθεται, τυχαίνει, φαίνεται, χρειάζεται, απαγορεύεται, επιτρέπεται κλ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ίναι κακό, είναι καλό, είναι επόμενο, είναι κρίμα, είναι σωστό, είναι εύκολο, είναι γνωστό, είναι αδύνατο κλπ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π.χ. Είναι βέβαιο ότι ο καθηγητής θα μας βοηθήσει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( Το </w:t>
      </w:r>
      <w:r>
        <w:rPr>
          <w:sz w:val="20"/>
          <w:szCs w:val="20"/>
          <w:u w:val="single"/>
        </w:rPr>
        <w:t>είναι βέβαιο</w:t>
      </w:r>
      <w:r>
        <w:rPr>
          <w:sz w:val="20"/>
          <w:szCs w:val="20"/>
        </w:rPr>
        <w:t xml:space="preserve"> είναι </w:t>
      </w:r>
      <w:r>
        <w:rPr>
          <w:b/>
          <w:sz w:val="20"/>
          <w:szCs w:val="20"/>
        </w:rPr>
        <w:t>απρόσωπη έκφραση</w:t>
      </w:r>
      <w:r>
        <w:rPr>
          <w:sz w:val="20"/>
          <w:szCs w:val="20"/>
        </w:rPr>
        <w:t xml:space="preserve"> και έχει ως </w:t>
      </w:r>
      <w:r>
        <w:rPr>
          <w:b/>
          <w:sz w:val="20"/>
          <w:szCs w:val="20"/>
        </w:rPr>
        <w:t xml:space="preserve">υποκείμενο </w:t>
      </w:r>
      <w:r>
        <w:rPr>
          <w:sz w:val="20"/>
          <w:szCs w:val="20"/>
        </w:rPr>
        <w:t xml:space="preserve">ολόκληρη την πρόταση </w:t>
      </w:r>
      <w:r>
        <w:rPr>
          <w:sz w:val="20"/>
          <w:szCs w:val="20"/>
          <w:u w:val="single"/>
        </w:rPr>
        <w:t>ότι ο καθηγητής θα μας βοηθήσει</w:t>
      </w:r>
      <w:r>
        <w:rPr>
          <w:sz w:val="20"/>
          <w:szCs w:val="20"/>
        </w:rPr>
        <w:t>. 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ΜΟΡΦΕΣ  ΥΠΟΚΕΙΜΕΝΟΥ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Ποια </w:t>
      </w:r>
      <w:r>
        <w:rPr>
          <w:b/>
          <w:sz w:val="20"/>
          <w:szCs w:val="20"/>
        </w:rPr>
        <w:t>μέρη του λόγου</w:t>
      </w:r>
      <w:r>
        <w:rPr>
          <w:sz w:val="20"/>
          <w:szCs w:val="20"/>
        </w:rPr>
        <w:t xml:space="preserve"> χρησιμοποιούνται </w:t>
      </w:r>
      <w:r>
        <w:rPr>
          <w:b/>
          <w:sz w:val="20"/>
          <w:szCs w:val="20"/>
        </w:rPr>
        <w:t>ως υποκείμενα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Ουσιαστικό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(  π.χ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Ο αστροναύτη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περπάτησε στο διάστημα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Επίθετο – ουσιαστικοποιημένο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(  π.χ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Ο καλό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στο τέλος θα πετύχε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Αντωνυμία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( π.χ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Εκείνος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θα οδηγήσει το αυτοκίνητο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 xml:space="preserve">Επίρρημα με άρθρο   (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π.χ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ο τώρα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μας ενδιαφέρει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Αριθμητικό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( π.χ.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Ένας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λείπει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Έναρθρη  μετοχή  (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π.χ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Οι εργαζόμενοι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διαμαρτύρονται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Ολόκληρη πρόταση με άρθρο  (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π.χ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Το ότι θα περάσω στο πανεπιστήμιο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είναι σίγουρο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Πρόταση χωρίς άρθρο σε απρόσωπα ρήματα ή απρόσωπες εκφράσεις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(Π.χ. Πρέπε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να προσπαθείτε)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  <w:t>ΠΑΡΑΛΕΙΨΗ ΤΟΥ ΥΠΟΚΕΙΜΕΝΟ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Αν το υποκείμενο είναι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αντωνυμία α΄και β΄προσώπου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συνήθως παραλείπεται γιατί δηλώνεται από την κατάληξη του ρήματο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Π.χ. Διαβάζω το μάθημα   (Υποκ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εγώ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Γράφεις ωραία  (Υποκ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εσύ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Θα έρθουμε αύριο  (Υποκ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εμείς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Γιατί μιλάτε;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Υποκ: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εσείς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el-GR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Το υποκείμενο συνήθως παραλείπεται 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-  όταν εννοείται εύκολα από τα συμφραζόμενα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- όταν  είναι μια γενική έννοια (π.χ. οι άνθρωπο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-όταν το ρήμα δείχνει κάποιο φυσικό φαινόμενο  π.χ. βρέχει , χιονίζε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-  όταν μόνο ένα υποκείμενο μπορεί να εννοηθεί  π.χ. Ο Γιάννης πήγε στο νοσοκομείο για να τον εξετάσουν ( εννοείται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el-GR"/>
        </w:rPr>
        <w:t>: οι γιατροί</w:t>
      </w:r>
      <w:r>
        <w:rPr>
          <w:rFonts w:eastAsia="Times New Roman" w:cs="Times New Roman" w:ascii="Times New Roman" w:hAnsi="Times New Roman"/>
          <w:sz w:val="20"/>
          <w:szCs w:val="20"/>
          <w:lang w:eastAsia="el-GR"/>
        </w:rPr>
        <w:t>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val="en-US" w:eastAsia="el-G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l-GR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el-G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el-GR"/>
        </w:rPr>
        <w:t>ΣΥΜΦΩΝΙΑ ΥΠΟΚΕΙΜΕΝΟΥ - ΡΗΜΑΤΟΣ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Το  ρήμα συμφωνεί  με το υποκείμενό του σε πρόσωπο και αριθμό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-Όταν υπάρχουν περισσότερα από ένα υποκ. το ρήμα μπαίνει σε πληθυντικό αριθμό  και στο επικρατέστερο πρόσωπο ( το α΄πρ. επικρατέστερο του β΄ και το β΄του γ΄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ΑΣΚΗΣΕΙ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. Να υπογραμμίσετε τα υποκείμενα και να σημειώσετε δίπλα ποια μορφή έχου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Εκείνοι  προγραμμάτισαν  τις διακοπές τους.     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Δεν επιτρέπεται η είσοδος.       ……………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Ένας έφυγε και δύο ήρθαν  ……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Απαγορεύεται να ψιθυρίζετε.    …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Εγώ και εσύ αναπολούμε τις θερινές μας διακοπές.  …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Τα άνω, κάτω, πέρα είναι  άκλιτες λέξεις.   ……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Μαγειρεύετε;      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Οι συμμετέχοντες στις  ξεναγήσεις  θα καταβάλουν από 30 ευρώ .  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Το ότι δεν ακολουθήσατε τις συμβουλές μου, θα έχει συνέπειες.   ………………………………….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Οι επιμελείς επιβραβεύονται.    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Ο Κώστας  ταξιδεύει τακτικά!   ……………………………………………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Οι άλλοι δε συζητούν καν για διακοπές, λόγω της  οικονομικής  κρίσης.      ……..…………………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Εσύ και οι φίλοι σου αγαπάτε τις διακοπές στα νησιά του Αιγαίου.  ……………………………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</w:t>
      </w:r>
      <w:r>
        <w:rPr>
          <w:b/>
          <w:u w:val="single"/>
        </w:rPr>
        <w:t>Στις παρακάτω προτάσεις βάλτε το ρήμα στο κατάλληλο πρόσωπο και αριθμ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α) </w:t>
      </w:r>
      <w:r>
        <w:rPr/>
        <w:t>Εγώ και οι συμμαθητές μου θα ……………….. (οργανώνω )  μια εκδήλωση για το Γ.Σεφέρη.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Εγώ και εσύ συνεχώς ………………………..( διαφωνώ)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Γιατί ………………. (είμαι) έξω εσύ και ο Γιάννης;</w:t>
      </w:r>
    </w:p>
    <w:p>
      <w:pPr>
        <w:pStyle w:val="Normal"/>
        <w:rPr/>
      </w:pPr>
      <w:r>
        <w:rPr>
          <w:b/>
        </w:rPr>
        <w:t>δ</w:t>
      </w:r>
      <w:r>
        <w:rPr/>
        <w:t>)…………………..( έρχομαι, προστακτική Αορ. ) γρήγορα εσύ και ο αδερφός σου</w:t>
      </w:r>
    </w:p>
    <w:p>
      <w:pPr>
        <w:pStyle w:val="Normal"/>
        <w:rPr/>
      </w:pPr>
      <w:r>
        <w:rPr>
          <w:b/>
        </w:rPr>
        <w:t xml:space="preserve">ε) </w:t>
      </w:r>
      <w:r>
        <w:rPr/>
        <w:t>Σε τέτοια κατάσταση μας……………………….( φέρνω, Αορ.)  η πείνα κι η ανάγκη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39:00Z</dcterms:created>
  <dc:creator>student</dc:creator>
  <dc:description/>
  <cp:keywords/>
  <dc:language>en-US</dc:language>
  <cp:lastModifiedBy>student</cp:lastModifiedBy>
  <cp:lastPrinted>2013-09-18T20:59:00Z</cp:lastPrinted>
  <dcterms:modified xsi:type="dcterms:W3CDTF">2013-09-18T17:59:00Z</dcterms:modified>
  <cp:revision>2</cp:revision>
  <dc:subject/>
  <dc:title>ΝΕΟΕΛΛΗΝΙΚΗ ΓΛΩΣΣΑ  Β΄ ΓΥΜΝΑΣΙΟΥ</dc:title>
</cp:coreProperties>
</file>