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  ΙΛΙΑΔΑ»  ΤΟΥ ΟΜΗΡΟΥ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Πού βρίσκεται το δίκαιο και πού το άδικο του Αγαμέμνονα και του Αχιλλέα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ΑΓΑΜΕΜΝΟΝΑΣ                                            ΑΧΙΛΛΕ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</wp:posOffset>
                </wp:positionV>
                <wp:extent cx="400050" cy="369570"/>
                <wp:effectExtent l="22225" t="5080" r="228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.5pt;margin-top:13.2pt;width:31.45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</wp:posOffset>
                </wp:positionV>
                <wp:extent cx="295275" cy="447675"/>
                <wp:effectExtent l="1524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downArrow">
                          <a:avLst>
                            <a:gd name="adj1" fmla="val 50000"/>
                            <a:gd name="adj2" fmla="val 37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3.6pt;width:23.2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45720</wp:posOffset>
                </wp:positionV>
                <wp:extent cx="295275" cy="447675"/>
                <wp:effectExtent l="1524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downArrow">
                          <a:avLst>
                            <a:gd name="adj1" fmla="val 50000"/>
                            <a:gd name="adj2" fmla="val 37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3.6pt;width:23.2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-7620</wp:posOffset>
                </wp:positionV>
                <wp:extent cx="342900" cy="369570"/>
                <wp:effectExtent l="19685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9720"/>
                        </a:xfrm>
                        <a:prstGeom prst="downArrow">
                          <a:avLst>
                            <a:gd name="adj1" fmla="val 50000"/>
                            <a:gd name="adj2" fmla="val 26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-0.6pt;width:26.95pt;height:29.0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ΚΑ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ΙΚ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ΚΑ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ΙΚ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απαίτηση του Αγαμέμνονα για άλλο τιμητικό δώρο είναι καταρχήν </w:t>
            </w:r>
            <w:r>
              <w:rPr>
                <w:rFonts w:cs="Arial" w:ascii="Arial" w:hAnsi="Arial"/>
                <w:u w:val="single"/>
              </w:rPr>
              <w:t>δικαιολογημένη</w:t>
            </w:r>
            <w:r>
              <w:rPr>
                <w:rFonts w:cs="Arial" w:ascii="Arial" w:hAnsi="Arial"/>
              </w:rPr>
              <w:t xml:space="preserve"> ( θα ήταν πολύ να ζητήσουμε από το Μυκηναίο βασιλιά υποχώρηση χωρίς αντάλλαγμα), υπήρχε όμως αδυναμία κάλυψης αυτής της αξίωσης , εκτός και αν αδικούνταν κάποιος άλλος. Αυτό δεν τον ενδιαφέρει , παρόλο που ξέρει πως οι άλλοι πολεμούν για οικογενειακή υπόθεση των Ατρειδών. </w:t>
            </w:r>
            <w:r>
              <w:rPr>
                <w:rFonts w:cs="Arial" w:ascii="Arial" w:hAnsi="Arial"/>
                <w:b/>
              </w:rPr>
              <w:t>Ζητά το δίκιο του , προβάλλοντας το ΑΞΙΩΜΑ Τ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Το άδικο</w:t>
            </w:r>
            <w:r>
              <w:rPr>
                <w:rFonts w:cs="Arial" w:ascii="Arial" w:hAnsi="Arial"/>
              </w:rPr>
              <w:t xml:space="preserve"> του Αγαμέμνονα βρίσκεται ακριβώς </w:t>
            </w:r>
            <w:r>
              <w:rPr>
                <w:rFonts w:cs="Arial" w:ascii="Arial" w:hAnsi="Arial"/>
                <w:u w:val="single"/>
              </w:rPr>
              <w:t>στην επιμονή του να ικανοποιήσει το δίκιο του ,αδικώντας άλλον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Ο </w:t>
            </w:r>
            <w:r>
              <w:rPr>
                <w:rFonts w:cs="Arial" w:ascii="Arial" w:hAnsi="Arial"/>
              </w:rPr>
              <w:t>εγωκεντρισμός και η αχαριστία του Αγαμέμνονα εξοργίζουν τον Αχιλλέα , που αναλαμβάνει έτσι να υποστηρίξει το δίκαιο των Αχαιών και το δικό του, ζητώντας από τον Αγαμέμνονα κατανόηση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Αχιλλέας υποστηρίζει το δίκιο του , προβάλλοντας τη ΓΕΝΝΑΙΟΤΗΤΑ ΤΟ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Με τον αέρα όμως που του δίνει η επίγνωση της αξίας του και με τον αψύ χαρακτήρα του φαίνεται να ξεχνά πως μιλά στο βασιλιά-αρχιστράτηγο. </w:t>
            </w:r>
            <w:r>
              <w:rPr>
                <w:rFonts w:cs="Arial" w:ascii="Arial" w:hAnsi="Arial"/>
              </w:rPr>
              <w:t>Οι βρισιές που του απηύθυνε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δείχνουν ότι δεν τον σέβεται , όπως απαιτεί η τάξη. Κι εδώ βρίσκεται το άδικο του Αχιλλέα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7:00Z</dcterms:created>
  <dc:creator>ΜΠΙΛΙΟΥ ΣΤΕΡΓΙΑΝΗ</dc:creator>
  <dc:description/>
  <cp:keywords/>
  <dc:language>en-US</dc:language>
  <cp:lastModifiedBy>ΣΤΕΛΛΑ</cp:lastModifiedBy>
  <dcterms:modified xsi:type="dcterms:W3CDTF">2015-10-21T15:31:00Z</dcterms:modified>
  <cp:revision>6</cp:revision>
  <dc:subject/>
  <dc:title>«  ΙΛΙΑΔΑ»  ΤΟΥ ΟΜΗΡΟΥ</dc:title>
</cp:coreProperties>
</file>