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ΕΦΑΛΑΙΟ Δ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5. Αθήνα : Πορεία προς τη δημοκρατί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Τι αποτέλεσμα είχαν οι νόμοι του Δράκοντα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Ικανοποίησαν ένα μέρος των πολιτών, όμως υπήρχε ακόμα μεγάλο οικονομικό πρόβλημα που ανάγκαζε όσους είχαν χρέη να γίνονται δούλοι. Έτσι, οι αναταραχές συνεχίζοντα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Ποια λύση δόθηκ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Το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594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.Χ. οι Αθηναίοι ανέθεσαν στον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Σόλωνα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,ο οποίος ήταν ποιητής και ένας από τους 7 σοφούς, να πάρει μέτρα για την αντιμετώπιση της κατάσταση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Τι προέβλεπαν τα μέτρα του Σόλωνα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1. Κατάργηση των χρεών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2.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Απελευθέρωση όσων είχαν γίνει δούλοι λόγω των χρεών</w:t>
      </w:r>
      <w:r>
        <w:rPr>
          <w:rFonts w:eastAsia="Times New Roman" w:cs="Calibri"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3.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Σεισάχθεια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: απαγόρευση του δανεισμού με εγγύηση την προσωπική ελευθερία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4.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Διαίρεση των πολιτών σε 4 τάξεις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με βάση το εισόδημα και όχι την καταγωγή (αποδυναμώθηκε το αριστοκρατικό πολίτευμα)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5.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Η Εκκλησία του Δήμου πήρε πιο σημαντικό πολιτικό ρόλο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.Έπαιρναν μέρος όσοι ήταν από 20 ετών και πάνω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6. Δημιουργήθηκε η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ουλή των Τετρακοσίων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,η οποία προετοίμαζε τα θέματα που συζητούσαν στην Εκκλησία του Δήμου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7. Δημιουργήθηκε η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Ηλιαία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: δικαστήριο στο οποίο συμμετείχαν με κλήρωση πολίτες από όλες τις τάξεις κάνοντας έτσι σωστότερη την απονομή δικαιοσύνης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8. Θεσπίστηκε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όμος που αφαιρούσε τα πολιτικά δικαιώματα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σε όσους δεν έπαιρναν θέση πάνω στα ζητήματα της πόλη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Τι αποτέλεσμα είχαν τα μέτρα του Σόλωνα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Ανακούφισαν τη λαϊκή τάξη και εξίσωσαν τους πλούσιους με τους ευγενείς. Όμως, η γη εξακολουθούσε να είναι στα χέρια των λίγων και υπήρχε αίτημα για ξαναμοίρασμα της γης. Ξέσπασαν ταραχές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ΠΕΙΣΙΣΤΡΑΤΟΣ και ΙΠΠΙΑ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Τις ταραχές εκμεταλλεύτηκε ο αριστοκράτης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Πεισίστρατος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που με τη βοήθεια του λαού κατέλαβε το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561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π.Χ. την εξουσία και επέβαλε τυραννικό καθεστώς. Στέρησε πολλές ελευθερίες από τους Αθηναίους, αλλά έκανε και σημαντικά έργα ,π.χ. η νέα Αγορά, το τελεστήριο της Ελευσίνας, προσπάθεια για δημιουργία βιβλιοθήκης και άλλα.Τον διαδέχτηκε το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527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π.Χ. ο γιος του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Ιππίας</w:t>
      </w:r>
      <w:r>
        <w:rPr>
          <w:rFonts w:eastAsia="Times New Roman" w:cs="Calibri"/>
          <w:color w:val="222222"/>
          <w:sz w:val="24"/>
          <w:szCs w:val="24"/>
          <w:lang w:eastAsia="el-GR"/>
        </w:rPr>
        <w:t>, ο οποίος έχασε την εξουσία το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510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π.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Τα μέτρα του Κλεισθένη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Μετά την πτώση της τυραννίας ευνοημένοι βγήκαν οι δημοκρατικοί με αρχηγό τον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λεισθένη</w:t>
      </w:r>
      <w:r>
        <w:rPr>
          <w:rFonts w:eastAsia="Times New Roman" w:cs="Calibri"/>
          <w:color w:val="222222"/>
          <w:sz w:val="24"/>
          <w:szCs w:val="24"/>
          <w:lang w:eastAsia="el-GR"/>
        </w:rPr>
        <w:t>. Αυτός πήρε τα παρακάτω μέτρα θεμελιώνοντας το δημοκρατικό πολίτευμα και κάνοντας τα αξιώματα προσιτά στους πολίτες 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1.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Δημιούργησε 10 φυλές</w:t>
      </w:r>
      <w:r>
        <w:rPr>
          <w:rFonts w:eastAsia="Times New Roman" w:cs="Calibri"/>
          <w:color w:val="222222"/>
          <w:sz w:val="24"/>
          <w:szCs w:val="24"/>
          <w:lang w:eastAsia="el-GR"/>
        </w:rPr>
        <w:t>, των οποίων τα μέλη προέρχονταν από διαφορετικές περιοχές της Αττικής : έπαψε, έτσι, η συγγένεια και η καταγωγή να παίζουν ρόλο στην πολιτική ζωή της Αθήνας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2.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ύξησε τον αριθμό των βουλευτών κι έτσι δημιουργήθηκε η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ουλή των Πεντακοσίων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3.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Αύξησε τον αριθμό των στρατηγών σε 10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για να μην υπάρξει κίνδυνος από τη δύναμη του πολέμαρχου στρατηγού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4.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Η Εκκλησία του Δήμου έγινε το πιο σημαντικό σώμα</w:t>
      </w:r>
      <w:r>
        <w:rPr>
          <w:rFonts w:eastAsia="Times New Roman" w:cs="Calibri"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5. Ψήφισε τον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όμο του οστρακισμού</w:t>
      </w:r>
    </w:p>
    <w:p>
      <w:pPr>
        <w:pStyle w:val="Normal"/>
        <w:shd w:fill="FFFFFF" w:val="clear"/>
        <w:spacing w:lineRule="auto" w:line="240" w:before="0" w:after="0"/>
        <w:ind w:hanging="360"/>
        <w:jc w:val="right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Επιμέλεια : Νίκος Μελιγκών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53:00Z</dcterms:created>
  <dc:creator>Maria Lazarou</dc:creator>
  <dc:description/>
  <dc:language>en-US</dc:language>
  <cp:lastModifiedBy>user</cp:lastModifiedBy>
  <dcterms:modified xsi:type="dcterms:W3CDTF">2020-12-08T15:53:00Z</dcterms:modified>
  <cp:revision>2</cp:revision>
  <dc:subject/>
  <dc:title/>
</cp:coreProperties>
</file>