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έση φωνή βαρύτονων ρημάτων (π.χ. λύομα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9095740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4"/>
                              <w:gridCol w:w="1440"/>
                              <w:gridCol w:w="1680"/>
                              <w:gridCol w:w="600"/>
                              <w:gridCol w:w="1560"/>
                              <w:gridCol w:w="1200"/>
                              <w:gridCol w:w="2197"/>
                              <w:gridCol w:w="1883"/>
                              <w:gridCol w:w="6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ριστική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Υποτακτικ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υκτικ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ροστακτικ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Απαρέμφατ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τοχ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νεστώτ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0" w:name="λύ-ομαι"/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μαι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ι 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ντα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ωμ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ώ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η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ωντα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έ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έσθων ή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έ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ωσα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αρατατικό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1" w:name="ἐλυ-ό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ην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ντο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9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λλοντ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2" w:name="λύ-σομαι"/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μαι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ι 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ντα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Αόριστ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3" w:name="ἐλυ-σά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ην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ντ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μ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ώ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η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ντα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σασθ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σάσθων  ή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-σάσθωσα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αρακείμεν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4" w:name="λέλυ-μαι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αι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τα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ᾖ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με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ι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ν 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με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τε-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σαν-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εν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(πιο εύχρηστοι τύπο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λέλυ-σ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 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λέλυ-σθε 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σθων (λελύσθωσαν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8080"/>
                                    <w:left w:val="single" w:sz="4" w:space="0" w:color="00000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οι μονολεκτικοί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θ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ω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Υπερσυντέλικ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5" w:name="ἐλελύ-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ην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το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9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482.9pt;mso-wrap-distance-left:9.05pt;mso-wrap-distance-right:9.05pt;mso-wrap-distance-top:0pt;mso-wrap-distance-bottom:0pt;margin-top:27.85pt;mso-position-vertical:center;mso-position-vertical-relative:margin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24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4"/>
                        <w:gridCol w:w="1440"/>
                        <w:gridCol w:w="1680"/>
                        <w:gridCol w:w="600"/>
                        <w:gridCol w:w="1560"/>
                        <w:gridCol w:w="1200"/>
                        <w:gridCol w:w="2197"/>
                        <w:gridCol w:w="1883"/>
                        <w:gridCol w:w="600"/>
                        <w:gridCol w:w="1200"/>
                        <w:gridCol w:w="12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ριστική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Υποτακτική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υκτική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στακτικ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παρέμφατ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τοχή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νεστώτ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6" w:name="λύ-ομαι"/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μαι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ι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νται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ωμ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ώ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η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ωνται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έ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έσθων ή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έ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ωσα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νον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τατικό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7" w:name="ἐλυ-ό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ην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ντο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9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λλοντ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8" w:name="λύ-σομαι"/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μαι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ι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νται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νον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όριστ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9" w:name="ἐλυ-σά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ην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ντο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μ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ώ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η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νται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σασθ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σάσθων  ή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-σάσθωσα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νον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κείμεν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10" w:name="λέλυ-μαι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αι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ντα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ᾖ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με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ι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μεν 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με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τε-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σαν-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εν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(πιο εύχρηστοι τύπ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λέλυ-σ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 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λέλυ-σθε 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σθων (λελύσθωσαν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008080"/>
                              <w:left w:val="single" w:sz="4" w:space="0" w:color="00000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οι μονολεκτικοί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θ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ω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Υπερσυντέλικ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11" w:name="ἐλελύ-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ην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ντο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9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5:00Z</dcterms:created>
  <dc:creator>ipap</dc:creator>
  <dc:description/>
  <cp:keywords/>
  <dc:language>en-US</dc:language>
  <cp:lastModifiedBy>USER</cp:lastModifiedBy>
  <dcterms:modified xsi:type="dcterms:W3CDTF">2020-03-28T07:45:00Z</dcterms:modified>
  <cp:revision>2</cp:revision>
  <dc:subject/>
  <dc:title>μέση φωνή λύομαι</dc:title>
</cp:coreProperties>
</file>