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</w:rPr>
        <w:t>Ενότητα 31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</w:rPr>
        <w:t>Τα Αίτια, η έκρηξη και τα μέτωπα του Α΄ Παγκοσμίου πολέμ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5151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είτε την ενότητα στον παρακάτω σύνδεσμο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users.sch.gr/ipap/Ellinikos_Politismos/Istoria_c/c-07-31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ι σε παρουσίαση στον παρακάτω σύνδεσμ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s://www.slideshare.net/Kvarnalis75/31-11056742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>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Τρεις ήταν οι κύριοι παράγοντες, που με την ταυτόχρονη δράσης τους προκάλεσαν την έκρηξη του Α΄ παγκοσμίου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Batang;바탕" w:ascii="Batang;바탕" w:hAnsi="Batang;바탕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Ο </w:t>
      </w:r>
      <w:r>
        <w:rPr>
          <w:rFonts w:cs="Calibri" w:ascii="Calibri" w:hAnsi="Calibri"/>
          <w:b/>
          <w:bCs/>
          <w:sz w:val="28"/>
          <w:szCs w:val="28"/>
        </w:rPr>
        <w:t xml:space="preserve">ιμπεριαλισμός: </w:t>
      </w:r>
      <w:r>
        <w:rPr>
          <w:rFonts w:cs="Calibri" w:ascii="Calibri" w:hAnsi="Calibri"/>
          <w:sz w:val="28"/>
          <w:szCs w:val="28"/>
        </w:rPr>
        <w:t>Η πολιτική επέκτασης των βιομηχανικά αναπτυγμένων κρατών σε βάρος άλλ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ρατών</w:t>
      </w:r>
    </w:p>
    <w:p>
      <w:pPr>
        <w:pStyle w:val="Normal"/>
        <w:rPr/>
      </w:pPr>
      <w:r>
        <w:rPr>
          <w:rFonts w:cs="Batang;바탕" w:ascii="Batang;바탕" w:hAnsi="Batang;바탕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Ο </w:t>
      </w:r>
      <w:r>
        <w:rPr>
          <w:rFonts w:cs="Calibri" w:ascii="Calibri" w:hAnsi="Calibri"/>
          <w:b/>
          <w:bCs/>
          <w:sz w:val="28"/>
          <w:szCs w:val="28"/>
        </w:rPr>
        <w:t xml:space="preserve">εθνικισμός: </w:t>
      </w:r>
      <w:r>
        <w:rPr>
          <w:rFonts w:cs="Calibri" w:ascii="Calibri" w:hAnsi="Calibri"/>
          <w:sz w:val="28"/>
          <w:szCs w:val="28"/>
        </w:rPr>
        <w:t>Η ανάπτυξη εθνικιστικών συναισθημάτων από λαούς της Ευρώπης (καλλιέργεια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ίσους για οτιδήποτε απειλούσε τα εθνικά συμφέροντα).</w:t>
      </w:r>
    </w:p>
    <w:p>
      <w:pPr>
        <w:pStyle w:val="Normal"/>
        <w:rPr/>
      </w:pPr>
      <w:r>
        <w:rPr>
          <w:rFonts w:cs="Batang;바탕" w:ascii="Batang;바탕" w:hAnsi="Batang;바탕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Ο </w:t>
      </w:r>
      <w:r>
        <w:rPr>
          <w:rFonts w:cs="Calibri" w:ascii="Calibri" w:hAnsi="Calibri"/>
          <w:b/>
          <w:bCs/>
          <w:sz w:val="28"/>
          <w:szCs w:val="28"/>
        </w:rPr>
        <w:t xml:space="preserve">μιλιταρισμός: </w:t>
      </w:r>
      <w:r>
        <w:rPr>
          <w:rFonts w:cs="Calibri" w:ascii="Calibri" w:hAnsi="Calibri"/>
          <w:sz w:val="28"/>
          <w:szCs w:val="28"/>
        </w:rPr>
        <w:t>Η πεποίθηση ότι οι διακρατικές διαφορές μπορούσαν να επιλυθούν μόνο με ένοπλ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ύγκρουση. Έτσι ξεκινά ένας ξέφρενος στρατιωτικός ανταγωνισμό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Διαμόρφωση συμμαχιών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://photodentro.edu.gr/v/item/ds/8521/9411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Η  αφορμή 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εράγιεβο (1914) : δολοφονήθηκε ο διάδοχος του αυστριακού θρόνου, Φραγκίσκος Φερδινάνδος, από ένα νεαρό Σέρβο εθνικιστή →  κηρύχθηκε ο πόλεμο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α  κύρια μέτωπα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Δυτικό Μέτωπο:</w:t>
      </w:r>
      <w:r>
        <w:rPr>
          <w:rFonts w:cs="Calibri" w:ascii="Calibri" w:hAnsi="Calibri"/>
          <w:sz w:val="28"/>
          <w:szCs w:val="28"/>
        </w:rPr>
        <w:t xml:space="preserve">  εκατοντάδες χιλιόμετρα αμυντικής γραμμής (χαρακώματα), όπου σε τραγικές συνθήκες ζουν και πολεμούν Γερμανοί και Γάλλοι στα σύνορα Βελγίου - Γαλλία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Ανατολικό Μέτωπο:</w:t>
      </w:r>
      <w:r>
        <w:rPr>
          <w:rFonts w:cs="Calibri" w:ascii="Calibri" w:hAnsi="Calibri"/>
          <w:sz w:val="28"/>
          <w:szCs w:val="28"/>
        </w:rPr>
        <w:t xml:space="preserve"> στα σύνορα Ρωσίας - Πρωσίας και αργότερα στα Βαλκάνια, καθώς η οθωμανική αυτοκρατορία μπαίνει στον πόλεμο στο πλευρό των Κεντρικών δυνάμεω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Συμμαχίες  και  ανακατατάξεις 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915 : </w:t>
      </w:r>
      <w:r>
        <w:rPr>
          <w:rFonts w:cs="Calibri" w:ascii="Calibri" w:hAnsi="Calibri"/>
          <w:sz w:val="28"/>
          <w:szCs w:val="28"/>
        </w:rPr>
        <w:t>η Βουλγαρία τάσσεται με τις Κεντρικές Δυνάμεις → η Αντάντ διοργανώνει επιχείρηση κατάληψης της Καλλίπολης και των Δαρδανελίων (Τουρκία) , αλλά αποκρούεται από τους Τούρκους  → αποβιβάζει στρατό στη Θεσ/νίκη, ενώ η Ελλάδα είναι ακόμη ουδέτερη. Αντίθετα, η Ιταλία αλλάζει στρατόπεδο και προσχωρεί στην Αντάντ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Η  καμπή   του  1917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αλλία : ανάπτυξη του αντιπολεμικού κινήματος, ανταρσίες στο μέτωπο που αντιμετωπίζονται με εκτελέσεις Γάλλων στρατιωτώ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Ρωσία : εκδηλώνεται σοσιαλιστική επανάσταση που ανατρέπει τον Τσάρο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υνάπτει συνθήκη ειρήνης με τη Γερμανία και αποχωρεί από τον πόλεμο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.Π.Α. : συμμαχούν με την Αντάντ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λλάδα : εισέρχεται στον πόλεμο στο πλευρό της Αντάντ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ος  το  τέλος  του  πολέμου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918 : οι Κεντρικές Δυνάμεις και οι σύμμαχοί τους συνθηκολογούν, στη Γερμανία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ξεσπά σοσιαλιστική επανάσταση που ανατρέπει τον Κάιζερ (αυτοκράτορα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Τελικός απολογισμός του Μεγάλου Πολέμου 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8.000.000 νεκροί, 20.000.000 τραυματίες, τεράστιες υλικές ζημιές στην Ευρώπη, που  χάνει την παγκόσμια πρωτοκαθεδρία τη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993300"/>
          <w:sz w:val="36"/>
          <w:szCs w:val="36"/>
        </w:rPr>
      </w:pPr>
      <w:r>
        <w:rPr>
          <w:rFonts w:eastAsia="Calibri" w:cs="Calibri" w:ascii="Calibri" w:hAnsi="Calibri"/>
          <w:color w:val="993300"/>
          <w:sz w:val="36"/>
          <w:szCs w:val="36"/>
        </w:rPr>
        <w:t xml:space="preserve"> </w:t>
      </w:r>
      <w:r>
        <w:rPr>
          <w:rFonts w:cs="Calibri" w:ascii="Calibri" w:hAnsi="Calibri"/>
          <w:color w:val="993300"/>
          <w:sz w:val="36"/>
          <w:szCs w:val="36"/>
          <w:highlight w:val="yellow"/>
        </w:rPr>
        <w:t>Εργασίες - Δραστηριότητες</w:t>
      </w:r>
    </w:p>
    <w:p>
      <w:pPr>
        <w:pStyle w:val="Normal"/>
        <w:rPr>
          <w:rFonts w:ascii="Calibri" w:hAnsi="Calibri" w:cs="Calibri"/>
          <w:color w:val="993300"/>
          <w:sz w:val="28"/>
          <w:szCs w:val="28"/>
        </w:rPr>
      </w:pPr>
      <w:r>
        <w:rPr>
          <w:rFonts w:cs="Calibri" w:ascii="Calibri" w:hAnsi="Calibri"/>
          <w:color w:val="9933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Τα αίτια του Α΄ Παγκοσμίου Πολέμου ήταν η δράση τριών παραγόντων : -----------------------------, -------------------------------------------------- και ---------------------------------- Αναφερθείτε σύντομα στους όρου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 Τα αντίπαλα στρατόπεδα ήταν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Α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. Κεντρικές Αυτοκρατορίες ή Τριπλή Συμμαχία</w:t>
      </w:r>
      <w:r>
        <w:rPr>
          <w:rFonts w:cs="Calibri" w:ascii="Calibri" w:hAnsi="Calibri"/>
          <w:sz w:val="28"/>
          <w:szCs w:val="28"/>
        </w:rPr>
        <w:t xml:space="preserve"> = ---------------------------------, -------------------------, ------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. </w:t>
      </w:r>
      <w:r>
        <w:rPr>
          <w:rFonts w:cs="Calibri" w:ascii="Calibri" w:hAnsi="Calibri"/>
          <w:b/>
          <w:bCs/>
          <w:color w:val="993300"/>
          <w:sz w:val="28"/>
          <w:szCs w:val="28"/>
          <w:highlight w:val="yellow"/>
        </w:rPr>
        <w:t>Αντάντ ή Εγκάρδια Συνεννόηση</w:t>
      </w:r>
      <w:r>
        <w:rPr>
          <w:rFonts w:cs="Calibri" w:ascii="Calibri" w:hAnsi="Calibri"/>
          <w:sz w:val="28"/>
          <w:szCs w:val="28"/>
        </w:rPr>
        <w:t xml:space="preserve"> = -----------------------------------, ---------------------------------------, 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Η αφορμή ήταν :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, Ο πόλεμος ονομάστηκε παγκόσμιος </w:t>
      </w:r>
      <w:r>
        <w:rPr>
          <w:rFonts w:cs="Calibri" w:ascii="Calibri" w:hAnsi="Calibri"/>
          <w:sz w:val="28"/>
          <w:szCs w:val="28"/>
          <w:highlight w:val="yellow"/>
        </w:rPr>
        <w:t>ή Μεγάλος Πόλεμος</w:t>
      </w:r>
      <w:r>
        <w:rPr>
          <w:rFonts w:cs="Calibri" w:ascii="Calibri" w:hAnsi="Calibri"/>
          <w:sz w:val="28"/>
          <w:szCs w:val="28"/>
        </w:rPr>
        <w:t xml:space="preserve">, γιατί έγιναν -------------- κηρύξεις πολέμων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Η γραμμή των χαρακωμάτων ήταν 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6. Οι συνθήκες ζωής στα χαρακώματα ήταν ----------------------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Τα κύρια μέτωπα είναι δύο: --------------------------------------------- και το -------------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Η Οθωμανική Αυτοκρατορία εισέρχεται στον πόλεμο στο πλευρό ------------------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Η Βουλγαρία συμμαχεί με -------------------------------------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Η Αντάντ μεταφέρει τον πόλεμο στην ----------------------------------------------Η Ιταλία τελικά συμμαχεί με ------------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Η μάχη του Βερντέν ----------------------------------------------------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2. Ποιες κοινωνικές διεργασίες λαμβάνουν χώρα σε Γαλλία και Ρωσία; (Συνθήκη του Μπρεστ-Λιτόφσκ)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 Οι ΗΠΑ μπαίνουν στο πόλεμο το -------------- και συμμαχούν με ----------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4. Ποια πολιτική ανατροπή συμβαίνει στη Γερμανία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5. Ο Α΄παγκόσμιος αφήνει ------------ νεκρούς και -------------- τραυματίες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. Αναλύστε τα αίτια του Α΄ Παγκοσμίου Πολέμου, όπως αυτά παρουσιάζονται στις πηγές 1-3 της σελ. 89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17. Περιγράψτε τη ζωή στα χαρακώματα. (εικόνα 2, σελ. 90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. Σχολιάστε την εικόνα 3 της σελ. 91 (16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9.  </w:t>
      </w:r>
      <w:r>
        <w:rPr>
          <w:rFonts w:cs="Calibri" w:ascii="Calibri" w:hAnsi="Calibri"/>
          <w:sz w:val="28"/>
          <w:szCs w:val="28"/>
          <w:highlight w:val="yellow"/>
        </w:rPr>
        <w:t xml:space="preserve">Να χαρακτηρίσετε τις προτάσεις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σωστές ή λανθασμένες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α. Οι Δυνάμεις της Αντάντ ήταν η Αγγλία, η Γαλλία και η Ιταλία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β. Η αφορμή για τον Α΄ Παγκόσμιο πόλεμο δόθηκε όταν ένας Σέρβος εθνικιστής δολοφόνησε το διάδοχο του αυστριακού θρόνο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γ. Η Οθωμανική Αυτοκρατορία υπήρξε σύμμαχος των Δυνάμεων της Αντάντ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. Η Βουλγαρία συμμάχησε με τις Κεντρικές Δυνάμεις στα 1914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ε. Το 1915 η Ιταλία εγκατέλειψε τις Κεντρικές Δυνάμεις και συμμάχησε με την Αντάντ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ers.sch.gr/ipap/Ellinikos_Politismos/Istoria_c/c-07-31.htm" TargetMode="External"/><Relationship Id="rId4" Type="http://schemas.openxmlformats.org/officeDocument/2006/relationships/hyperlink" Target="https://www.slideshare.net/Kvarnalis75/31-11056742" TargetMode="External"/><Relationship Id="rId5" Type="http://schemas.openxmlformats.org/officeDocument/2006/relationships/hyperlink" Target="http://photodentro.edu.gr/v/item/ds/8521/94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14:00Z</dcterms:created>
  <dc:creator>GIOTA</dc:creator>
  <dc:description/>
  <cp:keywords/>
  <dc:language>en-US</dc:language>
  <cp:lastModifiedBy>GIOTA</cp:lastModifiedBy>
  <dcterms:modified xsi:type="dcterms:W3CDTF">2020-06-03T19:12:00Z</dcterms:modified>
  <cp:revision>4</cp:revision>
  <dc:subject/>
  <dc:title>Ενότητα 31η</dc:title>
</cp:coreProperties>
</file>