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0</w:t>
      </w:r>
      <w:r>
        <w:rPr>
          <w:rFonts w:cs="Arial" w:ascii="Arial" w:hAnsi="Arial"/>
          <w:b/>
          <w:sz w:val="22"/>
          <w:szCs w:val="22"/>
          <w:vertAlign w:val="superscript"/>
        </w:rPr>
        <w:t>η</w:t>
      </w:r>
      <w:r>
        <w:rPr>
          <w:rFonts w:cs="Arial" w:ascii="Arial" w:hAnsi="Arial"/>
          <w:b/>
          <w:sz w:val="22"/>
          <w:szCs w:val="22"/>
        </w:rPr>
        <w:t xml:space="preserve">  Μια τιμητική εξορία</w:t>
      </w:r>
    </w:p>
    <w:p>
      <w:pPr>
        <w:pStyle w:val="Normal"/>
        <w:jc w:val="both"/>
        <w:rPr>
          <w:rFonts w:ascii="Arial" w:hAnsi="Arial" w:cs="Arial"/>
          <w:b/>
          <w:b/>
          <w:sz w:val="22"/>
          <w:szCs w:val="22"/>
        </w:rPr>
      </w:pPr>
      <w:r>
        <w:rPr>
          <w:rFonts w:cs="Arial" w:ascii="Arial" w:hAnsi="Arial"/>
          <w:b/>
          <w:sz w:val="22"/>
          <w:szCs w:val="22"/>
        </w:rPr>
      </w:r>
    </w:p>
    <w:tbl>
      <w:tblPr>
        <w:tblW w:w="11332" w:type="dxa"/>
        <w:jc w:val="center"/>
        <w:tblInd w:w="0" w:type="dxa"/>
        <w:tblLayout w:type="fixed"/>
        <w:tblCellMar>
          <w:top w:w="0" w:type="dxa"/>
          <w:left w:w="108" w:type="dxa"/>
          <w:bottom w:w="0" w:type="dxa"/>
          <w:right w:w="108" w:type="dxa"/>
        </w:tblCellMar>
      </w:tblPr>
      <w:tblGrid>
        <w:gridCol w:w="5666"/>
        <w:gridCol w:w="5666"/>
      </w:tblGrid>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μέν ἄλλοι πάντες ὅσοι φεύγουσιν ἀδίκω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λοι οι άλλοι όσοι εξορίζονται άδικ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ἤ δέονται τῶν πολιτῶν ὅπως ἐπανέλθωσ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εκλιπαρούν τους πολίτες να επιστρέψουν</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ἤ διαμαρτόντες τού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αν αποτύχουν σ’ αυτ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οιδοροῦσι τάς ἑαυτῶν πατρίδ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κολογούν τις πατρίδες τους,</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ὡς φαύλως αὐτοῖς προσφερομέν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cs="Arial" w:ascii="Arial" w:hAnsi="Arial"/>
                <w:sz w:val="22"/>
                <w:szCs w:val="22"/>
              </w:rPr>
              <w:t>επειδή κατά τη γνώμη τους τούς συμπεριφέρθηκαν άσχημα·</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γώ δέ ἐπείπερ ἅπαξ ἠτύχησ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γώ όμως, επειδή ακριβώς μια φορά ατύχησ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ναξίως ὧν ἐπολιτευσάμη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ά τρόπο ανάξιο προς όσα έκανα ως πολίτη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κατηγορῶν ἄλλων αὐτός ἑάλω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ενώ κατηγορούσα άλλους, καταδικάστηκα ο ίδιο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ἄχθομαι μέν, ὥσπερ εἰκός ἐστ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νοχωριέμαι, βέβαια, όπως είναι φυσικ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γανακτῶ δέ οὐδέ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ως καθόλου δεν αγανακτώ.</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 γάρ οὕτως ἔγωγε ἠλίθιός εἰμι ὥστ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εγώ βέβαια δεν είμαι τόσο ηλίθιος ώστε,</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ξ ἧς πόλεως Θεμιστοκλῆς ἐξηλάθ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ό την πόλη από την οποία εξορίστηκε ο Θεμιστοκλή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ὁ τήν Ἑλλάδα ἐλευθερώσ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ελευθερωτής της Ελλάδα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ὅπου Μιλτιάδης, γέρων ὤ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στην οποία ο Μιλτιάδης, που ενώ ήταν γέρο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ν τῷ δεσμωτηρίω ἀπέθαν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έθανε στο δεσμωτήριο,</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μικρόν ὤφειλε τῷ δημοσί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χρωστούσε μικρό ποσό στην πολιτεί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ύτη τῇ πόλει Αἰσχίνην τόν Ἀτρομή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 αυτήν την πόλη ο Αισχίνης του Ατρομήτου</w:t>
            </w:r>
          </w:p>
        </w:tc>
      </w:tr>
      <w:tr>
        <w:trPr>
          <w:trHeight w:val="998"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φεύγοντα ἀγανακτεῖν οἴεσθαι δεῖ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να θεωρεί ότι πρέπει να αγανακτεί επειδή είναι εξόριστος,</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ἴ τι τῶν εἰωθότων Ἀθήνησιν ἔπαθε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ατί έπαθε κάτι από αυτά που είναι συνηθισμένα στην Αθήνα.</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 ἔγωγε καί λαμπρόν εἰκότως μοι νομίσαιμ’ ἄν αὐτό γενέσθ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λλά εγώ τουλάχιστον θα μπορούσα να θεωρήσω εύλογα ακόμα και λαμπρό αυτό που μου συνέβη,</w:t>
            </w:r>
          </w:p>
        </w:tc>
      </w:tr>
      <w:tr>
        <w:trPr>
          <w:trHeight w:val="1497"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ό μετ’ ἐκείνων ἐν ἀδοξίᾳ παρά τοῖς ἔπειτα ἀνθρώποις καί ἄξιος τοῦ ὅμοια παθεῖν ἐκείνοις γεγονέν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ηλαδή το ότι έχω πέσει στην αφάνεια για τις μελλοντικές γενιές μαζί με εκείνους και έχω αξιωθεί να πάθω τα ίδια με εκείνου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Αισχίνης], Ἐπιστολαί 3. 1-3</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λούταρχος στο έργο του Βίοι Παράλληλοι αναφερόμενος στον Θεμιστοκλή τονίζει ότι η εξορία του γνωστού στρατηγού της Αθήνας οφειλόταν στον φόβο που προκάλεσε το κύρος που αυτός είχε αποκτήσει και αναφέρει έναν μηχανισμό κατανόησης του φαινομένου του εξοστρακισμού.</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ὸν μὲν οὖν ἐξοστρακισμὸν (ενν. Θεμιστοκλέους) ἐποιήσαντο κατ’ αὐτοῦ, κολούοντες τὸ ἀξίωμα καὶ τὴν ὑπεροχήν, ὥσπερ εἰώθεσαν ἐπὶ πάντων οὓς ᾤοντο τῇ δυνάμει βαρεῖς καὶ πρὸς ἰσότητα δημοκρατικὴν ἀσυμμέτρους εἶναι. Κόλασις γὰρ οὐκ ἦν ὁ ἐξοστρακισμός, ἀλλὰ παραμυθία φθόνου καὶ κουφισμός, ἡδομένου τῷ ταπεινοῦν τοὺς ὑπερέχοντας καὶ τὴν δυσμένειαν εἰς ταύτην τὴν ἀτιμίαν ἀποπνέον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Βίοι Παράλληλοι, Θεμιστοκλῆς 22.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Την εξορία με εξοστρακισμό την πραγματοποίησαν εναντίον του, μειώνοντας την υπόληψη και την ανωτερότητά του, όπως συνήθιζαν (να κάνουν) για όλους για τους οποίους νόμιζαν ότι είναι υπερβολικά δυνατοί και ότι υπερέβαιναν το μέτρο της δημοκρατικής ισότητας. Γιατί ο εξοστρακισμός δεν ήταν τιμωρία, αλλά ανακούφιση από τον φθόνο και εκτόνωση, που προκαλούσε ευχαρίστηση με το να κάνει ταπεινούς όσους ήταν ανώτεροι και που εκτόνωνε την εχθρότητα σε αυτό το είδος ατίμωση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4:00Z</dcterms:created>
  <dc:creator>g</dc:creator>
  <dc:description/>
  <dc:language>en-US</dc:language>
  <cp:lastModifiedBy>User</cp:lastModifiedBy>
  <dcterms:modified xsi:type="dcterms:W3CDTF">2021-04-19T07:04:00Z</dcterms:modified>
  <cp:revision>2</cp:revision>
  <dc:subject/>
  <dc:title>Γ10</dc:title>
</cp:coreProperties>
</file>