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ΕΠΑΝΑΛΗΠΤΙΚΟ 4                                                                       ΦΥΣΙΚΗ Α΄ΛΥΚΕΙΟΥ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lang w:eastAsia="ar-SA"/>
        </w:rPr>
      </w:pPr>
      <w:r>
        <w:rPr>
          <w:rFonts w:cs="Times New Roman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Ένα κινητό σε ίσους χρόνους διανύει ίσες μετατοπίσεις.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Η κίνηση που κάνει είναι: 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/>
      </w:pPr>
      <w:r>
        <w:rPr>
          <w:sz w:val="22"/>
          <w:szCs w:val="22"/>
        </w:rPr>
        <w:t>α) Ευθύγραμμη ομαλή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β) Ευθύγραμμη ομαλά επιταχυνόμενη χωρίς αρχική ταχύτητα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/>
      </w:pPr>
      <w:r>
        <w:rPr>
          <w:sz w:val="22"/>
          <w:szCs w:val="22"/>
        </w:rPr>
        <w:t>γ) Ευθύγραμμη ομαλά επιβραδυνόμενη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/>
      </w:pPr>
      <w:r>
        <w:rPr>
          <w:sz w:val="22"/>
          <w:szCs w:val="22"/>
        </w:rPr>
        <w:t>δ) Τίποτα από τα παραπάνω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Ποια από τις παραπάνω προτάσεις είναι σωστή;    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Η επιτάχυνση α είναι μέγεθος: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α) Μονόμετρο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β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Διανυσματικό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γ) Θεμελιώδες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δ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ίποτα από τα παραπάνω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Ποια από τις παραπάνω προτάσεις είναι σωστή;       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Ένα παιδί κάθεται σε μια καρέκλα. Η αντίδραση της δύναμης του βάρους του παιδιού είναι η δύναμη που ασκείται από το παιδί :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α) στην καρέκλα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β) στη γη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γ) στην ατμόσφαιρα     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δ) τίποτα από αυτά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Ποια από τις παραπάνω προτάσεις είναι σωστή;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Η ταχύτητα διάδοσης του ήχου στον αέρα είναι ίση με 340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ec</w:t>
      </w:r>
      <w:r>
        <w:rPr>
          <w:sz w:val="22"/>
          <w:szCs w:val="22"/>
        </w:rPr>
        <w:t>. Αν βρίσκεστε 1,19</w:t>
      </w:r>
      <w:r>
        <w:rPr>
          <w:sz w:val="22"/>
          <w:szCs w:val="22"/>
          <w:lang w:val="en-US"/>
        </w:rPr>
        <w:t>Km</w:t>
      </w:r>
      <w:r>
        <w:rPr>
          <w:sz w:val="22"/>
          <w:szCs w:val="22"/>
        </w:rPr>
        <w:t xml:space="preserve">  μακριά από σημείο όπου ξεσπά κεραυνός, θα ακούσετε τη βροντή που τον ακολουθεί: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μετά από 3</w:t>
      </w:r>
      <w:r>
        <w:rPr>
          <w:sz w:val="22"/>
          <w:szCs w:val="22"/>
          <w:lang w:val="en-US"/>
        </w:rPr>
        <w:t>se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μετά από 3,5</w:t>
      </w:r>
      <w:r>
        <w:rPr>
          <w:sz w:val="22"/>
          <w:szCs w:val="22"/>
          <w:lang w:val="en-US"/>
        </w:rPr>
        <w:t>sec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μετά από 4</w:t>
      </w:r>
      <w:r>
        <w:rPr>
          <w:sz w:val="22"/>
          <w:szCs w:val="22"/>
          <w:lang w:val="en-US"/>
        </w:rPr>
        <w:t>sec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α. </w:t>
      </w:r>
      <w:r>
        <w:rPr>
          <w:sz w:val="22"/>
          <w:szCs w:val="22"/>
        </w:rPr>
        <w:t>Επιλέξτε τη σωστή απάντηση</w:t>
        <w:tab/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β.</w:t>
      </w:r>
      <w:r>
        <w:rPr>
          <w:sz w:val="22"/>
          <w:szCs w:val="22"/>
        </w:rPr>
        <w:t xml:space="preserve"> Αιτιολογήστε την απάντησή σας.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2"/>
          <w:szCs w:val="22"/>
        </w:rPr>
        <w:t xml:space="preserve">5. </w:t>
      </w:r>
      <w:r>
        <w:rPr/>
        <w:t xml:space="preserve"> </w:t>
      </w:r>
      <w:r>
        <w:rPr>
          <w:sz w:val="22"/>
          <w:szCs w:val="22"/>
        </w:rPr>
        <w:t>Κιβώτιο αρχίζει τη χρονική στιγμή t = 0 να κινείται ευθύγραμμα σε οριζόντιο δάπεδο και η τιμή της ταχύτητας δίνεται από τη σχέση υ = 5 t (S.I.). Η τιμή της επιτάχυνσης του κιβωτίου: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α) ελαττώνεται με το χρόνο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β) αυξάνεται με το χρόνο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γ) παραμένει σταθερή  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α. Επιλέξτε τη σωστή απάντηση</w:t>
        <w:tab/>
        <w:t xml:space="preserve">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β. Αιτιολογήστε την απάντησή σας.</w:t>
        <w:tab/>
        <w:t xml:space="preserve">       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2"/>
          <w:szCs w:val="22"/>
        </w:rPr>
        <w:tab/>
      </w:r>
      <w:r>
        <w:rPr/>
        <w:t xml:space="preserve">                                          </w:t>
      </w:r>
    </w:p>
    <w:p>
      <w:pPr>
        <w:pStyle w:val="Normal"/>
        <w:tabs>
          <w:tab w:val="clear" w:pos="720"/>
          <w:tab w:val="left" w:pos="1060" w:leader="none"/>
          <w:tab w:val="left" w:pos="1141" w:leader="none"/>
          <w:tab w:val="left" w:pos="1440" w:leader="none"/>
          <w:tab w:val="left" w:pos="1983" w:leader="none"/>
          <w:tab w:val="left" w:pos="3423" w:leader="none"/>
          <w:tab w:val="left" w:pos="3464" w:leader="none"/>
          <w:tab w:val="center" w:pos="4153" w:leader="none"/>
          <w:tab w:val="left" w:pos="446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. Ένα σώμα μάζας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= 1 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 έχει στο σημείο Α  ενός οριζόντιου επιπέδου ταχύτητα υ</w:t>
      </w:r>
      <w:r>
        <w:rPr>
          <w:sz w:val="22"/>
          <w:szCs w:val="22"/>
          <w:vertAlign w:val="subscript"/>
        </w:rPr>
        <w:t>ο</w:t>
      </w:r>
      <w:r>
        <w:rPr>
          <w:sz w:val="22"/>
          <w:szCs w:val="22"/>
        </w:rPr>
        <w:t xml:space="preserve">  και σταματά αφού διανύσει διάστημα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= 36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. Αν στη διεύθυνση της κίνησης ασκείται στο σώμα μόνο η τριβή ολίσθησης και ο συντελεστής τριβής ολίσθησης είναι μ = 0,2 να υπολογίσετε:</w:t>
      </w:r>
    </w:p>
    <w:p>
      <w:pPr>
        <w:pStyle w:val="Normal"/>
        <w:tabs>
          <w:tab w:val="clear" w:pos="720"/>
          <w:tab w:val="left" w:pos="2374" w:leader="none"/>
          <w:tab w:val="left" w:pos="57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την επιβράδυνση α του σώματος                                                               </w:t>
      </w:r>
    </w:p>
    <w:p>
      <w:pPr>
        <w:pStyle w:val="Normal"/>
        <w:tabs>
          <w:tab w:val="clear" w:pos="720"/>
          <w:tab w:val="left" w:pos="2374" w:leader="none"/>
          <w:tab w:val="left" w:pos="57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 την αρχική ταχύτητα υ</w:t>
      </w:r>
      <w:r>
        <w:rPr>
          <w:sz w:val="22"/>
          <w:szCs w:val="22"/>
          <w:vertAlign w:val="subscript"/>
        </w:rPr>
        <w:t xml:space="preserve">ο </w:t>
      </w: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2374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Δίνεται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= 10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ΒΥΤΙΝΙΩΤΟΥ ΕΛΛΗ- ΦΥΣΙΚΟΣ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Courier New" w:hAnsi="MgOldTimes UC Pol;Courier New" w:cs="MgOldTimes UC Pol;Courier New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7:57:00Z</dcterms:created>
  <dc:creator>user</dc:creator>
  <dc:description/>
  <cp:keywords/>
  <dc:language>en-US</dc:language>
  <cp:lastModifiedBy>user</cp:lastModifiedBy>
  <cp:lastPrinted>2017-05-19T19:05:00Z</cp:lastPrinted>
  <dcterms:modified xsi:type="dcterms:W3CDTF">2020-04-20T16:28:00Z</dcterms:modified>
  <cp:revision>6</cp:revision>
  <dc:subject/>
  <dc:title>10  ΕΝΙΑΙΟ ΛΥΚΕΙΟ ΚΑΡΔΙΤΣΑΣ</dc:title>
</cp:coreProperties>
</file>