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ΕΠΑΝΑΛΗΠΤΙΚΟ  2                                                                   ΦΥΣΙΚΗ Α΄ΛΥΚΕΙΟΥ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2"/>
          <w:szCs w:val="22"/>
        </w:rPr>
        <w:t>Η δύναμη F είναι μέγεθος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α) Μονόμετρο        β)Διανυσματικό         γ) Θεμελιώδες      δ)Τίποτα από τα παραπάνω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Ποια από τις παραπάνω προτάσεις είναι σωστή;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2"/>
          <w:szCs w:val="22"/>
        </w:rPr>
        <w:t xml:space="preserve"> Η ιδιότητα που έχουν τα σώματα να αντιστέκονται στη μεταβολή της κινητικής τους κατάστασης λέγεται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α) Επιτάχυνση      β)  αδράνεια      γ) μάζα      δ)  δύναμη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Ποια από τις παραπάνω προτάσεις είναι σωστή;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2"/>
          <w:szCs w:val="22"/>
        </w:rPr>
        <w:t xml:space="preserve"> Ο συντελεστής τριβής ολίσθησης  μ εκφράζει την εξάρτηση της τριβής ολίσθησης από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α)  το εμβαδό των επιφανειών που είναι σε επαφή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β)  τη φύση των επιφανειών που είναι σε επαφή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γ)  την ταχύτητα του ενός σώματος ως προς το άλλο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δ)  Τίποτα από τα παραπάνω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Ποια από τις παραπάνω προτάσεις είναι σωστή;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2"/>
          <w:szCs w:val="22"/>
        </w:rPr>
        <w:t xml:space="preserve">  Ένα σώμα ηρεμεί ή κινείται ευθύγραμμα και ομαλά, όταν η συνισταμένη των δυνάμεων που ασκούνται στο σώμα είναι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α) σταθερή     β)  μηδέν    γ) διάφορη του μηδενός     δ)  τίποτα από αυτά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Ποια από τις παραπάνω προτάσεις είναι σωστή;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2"/>
          <w:szCs w:val="22"/>
        </w:rPr>
        <w:t xml:space="preserve"> Ένα σώμα κινείται σε οριζόντιο δάπεδο που δεν είναι λείο, με επιτάχυνση α. Στο σώμα ασκείται σταθερή δύναμη F προς τα εμπρός.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>1. Ποια σχέση περιγράφει το φαινόμενο;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) F = m α             β) S = υ t             γ) F – T = m α              δ) T = m α</w:t>
        <w:tab/>
        <w:t xml:space="preserve">     (μονάδες 5)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2. Αιτιολογήστε την απάντησή σας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2"/>
          <w:szCs w:val="22"/>
        </w:rPr>
        <w:t xml:space="preserve"> Ένα μικρό σώμα μάζας m = 1 Kg αφήνεται να πέσει ελεύθερα από κάποιο ύψος πάνω από το έδαφος. Να βρείτε: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)    την ταχύτητα (υ) του σώματος μετά από χρόνο t = 2 s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β)    τη μετατόπιση (Δχ) που έχει διανύσει μετά από χρόνο t=2s. </w:t>
      </w:r>
    </w:p>
    <w:p>
      <w:pPr>
        <w:pStyle w:val="Normal"/>
        <w:tabs>
          <w:tab w:val="clear" w:pos="720"/>
          <w:tab w:val="right" w:pos="450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Δίνεται: g= 10 m / s2                                                   </w:t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sz w:val="22"/>
          <w:szCs w:val="22"/>
        </w:rPr>
        <w:t xml:space="preserve"> Ένα σώμα μάζας m = 1 kgr  ηρεμεί σε οριζόντιο επίπεδο. Τη χρονική στιγμή tο=0 αρχίζει να ενεργεί στο σώμα σταθερή οριζόντια δύναμη F. O συντελεστής τριβής ολίσθησης μεταξύ σώματος και επιπέδου είναι μ = 0,1. Το σώμα αποκτά επιτάχυνση α = 2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/>
      </w:pPr>
      <w:r>
        <w:rPr>
          <w:sz w:val="22"/>
          <w:szCs w:val="22"/>
        </w:rPr>
        <w:t>Δίνεται g = 10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/>
      </w:pPr>
      <w:r>
        <w:rPr>
          <w:b/>
          <w:sz w:val="28"/>
          <w:szCs w:val="28"/>
        </w:rPr>
        <w:t>Α.</w:t>
      </w:r>
      <w:r>
        <w:rPr>
          <w:sz w:val="22"/>
          <w:szCs w:val="22"/>
        </w:rPr>
        <w:t xml:space="preserve"> Να σχεδιάσετε και να υπολογίσετε: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Την κάθετη δύναμη N που ασκεί το επίπεδο στο σώμα.                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Την τριβή ολίσθησης T και τη δύναμη F.                                       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/>
      </w:pPr>
      <w:r>
        <w:rPr>
          <w:b/>
          <w:sz w:val="28"/>
          <w:szCs w:val="28"/>
        </w:rPr>
        <w:t>Β.</w:t>
      </w:r>
      <w:r>
        <w:rPr>
          <w:sz w:val="22"/>
          <w:szCs w:val="22"/>
        </w:rPr>
        <w:t xml:space="preserve"> Να υπολογίσετε: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Την ταχύτητα (υ) του σώματος τη χρονική στιγμή t=10sec                            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Τη μετατόπιση (Δχ) του σώματος στη  διάρκεια Δt=5sec                            </w:t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 Αν το μέτρο της δύναμης ήταν διπλάσιο να υπολογίσετε τη νέα επιτάχυνση του σώματος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ΒΥΤΙΝΙΩΤΟΥ ΕΛΛΗ- ΦΥΣΙΚΟ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1:00Z</dcterms:created>
  <dc:creator>user</dc:creator>
  <dc:description/>
  <cp:keywords/>
  <dc:language>en-US</dc:language>
  <cp:lastModifiedBy>user</cp:lastModifiedBy>
  <cp:lastPrinted>2017-05-19T19:05:00Z</cp:lastPrinted>
  <dcterms:modified xsi:type="dcterms:W3CDTF">2020-04-06T05:43:00Z</dcterms:modified>
  <cp:revision>7</cp:revision>
  <dc:subject/>
  <dc:title>10  ΕΝΙΑΙΟ ΛΥΚΕΙΟ ΚΑΡΔΙΤΣΑΣ</dc:title>
</cp:coreProperties>
</file>