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bookmarkStart w:id="0" w:name="_1557469862"/>
      <w:bookmarkStart w:id="1" w:name="_1554973167"/>
      <w:bookmarkStart w:id="2" w:name="_1524679154"/>
      <w:bookmarkStart w:id="3" w:name="_1493198697"/>
      <w:bookmarkStart w:id="4" w:name="_1493198492"/>
      <w:bookmarkStart w:id="5" w:name="_1493198366"/>
      <w:bookmarkStart w:id="6" w:name="_1493198332"/>
      <w:bookmarkStart w:id="7" w:name="_1493198314"/>
      <w:bookmarkStart w:id="8" w:name="_1493198057"/>
      <w:bookmarkStart w:id="9" w:name="_1366906633"/>
      <w:bookmarkStart w:id="10" w:name="_1366698227"/>
      <w:bookmarkStart w:id="11" w:name="_1365188155"/>
      <w:bookmarkStart w:id="12" w:name="_1337492757"/>
      <w:bookmarkStart w:id="13" w:name="_1337491444"/>
      <w:bookmarkStart w:id="14" w:name="_1337404422"/>
      <w:bookmarkStart w:id="15" w:name="_1331391833"/>
      <w:bookmarkStart w:id="16" w:name="_1071350829"/>
      <w:bookmarkStart w:id="17" w:name="_1071350662"/>
      <w:bookmarkStart w:id="18" w:name="_1071429291"/>
      <w:bookmarkStart w:id="19" w:name="_1071353182"/>
      <w:bookmarkStart w:id="20" w:name="_1272647369"/>
      <w:bookmarkStart w:id="21" w:name="_1272646361"/>
      <w:bookmarkStart w:id="22" w:name="_1240497125"/>
      <w:bookmarkStart w:id="23" w:name="_1210150501"/>
      <w:bookmarkStart w:id="24" w:name="_1210150496"/>
      <w:bookmarkStart w:id="25" w:name="_1210150360"/>
      <w:bookmarkStart w:id="26" w:name="_1209830049"/>
      <w:bookmarkStart w:id="27" w:name="_1209757451"/>
      <w:bookmarkStart w:id="28" w:name="_12094085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7961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05pt;height:13.8pt" filled="f" o:ole="">
            <v:imagedata r:id="rId3" o:title=""/>
          </v:shape>
          <o:OLEObject Type="Embed" ProgID="Word.Document.12" ShapeID="ole_rId2" DrawAspect="Content" ObjectID="_1354891024" r:id="rId2"/>
        </w:objec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ΝΑΛΗΠΤΙΚΟ 2                                                                      ΦΥΣΙΚΗ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γ΄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γυμνασίου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 xml:space="preserve">1. </w:t>
      </w:r>
      <w:r>
        <w:rPr/>
        <w:t>Ο λεπτοδείκτης ενός ρολογιού έχει περίοδο σε ώρες: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1</w:t>
            </w:r>
            <w:r>
              <w:rPr>
                <w:lang w:val="en-US"/>
              </w:rPr>
              <w:t>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>12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>24</w:t>
            </w:r>
            <w:r>
              <w:rPr>
                <w:lang w:val="en-US"/>
              </w:rPr>
              <w:t>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δ)</w:t>
            </w:r>
            <w:r>
              <w:rPr/>
              <w:t xml:space="preserve"> 48</w:t>
            </w:r>
            <w:r>
              <w:rPr>
                <w:lang w:val="en-US"/>
              </w:rPr>
              <w:t>h</w:t>
            </w:r>
            <w:r>
              <w:rPr/>
              <w:t xml:space="preserve">                            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Ποια από τις παραπάνω προτάσεις είναι η σωστή;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Α.</w:t>
      </w:r>
      <w:r>
        <w:rPr/>
        <w:t xml:space="preserve"> Τι ονομάζουμε περιοδικές κινήσεις;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Β.</w:t>
      </w:r>
      <w:r>
        <w:rPr/>
        <w:t xml:space="preserve"> Να αναφέρετε τρία παραδείγματα περιοδικών κινήσεων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>3.</w:t>
      </w:r>
      <w:r>
        <w:rPr/>
        <w:t xml:space="preserve"> Μονάδα μέτρησης της ηλεκτρικής ισχύος είναι:</w:t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>
          <w:b/>
        </w:rPr>
        <w:t xml:space="preserve">   </w:t>
      </w:r>
      <w:r>
        <w:rPr>
          <w:b/>
        </w:rPr>
        <w:t>α</w:t>
      </w:r>
      <w:r>
        <w:rPr>
          <w:b/>
          <w:lang w:val="en-US"/>
        </w:rPr>
        <w:t xml:space="preserve">) </w:t>
      </w:r>
      <w:r>
        <w:rPr>
          <w:lang w:val="en-US"/>
        </w:rPr>
        <w:t>1 Watt</w:t>
        <w:tab/>
      </w:r>
      <w:r>
        <w:rPr>
          <w:b/>
        </w:rPr>
        <w:t>β</w:t>
      </w:r>
      <w:r>
        <w:rPr>
          <w:b/>
          <w:lang w:val="en-US"/>
        </w:rPr>
        <w:t xml:space="preserve">) </w:t>
      </w:r>
      <w:r>
        <w:rPr>
          <w:lang w:val="en-US"/>
        </w:rPr>
        <w:t>1 Joul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>γ</w:t>
      </w:r>
      <w:r>
        <w:rPr>
          <w:b/>
          <w:lang w:val="en-US"/>
        </w:rPr>
        <w:t xml:space="preserve">) </w:t>
      </w:r>
      <w:r>
        <w:rPr>
          <w:lang w:val="en-US"/>
        </w:rPr>
        <w:t>1 Volt</w:t>
        <w:tab/>
      </w:r>
      <w:r>
        <w:rPr>
          <w:b/>
        </w:rPr>
        <w:t>δ</w:t>
      </w:r>
      <w:r>
        <w:rPr>
          <w:b/>
          <w:lang w:val="en-US"/>
        </w:rPr>
        <w:t>)</w:t>
      </w:r>
      <w:r>
        <w:rPr>
          <w:lang w:val="en-US"/>
        </w:rPr>
        <w:t xml:space="preserve"> 1 Amper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4.</w:t>
      </w:r>
      <w:r>
        <w:rPr/>
        <w:t xml:space="preserve"> Στο λαμπτήρα πυρακτώσεως η ηλεκτρική ενέργεια μετατρέπεται σε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>α) κινητική και δυναμική                           β) σε θερμική και φωτεινή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>γ) σε χημική και φωτεινή                           δ) σε όλα τα παραπάνω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 xml:space="preserve">Ποια από τις παραπάνω προτάσεις είναι η σωστή;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/>
        <w:t xml:space="preserve">Ένας θερμοσίφωνας λειτουργεί με τάση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20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/>
        <w:t xml:space="preserve"> Όταν ο θερμοσίφωνας λειτουργεί για χρόνο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900 </w:t>
      </w:r>
      <w:r>
        <w:rPr>
          <w:b/>
          <w:sz w:val="28"/>
          <w:szCs w:val="28"/>
          <w:lang w:val="en-US"/>
        </w:rPr>
        <w:t>sec</w:t>
      </w:r>
      <w:r>
        <w:rPr/>
        <w:t xml:space="preserve">, καταναλώνει ενέργεια </w:t>
      </w:r>
      <w:r>
        <w:rPr>
          <w:b/>
          <w:sz w:val="28"/>
          <w:szCs w:val="28"/>
        </w:rPr>
        <w:t xml:space="preserve">Εηλ = 1.800.000 </w:t>
      </w:r>
      <w:r>
        <w:rPr>
          <w:b/>
          <w:sz w:val="28"/>
          <w:szCs w:val="28"/>
          <w:lang w:val="en-US"/>
        </w:rPr>
        <w:t>J</w:t>
      </w:r>
      <w:r>
        <w:rPr/>
        <w:t>. Να υπολογίσετ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Την ισχύ </w:t>
      </w:r>
      <w:r>
        <w:rPr>
          <w:b/>
          <w:sz w:val="28"/>
          <w:szCs w:val="28"/>
        </w:rPr>
        <w:t>Ρ</w:t>
      </w:r>
      <w:r>
        <w:rPr/>
        <w:t xml:space="preserve"> του θερμοσίφωνα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/>
        <w:t xml:space="preserve">Την ένταση του ηλεκτρικού ρεύματο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 xml:space="preserve">που διαρρέει το θερμοσίφων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/>
        <w:t xml:space="preserve">Την αντίσταση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/>
        <w:t>του θερμοσίφωνα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Δ</w:t>
      </w:r>
      <w:r>
        <w:rPr/>
        <w:t>υο</w:t>
      </w:r>
      <w:r>
        <w:rPr>
          <w:b/>
        </w:rPr>
        <w:t xml:space="preserve"> </w:t>
      </w:r>
      <w:r>
        <w:rPr/>
        <w:t xml:space="preserve"> αντιστάτες με αντιστάσει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=8 Ω 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Ω </w:t>
      </w:r>
      <w:r>
        <w:rPr/>
        <w:t xml:space="preserve">συνδέονται </w:t>
      </w:r>
      <w:r>
        <w:rPr>
          <w:b/>
          <w:u w:val="single"/>
        </w:rPr>
        <w:t>παράλληλα</w:t>
      </w:r>
      <w:r>
        <w:rPr/>
        <w:t xml:space="preserve"> και στα άκρα της συνδεσμολογίας συνδέεται πηγή με τάση 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α) </w:t>
      </w:r>
      <w:r>
        <w:rPr/>
        <w:t>Ποια είναι η ισοδύναμη αντίσταση του κυκλώματος;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vertAlign w:val="subscript"/>
        </w:rPr>
      </w:pPr>
      <w:r>
        <w:rPr>
          <w:b/>
        </w:rPr>
        <w:t>β)</w:t>
      </w:r>
      <w:r>
        <w:rPr/>
        <w:t xml:space="preserve"> Αν ο αντιστάτης αντίστασης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/>
        <w:t>διαρρέεται από ρεύμα ένταση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10Α</w:t>
      </w:r>
      <w:r>
        <w:rPr/>
        <w:t xml:space="preserve"> , να βρείτε την ένταση του ρεύματο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2  </w:t>
      </w:r>
      <w:r>
        <w:rPr/>
        <w:t xml:space="preserve">που διαρρέει τον αντιστάτη  αντίστασης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γ)</w:t>
      </w:r>
      <w:r>
        <w:rPr>
          <w:b/>
          <w:sz w:val="28"/>
          <w:szCs w:val="28"/>
        </w:rPr>
        <w:t xml:space="preserve"> </w:t>
      </w:r>
      <w:r>
        <w:rPr/>
        <w:t xml:space="preserve">Πόση είναι η τάση </w:t>
      </w:r>
      <w:r>
        <w:rPr>
          <w:b/>
          <w:sz w:val="28"/>
          <w:szCs w:val="28"/>
          <w:lang w:val="en-US"/>
        </w:rPr>
        <w:t>V</w:t>
      </w:r>
      <w:r>
        <w:rPr/>
        <w:t xml:space="preserve"> της πηγής;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  <w:sz w:val="28"/>
          <w:szCs w:val="28"/>
        </w:rPr>
        <w:t>7.</w:t>
      </w:r>
      <w:r>
        <w:rPr/>
        <w:t xml:space="preserve"> Μια ηλεκτρική λάμπα λειτουργεί με τάση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22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/>
        <w:t xml:space="preserve">και έχει αντίσταση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10Ω.</w:t>
      </w:r>
      <w:r>
        <w:rPr/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 </w:t>
      </w:r>
      <w:r>
        <w:rPr/>
        <w:t>Να υπολογίσετ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Την ένταση του ηλεκτρικού ρεύματο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 xml:space="preserve">που διαρρέει την ηλεκτρική λάμπ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465" w:leader="none"/>
        </w:tabs>
        <w:rPr/>
      </w:pPr>
      <w:r>
        <w:rPr/>
        <w:t xml:space="preserve">Το φορτίο </w:t>
      </w:r>
      <w:r>
        <w:rPr>
          <w:b/>
          <w:sz w:val="28"/>
          <w:szCs w:val="28"/>
          <w:lang w:val="en-US"/>
        </w:rPr>
        <w:t>q</w:t>
      </w:r>
      <w:r>
        <w:rPr/>
        <w:t xml:space="preserve"> που περνά από μια διατομή του νήματος της λάμπας σε χρόνο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16 </w:t>
      </w:r>
      <w:r>
        <w:rPr>
          <w:b/>
          <w:sz w:val="28"/>
          <w:szCs w:val="28"/>
          <w:lang w:val="en-US"/>
        </w:rPr>
        <w:t>sec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/>
        <w:t xml:space="preserve">.                                                                                                                            </w:t>
      </w:r>
      <w:r>
        <w:rPr>
          <w:b/>
        </w:rPr>
        <w:t>ΒΥΤΙΝΙΩΤΟΥ ΕΛΛΗ</w:t>
      </w:r>
      <w:r>
        <w:rPr>
          <w:b/>
          <w:lang w:val="en-US"/>
        </w:rPr>
        <w:t xml:space="preserve"> -</w:t>
      </w:r>
      <w:r>
        <w:rPr>
          <w:b/>
        </w:rPr>
        <w:t>ΦΥΣΙΚΟΣ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75" w:leader="none"/>
        </w:tabs>
        <w:spacing w:lineRule="auto" w:line="360"/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>user</dc:creator>
  <dc:description/>
  <cp:keywords/>
  <dc:language>en-US</dc:language>
  <cp:lastModifiedBy>user</cp:lastModifiedBy>
  <cp:lastPrinted>2011-05-14T19:31:00Z</cp:lastPrinted>
  <dcterms:modified xsi:type="dcterms:W3CDTF">2020-04-08T06:55:00Z</dcterms:modified>
  <cp:revision>4</cp:revision>
  <dc:subject/>
  <dc:title>10  ΕΝΙΑΙΟ ΛΥΚΕΙΟ ΚΑΡΔΙΤΣΑΣ</dc:title>
</cp:coreProperties>
</file>