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Η Καλλιπάτειρα</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77"/>
        <w:gridCol w:w="5296"/>
      </w:tblGrid>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δὲ τὴν ἐς Ὀλυμπίαν ὁδ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δό που οδηγεί στην Ολυμπί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στιν ὄρος πέτραις ὑψηλαῖς ἀπότομον, Τυπαῖον καλ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ένα απόκρημνο βουνό με ψηλούς βράχους, που ονομάζεται Τυπαίο.</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τούτου τὰς γυναῖκας Ἠλείοις ἐστὶν ὠθεῖν νόμο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νόμος στους Ηλείους σ' αυτό να πετούν τις γυναίκ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ν φωραθῶσιν ἐς τὸν ἀγῶνα ἐλθοῦσαι τὸν Ὀλυμπικ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αποκαλυφθούν να έχουν έρθει στο χώρο της Ολυμπία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καὶ ὅλως ἐν ταῖς ἀπειρημέναις σφίσιν ἡμέραι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και γενικά κατά τις απαγορευμένες γι’ αυτές μέρ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βᾶσαι τὸν Ἀλφει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έχουν περάσει τον Αλφει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μὴν οὐδὲ ἁλῶναι λέγουσιν οὐδεμία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και λένε ότι πιάστηκε καμιά</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μὴ Καλλιπάτειραν μόνη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ά μόνο η Καλλιπάτειρ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 ὑπὸ τινων καὶ Φερενίκη καλεῖτ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η οποία από μερικούς ονομάζεται και Φερενίκ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ὕτη προαποθανόντος αὐτῇ τοῦ ἀνδρό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ή, επειδή είχε πεθάνει νωρίτερα ο σύζυγός τ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εικάσασα αὑτὴν τὰ πάντα ἀνδρὶ γυμναστ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μεταμφιέστηκε εντελώς σε άντρα γυμναστ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γαγεν ἐς Ὀλυμπίαν τὸν υἱὸν μαχ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φερε στην Ολυμπία το γιο της για να αγωνιστεί·</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ικῶντος δὲ τοῦ Πεισιρόδο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όλις, λοιπόν, νίκησε ο Πεισιρόδ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ἔρυμα ἐν ᾧ τοὺς γυμναστὰς ἔχουσιν ἀπειλημμένου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 φράκτη με τον οποίο έχουν τους γυμναστές περιορισμένου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 ὑπερπηδῶσα ἡ Καλλιπάτειρα ἐγυμνώθ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θώς τον πηδούσε η Καλλιπάτειρα έμεινε γυμν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ωραθείσης δὲ ὅτι εἴη γυν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και αποκαλύφθηκε ότι ήταν γυναίκ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ύτην ἀφιᾶσιν ἀζήμι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ην άφησαν ατιμώρητ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ῷ πατρί καὶ ἀδελφοῖς αὐτῆς καὶ τῷ παιδί αἰδῶ νέμοντε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ον πατέρα της και στα αδέλφια της και στο γιο της αποδίδοντας σεβασμ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w:t>
            </w:r>
            <w:r>
              <w:rPr>
                <w:rFonts w:cs="Arial" w:ascii="Arial" w:hAnsi="Arial"/>
                <w:sz w:val="22"/>
                <w:szCs w:val="22"/>
              </w:rPr>
              <w:t>ὑπῆρχον δὴ ἅπασιν αὐτοῖς Ὀλυμπικαὶ νῖκ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είχαν νικήσει όλοι στους Ολυμπιακούς Αγών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οίησαν δὲ νόμον ἐς τὸ ἔπειτα ἐπὶ τοῖς γυμναστικοῖ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σμοθέτησαν όμως νόμο για τους γυμναστές στο εξή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υμνοὺς σφᾶς ἐς τὸν ἀγῶνα ἐσέρχεσθ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μπαίνουν γυμνοί στους αγώνε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αυσανίας, Ἑλλάδος Περιήγησις 5.6.7-8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Ο Αιλιανός στο παρακάτω απόσπασμα αναφέρει την περίπτωση της Φερενίκης, η οποία επίσης προσπάθησε να παρακολουθήσει τους Ολυμπιακούς Αγώνες.</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ερενίκη τὸν υἱὸν ἦγεν ἐς Ὀλύμπια ἀθλεῖν. Κωλυόντων δὲ αὐτὴν τῶν Ἑλλανοδικῶν</w:t>
            </w:r>
          </w:p>
          <w:p>
            <w:pPr>
              <w:pStyle w:val="Normal"/>
              <w:spacing w:lineRule="auto" w:line="360"/>
              <w:rPr>
                <w:rFonts w:ascii="Arial" w:hAnsi="Arial" w:cs="Arial"/>
                <w:sz w:val="22"/>
                <w:szCs w:val="22"/>
              </w:rPr>
            </w:pPr>
            <w:r>
              <w:rPr>
                <w:rFonts w:cs="Arial" w:ascii="Arial" w:hAnsi="Arial"/>
                <w:sz w:val="22"/>
                <w:szCs w:val="22"/>
              </w:rPr>
              <w:t>τὸν ἀγῶνα θεάσασθαι, παρελθοῦσα ἐδικαιολογήσατο πατέρα μὲν Ὀλυμπιονίκην ἔχειν</w:t>
            </w:r>
          </w:p>
          <w:p>
            <w:pPr>
              <w:pStyle w:val="Normal"/>
              <w:spacing w:lineRule="auto" w:line="360"/>
              <w:rPr>
                <w:rFonts w:ascii="Arial" w:hAnsi="Arial" w:cs="Arial"/>
                <w:sz w:val="22"/>
                <w:szCs w:val="22"/>
              </w:rPr>
            </w:pPr>
            <w:r>
              <w:rPr>
                <w:rFonts w:cs="Arial" w:ascii="Arial" w:hAnsi="Arial"/>
                <w:sz w:val="22"/>
                <w:szCs w:val="22"/>
              </w:rPr>
              <w:t>καὶ τρεῖς ἀδελφοὺς καὶ αὐτὴ παῖδα Ὀλυμπίων ἀγωνιστήν· καὶ ἐξενίκησε τὸν δῆμον καὶ</w:t>
            </w:r>
          </w:p>
          <w:p>
            <w:pPr>
              <w:pStyle w:val="Normal"/>
              <w:spacing w:lineRule="auto" w:line="360"/>
              <w:rPr>
                <w:rFonts w:ascii="Arial" w:hAnsi="Arial" w:cs="Arial"/>
                <w:sz w:val="22"/>
                <w:szCs w:val="22"/>
              </w:rPr>
            </w:pPr>
            <w:r>
              <w:rPr>
                <w:rFonts w:cs="Arial" w:ascii="Arial" w:hAnsi="Arial"/>
                <w:sz w:val="22"/>
                <w:szCs w:val="22"/>
              </w:rPr>
              <w:t>τὸν εἴργοντα νόμον τῆς θέας τὰς γυναῖκας, καὶ ἐθεάσατο Ὀλύμπι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Αἰλιανός, Ποικίλη Ἱστορία 10.1</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Η Φερενίκη έφερνε το γιο της στην Ολυμπία, για να αγωνιστεί. Επειδή όμως την εμπόδιζαν οι Ελλανοδίκες να δει τους αγώνες, αφού παρουσιάστηκε μπροστά στις αρχές, υπερασπίστηκε τον εαυτό της, λέγοντας ότι είχε πατέρα Ολυμπιονίκη και τρεις αδερφούς και η ίδια γιο αθλητή των Ολυμπιακών αγώνων· και υπερνίκησε τους πολίτες και το νόμο που απέκλειε από το θέαμα τις γυναίκες και είδε τους Ολυμπιακούς αγώνε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00:00Z</dcterms:created>
  <dc:creator>g</dc:creator>
  <dc:description/>
  <dc:language>en-US</dc:language>
  <cp:lastModifiedBy>gwgw</cp:lastModifiedBy>
  <cp:lastPrinted>2009-02-12T01:39:00Z</cp:lastPrinted>
  <dcterms:modified xsi:type="dcterms:W3CDTF">2020-04-03T12:00:00Z</dcterms:modified>
  <cp:revision>2</cp:revision>
  <dc:subject/>
  <dc:title>Β9</dc:title>
</cp:coreProperties>
</file>