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762"/>
      </w:tblGrid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θηριωδέστεροι τῶν ἀλόγω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·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γίνῃ χαλεπώτερος θηρίου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τακλείων μιᾷ οἰκίᾳ μυρίων πενήτων τροφὰς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·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κοινωνοῦντας ἀλλήλοις ἐν τοσούτοι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εἶνα οὕτως ι πλεονέκτας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ὴ διατηρεῖν τὴν αὐτὴν ἰσονομίαν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Ὁ γὰρ θάνατος ἀπάγει μὲν τῆς ἀπολαύσεως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ἄγει δὲ πρὸς τὰς εὐθύνας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γίνει κάτι τέτοιο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χρησώμεθα πολλῇ τῇ ἐλεημοσύνῃ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καὶ ἑξαιρήσεται ἡμᾶς τῆς τιμωρίας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οιήσωμεν δὴ τὰ περιττὰ χρήσιμα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έμενοι τὸν πολὺν πλοῦτον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ἄν ὧμεν πεπλημμεληκότες μυρία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ἡμῖν συγγνώμης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0:00Z</dcterms:created>
  <dc:creator>g</dc:creator>
  <dc:description/>
  <dc:language>en-US</dc:language>
  <cp:lastModifiedBy>gwgw</cp:lastModifiedBy>
  <dcterms:modified xsi:type="dcterms:W3CDTF">2018-01-24T00:07:00Z</dcterms:modified>
  <cp:revision>4</cp:revision>
  <dc:subject/>
  <dc:title>Β5</dc:title>
</cp:coreProperties>
</file>