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numPr>
          <w:ilvl w:val="0"/>
          <w:numId w:val="0"/>
        </w:numPr>
        <w:shd w:fill="FFCC99" w:val="clear"/>
        <w:jc w:val="center"/>
        <w:outlineLvl w:val="0"/>
        <w:rPr>
          <w:rFonts w:ascii="Calibri" w:hAnsi="Calibri" w:cs="Calibri"/>
          <w:b/>
          <w:b/>
          <w:bCs/>
          <w:sz w:val="32"/>
          <w:szCs w:val="32"/>
        </w:rPr>
      </w:pPr>
      <w:r>
        <w:rPr>
          <w:rFonts w:cs="Calibri" w:ascii="Calibri" w:hAnsi="Calibri"/>
          <w:b/>
          <w:bCs/>
          <w:sz w:val="32"/>
          <w:szCs w:val="32"/>
        </w:rPr>
        <w:t>Θεματικός κύκλος :  Παράδοση – Μνημεία</w:t>
      </w:r>
    </w:p>
    <w:p>
      <w:pPr>
        <w:pStyle w:val="Normal"/>
        <w:numPr>
          <w:ilvl w:val="0"/>
          <w:numId w:val="0"/>
        </w:numPr>
        <w:ind w:firstLine="720"/>
        <w:jc w:val="both"/>
        <w:outlineLvl w:val="0"/>
        <w:rPr>
          <w:rFonts w:ascii="Palatino Linotype" w:hAnsi="Palatino Linotype" w:cs="Palatino Linotype"/>
          <w:b/>
          <w:b/>
          <w:bCs/>
          <w:color w:val="1B262D"/>
          <w:sz w:val="32"/>
          <w:szCs w:val="32"/>
        </w:rPr>
      </w:pPr>
      <w:r>
        <w:rPr>
          <w:rFonts w:cs="Palatino Linotype" w:ascii="Palatino Linotype" w:hAnsi="Palatino Linotype"/>
          <w:b/>
          <w:bCs/>
          <w:color w:val="1B262D"/>
          <w:sz w:val="32"/>
          <w:szCs w:val="32"/>
        </w:rPr>
      </w:r>
    </w:p>
    <w:p>
      <w:pPr>
        <w:pStyle w:val="Normal"/>
        <w:numPr>
          <w:ilvl w:val="0"/>
          <w:numId w:val="0"/>
        </w:numPr>
        <w:jc w:val="both"/>
        <w:outlineLvl w:val="0"/>
        <w:rPr>
          <w:rFonts w:ascii="Palatino Linotype" w:hAnsi="Palatino Linotype" w:cs="Palatino Linotype"/>
          <w:b/>
          <w:b/>
          <w:bCs/>
          <w:color w:val="1B262D"/>
        </w:rPr>
      </w:pPr>
      <w:r>
        <w:rPr>
          <w:rFonts w:cs="Palatino Linotype" w:ascii="Palatino Linotype" w:hAnsi="Palatino Linotype"/>
          <w:b/>
          <w:bCs/>
          <w:color w:val="1B262D"/>
        </w:rPr>
        <w:t>Κείμενο 1</w:t>
      </w:r>
    </w:p>
    <w:p>
      <w:pPr>
        <w:pStyle w:val="Normal"/>
        <w:ind w:firstLine="720"/>
        <w:jc w:val="both"/>
        <w:rPr>
          <w:color w:val="1B262D"/>
          <w:sz w:val="20"/>
          <w:szCs w:val="20"/>
        </w:rPr>
      </w:pPr>
      <w:r>
        <w:rPr>
          <w:rFonts w:cs="Palatino Linotype" w:ascii="Palatino Linotype" w:hAnsi="Palatino Linotype"/>
          <w:color w:val="1B262D"/>
        </w:rPr>
        <w:t xml:space="preserve">Και πρώτα απ'  όλα, τι θα πει παράδοση; Είν' τα παιδιά, είναι οι πρόγονοι, είναι συνήθεια, για </w:t>
      </w:r>
      <w:r>
        <w:rPr>
          <w:rFonts w:cs="Palatino Linotype" w:ascii="Palatino Linotype" w:hAnsi="Palatino Linotype"/>
          <w:b/>
          <w:bCs/>
          <w:color w:val="1B262D"/>
        </w:rPr>
        <w:t>υποχρέωση</w:t>
      </w:r>
      <w:r>
        <w:rPr>
          <w:rFonts w:cs="Palatino Linotype" w:ascii="Palatino Linotype" w:hAnsi="Palatino Linotype"/>
          <w:color w:val="1B262D"/>
        </w:rPr>
        <w:t>; Είναι κάτι που μας παρέχει ασφάλεια, ταυτότητα και σιγουριά, ή εμπόδια, αναστολές και αποθάρρυνση για μια προς τ' άστρα εκτόξευσή μας; Πως είμαστε τοποθετημένοι απέναντί της, είναι Κυρία, παρθένα ή γριά; Και πως μας φανερώνεται εντός μας; Ιδιαίτερα τούτο τον χρόνο που την γιορτάζουμε κι επίσημα, μας ήρθε ο πειρασμός να θέσουμε το ερώτημα: Τι πάει να πει παράδοση;</w:t>
      </w:r>
    </w:p>
    <w:p>
      <w:pPr>
        <w:pStyle w:val="Normal"/>
        <w:ind w:firstLine="720"/>
        <w:jc w:val="both"/>
        <w:rPr>
          <w:color w:val="1B262D"/>
          <w:sz w:val="20"/>
          <w:szCs w:val="20"/>
        </w:rPr>
      </w:pPr>
      <w:r>
        <w:rPr>
          <w:rFonts w:cs="Palatino Linotype" w:ascii="Palatino Linotype" w:hAnsi="Palatino Linotype"/>
          <w:color w:val="1B262D"/>
        </w:rPr>
        <w:t>Στις μέρες μας πολύ γιορτάζονται τα "παραδοσιακά" και</w:t>
      </w:r>
      <w:r>
        <w:rPr>
          <w:rStyle w:val="Appleconvertedspace"/>
          <w:rFonts w:cs="Palatino Linotype" w:ascii="Palatino Linotype" w:hAnsi="Palatino Linotype"/>
          <w:color w:val="1B262D"/>
        </w:rPr>
        <w:t> </w:t>
      </w:r>
      <w:r>
        <w:rPr>
          <w:rFonts w:cs="Palatino Linotype" w:ascii="Palatino Linotype" w:hAnsi="Palatino Linotype"/>
          <w:b/>
          <w:bCs/>
          <w:color w:val="1B262D"/>
        </w:rPr>
        <w:t>προστατεύονται</w:t>
      </w:r>
      <w:r>
        <w:rPr>
          <w:rStyle w:val="Appleconvertedspace"/>
          <w:rFonts w:cs="Palatino Linotype" w:ascii="Palatino Linotype" w:hAnsi="Palatino Linotype"/>
          <w:color w:val="1B262D"/>
        </w:rPr>
        <w:t> </w:t>
      </w:r>
      <w:r>
        <w:rPr>
          <w:rFonts w:cs="Palatino Linotype" w:ascii="Palatino Linotype" w:hAnsi="Palatino Linotype"/>
          <w:color w:val="1B262D"/>
        </w:rPr>
        <w:t>όχι μόνο απ' τις αρχές, αλλά κι από τους συλλόγους, κι από τα γυμναστήρια, κι από τα κόμματα και τις πολιτικές παρατάξεις. Θα' χετε ακούσει πως όλοι σκίζονται να μη χαθεί το πρόσωπό μας, τα ιδιαίτερα χαρακτηριστικά μας, και δίχως να' χουμε δραχμή αποφασίζουμε τη διατήρηση κάθε σπιτιού και κάθε χώρου, μες στον οποίο κάποιος πρόγονος έζησε, σκέφτηκε ή τέλος πάντων έφτιαξε κάτι. Χώρια που υπάρχουν εκπομπές στην τηλεόραση, όπου καλοδιατηρημένες Κυρίες με οδοντιατρική άρθρωση και συνεχώς δακρύζοντα μάτια, προσπαθούν να μας πείσουν πως κάθε πρόγονος, όλοι οι πρόγονοι, αρκεί να μην είναι κάποιος ζωντανός, υπήρξαν όλοι τους υπέροχοι, γενναίοι και εθνικοί. Και δεν χωράνε αυτά αμφισβήτηση και κριτική. Αποτελούν παράδοση εθνική.</w:t>
      </w:r>
    </w:p>
    <w:p>
      <w:pPr>
        <w:pStyle w:val="Normal"/>
        <w:ind w:firstLine="720"/>
        <w:jc w:val="both"/>
        <w:rPr>
          <w:rFonts w:ascii="Palatino Linotype" w:hAnsi="Palatino Linotype" w:cs="Palatino Linotype"/>
          <w:color w:val="1B262D"/>
        </w:rPr>
      </w:pPr>
      <w:r>
        <w:rPr>
          <w:rFonts w:cs="Palatino Linotype" w:ascii="Palatino Linotype" w:hAnsi="Palatino Linotype"/>
          <w:color w:val="1B262D"/>
        </w:rPr>
        <w:t>Και όλ' αυτά μας συντηρούν τα τελευταία δέκα χρόνια, σ' ένα εκτυφλωτικό πανόραμα με μολυσμένο αγέρα, μες στον οποίο κινούμεθα όλοι μας, ανώνυμοι κι επώνυμοι, για να συνθέσουμε τελικά μια καινούρια και συγχρονισμένη εθνική φυσιογνωμία, κατάλληλη για αφίσες και γι αναγνωστικά σχολείων κατωτάτης εκπαιδεύσεως. Έτσι, λέμε, θα μπούμε στην αιωνία Ευρώπη. Ενώ άλλοι φωνάζουν πως έτσι θα εξαφανιστούμε μες στην μεγάλη Ευρώπη. Σημασία έχει πως είτε χαθούμε, είτε χωθούμε, θα' μαστε μέσα στην Ευρώπη. Η ημιμαθής</w:t>
      </w:r>
      <w:r>
        <w:rPr>
          <w:rStyle w:val="Appleconvertedspace"/>
          <w:rFonts w:cs="Palatino Linotype" w:ascii="Palatino Linotype" w:hAnsi="Palatino Linotype"/>
          <w:color w:val="1B262D"/>
        </w:rPr>
        <w:t> </w:t>
      </w:r>
      <w:r>
        <w:rPr>
          <w:rFonts w:cs="Palatino Linotype" w:ascii="Palatino Linotype" w:hAnsi="Palatino Linotype"/>
          <w:bCs/>
          <w:color w:val="1B262D"/>
        </w:rPr>
        <w:t>προσήλωση</w:t>
      </w:r>
      <w:r>
        <w:rPr>
          <w:rStyle w:val="Appleconvertedspace"/>
          <w:rFonts w:cs="Palatino Linotype" w:ascii="Palatino Linotype" w:hAnsi="Palatino Linotype"/>
          <w:color w:val="1B262D"/>
        </w:rPr>
        <w:t> </w:t>
      </w:r>
      <w:r>
        <w:rPr>
          <w:rFonts w:cs="Palatino Linotype" w:ascii="Palatino Linotype" w:hAnsi="Palatino Linotype"/>
          <w:color w:val="1B262D"/>
        </w:rPr>
        <w:t>των νέων μας στα "παραδοσιακά" και η χρήση των στοιχείων τους ανεξέλεγκτα, περιέχουν, αν όχι κίνδυνο, τουλάχιστο κάτι σαν γελοιοποίηση και μια καχυποψία για την εύκολη παρουσία της παράδοσης στα πόδια μας. Συγχρόνως δε, αποτελεί κι</w:t>
      </w:r>
      <w:r>
        <w:rPr>
          <w:rStyle w:val="Appleconvertedspace"/>
          <w:rFonts w:cs="Palatino Linotype" w:ascii="Palatino Linotype" w:hAnsi="Palatino Linotype"/>
          <w:color w:val="1B262D"/>
        </w:rPr>
        <w:t> </w:t>
      </w:r>
      <w:r>
        <w:rPr>
          <w:rFonts w:cs="Palatino Linotype" w:ascii="Palatino Linotype" w:hAnsi="Palatino Linotype"/>
          <w:bCs/>
          <w:color w:val="1B262D"/>
        </w:rPr>
        <w:t>αναστολή</w:t>
      </w:r>
      <w:r>
        <w:rPr>
          <w:rStyle w:val="Appleconvertedspace"/>
          <w:rFonts w:cs="Palatino Linotype" w:ascii="Palatino Linotype" w:hAnsi="Palatino Linotype"/>
          <w:color w:val="1B262D"/>
        </w:rPr>
        <w:t> </w:t>
      </w:r>
      <w:r>
        <w:rPr>
          <w:rFonts w:cs="Palatino Linotype" w:ascii="Palatino Linotype" w:hAnsi="Palatino Linotype"/>
          <w:color w:val="1B262D"/>
        </w:rPr>
        <w:t>για κάθε σοβαρότερη προσπάθειά μας να βγούμε απ 'τ' αδιέξοδο των καιρών, σαν σύνολο, σαν έθνος και σαν άτομα.</w:t>
      </w:r>
    </w:p>
    <w:p>
      <w:pPr>
        <w:pStyle w:val="Normal"/>
        <w:ind w:firstLine="720"/>
        <w:jc w:val="both"/>
        <w:rPr>
          <w:color w:val="1B262D"/>
          <w:sz w:val="20"/>
          <w:szCs w:val="20"/>
        </w:rPr>
      </w:pPr>
      <w:r>
        <w:rPr>
          <w:rFonts w:cs="Palatino Linotype" w:ascii="Palatino Linotype" w:hAnsi="Palatino Linotype"/>
          <w:color w:val="1B262D"/>
        </w:rPr>
        <w:t>Γιατί, να πούμε την αλήθεια, η αφελής υπενθύμιση της εκ παραδόσεως αρετής μας και της παραδοσιακής γραφικής ιδιοτυπίας μας, αν δεν προκαλεί θυμηδία, τουλάχιστον ενισχύει τον τουρισμό, είναι εμπορεύσιμη, που λένε, και στοχεύει στο να ενισχύσει το εθνικό μας φρόνημα. Άλλο, αν με το εμπόριο του γραφικού εκπορνεύεται η εθνική μας ευαισθησία και με την συνεχή πλύση εγκεφάλου περί του εθνικού,</w:t>
      </w:r>
      <w:r>
        <w:rPr>
          <w:rStyle w:val="Appleconvertedspace"/>
          <w:rFonts w:cs="Palatino Linotype" w:ascii="Palatino Linotype" w:hAnsi="Palatino Linotype"/>
          <w:color w:val="1B262D"/>
        </w:rPr>
        <w:t> </w:t>
      </w:r>
      <w:r>
        <w:rPr>
          <w:rFonts w:cs="Palatino Linotype" w:ascii="Palatino Linotype" w:hAnsi="Palatino Linotype"/>
          <w:bCs/>
          <w:color w:val="1B262D"/>
        </w:rPr>
        <w:t>διαβρώνεται</w:t>
      </w:r>
      <w:r>
        <w:rPr>
          <w:rStyle w:val="Appleconvertedspace"/>
          <w:rFonts w:cs="Palatino Linotype" w:ascii="Palatino Linotype" w:hAnsi="Palatino Linotype"/>
          <w:color w:val="1B262D"/>
        </w:rPr>
        <w:t> </w:t>
      </w:r>
      <w:r>
        <w:rPr>
          <w:rFonts w:cs="Palatino Linotype" w:ascii="Palatino Linotype" w:hAnsi="Palatino Linotype"/>
          <w:color w:val="1B262D"/>
        </w:rPr>
        <w:t>η ψυχικότητά μας και η πνευματική αντοχή μας.</w:t>
      </w:r>
    </w:p>
    <w:p>
      <w:pPr>
        <w:pStyle w:val="Normal"/>
        <w:ind w:firstLine="720"/>
        <w:jc w:val="both"/>
        <w:rPr>
          <w:color w:val="1B262D"/>
          <w:sz w:val="20"/>
          <w:szCs w:val="20"/>
        </w:rPr>
      </w:pPr>
      <w:r>
        <w:rPr>
          <w:rFonts w:cs="Palatino Linotype" w:ascii="Palatino Linotype" w:hAnsi="Palatino Linotype"/>
          <w:color w:val="1B262D"/>
        </w:rPr>
        <w:t>Κι όμως όποιος σκέπτεται και όποιος έχει τουλάχιστον την πρόσφατη συνέχεια του τόπου μέσα του, είναι σε θέση ν' αντιληφθεί πως το μόνο που δεν μας χρειάζεται πια είναι το γραφικό, η παράσταση, οι αλλοτινές συνήθειες. Γιατί όλ' αυτά δεν μας ενώνουν με τους προγόνους μας, αν δεν τους έχουμε ήδη μέσα μας, τοποθετημένους ανεξίτηλα.</w:t>
      </w:r>
    </w:p>
    <w:p>
      <w:pPr>
        <w:pStyle w:val="Normal"/>
        <w:jc w:val="both"/>
        <w:rPr>
          <w:color w:val="1B262D"/>
          <w:sz w:val="20"/>
          <w:szCs w:val="20"/>
        </w:rPr>
      </w:pPr>
      <w:r>
        <w:rPr>
          <w:rFonts w:eastAsia="Palatino Linotype" w:cs="Palatino Linotype" w:ascii="Palatino Linotype" w:hAnsi="Palatino Linotype"/>
          <w:color w:val="1B262D"/>
        </w:rPr>
        <w:t xml:space="preserve">        </w:t>
      </w:r>
      <w:r>
        <w:rPr>
          <w:rFonts w:cs="Palatino Linotype" w:ascii="Palatino Linotype" w:hAnsi="Palatino Linotype"/>
          <w:color w:val="1B262D"/>
        </w:rPr>
        <w:t>…</w:t>
      </w:r>
      <w:r>
        <w:rPr>
          <w:rFonts w:eastAsia="Palatino Linotype" w:cs="Palatino Linotype" w:ascii="Palatino Linotype" w:hAnsi="Palatino Linotype"/>
          <w:color w:val="1B262D"/>
        </w:rPr>
        <w:t xml:space="preserve"> </w:t>
      </w:r>
      <w:r>
        <w:rPr>
          <w:rFonts w:cs="Palatino Linotype" w:ascii="Palatino Linotype" w:hAnsi="Palatino Linotype"/>
          <w:bCs/>
          <w:color w:val="1B262D"/>
        </w:rPr>
        <w:t>Έτσι σήμερα ζούμε την τόσο συγκεχυμένη σχέση μας με την παράδοση.</w:t>
      </w:r>
      <w:r>
        <w:rPr>
          <w:rFonts w:cs="Palatino Linotype" w:ascii="Palatino Linotype" w:hAnsi="Palatino Linotype"/>
          <w:b/>
          <w:bCs/>
          <w:color w:val="1B262D"/>
        </w:rPr>
        <w:t xml:space="preserve"> </w:t>
      </w:r>
      <w:r>
        <w:rPr>
          <w:rFonts w:cs="Palatino Linotype" w:ascii="Palatino Linotype" w:hAnsi="Palatino Linotype"/>
          <w:color w:val="1B262D"/>
        </w:rPr>
        <w:t>Όλα τα θεωρούμε απαραίτητα, για να μπορέσουμε στο μέλλον να συμπληρώσουμε πιστοποιητικά καταγωγής. Κι ακούγεται παντού το κάπως φαρισαϊκό μας αίτημα. Η Ταυτότητα. Να μην χάσουμε την εθνική μας ταυτότητα. Αλλά κανείς δεν επιχειρεί να</w:t>
      </w:r>
      <w:r>
        <w:rPr>
          <w:rStyle w:val="Appleconvertedspace"/>
          <w:rFonts w:cs="Palatino Linotype" w:ascii="Palatino Linotype" w:hAnsi="Palatino Linotype"/>
          <w:color w:val="1B262D"/>
        </w:rPr>
        <w:t> </w:t>
      </w:r>
      <w:r>
        <w:rPr>
          <w:rFonts w:cs="Palatino Linotype" w:ascii="Palatino Linotype" w:hAnsi="Palatino Linotype"/>
          <w:color w:val="1B262D"/>
        </w:rPr>
        <w:t>διευκρινίσει</w:t>
      </w:r>
      <w:r>
        <w:rPr>
          <w:rStyle w:val="Appleconvertedspace"/>
          <w:rFonts w:cs="Palatino Linotype" w:ascii="Palatino Linotype" w:hAnsi="Palatino Linotype"/>
          <w:color w:val="1B262D"/>
        </w:rPr>
        <w:t> </w:t>
      </w:r>
      <w:r>
        <w:rPr>
          <w:rFonts w:cs="Palatino Linotype" w:ascii="Palatino Linotype" w:hAnsi="Palatino Linotype"/>
          <w:color w:val="1B262D"/>
        </w:rPr>
        <w:t>ποια στοιχεία ακριβώς συνθέτουν την ταυτότητά μας, για να φροντίσουμε να τα μαζέψουμε και να την προφυλάξουμε επιμελώς μέσα σε πλαστική ή δερμάτινη θήκη. Και τέλος, μας είναι πράγματι απαραίτητη, με τα στοιχεία του παρελθόντος; Αρχίζω επίσης ν 'αμφιβάλλω.</w:t>
      </w:r>
    </w:p>
    <w:p>
      <w:pPr>
        <w:pStyle w:val="Normal"/>
        <w:ind w:firstLine="720"/>
        <w:jc w:val="both"/>
        <w:rPr>
          <w:color w:val="1B262D"/>
          <w:sz w:val="20"/>
          <w:szCs w:val="20"/>
        </w:rPr>
      </w:pPr>
      <w:r>
        <w:rPr>
          <w:rFonts w:cs="Palatino Linotype" w:ascii="Palatino Linotype" w:hAnsi="Palatino Linotype"/>
          <w:color w:val="1B262D"/>
        </w:rPr>
        <w:t>Κείνο που νιώθω σίγουρα μέσα μου είναι μια φυσική απέχθεια σ' ό,τι χρειάζεται παράσταση, σε ό,τι γραφικό. Δεν με ενδιαφέρουν οι συνήθειες το πατέρα μου και των λοιπών συγγενών, παρά μόνο στο ποσοστό που συντηρούνται μέσα μου και μ' εξυπηρετούν στο σήμερα. Κι αν αυτό που περιέχω είναι μια ένδειξη ελληνικής παράδοσης, τότε καλώς να υπάρξει. Γιατί δεν μ' αρέσει να παριστάνω τον πολύ Έλληνα. Θέλω να είμαι όσο είμαι. Καιρός είναι η έννοια Έλληνας να δώσει τη θέση της στην έννοια άνθρωπος. Και τότες πιστεύω πως θα συνδεθούμε με μια πιο βαθιά παράδοση που, κατά σύμπτωση, είναι κι αυτή γνησίως ελληνική.</w:t>
        <w:br/>
        <w:br/>
      </w:r>
      <w:r>
        <w:rPr>
          <w:rFonts w:cs="Palatino Linotype" w:ascii="Palatino Linotype" w:hAnsi="Palatino Linotype"/>
          <w:i/>
          <w:iCs/>
          <w:color w:val="1B262D"/>
        </w:rPr>
        <w:t>[διασκευασμένο κείμενο του Μάνου Χατζιδάκι από τη συλλογή κειμένων του με τίτλο Ο καθρέφτης και το μαχαίρι, εκδόσεις Ίκαρος, 1988].</w:t>
      </w:r>
    </w:p>
    <w:p>
      <w:pPr>
        <w:pStyle w:val="Normal"/>
        <w:rPr>
          <w:color w:val="1B262D"/>
          <w:sz w:val="20"/>
          <w:szCs w:val="20"/>
        </w:rPr>
      </w:pPr>
      <w:r>
        <w:rPr>
          <w:color w:val="1B262D"/>
          <w:sz w:val="20"/>
          <w:szCs w:val="20"/>
        </w:rPr>
      </w:r>
    </w:p>
    <w:p>
      <w:pPr>
        <w:pStyle w:val="Normal"/>
        <w:numPr>
          <w:ilvl w:val="0"/>
          <w:numId w:val="0"/>
        </w:numPr>
        <w:outlineLvl w:val="0"/>
        <w:rPr>
          <w:b/>
          <w:b/>
          <w:bCs/>
        </w:rPr>
      </w:pPr>
      <w:r>
        <w:rPr>
          <w:b/>
          <w:bCs/>
        </w:rPr>
        <w:t>Ερωτήσεις</w:t>
      </w:r>
    </w:p>
    <w:p>
      <w:pPr>
        <w:pStyle w:val="Normal"/>
        <w:rPr/>
      </w:pPr>
      <w:r>
        <w:rPr/>
        <w:t>1. Πώς παρουσιάζει ο δοκιμιογράφος τη στάση των Ελλήνων απέναντι στην παράδοση (στις παραγράφους 2 και 3) και πώς διαφοροποιείται η δική του αντίληψη απέναντι στο θέμα αυτό (τελευταία παράγραφος); Να συνοψίσετε την κριτική του και τη θέση του στο θέμα αυτό σε 70-80 λέξεις.</w:t>
      </w:r>
    </w:p>
    <w:p>
      <w:pPr>
        <w:pStyle w:val="Normal"/>
        <w:jc w:val="right"/>
        <w:rPr/>
      </w:pPr>
      <w:r>
        <w:rPr>
          <w:b/>
          <w:bCs/>
        </w:rPr>
        <w:t>(μονάδες 15)</w:t>
      </w:r>
    </w:p>
    <w:p>
      <w:pPr>
        <w:pStyle w:val="Normal"/>
        <w:rPr/>
      </w:pPr>
      <w:r>
        <w:rPr/>
        <w:t>2. Ο στόχος του δοκιμίου, ως κειμενικού είδους, είναι διδακτικός. Πώς αντιλαμβάνεστε τη θέση αυτή σε σχέση με το συγκεκριμένο δοκίμιο;</w:t>
      </w:r>
    </w:p>
    <w:p>
      <w:pPr>
        <w:pStyle w:val="Normal"/>
        <w:jc w:val="right"/>
        <w:rPr/>
      </w:pPr>
      <w:r>
        <w:rPr>
          <w:b/>
          <w:bCs/>
        </w:rPr>
        <w:t>(μονάδες 15 )</w:t>
      </w:r>
    </w:p>
    <w:p>
      <w:pPr>
        <w:pStyle w:val="Normal"/>
        <w:rPr/>
      </w:pPr>
      <w:r>
        <w:rPr/>
        <w:t xml:space="preserve">3. Στο κείμενο είναι ευδιάκριτος ο ειρωνικός τόνος σε κάποια σημεία. Να εντοπίσετε τρεις τέτοιες περιπτώσεις </w:t>
      </w:r>
      <w:r>
        <w:rPr>
          <w:b/>
        </w:rPr>
        <w:t xml:space="preserve">(6 μονάδες)  </w:t>
      </w:r>
      <w:r>
        <w:rPr/>
        <w:t xml:space="preserve">και να εξηγήσετε την πρόθεση του συγγραφέα </w:t>
      </w:r>
      <w:r>
        <w:rPr>
          <w:b/>
        </w:rPr>
        <w:t>(4 μονάδες).</w:t>
      </w:r>
    </w:p>
    <w:p>
      <w:pPr>
        <w:pStyle w:val="Normal"/>
        <w:jc w:val="right"/>
        <w:rPr/>
      </w:pPr>
      <w:r>
        <w:rPr>
          <w:b/>
          <w:bCs/>
        </w:rPr>
        <w:t>(μονάδες 10)</w:t>
      </w:r>
    </w:p>
    <w:p>
      <w:pPr>
        <w:pStyle w:val="Normal"/>
        <w:rPr>
          <w:b/>
          <w:b/>
          <w:bCs/>
        </w:rPr>
      </w:pPr>
      <w:r>
        <w:rPr>
          <w:b/>
          <w:bCs/>
        </w:rPr>
      </w:r>
    </w:p>
    <w:p>
      <w:pPr>
        <w:pStyle w:val="Normal"/>
        <w:rPr/>
      </w:pPr>
      <w:r>
        <w:rPr/>
        <w:t xml:space="preserve">4. α. Να σχολιάσετε: α) τη χρήση του α΄ ενικού και του α΄ πληθυντικού προσώπου στο κείμενο και β) τον ρόλο των ερωτήσεων στην πρώτη παράγραφο. </w:t>
      </w:r>
      <w:r>
        <w:rPr>
          <w:b/>
          <w:bCs/>
        </w:rPr>
        <w:t>(μονάδες 15 )</w:t>
      </w:r>
      <w:r>
        <w:br w:type="page"/>
      </w:r>
    </w:p>
    <w:p>
      <w:pPr>
        <w:pStyle w:val="Normal"/>
        <w:jc w:val="center"/>
        <w:rPr>
          <w:rFonts w:ascii="Calibri" w:hAnsi="Calibri" w:cs="Calibri"/>
          <w:b/>
          <w:b/>
        </w:rPr>
      </w:pPr>
      <w:r>
        <w:rPr>
          <w:rFonts w:cs="Calibri" w:ascii="Calibri" w:hAnsi="Calibri"/>
          <w:b/>
        </w:rPr>
        <w:t>Απαντήσεις στο κριτήριο για την Παράδοση</w:t>
      </w:r>
    </w:p>
    <w:p>
      <w:pPr>
        <w:pStyle w:val="Normal"/>
        <w:spacing w:before="0" w:after="240"/>
        <w:rPr>
          <w:rFonts w:ascii="Calibri" w:hAnsi="Calibri" w:cs="Calibri"/>
        </w:rPr>
      </w:pPr>
      <w:r>
        <w:rPr>
          <w:rFonts w:cs="Calibri" w:ascii="Calibri" w:hAnsi="Calibri"/>
        </w:rPr>
        <w:t>Α.1 Ο Χατζηδάκις καταδικάζει την πρακτική της αδιάκριτης διατήρησης και εξύμνησης οποιουδήποτε κατάλοιπου του παρελθόντος ως παραδοσιακού. Θεωρεί ότι η προσπάθεια των συγχρόνων του για τη διατήρηση της εθνικής τους ταυτότητας, λόγω της επικείμενης εισόδου της Ελλάδας στην Ευρωπαϊκή Ένωση, οδηγεί σε προσεγγίσεις αν όχι επικίνδυνες, τουλάχιστον γραφικές και οπωσδήποτε ατελέσφορες. Ο ίδιος θεωρεί ότι παράδοση είναι η αφομοίωση των αξιών του παρελθόντος και η προσαρμογή τους στις σημερινές ανάγκες, δίνοντας έμφαση στην αξία του ανθρωπισμού. (76 λέξεις)</w:t>
      </w:r>
    </w:p>
    <w:p>
      <w:pPr>
        <w:pStyle w:val="Normal"/>
        <w:spacing w:before="0" w:after="240"/>
        <w:rPr/>
      </w:pPr>
      <w:r>
        <w:rPr>
          <w:rFonts w:cs="Calibri" w:ascii="Calibri" w:hAnsi="Calibri"/>
        </w:rPr>
        <w:t xml:space="preserve">2. Είναι γνωστό πως το δοκίμιο δεν αποβλέπει στον εύκολο και άμεσο επηρεασμό του αναγνώστη. Όταν λέμε ότι το δοκίμιο μας διδάσκει, εννοούμε ότι μας πληροφορεί, πλουτίζει τις γνώσεις μας, οξύνει την κρίση μας και την ευαισθησία μας. Στο συγκεκριμένο δοκίμιο στόχος του Χατζηδάκι είναι να προβληματίσει και να ευαισθητοποιήσει τους συγχρόνους του για τον επιφανειακό και εσφαλμένο τρόπο με τον οποίο προσεγγίζουν τα θέματα που αφορούν την παράδοση. Περιγράφοντας και κατακρίνοντας μέσω της ειρωνείας τις ατελέσφορες πρακτικές που ακολουθούν, επιχειρεί να δείξει ότι η παράδοση δεν είναι κάτι εξωτερικό και επιφανειακό, αλλά η προσαρμογή των πολιτισμικών αξιών στις σημερινές ανάγκες.  </w:t>
      </w:r>
    </w:p>
    <w:p>
      <w:pPr>
        <w:pStyle w:val="Normal"/>
        <w:rPr/>
      </w:pPr>
      <w:r>
        <w:rPr>
          <w:rFonts w:cs="Calibri" w:ascii="Calibri" w:hAnsi="Calibri"/>
        </w:rPr>
        <w:t>3. Σημεία στα οποία διακρίνεται  η ειρωνική στάση του συγγραφέα είναι τα ακόλουθα:</w:t>
      </w:r>
    </w:p>
    <w:p>
      <w:pPr>
        <w:pStyle w:val="Normal"/>
        <w:rPr>
          <w:rFonts w:ascii="Calibri" w:hAnsi="Calibri" w:cs="Calibri"/>
          <w:color w:val="1B262D"/>
        </w:rPr>
      </w:pPr>
      <w:r>
        <w:rPr>
          <w:rFonts w:cs="Calibri" w:ascii="Calibri" w:hAnsi="Calibri"/>
        </w:rPr>
        <w:t>α.  «</w:t>
      </w:r>
      <w:r>
        <w:rPr>
          <w:rFonts w:cs="Calibri" w:ascii="Calibri" w:hAnsi="Calibri"/>
          <w:color w:val="1B262D"/>
        </w:rPr>
        <w:t>Χώρια που υπάρχουν εκπομπές στην τηλεόραση, όπου καλοδιατηρημένες Κυρίες με οδοντιατρική άρθρωση και συνεχώς δακρύζοντα μάτια, προσπαθούν να μας πείσουν πως κάθε πρόγονος, όλοι οι πρόγονοι, αρκεί να μην είναι κάποιος ζωντανός, υπήρξαν όλοι τους υπέροχοι, γενναίοι και εθνικοί.» [Ο συγγραφέας δεν συμφωνεί ότι όλοι οι πρόγονοι είναι «υπέροχοι, γενναίοι και εθνικοί]</w:t>
      </w:r>
    </w:p>
    <w:p>
      <w:pPr>
        <w:pStyle w:val="Normal"/>
        <w:rPr>
          <w:rFonts w:ascii="Calibri" w:hAnsi="Calibri" w:cs="Calibri"/>
          <w:color w:val="1B262D"/>
        </w:rPr>
      </w:pPr>
      <w:r>
        <w:rPr>
          <w:rFonts w:cs="Calibri" w:ascii="Calibri" w:hAnsi="Calibri"/>
          <w:color w:val="1B262D"/>
        </w:rPr>
        <w:t xml:space="preserve">β. «Γιατί, να πούμε την αλήθεια, η αφελής υπενθύμιση της εκ παραδόσεως αρετής μας και της παραδοσιακής γραφικής ιδιοτυπίας μας, αν δεν προκαλεί θυμηδία, τουλάχιστον ενισχύει τον τουρισμό, είναι εμπορεύσιμη, που λένε, και στοχεύει στο να ενισχύσει το εθνικό μας φρόνημα.» [Μέσω της ειρωνείας υποδηλώνεται ότι ο συγγραφέας δεν συμμερίζεται την αντίληψη ότι οι Έλληνες διακρίνονται από κάποια «εκ παραδόσεως» αρετή ούτε, βέβαια, με την εμπορική εκμετάλλευση της εικόνας μας. </w:t>
      </w:r>
    </w:p>
    <w:p>
      <w:pPr>
        <w:pStyle w:val="Normal"/>
        <w:rPr>
          <w:rFonts w:ascii="Calibri" w:hAnsi="Calibri" w:cs="Calibri"/>
          <w:color w:val="1B262D"/>
        </w:rPr>
      </w:pPr>
      <w:r>
        <w:rPr>
          <w:rFonts w:cs="Calibri" w:ascii="Calibri" w:hAnsi="Calibri"/>
          <w:color w:val="1B262D"/>
        </w:rPr>
        <w:t>γ. «Αλλά κανείς δεν επιχειρεί να</w:t>
      </w:r>
      <w:r>
        <w:rPr>
          <w:rStyle w:val="Appleconvertedspace"/>
          <w:rFonts w:cs="Calibri" w:ascii="Calibri" w:hAnsi="Calibri"/>
          <w:color w:val="1B262D"/>
        </w:rPr>
        <w:t> </w:t>
      </w:r>
      <w:r>
        <w:rPr>
          <w:rFonts w:cs="Calibri" w:ascii="Calibri" w:hAnsi="Calibri"/>
          <w:color w:val="1B262D"/>
        </w:rPr>
        <w:t>διευκρινίσει</w:t>
      </w:r>
      <w:r>
        <w:rPr>
          <w:rStyle w:val="Appleconvertedspace"/>
          <w:rFonts w:cs="Calibri" w:ascii="Calibri" w:hAnsi="Calibri"/>
          <w:color w:val="1B262D"/>
        </w:rPr>
        <w:t> </w:t>
      </w:r>
      <w:r>
        <w:rPr>
          <w:rFonts w:cs="Calibri" w:ascii="Calibri" w:hAnsi="Calibri"/>
          <w:color w:val="1B262D"/>
        </w:rPr>
        <w:t>ποια στοιχεία ακριβώς συνθέτουν την ταυτότητά μας, για να φροντίσουμε να τα μαζέψουμε και να την προφυλάξουμε επιμελώς μέσα σε πλαστική ή δερμάτινη θήκη.» [Η ειρωνεία εδώ έγκειται στην υποτιθέμενη πρόθεση του συγγραφέα (να τα μαζέψουμε…)]</w:t>
      </w:r>
    </w:p>
    <w:p>
      <w:pPr>
        <w:pStyle w:val="Normal"/>
        <w:spacing w:before="0" w:after="240"/>
        <w:rPr/>
      </w:pPr>
      <w:r>
        <w:rPr>
          <w:rFonts w:cs="Calibri" w:ascii="Calibri" w:hAnsi="Calibri"/>
          <w:color w:val="1B262D"/>
        </w:rPr>
        <w:t xml:space="preserve">Και στα τρία παραπάνω χωρία είναι προφανής η αντίθεση ανάμεσα σε αυτό που λέγεται και σε αυτό που εννοείται. Ο συγγραφέας αποδοκιμάζει τις απόψεις και τις συμπεριφορές που περιγράφει. Μέσω της ειρωνείας επιδιώκει καταρχάς να καταγγείλει τη στάση των συγχρόνων του απέναντι στην παράδοση, την επιφανειακή τους προσκόλληση σε οτιδήποτε θεωρείται παραδοσιακό. Η ειρωνεία αποτελεί, επιπλέον, ένα από τα κυριότερα μέσα πειθούς που επιστρατεύει ο συγγραφέας. Αποσκοπεί στην πρόκληση της εύνοιας του αναγνώστη, της συναισθηματικής του ανταπόκρισης και κατά συνέπεια στην αποδοχή από μέρους του των απόψεων που εκφράζονται. </w:t>
      </w:r>
    </w:p>
    <w:p>
      <w:pPr>
        <w:pStyle w:val="Normal"/>
        <w:rPr>
          <w:rFonts w:ascii="Calibri" w:hAnsi="Calibri" w:cs="Calibri"/>
          <w:color w:val="1B262D"/>
        </w:rPr>
      </w:pPr>
      <w:r>
        <w:rPr>
          <w:rFonts w:cs="Calibri" w:ascii="Calibri" w:hAnsi="Calibri"/>
          <w:color w:val="1B262D"/>
        </w:rPr>
        <w:t xml:space="preserve">4. α. Στο μεγαλύτερο μέρος του κειμένου ο συγγραφέας χρησιμοποιεί το α΄ πληθυντικό πρόσωπο (είμαστε, μας παρέχει, στις μέρες μας). Η χρήση του α΄ πληθυντικού προσώπου εκφράζει την πρόθεση του συγγραφέα να συμπεριληφθεί σε ένα ευρύτερο σύνολο (τους συμπατριώτες του, τους Έλληνες) και αποτελεί ένα μέσο πειθούς που αποσκοπεί στην εύνοια του αναγνώστη. Ο συγγραφέας εκφράζει έτσι την αλληλεγγύη του προς τους συμπατριώτες του και τη συμμετοχή του στο πρόβλημα που εκθέτει. Το α΄ ενικό πρόσωπο (αρχίζω να αμφιβάλλω, δεν με ενδιαφέρουν, δεν μ’ αρέσει) χρησιμοποιείται από τον συγγραφέα στο τέλος του κειμένου, για να εκφράσει την προσωπική του στάση απέναντι στην παράδοση.  Από άποψη επικοινωνιακή και υφολογική, η χρήση τόσο του α΄ ενικού όσο  και του α΄ πληθυντικού προσώπου αποσκοπεί στη δημιουργία κλίματος οικειότητας και αμεσότητας ανάμεσα στον πομπό και στον δέκτη. </w:t>
      </w:r>
    </w:p>
    <w:p>
      <w:pPr>
        <w:pStyle w:val="Normal"/>
        <w:rPr/>
      </w:pPr>
      <w:r>
        <w:rPr>
          <w:rFonts w:cs="Calibri" w:ascii="Calibri" w:hAnsi="Calibri"/>
          <w:color w:val="1B262D"/>
        </w:rPr>
        <w:t xml:space="preserve">β. Οι ερωτήσεις στην α΄ παράγραφο του κειμένου υποδηλώνουν την πρόθεση του συγγραφέα να προβληματίσει και να ευαισθητοποιήσει τους αναγνώστες για την έννοια και τον ρόλο της παράδοσης. Υφολογικά, δημιουργούν ένα κλίμα οικειότητας και αμεσότητας ανάμεσα στον πομπό και στον δέκτη, καθώς δημιουργούν την αίσθηση ότι συμμετέχει και εμπλέκεται (πνευματικά/διανοητικά) σε διάλογο με τον συγγραφέα. Τέλος, λειτουργούν ως στοιχείο συνοχής, εφόσον προϊδεάζουν τον αναγνώστη για το περιεχόμενο του δοκιμίου και αποτελούν στοιχείο μεταβατικό για το πέρασμα από τον πρόλογο στο κύριο μέρος του δοκιμί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Bowstitle">
    <w:name w:val="bowstitle"/>
    <w:basedOn w:val="Style13"/>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Char">
    <w:name w:val="Χάρτης εγγράφου Char"/>
    <w:basedOn w:val="Style13"/>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Χάρτης εγγράφ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9:34:00Z</dcterms:created>
  <dc:creator>Βαγια</dc:creator>
  <dc:description/>
  <dc:language>en-US</dc:language>
  <cp:lastModifiedBy>U2</cp:lastModifiedBy>
  <cp:lastPrinted>2022-02-26T11:35:00Z</cp:lastPrinted>
  <dcterms:modified xsi:type="dcterms:W3CDTF">2022-02-26T09:39:00Z</dcterms:modified>
  <cp:revision>5</cp:revision>
  <dc:subject/>
  <dc:title>Θεματικός κύκλος :  Παράδοση – Μνημεία</dc:title>
</cp:coreProperties>
</file>