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rFonts w:ascii="Calibri" w:hAnsi="Calibri" w:cs="Calibri"/>
          <w:sz w:val="28"/>
          <w:szCs w:val="28"/>
        </w:rPr>
      </w:pPr>
      <w:r>
        <w:rPr>
          <w:rFonts w:cs="Calibri" w:ascii="Calibri" w:hAnsi="Calibri"/>
          <w:b/>
          <w:sz w:val="28"/>
          <w:szCs w:val="28"/>
        </w:rPr>
        <w:t>Πόλεμος και ειρήνη</w:t>
      </w:r>
    </w:p>
    <w:p>
      <w:pPr>
        <w:pStyle w:val="Normal"/>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Κείμενο 1: Επιστολή του Αϊνστάιν προς τον Φρόιντ</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cs="Calibri" w:ascii="Calibri" w:hAnsi="Calibri"/>
          <w:b/>
        </w:rPr>
        <w:t xml:space="preserve">Εισαγωγικό σημείωμα: </w:t>
      </w:r>
      <w:r>
        <w:rPr>
          <w:rFonts w:cs="Calibri" w:ascii="Calibri" w:hAnsi="Calibri"/>
        </w:rPr>
        <w:t xml:space="preserve">Μια επιστολή του Αϊνστάιν προς τον θεμελιωτή της Ψυχανάλυσης, Σίγκμουντ Φρόιντ. Η ιστορία της αλληλογραφίας Αϊνστάιν – Φρόιντ ξεκινάει το 1931, όταν η Διαρκής επιτροπή Γραμμάτων και Τεχνών της Κοινωνίας των Εθνών, κάλεσε το Διεθνές Ινστιτούτο Μορφωτικής Συνεργασίας, να φροντίσει για μια ανταλλαγή επιστολών, μεταξύ των εκπροσώπων της πνευματικής ζωής της εποχής, με θέματα που θα μπορούσαν να χρησιμεύσουν στην Κοινωνία των Εθνών και στη ζωή γενικότερα. Ανάμεσα στους πρώτους που ρωτήθηκαν ήταν και ο Άλμπερτ Αϊνστάιν, ο οποίος ανέφερε το όνομα του Φρόιντ. Η σύντομη αλληλογραφία μεταξύ των δύο αντρών δημοσιεύθηκε στο Παρίσι στις αρχές του 1933 με τίτλο «Η δυσκολία του πολιτισμού».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Πότσδαμ, 30 Ιουλίου 1932</w:t>
      </w:r>
    </w:p>
    <w:p>
      <w:pPr>
        <w:pStyle w:val="Normal"/>
        <w:spacing w:lineRule="auto" w:line="276"/>
        <w:rPr>
          <w:rFonts w:ascii="Calibri" w:hAnsi="Calibri" w:cs="Calibri"/>
        </w:rPr>
      </w:pPr>
      <w:r>
        <w:rPr>
          <w:rFonts w:cs="Calibri" w:ascii="Calibri" w:hAnsi="Calibri"/>
        </w:rPr>
        <w:t>Αγαπητέ, κύριε Φρόιντ,</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Η πρόταση που μου έγινε από την Κοινωνία των Εθνών και από το Διεθνές Ινστιτούτο πνευματικής συνεργασίας, του Παρισιού, να καλέσω δηλαδή ένα πρόσωπο της αρεσκείας μου σε μια ελεύθερη ανταλλαγή απόψεων, με θέμα ένα οποιοδήποτε πρόβλημα από μένα διαλεγμένο, μου προσφέρει την καλοδεχούμενη ευκαιρία να συνομιλήσω μαζί σας, αντιμετωπίζοντας μια ερώτηση, η οποία φαίνεται στην σημερινή κατάσταση του κόσμου, η πιο επείγουσα απ’ όλες όσες αντιμετωπίζει ο πολιτισμός. Η ερώτηση είναι: υπάρχει ένας τρόπος για να ελευθερωθούν οι άνθρωποι από το κακό πεπρωμένο του πολέμου;</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Τώρα πια είναι γνωστό ότι, με την πρόοδο της σύγχρονης επιστήμης, η απάντηση στην ερώτηση αυτή είναι ζήτημα ζωής και θανάτου για τον πολιτισμό που ξέρουμε, και όμως, παρ’ όλη την καλή θέληση που υπάρχει, καμιά προσπάθεια λύσης δεν έχει οδηγήσει σε κάτι το συγκεκριμένο. Μια και δεν έχω εθνικιστικές προκαταλήψεις, βλέπω προσωπικά ένα απλό τρόπο να αντιμετωπισθεί η εξωτερική, δηλαδή η οργανωτική άποψη του προβλήματος: τα κράτη θα δημιουργήσουν μια νομοθετική και δικαστική εξουσία, αρμοδιότητα της οποίας θα είναι να αντιμετωπίζει όλες τις συγκρούσεις που θα δημιουργούνται μεταξύ τους. </w:t>
      </w:r>
    </w:p>
    <w:p>
      <w:pPr>
        <w:pStyle w:val="Normal"/>
        <w:spacing w:lineRule="auto" w:line="276"/>
        <w:jc w:val="both"/>
        <w:rPr/>
      </w:pPr>
      <w:r>
        <w:rPr>
          <w:rFonts w:eastAsia="Calibri" w:cs="Calibri" w:ascii="Calibri" w:hAnsi="Calibri"/>
        </w:rPr>
        <w:t xml:space="preserve">     </w:t>
      </w:r>
      <w:r>
        <w:rPr>
          <w:rFonts w:cs="Calibri" w:ascii="Calibri" w:hAnsi="Calibri"/>
        </w:rPr>
        <w:t>Σήμερα όμως απέχουμε πάρα πολύ από να διαθέτουμε μια υπερκρατική οργάνωση, μια οργάνωση υπερεθνική που θα μπορεί να εκδίδει αποφάσεις και να επιβάλει με την βία την εκτέλεση των αποφάσεων αυτών. Έτσι λοιπόν φτάνω στο πρώτο μου αξίωμα: η επιδίωξη της διεθνούς ασφαλείας συνεπάγεται το ότι κάθε κράτος θα πρέπει να απαρνηθεί, μέσα σε ορισμένα όρια, την ελευθερία των ενεργειών του, δηλαδή την κυριαρχία του. Είναι φανερό, πέρα από οποιαδήποτε αμφιβολία, ότι δεν υπάρχει άλλος δρόμος να πετύχουμε μια μέτρια ασφάλεια.</w:t>
      </w:r>
    </w:p>
    <w:p>
      <w:pPr>
        <w:pStyle w:val="Normal"/>
        <w:spacing w:lineRule="auto" w:line="276"/>
        <w:jc w:val="both"/>
        <w:rPr/>
      </w:pPr>
      <w:r>
        <w:rPr>
          <w:rFonts w:eastAsia="Calibri" w:cs="Calibri" w:ascii="Calibri" w:hAnsi="Calibri"/>
        </w:rPr>
        <w:t xml:space="preserve">     </w:t>
      </w:r>
      <w:r>
        <w:rPr>
          <w:rFonts w:cs="Calibri" w:ascii="Calibri" w:hAnsi="Calibri"/>
        </w:rPr>
        <w:t>Η αποτυχία των προσπαθειών που έγιναν τα τελευταία δέκα χρόνια προς την κατεύθυνση αυτή, μας οδηγεί στο συμπέρασμα, χωρίς ούτε σκιά αμφιβολίας, ότι εδώ ενεργούν ισχυροί ψυχολογικοί παράγοντες, οι οποίοι παραλύουν τις προσπάθειες. Μερικοί από τους παράγοντες αυτούς είναι οφθαλμοφανείς. Η δίψα της εξουσίας της κυρίαρχης τάξης βρίσκεται σε κάθε κράτος σε αντίθεση με τον οποιοδήποτε περιορισμό της εθνικής κυριαρχίας. Η μεγάλη αυτή επιθυμία για πολιτική εξουσία, συμφωνεί με τις φιλοδοξίες εκείνων, που αναζητούν μόνον χρηματικά και οικονομικά οφέλη. Σκέφτομαι κυρίως την μικρή αλλά και αποφασιστική εκείνη ομάδα, που με δραστηριότητα σε κάθε κράτος και αδιαφορώντας για οτιδήποτε, βλέπει στον πόλεμο, δηλαδή στην κατασκευή και στην πώληση των όπλων, μόνο μία ευκαιρία εξυπηρετήσεως των προσωπικών συμφερόντων και της προσωπικής δύναμης. Είναι δυνατόν η μειοψηφία αυτή να υποτάσσει στις επιθυμίες της την λαϊκή μάζα, η οποία από τον πόλεμο θα έχει μόνο βάσανα και ζημίες; Μια εύκολη απάντηση θα ήταν, ότι η μειοψηφία εκείνων που κάθε φορά βρίσκονται στην εξουσία, έχει στα χέρια της τα σχολεία και τον τύπο και επί πλέον τις θρησκευτικές οργανώσεις. Αυτό της επιτρέπει να οργανώνει και να κατευθύνει τα αισθήματα των μαζών μετατρέποντάς τα σε όργανα της πολιτικής της.</w:t>
      </w:r>
    </w:p>
    <w:p>
      <w:pPr>
        <w:pStyle w:val="Normal"/>
        <w:spacing w:lineRule="auto" w:line="276"/>
        <w:jc w:val="both"/>
        <w:rPr/>
      </w:pPr>
      <w:r>
        <w:rPr>
          <w:rFonts w:eastAsia="Calibri" w:cs="Calibri" w:ascii="Calibri" w:hAnsi="Calibri"/>
        </w:rPr>
        <w:t xml:space="preserve">     </w:t>
      </w:r>
      <w:r>
        <w:rPr>
          <w:rFonts w:cs="Calibri" w:ascii="Calibri" w:hAnsi="Calibri"/>
        </w:rPr>
        <w:t>Ούτε όμως η απάντηση αυτή δίνει μια ολοκληρωτική λύση και ταυτόχρονα προκαλεί την επόμενη ερώτηση: Πώς είναι δυνατόν η μάζα να εγκαταλείπει τον εαυτό της στα μέσα που αναφέραμε πιο πάνω, να γίνεται έξαλλη και να οδηγείται στο ολοκαύτωμα; Είναι δυνατόν να δώσουμε μια απάντηση:</w:t>
      </w:r>
    </w:p>
    <w:p>
      <w:pPr>
        <w:pStyle w:val="Normal"/>
        <w:spacing w:lineRule="auto" w:line="276"/>
        <w:ind w:firstLine="720"/>
        <w:jc w:val="both"/>
        <w:rPr>
          <w:rFonts w:ascii="Calibri" w:hAnsi="Calibri" w:cs="Calibri"/>
        </w:rPr>
      </w:pPr>
      <w:r>
        <w:rPr>
          <w:rFonts w:cs="Calibri" w:ascii="Calibri" w:hAnsi="Calibri"/>
        </w:rPr>
        <w:t>Επειδή ο άνθρωπος έχει μέσα του την τάση για μίσος και για καταστροφή. Σε ομαλούς καιρούς το πάθος του αυτό μένει κρυμμένο και ξεπροβάλλει μόνο σε εξαιρετικές περιστάσεις. Είναι αρκετά εύκολο να το ερεθίσουμε και να το ανεβάσουμε στο ύψος μια συλλογικής ψύχωσης.</w:t>
      </w:r>
    </w:p>
    <w:p>
      <w:pPr>
        <w:pStyle w:val="Normal"/>
        <w:spacing w:lineRule="auto" w:line="276"/>
        <w:jc w:val="both"/>
        <w:rPr/>
      </w:pPr>
      <w:r>
        <w:rPr>
          <w:rFonts w:eastAsia="Calibri" w:cs="Calibri" w:ascii="Calibri" w:hAnsi="Calibri"/>
        </w:rPr>
        <w:t xml:space="preserve">     </w:t>
      </w:r>
      <w:r>
        <w:rPr>
          <w:rFonts w:cs="Calibri" w:ascii="Calibri" w:hAnsi="Calibri"/>
        </w:rPr>
        <w:t>Φτάνουμε έτσι στην τελευταία ερώτηση: Είναι δυνατόν να κατευθύνουμε την ψυχολογική ανάπτυξη των ανθρώπων έτσι που να γίνουν ικανοί για αντίσταση στην ψύχωση του μίσους και της καταστροφής; Στο σημείο αυτό δεν σκέφτομαι μόνο ας ακαλλιέργητες μάζες. Η πείρα μας διδάσκει άτι ευκολότερα η λεγάμενη «διανόηση» υποχωρεί στις καταστρεπτικές αυτές προτροπές, επειδή ο διανοούμενος δεν έχει άμεση επαφή με την χοντροφτιαγμένη πραγματικότητα, αλλά την ζωή στην ευκολότερη και συνοπτική μορφή της, στη μορφή της τυπωμένης σελίδας.</w:t>
      </w:r>
    </w:p>
    <w:p>
      <w:pPr>
        <w:pStyle w:val="Normal"/>
        <w:spacing w:lineRule="auto" w:line="276"/>
        <w:jc w:val="both"/>
        <w:rPr/>
      </w:pPr>
      <w:r>
        <w:rPr>
          <w:rFonts w:eastAsia="Calibri" w:cs="Calibri" w:ascii="Calibri" w:hAnsi="Calibri"/>
        </w:rPr>
        <w:t xml:space="preserve">     </w:t>
      </w:r>
      <w:r>
        <w:rPr>
          <w:rFonts w:cs="Calibri" w:ascii="Calibri" w:hAnsi="Calibri"/>
        </w:rPr>
        <w:t>Καταλήγοντας: Μίλησα μέχρι τώρα μόνο για πολέμους ανάμεσα σε κράτη, δηλαδή για διεθνείς συγκρούσεις. Έχω, όμως, απόλυτη συναίσθηση του γεγονότος, ότι το επιθετικό ένστικτο ενεργεί και με άλλες μορφές και σε άλλες περιπτώσεις. Σκέφτομαι τους εμφυλίους πολέμους, που κάποτε οφείλονταν στον θρησκευτικό φανατισμό και σήμερα σε κοινωνικούς παράγοντες ή ακόμη στην καταπίεση των φυλετικών μειονοτήτων.</w:t>
      </w:r>
    </w:p>
    <w:p>
      <w:pPr>
        <w:pStyle w:val="Normal"/>
        <w:spacing w:lineRule="auto" w:line="276"/>
        <w:jc w:val="both"/>
        <w:rPr/>
      </w:pPr>
      <w:r>
        <w:rPr>
          <w:rFonts w:eastAsia="Calibri" w:cs="Calibri" w:ascii="Calibri" w:hAnsi="Calibri"/>
        </w:rPr>
        <w:t xml:space="preserve">     </w:t>
      </w:r>
      <w:r>
        <w:rPr>
          <w:rFonts w:cs="Calibri" w:ascii="Calibri" w:hAnsi="Calibri"/>
        </w:rPr>
        <w:t>Ξέρω ότι στα γραπτά σας μπορούμε να βρούμε άμεσες ή έμμεσες απαντήσεις σ’ όλα τα ερωτηματικά που μας δημιουργεί αυτό το πρόβλημα, το οποίο είναι ταυτόχρονα επείγον και αναπόφευκτο. Θα ήταν, λοιπόν, πάρα πολύ χρήσιμο για όλους εμάς, αν εσείς ασχολούσασταν με το πρόβλημα της παγκόσμιας ειρήνης, σύμφωνα με το πνεύμα των πρόσφατων ανακαλύψεων σας, επειδή κάτι τέτοιο θα μπορούσε να μας δείξει το δρόμο για καινούργιους και αξιόλογους τρόπους ενεργειών.</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jc w:val="right"/>
        <w:rPr>
          <w:rFonts w:ascii="Calibri" w:hAnsi="Calibri" w:cs="Calibri"/>
        </w:rPr>
      </w:pPr>
      <w:r>
        <w:rPr>
          <w:rFonts w:eastAsia="Calibri" w:cs="Calibri" w:ascii="Calibri" w:hAnsi="Calibri"/>
        </w:rPr>
        <w:t xml:space="preserve">                                      </w:t>
      </w:r>
      <w:r>
        <w:rPr>
          <w:rFonts w:cs="Calibri" w:ascii="Calibri" w:hAnsi="Calibri"/>
        </w:rPr>
        <w:t xml:space="preserve">Εγκάρδια δικός σας </w:t>
      </w:r>
    </w:p>
    <w:p>
      <w:pPr>
        <w:pStyle w:val="Normal"/>
        <w:spacing w:lineRule="auto" w:line="276"/>
        <w:jc w:val="right"/>
        <w:rPr/>
      </w:pPr>
      <w:r>
        <w:rPr>
          <w:rFonts w:cs="Calibri" w:ascii="Calibri" w:hAnsi="Calibri"/>
        </w:rPr>
        <w:t>Άλμπερτ Αϊνστάιν</w:t>
      </w:r>
    </w:p>
    <w:p>
      <w:pPr>
        <w:pStyle w:val="Normal"/>
        <w:rPr>
          <w:rFonts w:ascii="Calibri" w:hAnsi="Calibri" w:cs="Calibri"/>
        </w:rPr>
      </w:pPr>
      <w:r>
        <w:rPr>
          <w:rFonts w:cs="Calibri" w:ascii="Calibri" w:hAnsi="Calibri"/>
        </w:rPr>
      </w:r>
    </w:p>
    <w:p>
      <w:pPr>
        <w:pStyle w:val="Normal"/>
        <w:rPr>
          <w:rStyle w:val="StrongEmphasis"/>
          <w:rFonts w:ascii="Calibri" w:hAnsi="Calibri" w:cs="Calibri"/>
          <w:color w:val="000000"/>
        </w:rPr>
      </w:pPr>
      <w:r>
        <w:rPr>
          <w:rFonts w:cs="Calibri" w:ascii="Calibri" w:hAnsi="Calibri"/>
        </w:rPr>
      </w:r>
    </w:p>
    <w:p>
      <w:pPr>
        <w:pStyle w:val="Normal"/>
        <w:rPr/>
      </w:pPr>
      <w:r>
        <w:rPr>
          <w:rFonts w:cs="Calibri" w:ascii="Calibri" w:hAnsi="Calibri"/>
          <w:b/>
          <w:sz w:val="28"/>
          <w:szCs w:val="28"/>
        </w:rPr>
        <w:t>ΚΕΙΜΕΝΟ 2: Ναζίμ Χικμέτ,  Το μικρό κορίτσι </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cs="Calibri" w:ascii="Calibri" w:hAnsi="Calibri"/>
          <w:b/>
        </w:rPr>
        <w:t>ΕΙΣΑΓΩΓΗ:</w:t>
      </w:r>
      <w:r>
        <w:rPr>
          <w:rFonts w:cs="Calibri" w:ascii="Calibri" w:hAnsi="Calibri"/>
        </w:rPr>
        <w:t xml:space="preserve"> Το ποίημα του Ναζίμ Χικμέτ αντλεί την έμπνευσή του από ένα ιστορικό γεγονός, τη ρίψη της πρώτης ατομικής βόμβας από τις ΗΠΑ στη Χιροσίμα. Ο τίτλος Kız Çocuğu (Το μικρό κορίτσι) δεν είχε τυχαίος, καθώς η κωδική ονομασία της ατομικής βόμβας ήταν “Μικρό Αγόρι”( ‘’little boy’’).</w:t>
      </w:r>
    </w:p>
    <w:p>
      <w:pPr>
        <w:pStyle w:val="Normal"/>
        <w:rPr>
          <w:rFonts w:ascii="Calibri" w:hAnsi="Calibri" w:cs="Calibri"/>
        </w:rPr>
      </w:pPr>
      <w:r>
        <w:rPr>
          <w:rFonts w:cs="Calibri" w:ascii="Calibri" w:hAnsi="Calibri"/>
        </w:rPr>
      </w:r>
    </w:p>
    <w:p>
      <w:pPr>
        <w:pStyle w:val="Normal"/>
        <w:spacing w:lineRule="auto" w:line="276" w:before="0" w:after="240"/>
        <w:rPr>
          <w:rFonts w:ascii="Calibri" w:hAnsi="Calibri" w:cs="Calibri"/>
          <w:b/>
          <w:b/>
        </w:rPr>
      </w:pPr>
      <w:r>
        <w:rPr>
          <w:rFonts w:cs="Calibri" w:ascii="Calibri" w:hAnsi="Calibri"/>
          <w:b/>
        </w:rPr>
        <w:t>Το μικρό κορίτσι (Kız Çocuğu)</w:t>
      </w:r>
    </w:p>
    <w:p>
      <w:pPr>
        <w:pStyle w:val="Normal"/>
        <w:spacing w:lineRule="auto" w:line="276"/>
        <w:rPr>
          <w:rFonts w:ascii="Calibri" w:hAnsi="Calibri" w:cs="Calibri"/>
        </w:rPr>
      </w:pPr>
      <w:r>
        <w:rPr>
          <w:rFonts w:cs="Calibri" w:ascii="Calibri" w:hAnsi="Calibri"/>
        </w:rPr>
        <w:t>«Εγώ είμαι, εγώ είμαι που χτυπάω την πόρτα σας.</w:t>
        <w:br/>
        <w:t>Εδώ ή αλλού, χτυπάω όλες τις πόρτες</w:t>
        <w:br/>
        <w:t>ω, μην τρομάζετε καθόλου που είμαι αθώρητη</w:t>
        <w:br/>
        <w:t>κανένας μια μικρή νεκρή δεν μπορεί να δει.</w:t>
      </w:r>
    </w:p>
    <w:p>
      <w:pPr>
        <w:pStyle w:val="Normal"/>
        <w:spacing w:lineRule="auto" w:line="276"/>
        <w:rPr>
          <w:rFonts w:ascii="Calibri" w:hAnsi="Calibri" w:cs="Calibri"/>
        </w:rPr>
      </w:pPr>
      <w:r>
        <w:rPr>
          <w:rFonts w:cs="Calibri" w:ascii="Calibri" w:hAnsi="Calibri"/>
        </w:rPr>
        <w:t>Εδώ και δέκα χρόνια εδώ καθόμουνα</w:t>
        <w:br/>
        <w:t>στη Χιροσίμα ο θάνατος με βρήκε</w:t>
        <w:br/>
        <w:t>κι είμαι παιδί, τα εφτά δεν τα καλόκλεισα,</w:t>
        <w:br/>
        <w:t>μα τα νεκρά παιδιά δε μεγαλώνουν.</w:t>
      </w:r>
    </w:p>
    <w:p>
      <w:pPr>
        <w:pStyle w:val="Normal"/>
        <w:spacing w:lineRule="auto" w:line="276"/>
        <w:rPr>
          <w:rFonts w:ascii="Calibri" w:hAnsi="Calibri" w:cs="Calibri"/>
        </w:rPr>
      </w:pPr>
      <w:r>
        <w:rPr>
          <w:rFonts w:cs="Calibri" w:ascii="Calibri" w:hAnsi="Calibri"/>
        </w:rPr>
        <w:t>Πήραν πρώτα φωτιά οι μακριές πλεξούδες μου</w:t>
        <w:br/>
        <w:t>μου καήκανε τα χέρια και τα μάτια</w:t>
        <w:br/>
        <w:t>όλη-όλη μια φουχτίτσα στάχτη απόμεινα</w:t>
        <w:br/>
        <w:t>την πήρε ο άνεμος κι αυτή σ’ ένα ουρανό συννεφιασμένο.</w:t>
      </w:r>
    </w:p>
    <w:p>
      <w:pPr>
        <w:pStyle w:val="Normal"/>
        <w:spacing w:lineRule="auto" w:line="276"/>
        <w:rPr>
          <w:rFonts w:ascii="Calibri" w:hAnsi="Calibri" w:cs="Calibri"/>
        </w:rPr>
      </w:pPr>
      <w:r>
        <w:rPr>
          <w:rFonts w:cs="Calibri" w:ascii="Calibri" w:hAnsi="Calibri"/>
        </w:rPr>
        <w:t>Ω, μη θαρρείτε πως ζητάω για μένα τίποτα,</w:t>
        <w:br/>
        <w:t>κανείς εμένα δε μπορεί να με γλυκάνει</w:t>
        <w:br/>
        <w:t>τι* το παιδί που σαν κομμάτι εφημερίδα κάηκε</w:t>
        <w:br/>
        <w:t>δε μπορεί πια τις καραμέλες σας να φάει.</w:t>
      </w:r>
    </w:p>
    <w:p>
      <w:pPr>
        <w:pStyle w:val="Normal"/>
        <w:spacing w:lineRule="auto" w:line="276"/>
        <w:rPr>
          <w:rFonts w:ascii="Calibri" w:hAnsi="Calibri" w:cs="Calibri"/>
        </w:rPr>
      </w:pPr>
      <w:r>
        <w:rPr>
          <w:rFonts w:cs="Calibri" w:ascii="Calibri" w:hAnsi="Calibri"/>
        </w:rPr>
        <w:t>Εγώ είμαι που χτυπάω την πόρτα σας, ακούστε με,</w:t>
        <w:br/>
        <w:t>φιλέψτε με μονάχα την υπογραφή σας</w:t>
        <w:br/>
        <w:t>έτσι που τα παιδάκια πια να μη σκοτώνονται</w:t>
        <w:br/>
        <w:t>και να μπορούν να τρώνε καραμέλες.»</w:t>
      </w:r>
    </w:p>
    <w:p>
      <w:pPr>
        <w:pStyle w:val="Normal"/>
        <w:jc w:val="right"/>
        <w:rPr>
          <w:rFonts w:ascii="Calibri" w:hAnsi="Calibri" w:cs="Calibri"/>
        </w:rPr>
      </w:pPr>
      <w:r>
        <w:rPr>
          <w:rFonts w:cs="Calibri" w:ascii="Calibri" w:hAnsi="Calibri"/>
        </w:rPr>
        <w:t> </w:t>
      </w:r>
      <w:r>
        <w:rPr>
          <w:rFonts w:cs="Calibri" w:ascii="Calibri" w:hAnsi="Calibri"/>
        </w:rPr>
        <w:t>(απόδοση ΓΙΑΝΝΗ ΡΙΤΣΟΥ)</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ΘΕΜΑ Α</w:t>
      </w:r>
    </w:p>
    <w:p>
      <w:pPr>
        <w:pStyle w:val="Normal"/>
        <w:jc w:val="both"/>
        <w:rPr/>
      </w:pPr>
      <w:r>
        <w:rPr>
          <w:rFonts w:cs="Calibri" w:ascii="Calibri" w:hAnsi="Calibri"/>
        </w:rPr>
        <w:t xml:space="preserve">Να παρουσιάσετε περιληπτικά σε 60-70 λέξεις  τους προβληματισμούς του Αϊνστάιν στην 4η,5η,6η παράγραφο για τα αίτια του πολέμου  </w:t>
      </w:r>
    </w:p>
    <w:p>
      <w:pPr>
        <w:pStyle w:val="Normal"/>
        <w:shd w:fill="FFFFFF" w:val="clear"/>
        <w:jc w:val="both"/>
        <w:rPr>
          <w:rFonts w:ascii="Calibri" w:hAnsi="Calibri" w:cs="Calibri"/>
          <w:color w:val="333333"/>
        </w:rPr>
      </w:pPr>
      <w:r>
        <w:rPr>
          <w:rFonts w:cs="Calibri" w:ascii="Calibri" w:hAnsi="Calibri"/>
          <w:color w:val="333333"/>
        </w:rPr>
      </w:r>
    </w:p>
    <w:p>
      <w:pPr>
        <w:pStyle w:val="Normal"/>
        <w:jc w:val="right"/>
        <w:rPr>
          <w:rFonts w:ascii="Calibri" w:hAnsi="Calibri" w:cs="Calibri"/>
          <w:b/>
          <w:b/>
        </w:rPr>
      </w:pPr>
      <w:r>
        <w:rPr>
          <w:rFonts w:cs="Calibri" w:ascii="Calibri" w:hAnsi="Calibri"/>
          <w:b/>
        </w:rPr>
        <w:t>Μοναδες 1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ΘΕΜΑ Β. 1 </w:t>
      </w:r>
    </w:p>
    <w:p>
      <w:pPr>
        <w:pStyle w:val="Normal"/>
        <w:spacing w:before="0" w:after="240"/>
        <w:rPr/>
      </w:pPr>
      <w:r>
        <w:rPr>
          <w:rFonts w:eastAsia="Calibri" w:cs="Calibri" w:ascii="Calibri" w:hAnsi="Calibri"/>
        </w:rPr>
        <w:t xml:space="preserve"> </w:t>
      </w:r>
      <w:r>
        <w:rPr>
          <w:rFonts w:cs="Calibri" w:ascii="Calibri" w:hAnsi="Calibri"/>
        </w:rPr>
        <w:t xml:space="preserve">Να χαρακτηρίσετε τις παρακάτω προτάσεις  με την ένδειξη Σωστό ή  Λάθος (Σ ή Λ) για το Κείμενο </w:t>
      </w:r>
      <w:r>
        <w:rPr>
          <w:rFonts w:cs="Calibri" w:ascii="Calibri" w:hAnsi="Calibri"/>
          <w:lang w:val="en-US"/>
        </w:rPr>
        <w:t>I</w:t>
      </w:r>
      <w:r>
        <w:rPr>
          <w:rFonts w:cs="Calibri" w:ascii="Calibri" w:hAnsi="Calibri"/>
        </w:rPr>
        <w:t>.</w:t>
      </w:r>
    </w:p>
    <w:p>
      <w:pPr>
        <w:pStyle w:val="Normal"/>
        <w:rPr>
          <w:rFonts w:ascii="Calibri" w:hAnsi="Calibri" w:cs="Calibri"/>
        </w:rPr>
      </w:pPr>
      <w:r>
        <w:rPr>
          <w:rFonts w:cs="Calibri" w:ascii="Calibri" w:hAnsi="Calibri"/>
        </w:rPr>
        <w:t>1)      Η συγκρότηση διεθνών δικαστικών οργάνων για την  αντιμετώπιση των συγκρούσεων είναι μία εφικτή και αποτελεσματική λύση.</w:t>
      </w:r>
    </w:p>
    <w:p>
      <w:pPr>
        <w:pStyle w:val="Normal"/>
        <w:rPr>
          <w:rFonts w:ascii="Calibri" w:hAnsi="Calibri" w:cs="Calibri"/>
        </w:rPr>
      </w:pPr>
      <w:r>
        <w:rPr>
          <w:rFonts w:cs="Calibri" w:ascii="Calibri" w:hAnsi="Calibri"/>
        </w:rPr>
        <w:t>2)      Οι ηγέτες μέσω της προπαγάνδας ετεροκατευθύνουν και χειραγωγούν το λαό.</w:t>
      </w:r>
    </w:p>
    <w:p>
      <w:pPr>
        <w:pStyle w:val="Normal"/>
        <w:rPr>
          <w:rFonts w:ascii="Calibri" w:hAnsi="Calibri" w:cs="Calibri"/>
        </w:rPr>
      </w:pPr>
      <w:r>
        <w:rPr>
          <w:rFonts w:cs="Calibri" w:ascii="Calibri" w:hAnsi="Calibri"/>
        </w:rPr>
        <w:t>3)      Η υπέρμετρη φιλοδοξία για εξουσία παρακωλύει τις προσπάθειες για ειρήνευση.</w:t>
      </w:r>
    </w:p>
    <w:p>
      <w:pPr>
        <w:pStyle w:val="Normal"/>
        <w:rPr>
          <w:rFonts w:ascii="Calibri" w:hAnsi="Calibri" w:cs="Calibri"/>
        </w:rPr>
      </w:pPr>
      <w:r>
        <w:rPr>
          <w:rFonts w:cs="Calibri" w:ascii="Calibri" w:hAnsi="Calibri"/>
        </w:rPr>
        <w:t>4)      Τα βίαια ένστικτα των ανθρώπων εκδηλώνονται με ρατσιστικές συμπεριφορές.</w:t>
      </w:r>
    </w:p>
    <w:p>
      <w:pPr>
        <w:pStyle w:val="Normal"/>
        <w:rPr>
          <w:rFonts w:ascii="Calibri" w:hAnsi="Calibri" w:cs="Calibri"/>
        </w:rPr>
      </w:pPr>
      <w:r>
        <w:rPr>
          <w:rFonts w:cs="Calibri" w:ascii="Calibri" w:hAnsi="Calibri"/>
        </w:rPr>
        <w:t>5)      Οι διανοούμενοι έχουν άμεση επαφή με τα προβλήματα της  καθημερινής ζωής.</w:t>
      </w:r>
    </w:p>
    <w:p>
      <w:pPr>
        <w:pStyle w:val="Normal"/>
        <w:jc w:val="right"/>
        <w:rPr>
          <w:rFonts w:ascii="Calibri" w:hAnsi="Calibri" w:cs="Calibri"/>
          <w:b/>
          <w:b/>
        </w:rPr>
      </w:pPr>
      <w:r>
        <w:rPr>
          <w:rFonts w:cs="Calibri" w:ascii="Calibri" w:hAnsi="Calibri"/>
          <w:b/>
        </w:rPr>
        <w:t>Μονάδες 10</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Β2) α) Στο Κείμενο </w:t>
      </w:r>
      <w:r>
        <w:rPr>
          <w:rFonts w:cs="Calibri" w:ascii="Calibri" w:hAnsi="Calibri"/>
          <w:lang w:val="en-US"/>
        </w:rPr>
        <w:t>I</w:t>
      </w:r>
      <w:r>
        <w:rPr>
          <w:rFonts w:cs="Calibri" w:ascii="Calibri" w:hAnsi="Calibri"/>
        </w:rPr>
        <w:t xml:space="preserve"> γίνεται χρήση α΄ ενικού προσώπου και ερωτήσεων. Τι εξυπηρετεί η χρήση τους;</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β) Ποιός τρόπος πειθούς χρησιμοποιείται στην τελευταία παράγραφο του </w:t>
      </w:r>
      <w:r>
        <w:rPr>
          <w:rFonts w:cs="Calibri" w:ascii="Calibri" w:hAnsi="Calibri"/>
          <w:b/>
        </w:rPr>
        <w:t xml:space="preserve">Κειμένου </w:t>
      </w:r>
      <w:r>
        <w:rPr>
          <w:rFonts w:cs="Calibri" w:ascii="Calibri" w:hAnsi="Calibri"/>
          <w:b/>
          <w:lang w:val="en-US"/>
        </w:rPr>
        <w:t>I</w:t>
      </w:r>
      <w:r>
        <w:rPr>
          <w:rFonts w:cs="Calibri" w:ascii="Calibri" w:hAnsi="Calibri"/>
        </w:rPr>
        <w:t xml:space="preserve">  και πώς εξυπηρετεί την πρόθεση του συντάκτη της επιστολής;</w:t>
      </w:r>
    </w:p>
    <w:p>
      <w:pPr>
        <w:pStyle w:val="Normal"/>
        <w:jc w:val="right"/>
        <w:rPr>
          <w:rFonts w:ascii="Calibri" w:hAnsi="Calibri" w:cs="Calibri"/>
          <w:b/>
          <w:b/>
        </w:rPr>
      </w:pPr>
      <w:r>
        <w:rPr>
          <w:rFonts w:cs="Calibri" w:ascii="Calibri" w:hAnsi="Calibri"/>
          <w:b/>
        </w:rPr>
        <w:t>Μονάδες 1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Β3 </w:t>
      </w:r>
      <w:r>
        <w:rPr>
          <w:rFonts w:cs="Calibri" w:ascii="Calibri" w:hAnsi="Calibri"/>
        </w:rPr>
        <w:t xml:space="preserve">α) Το Κείμενο </w:t>
      </w:r>
      <w:r>
        <w:rPr>
          <w:rFonts w:cs="Calibri" w:ascii="Calibri" w:hAnsi="Calibri"/>
          <w:lang w:val="en-US"/>
        </w:rPr>
        <w:t>I</w:t>
      </w:r>
      <w:r>
        <w:rPr>
          <w:rFonts w:cs="Calibri" w:ascii="Calibri" w:hAnsi="Calibri"/>
        </w:rPr>
        <w:t xml:space="preserve"> είναι μια επιστολή. Να εντοπίσετε τέσσερα  χαρακτηριστικά στοιχεία της επιστολής.</w:t>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Μονάδες 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ΘΕΜΑ Γ</w:t>
      </w:r>
    </w:p>
    <w:p>
      <w:pPr>
        <w:pStyle w:val="Normal"/>
        <w:jc w:val="both"/>
        <w:rPr>
          <w:rFonts w:ascii="Calibri" w:hAnsi="Calibri" w:cs="Calibri"/>
        </w:rPr>
      </w:pPr>
      <w:r>
        <w:rPr>
          <w:rFonts w:cs="Calibri" w:ascii="Calibri" w:hAnsi="Calibri"/>
        </w:rPr>
        <w:t>Στηριζόμενοι στον εικονοπλαστικό λόγο του ποιήματος να παρουσιάσετε ποιος είναι ο συμβολισμός της ‘’υπογραφής’’ που ζητάει το μικρό κορίτσι από όλη την ανθρωπότητα. (100-200λέξεις) </w:t>
      </w:r>
    </w:p>
    <w:p>
      <w:pPr>
        <w:pStyle w:val="Normal"/>
        <w:jc w:val="right"/>
        <w:rPr>
          <w:rFonts w:ascii="Calibri" w:hAnsi="Calibri" w:cs="Calibri"/>
          <w:b/>
          <w:b/>
        </w:rPr>
      </w:pPr>
      <w:r>
        <w:rPr>
          <w:rFonts w:cs="Calibri" w:ascii="Calibri" w:hAnsi="Calibri"/>
          <w:b/>
        </w:rPr>
        <w:t>Μονάδες 15</w:t>
      </w:r>
    </w:p>
    <w:p>
      <w:pPr>
        <w:pStyle w:val="Normal"/>
        <w:rPr>
          <w:rFonts w:ascii="Calibri" w:hAnsi="Calibri" w:cs="Calibri"/>
          <w:b/>
          <w:b/>
        </w:rPr>
      </w:pPr>
      <w:r>
        <w:rPr>
          <w:rFonts w:cs="Calibri" w:ascii="Calibri" w:hAnsi="Calibri"/>
          <w:b/>
        </w:rPr>
      </w:r>
    </w:p>
    <w:p>
      <w:pPr>
        <w:pStyle w:val="Normal"/>
        <w:rPr/>
      </w:pPr>
      <w:r>
        <w:rPr>
          <w:rFonts w:cs="Calibri" w:ascii="Calibri" w:hAnsi="Calibri"/>
          <w:b/>
        </w:rPr>
        <w:t>Θέμα  Δ</w:t>
      </w:r>
    </w:p>
    <w:p>
      <w:pPr>
        <w:pStyle w:val="Normal"/>
        <w:jc w:val="both"/>
        <w:rPr/>
      </w:pPr>
      <w:r>
        <w:rPr>
          <w:rFonts w:cs="Calibri" w:ascii="Calibri" w:hAnsi="Calibri"/>
        </w:rPr>
        <w:t xml:space="preserve">Σε  μία ημερίδα στο πνευματικό κέντρο του δήμου σας με θέμα : «Ευρώπη και Ειρήνη» αναλαμβάνετε ως εκπρόσωπος του σχολείου σας να εκφωνήσετε μία ομιλία . Να αναφερθείτε στους τρόπους με τους οποίους η Ευρωπαϊκή Ένωση θα μπορούσε να αποτελέσει ουσιαστικό παράγοντα παγίωσης της παγκόσμιας ειρήνης (300-400 λέξεις).                                                                                          </w:t>
      </w:r>
    </w:p>
    <w:p>
      <w:pPr>
        <w:pStyle w:val="Normal"/>
        <w:jc w:val="right"/>
        <w:rPr>
          <w:rFonts w:ascii="Calibri" w:hAnsi="Calibri" w:cs="Calibri"/>
          <w:b/>
          <w:b/>
        </w:rPr>
      </w:pPr>
      <w:r>
        <w:rPr>
          <w:rFonts w:cs="Calibri" w:ascii="Calibri" w:hAnsi="Calibri"/>
          <w:b/>
        </w:rPr>
        <w:t>Μονάδες 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08:00Z</dcterms:created>
  <dc:creator>evi</dc:creator>
  <dc:description/>
  <dc:language>en-US</dc:language>
  <cp:lastModifiedBy>vagia</cp:lastModifiedBy>
  <cp:lastPrinted>2020-03-28T08:20:00Z</cp:lastPrinted>
  <dcterms:modified xsi:type="dcterms:W3CDTF">2020-05-06T17:08:00Z</dcterms:modified>
  <cp:revision>2</cp:revision>
  <dc:subject/>
  <dc:title>ΚΕΙΜΕΝΟ I</dc:title>
</cp:coreProperties>
</file>