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έ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ίρα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χρειαζόμαστ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64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χλω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C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θέτ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C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8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,28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όσ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π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υτ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έπ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χρησιμοποιήσ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; ( 62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πολογ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ξειδ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τ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Na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8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ποί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έχ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,2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(10% w/v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θέτ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μμωνί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2,8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,0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πολογ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(13,44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/v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ι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αρασκευή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ατ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θηκ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σ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ε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χηματίστηκ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έχ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= 4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ρ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= 1,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ρεθ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ε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θηκ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τ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ίνετ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τ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τι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υνθήκε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επικρατού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ε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είν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0,8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(12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L HF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Θέλ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αρασκευάσ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NO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.14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θέτ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NO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98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,84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όσ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π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ξ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θ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χρησιμοποιήσ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;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αίωσ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252,88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ατικ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C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άζ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4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.2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αιώνετ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κύπτ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8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πολογίσετ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θέσα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αίωσ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3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4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ζάχαρη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8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,16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θέτ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4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πολογ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ελ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αίωσ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4,64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ρισμέν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χλωριούχ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λ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KC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4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θέτ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έχρ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ίν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αιωμέν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έχ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,56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,2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πολογ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χ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αίωσ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8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Θερμαίν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ρισμέν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ξειδ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α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Ba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πότ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κύπτου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5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5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ρεθ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χ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θώ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επίση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σ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εξατμίστηκ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όσ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σ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έπρεπ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εξατμ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π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ίδι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σ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χ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ώστ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κύψ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40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;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υμπύκνωσ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= 187,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εξατμίζοντ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37,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93,7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Θερμαίνετ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σ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ξειδ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αγνησ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ποτέλεσ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εξατμίζοντ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5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υμπυκνωμέν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ποκτά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50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ρεθ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χ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ελ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υμπύκνωσ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= 25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= 1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0,8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φθο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0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θέτ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χωρί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ταβολή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8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θα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πολογ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ελ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υμπύκνωσ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11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σ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ιτρ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γύρ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AgNO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8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θέτ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θα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AgNO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χωρί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ταβληθ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ελικ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έχ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0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πολογ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ρχ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υμπύκνωσ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= 25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αμειγνύ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χλω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C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20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3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χλω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C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28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ρεθ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ελ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άμειξ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24,8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αμειγνύ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5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χλω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C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5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3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χλω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C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8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πολογ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κύπτ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993" w:right="0" w:hanging="273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ρεθ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άζ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χλω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έπ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τεθ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τ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ελικ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ι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έχ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6,5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άμειξ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6,125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υμπύκνωσ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3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C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υστ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λ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K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18,8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,2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θέτ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3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υστ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λ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K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10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χηματίστηκ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έχ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6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πολογ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εύτερ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άμειξ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1,1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4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οντ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λήρω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6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ζάχαρη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πότ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χηματίζετ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5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πολογίσετ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όσ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έπ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θέσ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5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ώστ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κύψ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6 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κύπτ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αμείξ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3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ζάχαρη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   5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1,2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20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24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15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11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θέτ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ιτρικ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ξέ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ΝΟ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,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ρεθού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20"/>
        <w:ind w:left="993" w:right="0" w:hanging="273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άζ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θα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ΝΟ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έχετ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σ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1).</w:t>
      </w:r>
    </w:p>
    <w:p>
      <w:pPr>
        <w:pStyle w:val="Style20"/>
        <w:ind w:left="993" w:right="0" w:hanging="273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έπ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τεθ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σ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ι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χηματ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5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993" w:right="0" w:hanging="273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ΝΟ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0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έπ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τεθ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σ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ι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χηματιστ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0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6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NO</w:t>
      </w:r>
      <w:r>
        <w:rPr>
          <w:rStyle w:val="Style14"/>
          <w:rFonts w:eastAsia="Times New Roman" w:cs="Times New Roman" w:ascii="Times New Roman" w:hAnsi="Times New Roman"/>
          <w:position w:val="-21"/>
          <w:sz w:val="24"/>
          <w:szCs w:val="24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10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2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3)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φθο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έχ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2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κ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,2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ρεθού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1).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άζ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φθο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έχετ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5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1).</w:t>
      </w:r>
    </w:p>
    <w:p>
      <w:pPr>
        <w:pStyle w:val="Style20"/>
        <w:ind w:left="993" w:right="0" w:hanging="273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το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ποί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έπ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τεθού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ι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κύψ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8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993" w:right="0" w:hanging="273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άζ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ποί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έπ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τεθού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5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έτσ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ώστ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κύψ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28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10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2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2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2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θέτου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0,4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ξειδ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τ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Na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0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ρεθού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άζ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Na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έχετ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0,4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1).</w:t>
      </w:r>
    </w:p>
    <w:p>
      <w:pPr>
        <w:pStyle w:val="Style20"/>
        <w:ind w:left="993" w:right="0" w:hanging="273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υκν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είνα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,25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993" w:right="0" w:hanging="273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όγκ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έπ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στεθεί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σ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0,2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ι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κύψ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άλυμ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4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993" w:right="0" w:hanging="273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θ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ροκύψει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ην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νάμειξη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0,2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μ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8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ιαλύματο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υδροξειδ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τ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ατρίο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Na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περιεκτικότητα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15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4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8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γ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300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νερού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. 14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20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yle14"/>
        <w:rFonts w:ascii="Times New Roman" w:hAnsi="Times New Roman" w:eastAsia="Times New Roman" w:cs="Times New Roman"/>
        <w:b/>
        <w:b/>
        <w:bCs/>
        <w:caps/>
        <w:color w:val="008080"/>
        <w:sz w:val="24"/>
        <w:szCs w:val="24"/>
        <w:u w:val="single"/>
      </w:rPr>
    </w:pPr>
    <w:r>
      <w:rPr>
        <w:rStyle w:val="Style14"/>
        <w:rFonts w:eastAsia="Times New Roman" w:cs="Times New Roman" w:ascii="Times New Roman" w:hAnsi="Times New Roman"/>
        <w:b/>
        <w:bCs/>
        <w:caps/>
        <w:color w:val="008080"/>
        <w:sz w:val="24"/>
        <w:szCs w:val="24"/>
      </w:rPr>
      <w:t>ΑΣΚΗΣΕΙΣ</w:t>
    </w:r>
    <w:r>
      <w:rPr>
        <w:rStyle w:val="Style14"/>
        <w:rFonts w:eastAsia="Times New Roman" w:cs="Times New Roman" w:ascii="Times New Roman" w:hAnsi="Times New Roman"/>
        <w:b/>
        <w:bCs/>
        <w:caps/>
        <w:color w:val="008080"/>
        <w:sz w:val="24"/>
        <w:szCs w:val="24"/>
      </w:rPr>
      <w:t xml:space="preserve"> </w:t>
    </w:r>
    <w:r>
      <w:rPr>
        <w:rStyle w:val="Style14"/>
        <w:rFonts w:eastAsia="Times New Roman" w:cs="Times New Roman" w:ascii="Times New Roman" w:hAnsi="Times New Roman"/>
        <w:b/>
        <w:bCs/>
        <w:caps/>
        <w:color w:val="008080"/>
        <w:sz w:val="24"/>
        <w:szCs w:val="24"/>
      </w:rPr>
      <w:t>ΣΤΑ</w:t>
    </w:r>
    <w:r>
      <w:rPr>
        <w:rStyle w:val="Style14"/>
        <w:rFonts w:eastAsia="Times New Roman" w:cs="Times New Roman" w:ascii="Times New Roman" w:hAnsi="Times New Roman"/>
        <w:b/>
        <w:bCs/>
        <w:caps/>
        <w:color w:val="008080"/>
        <w:sz w:val="24"/>
        <w:szCs w:val="24"/>
      </w:rPr>
      <w:t xml:space="preserve"> </w:t>
    </w:r>
    <w:r>
      <w:rPr>
        <w:rStyle w:val="Style14"/>
        <w:rFonts w:eastAsia="Times New Roman" w:cs="Times New Roman" w:ascii="Times New Roman" w:hAnsi="Times New Roman"/>
        <w:b/>
        <w:bCs/>
        <w:caps/>
        <w:color w:val="008080"/>
        <w:sz w:val="24"/>
        <w:szCs w:val="24"/>
      </w:rPr>
      <w:t>ΔΙΑΛΥΜΑΤΑ</w:t>
    </w:r>
  </w:p>
  <w:p>
    <w:pPr>
      <w:pStyle w:val="Header"/>
      <w:jc w:val="center"/>
      <w:rPr/>
    </w:pPr>
    <w:r>
      <w:rPr>
        <w:rStyle w:val="Style14"/>
        <w:rFonts w:eastAsia="Times New Roman" w:cs="Times New Roman" w:ascii="Times New Roman" w:hAnsi="Times New Roman"/>
        <w:b/>
        <w:bCs/>
        <w:caps/>
        <w:color w:val="008080"/>
        <w:sz w:val="24"/>
        <w:szCs w:val="24"/>
        <w:u w:val="single"/>
      </w:rPr>
      <w:t>ΕΠΙΜΕΛΕΙΑ</w:t>
    </w:r>
    <w:r>
      <w:rPr>
        <w:rStyle w:val="Style14"/>
        <w:rFonts w:eastAsia="Times New Roman" w:cs="Times New Roman" w:ascii="Times New Roman" w:hAnsi="Times New Roman"/>
        <w:b/>
        <w:bCs/>
        <w:caps/>
        <w:color w:val="008080"/>
        <w:sz w:val="24"/>
        <w:szCs w:val="24"/>
        <w:u w:val="single"/>
      </w:rPr>
      <w:t xml:space="preserve">: </w:t>
    </w:r>
    <w:r>
      <w:rPr>
        <w:rStyle w:val="Style14"/>
        <w:rFonts w:eastAsia="Times New Roman" w:cs="Times New Roman" w:ascii="Times New Roman" w:hAnsi="Times New Roman"/>
        <w:b/>
        <w:bCs/>
        <w:caps/>
        <w:color w:val="008080"/>
        <w:sz w:val="24"/>
        <w:szCs w:val="24"/>
        <w:u w:val="single"/>
      </w:rPr>
      <w:t>ΡΑΜΠΙΔΗΣ</w:t>
    </w:r>
    <w:r>
      <w:rPr>
        <w:rStyle w:val="Style14"/>
        <w:rFonts w:eastAsia="Times New Roman" w:cs="Times New Roman" w:ascii="Times New Roman" w:hAnsi="Times New Roman"/>
        <w:b/>
        <w:bCs/>
        <w:caps/>
        <w:color w:val="008080"/>
        <w:sz w:val="24"/>
        <w:szCs w:val="24"/>
        <w:u w:val="single"/>
      </w:rPr>
      <w:t xml:space="preserve"> </w:t>
    </w:r>
    <w:r>
      <w:rPr>
        <w:rStyle w:val="Style14"/>
        <w:rFonts w:eastAsia="Times New Roman" w:cs="Times New Roman" w:ascii="Times New Roman" w:hAnsi="Times New Roman"/>
        <w:b/>
        <w:bCs/>
        <w:caps/>
        <w:color w:val="008080"/>
        <w:sz w:val="24"/>
        <w:szCs w:val="24"/>
        <w:u w:val="single"/>
      </w:rPr>
      <w:t>ΓΕΩΡΓΙΟ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??????? ?????????????"/>
    <w:qFormat/>
    <w:rPr/>
  </w:style>
  <w:style w:type="character" w:styleId="Char">
    <w:name w:val="???????? Char"/>
    <w:basedOn w:val="Style14"/>
    <w:qFormat/>
    <w:rPr/>
  </w:style>
  <w:style w:type="character" w:styleId="Char1">
    <w:name w:val="????????? Char"/>
    <w:basedOn w:val="Style14"/>
    <w:qFormat/>
    <w:rPr/>
  </w:style>
  <w:style w:type="character" w:styleId="Style15">
    <w:name w:val="??????? ???????? ?????"/>
    <w:basedOn w:val="Style14"/>
    <w:qFormat/>
    <w:rPr>
      <w:color w:val="808080"/>
    </w:rPr>
  </w:style>
  <w:style w:type="character" w:styleId="WWCharLFO3LVL1">
    <w:name w:val="WW_CharLFO3LVL1"/>
    <w:qFormat/>
    <w:rPr>
      <w:b/>
      <w:bCs/>
      <w:i w:val="false"/>
      <w:iCs w:val="false"/>
      <w:sz w:val="28"/>
      <w:szCs w:val="28"/>
    </w:rPr>
  </w:style>
  <w:style w:type="character" w:styleId="WWCharLFO4LVL1">
    <w:name w:val="WW_CharLFO4LVL1"/>
    <w:qFormat/>
    <w:rPr>
      <w:b/>
      <w:bCs/>
    </w:rPr>
  </w:style>
  <w:style w:type="character" w:styleId="WWCharLFO5LVL1">
    <w:name w:val="WW_CharLFO5LVL1"/>
    <w:qFormat/>
    <w:rPr>
      <w:b/>
      <w:bCs/>
    </w:rPr>
  </w:style>
  <w:style w:type="character" w:styleId="WWCharLFO6LVL1">
    <w:name w:val="WW_CharLFO6LV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Style17">
    <w:name w:val="??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?????????"/>
    <w:basedOn w:val="Normal"/>
    <w:qFormat/>
    <w:pPr>
      <w:suppressLineNumbers/>
      <w:suppressAutoHyphens w:val="true"/>
    </w:pPr>
    <w:rPr/>
  </w:style>
  <w:style w:type="paragraph" w:styleId="Style20">
    <w:name w:val="?????????? ??????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06:00Z</dcterms:created>
  <dc:creator>ΑΣΚΗΣΕΙΣ ΣΤΑ ΔΙΑΛΥΜΑΤΑ</dc:creator>
  <dc:description/>
  <dc:language>en-US</dc:language>
  <cp:lastModifiedBy>Ειρηνη Ραμπιδου</cp:lastModifiedBy>
  <dcterms:modified xsi:type="dcterms:W3CDTF">2021-11-16T01:55:00Z</dcterms:modified>
  <cp:revision>160</cp:revision>
  <dc:subject/>
  <dc:title>ΕΠΙΜΕΛΕΙΑ: ΡΑΜΠΙΔΗΣ ΓΕΩΡΓΙ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