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ΕΣΤ ΣΤΑ ΑΡΧΑΙΑ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ΝΟΜΑ: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ΗΜ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Να συμπληρώσετε τα κενά στον παρακάτω πίνακα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1"/>
        <w:gridCol w:w="1928"/>
        <w:gridCol w:w="1919"/>
        <w:gridCol w:w="1914"/>
      </w:tblGrid>
      <w:tr>
        <w:trPr>
          <w:trHeight w:val="3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εστώτ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ἐσμέν </w:t>
            </w:r>
          </w:p>
        </w:tc>
      </w:tr>
      <w:tr>
        <w:trPr>
          <w:trHeight w:val="3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τατικό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κέλευε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λλοντ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ονεύσοντα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όριστο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κείμενο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έπαυτα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ερσυντέλικο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Να συμπληρώσετε τα κενά στον παρακάτω πίνακα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4"/>
        <w:gridCol w:w="1934"/>
      </w:tblGrid>
      <w:tr>
        <w:trPr>
          <w:trHeight w:val="2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Οριστική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θύκασιν</w:t>
            </w:r>
          </w:p>
        </w:tc>
      </w:tr>
      <w:tr>
        <w:trPr>
          <w:trHeight w:val="3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τα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Λύσωσιν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ἦτ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Θεραπεύοιεν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ρέμφατ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τοχή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ΕΣΤ ΣΤΑ ΑΡΧΑΙΑ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ΝΟΜΑ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ΗΜΑ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Να συμπληρώσετε τα κενά στον παρακάτω πίνακα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18"/>
        <w:gridCol w:w="1931"/>
        <w:gridCol w:w="1921"/>
        <w:gridCol w:w="1912"/>
      </w:tblGrid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εστώτα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ἐστί 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τατικό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ἔλυσ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λλοντα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εραπεύσοντα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όριστο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κείμενο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έθυντα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ερσυντέλικο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Να συμπληρώσετε τα κενά στον παρακάτω πίνακα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4"/>
        <w:gridCol w:w="1934"/>
      </w:tblGrid>
      <w:tr>
        <w:trPr>
          <w:trHeight w:val="3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Οριστική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>Ε</w:t>
            </w:r>
            <w:r>
              <w:rPr>
                <w:rFonts w:cs="Palatino Linotype" w:ascii="Palatino Linotype" w:hAnsi="Palatino Linotype"/>
              </w:rPr>
              <w:t>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επαύκασιν 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τα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λεύσωσ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φονεύσοιεν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κτικ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ρέμφατ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τοχή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3:00Z</dcterms:created>
  <dc:creator>USER</dc:creator>
  <dc:description/>
  <cp:keywords/>
  <dc:language>en-US</dc:language>
  <cp:lastModifiedBy>USER</cp:lastModifiedBy>
  <dcterms:modified xsi:type="dcterms:W3CDTF">2008-10-04T16:46:00Z</dcterms:modified>
  <cp:revision>1</cp:revision>
  <dc:subject/>
  <dc:title>Α</dc:title>
</cp:coreProperties>
</file>