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νεργία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ίτια ανεργί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χετίζονται με τις επικρατούσες οικονομικές, κοινωνικοπολιτικές και πολιτιστικές συνθήκες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υτοματοποίηση της παραγωγής, υποκατάσταση του ανθρώπου, απαιτήσεις για ειδικευμένο προσωπικό, παραγκωνισμός των μη επαρκώς καταρτισμένων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ιεθνοποίηση της οικονομίας (οι οικονομικές κρίσεις μεταδίδονται ταχύτατα, ενέργειες κερδοσκόπων, οικονομική απόγνωση των αναπτυσσόμενων χωρών, επενδυτική άπνοια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ργοστάσια και βιομηχανίες υπολειτουργούν, επιχειρήσεις προβληματικές, απόλυση εργαζομένων, μεταφορά επιχειρήσεων σε χώρες αναπτυσσόμενες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μικρές επιχειρήσεις δέχονται πιέσεις, υψηλή φορολογία, πτώση των κερδών, επεκτατική πολιτική μεγάλων εμπορικών αλυσίδων που εξαφανίζουν τις ανοργάνωτες οικογενειακές μονάδες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γκατάλειψη της υπαίθρου, συσσώρευση στα αστικά κέντρα, αποδυνάμωση παραδοσιακών κλάδων: γεωργίας και κτηνοτροφίας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τακίνηση πληθυσμιακών μαζών προς το δυτικό κόσμο (η φθηνή εργασία των μεταναστών υποκαθιστά το εγχώριο δυναμικό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ιόγκωση ανεργίας λόγω καταναλωτισμού ο οποίος οδηγεί σε δεύτερη εργασία και σε υπερωρίες με σκοπό την αύξηση εισοδήματος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λογή επαγγελμάτων που έχουν κορεστεί (αύξηση του αριθμού των άνεργων πτυχιούχων, απουσία σωστού επαγγελματικού προσανατολισμού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Συνέπειε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ικανοποιούνται οι βασικές υλικές και πνευματικές ανάγκες του ατόμου, μιζέρια και εξαθλίωση, αίσθημα μειονεξίας, οι δημιουργικές ικανότητες μένουν αναξιοποίητε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Άγχος και ανασφάλεια για το μέλλον, ενασχόληση με εργασία άσχετη προς τα ενδιαφέροντα και τις γνώσεις του ανθρώπου, ο οποίος κατηγορεί τον εαυτό του επειδή οι επιλογές του δεν δικαιώθηκαν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λονισμός της εμπιστοσύνης προς την πολιτεία, αδιαφορία για τα κοινωνικά και πολιτικά πράγματα, καταφυγή στο πελατειακό σύστημα (μέσο) με κάθε τίμημα με σκοπό την επαγγελματική αποκατάσταση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νισότητες, περιθωριοποίηση, κοινωνικός αποκλεισμός, αντικοινωνικές εκδηλώσεις(βία, εγκληματικότητα, ρατσισμός κτλ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πογοήτευση για τη διάψευση των ονείρων, αναζήτηση τρόπων φυγής (ναρκωτικά, αλκοολισμός, αυτοκτονίες κτλ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έρος του έμψυχου δυναμικού μιας χώρας μένει ανεκμετάλλευτο, εμφάνιση οικονομικής κρίσει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Προτάσει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κονομικός σχεδιασμός, τόνωση επιχειρηματικής δραστηριότητας, αναπτυξιακή πολιτική (βιομηχανία – εμπόριο), αξιοποίηση πλουτοπαραγωγικών πηγών, ενίσχυση ιδιωτικής πρωτοβουλία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όγραμμα αποκέντρωσης, ενίσχυση τοπικής αυτοδιοίκησης, εκσυγχρονισμός γεωργίας και κτηνοτροφία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νημέρωση νέων για τις νέες συνθήκες στην αγορά εργασία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μόρφωση εργαζομένων όσον αφορά την εξέλιξη στο αντικείμενο εργασίας του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τάργηση πολυθεσίας και μείωση ορών εργασία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ειτουργία φορέων για τη στήριξη των ανέργων (επιδόματα, προγράμματα, επιδοτήσεις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06:00Z</dcterms:created>
  <dc:creator>USER</dc:creator>
  <dc:description/>
  <cp:keywords/>
  <dc:language>en-US</dc:language>
  <cp:lastModifiedBy>USER</cp:lastModifiedBy>
  <dcterms:modified xsi:type="dcterms:W3CDTF">2008-02-13T19:42:00Z</dcterms:modified>
  <cp:revision>2</cp:revision>
  <dc:subject/>
  <dc:title>Ανεργία</dc:title>
</cp:coreProperties>
</file>