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ΔΙΑΓΩΝΙΣΜΑ ΣΤΗΝ ΙΣΤΟΡΙΑ</w:t>
      </w:r>
    </w:p>
    <w:p>
      <w:pPr>
        <w:pStyle w:val="Normal"/>
        <w:jc w:val="center"/>
        <w:rPr/>
      </w:pPr>
      <w:r>
        <w:rPr>
          <w:b/>
        </w:rPr>
        <w:t>1</w:t>
      </w:r>
      <w:r>
        <w:rPr>
          <w:b/>
          <w:vertAlign w:val="superscript"/>
        </w:rPr>
        <w:t>Ο</w:t>
      </w:r>
      <w:r>
        <w:rPr>
          <w:b/>
        </w:rPr>
        <w:t xml:space="preserve"> ΚΕΦΑΛΑΙΟ</w:t>
      </w:r>
    </w:p>
    <w:p>
      <w:pPr>
        <w:pStyle w:val="Normal"/>
        <w:jc w:val="center"/>
        <w:rPr/>
      </w:pPr>
      <w:r>
        <w:rPr>
          <w:b/>
        </w:rPr>
        <w:t>Γ. ΟΙ ΟΙΚΟΝΟΜΙΚΕΣ ΕΞΕΛΙΞΕΙΣ ΚΑΤΑ ΤΟΝ 20</w:t>
      </w:r>
      <w:r>
        <w:rPr>
          <w:b/>
          <w:vertAlign w:val="superscript"/>
        </w:rPr>
        <w:t>Ο</w:t>
      </w:r>
      <w:r>
        <w:rPr>
          <w:b/>
        </w:rPr>
        <w:t xml:space="preserve"> ΑΙΩΝΑ </w:t>
      </w:r>
    </w:p>
    <w:p>
      <w:pPr>
        <w:pStyle w:val="Normal"/>
        <w:jc w:val="center"/>
        <w:rPr>
          <w:b/>
          <w:b/>
        </w:rPr>
      </w:pPr>
      <w:r>
        <w:rPr>
          <w:b/>
        </w:rPr>
      </w:r>
    </w:p>
    <w:p>
      <w:pPr>
        <w:pStyle w:val="Normal"/>
        <w:jc w:val="center"/>
        <w:rPr>
          <w:b/>
          <w:b/>
        </w:rPr>
      </w:pPr>
      <w:r>
        <w:rPr>
          <w:b/>
        </w:rPr>
      </w:r>
    </w:p>
    <w:p>
      <w:pPr>
        <w:pStyle w:val="Normal"/>
        <w:jc w:val="center"/>
        <w:rPr>
          <w:b/>
          <w:b/>
        </w:rPr>
      </w:pPr>
      <w:r>
        <w:rPr>
          <w:b/>
        </w:rPr>
        <w:t xml:space="preserve">ΟΜΑΔΑ Α </w:t>
      </w:r>
    </w:p>
    <w:p>
      <w:pPr>
        <w:pStyle w:val="Normal"/>
        <w:jc w:val="both"/>
        <w:rPr>
          <w:b/>
          <w:b/>
        </w:rPr>
      </w:pPr>
      <w:r>
        <w:rPr>
          <w:b/>
        </w:rPr>
      </w:r>
    </w:p>
    <w:p>
      <w:pPr>
        <w:pStyle w:val="Normal"/>
        <w:jc w:val="both"/>
        <w:rPr>
          <w:b/>
          <w:b/>
        </w:rPr>
      </w:pPr>
      <w:r>
        <w:rPr>
          <w:b/>
        </w:rPr>
        <w:t xml:space="preserve">ΘΕΜΑ Α1 </w:t>
      </w:r>
    </w:p>
    <w:p>
      <w:pPr>
        <w:pStyle w:val="Normal"/>
        <w:jc w:val="both"/>
        <w:rPr/>
      </w:pPr>
      <w:r>
        <w:rPr>
          <w:b/>
        </w:rPr>
        <w:t>Α.1.1</w:t>
      </w:r>
      <w:r>
        <w:rPr/>
        <w:t xml:space="preserve"> Να προσδιορίσετε ως σωστές ή λανθασμένες τις παρακάτω προτάσεις. </w:t>
      </w:r>
    </w:p>
    <w:p>
      <w:pPr>
        <w:pStyle w:val="Normal"/>
        <w:jc w:val="both"/>
        <w:rPr/>
      </w:pPr>
      <w:r>
        <w:rPr/>
      </w:r>
    </w:p>
    <w:p>
      <w:pPr>
        <w:pStyle w:val="Normal"/>
        <w:numPr>
          <w:ilvl w:val="0"/>
          <w:numId w:val="1"/>
        </w:numPr>
        <w:jc w:val="both"/>
        <w:rPr/>
      </w:pPr>
      <w:r>
        <w:rPr/>
        <w:t>Τα τσιφλίκια της Θεσσαλίας αγοράστηκαν, κατά κύριο λόγο, από πλούσιους Έλληνες του εξωτερικού.</w:t>
      </w:r>
    </w:p>
    <w:p>
      <w:pPr>
        <w:pStyle w:val="Normal"/>
        <w:numPr>
          <w:ilvl w:val="0"/>
          <w:numId w:val="1"/>
        </w:numPr>
        <w:jc w:val="both"/>
        <w:rPr/>
      </w:pPr>
      <w:r>
        <w:rPr/>
        <w:t>Οι νόμοι του 1907 επέτρεπαν στις ελληνικές κυβερνήσεις να απαλλοτριώνουν μεγάλες ιδιοκτησίες και να τις απονέμουν στους ακτήμονες.</w:t>
      </w:r>
    </w:p>
    <w:p>
      <w:pPr>
        <w:pStyle w:val="Normal"/>
        <w:numPr>
          <w:ilvl w:val="0"/>
          <w:numId w:val="1"/>
        </w:numPr>
        <w:jc w:val="both"/>
        <w:rPr/>
      </w:pPr>
      <w:r>
        <w:rPr/>
        <w:t>Η Θεσσαλονίκη, με το βιομηχανικό της υπόβαθρο και τον κοσμοπολίτικο προσανατολισμό στις ιδέες, αποτέλεσε ορόσημο για το εργατικό κίνημα.</w:t>
      </w:r>
    </w:p>
    <w:p>
      <w:pPr>
        <w:pStyle w:val="Normal"/>
        <w:numPr>
          <w:ilvl w:val="0"/>
          <w:numId w:val="1"/>
        </w:numPr>
        <w:jc w:val="both"/>
        <w:rPr/>
      </w:pPr>
      <w:r>
        <w:rPr/>
        <w:t>Η αντίδραση του κρατικού μηχανισμού στον ερχομό των προσφύγων από τη Μικρά Ασία κρίνεται ανεπαρκής, καθώς η χώρα συγκλονίζονταν από τα πολιτικά πάθη.</w:t>
      </w:r>
    </w:p>
    <w:p>
      <w:pPr>
        <w:pStyle w:val="Normal"/>
        <w:numPr>
          <w:ilvl w:val="0"/>
          <w:numId w:val="1"/>
        </w:numPr>
        <w:jc w:val="both"/>
        <w:rPr/>
      </w:pPr>
      <w:r>
        <w:rPr/>
        <w:t>Η Εθνική Τράπεζα στήριξε με κάθε τρόπο τη δημιουργία της Τράπεζα της Ελλάδος.</w:t>
      </w:r>
    </w:p>
    <w:p>
      <w:pPr>
        <w:pStyle w:val="Normal"/>
        <w:jc w:val="right"/>
        <w:rPr/>
      </w:pPr>
      <w:r>
        <w:rPr/>
        <w:t>(10 μονάδες)</w:t>
      </w:r>
    </w:p>
    <w:p>
      <w:pPr>
        <w:pStyle w:val="Normal"/>
        <w:jc w:val="right"/>
        <w:rPr/>
      </w:pPr>
      <w:r>
        <w:rPr/>
      </w:r>
    </w:p>
    <w:p>
      <w:pPr>
        <w:pStyle w:val="Normal"/>
        <w:jc w:val="both"/>
        <w:rPr/>
      </w:pPr>
      <w:r>
        <w:rPr>
          <w:b/>
        </w:rPr>
        <w:t xml:space="preserve">Α.1.2 </w:t>
      </w:r>
      <w:r>
        <w:rPr/>
        <w:t xml:space="preserve">Να δώσετε το περιεχόμενο των ακόλουθων όρων: </w:t>
      </w:r>
    </w:p>
    <w:p>
      <w:pPr>
        <w:pStyle w:val="Normal"/>
        <w:numPr>
          <w:ilvl w:val="0"/>
          <w:numId w:val="2"/>
        </w:numPr>
        <w:jc w:val="both"/>
        <w:rPr/>
      </w:pPr>
      <w:r>
        <w:rPr/>
        <w:t>Κλήρινγκ</w:t>
      </w:r>
    </w:p>
    <w:p>
      <w:pPr>
        <w:pStyle w:val="Normal"/>
        <w:numPr>
          <w:ilvl w:val="0"/>
          <w:numId w:val="2"/>
        </w:numPr>
        <w:jc w:val="both"/>
        <w:rPr/>
      </w:pPr>
      <w:r>
        <w:rPr/>
        <w:t>ΟΥΛΕΝ</w:t>
      </w:r>
    </w:p>
    <w:p>
      <w:pPr>
        <w:pStyle w:val="Normal"/>
        <w:numPr>
          <w:ilvl w:val="0"/>
          <w:numId w:val="2"/>
        </w:numPr>
        <w:jc w:val="both"/>
        <w:rPr/>
      </w:pPr>
      <w:r>
        <w:rPr/>
        <w:t>Βενιζελισμός</w:t>
      </w:r>
    </w:p>
    <w:p>
      <w:pPr>
        <w:pStyle w:val="Normal"/>
        <w:jc w:val="right"/>
        <w:rPr/>
      </w:pPr>
      <w:r>
        <w:rPr/>
        <w:t>(15 μονάδες)</w:t>
      </w:r>
    </w:p>
    <w:p>
      <w:pPr>
        <w:pStyle w:val="Normal"/>
        <w:jc w:val="right"/>
        <w:rPr/>
      </w:pPr>
      <w:r>
        <w:rPr/>
      </w:r>
    </w:p>
    <w:p>
      <w:pPr>
        <w:pStyle w:val="Normal"/>
        <w:jc w:val="both"/>
        <w:rPr>
          <w:b/>
          <w:b/>
        </w:rPr>
      </w:pPr>
      <w:r>
        <w:rPr>
          <w:b/>
        </w:rPr>
        <w:t xml:space="preserve">ΘΕΜΑ Α2 </w:t>
      </w:r>
    </w:p>
    <w:p>
      <w:pPr>
        <w:pStyle w:val="Normal"/>
        <w:jc w:val="both"/>
        <w:rPr/>
      </w:pPr>
      <w:r>
        <w:rPr>
          <w:b/>
        </w:rPr>
        <w:t>Α.2.1</w:t>
      </w:r>
      <w:r>
        <w:rPr/>
        <w:t xml:space="preserve"> Ποιες ήταν οι αιτίες της περιορισμένης επιρροής του εργατικού κινήματος στην Ελλάδα κατά το 19</w:t>
      </w:r>
      <w:r>
        <w:rPr>
          <w:vertAlign w:val="superscript"/>
        </w:rPr>
        <w:t>ο</w:t>
      </w:r>
      <w:r>
        <w:rPr/>
        <w:t xml:space="preserve"> αιώνα;</w:t>
      </w:r>
    </w:p>
    <w:p>
      <w:pPr>
        <w:pStyle w:val="Normal"/>
        <w:jc w:val="right"/>
        <w:rPr/>
      </w:pPr>
      <w:r>
        <w:rPr/>
        <w:t>(15 μονάδες)</w:t>
      </w:r>
    </w:p>
    <w:p>
      <w:pPr>
        <w:pStyle w:val="Normal"/>
        <w:jc w:val="right"/>
        <w:rPr/>
      </w:pPr>
      <w:r>
        <w:rPr/>
      </w:r>
    </w:p>
    <w:p>
      <w:pPr>
        <w:pStyle w:val="Normal"/>
        <w:jc w:val="both"/>
        <w:rPr/>
      </w:pPr>
      <w:r>
        <w:rPr>
          <w:b/>
        </w:rPr>
        <w:t>Α.2.2</w:t>
      </w:r>
      <w:r>
        <w:rPr/>
        <w:t xml:space="preserve"> Ποια ήταν τα αποτελέσματα από την ίδρυση της τράπεζας της Ελλάδος;</w:t>
      </w:r>
    </w:p>
    <w:p>
      <w:pPr>
        <w:pStyle w:val="Normal"/>
        <w:jc w:val="right"/>
        <w:rPr/>
      </w:pPr>
      <w:r>
        <w:rPr/>
        <w:t>(10 μονάδες)</w:t>
      </w:r>
    </w:p>
    <w:p>
      <w:pPr>
        <w:pStyle w:val="Normal"/>
        <w:jc w:val="right"/>
        <w:rPr/>
      </w:pPr>
      <w:r>
        <w:rPr/>
      </w:r>
    </w:p>
    <w:p>
      <w:pPr>
        <w:pStyle w:val="Normal"/>
        <w:jc w:val="center"/>
        <w:rPr>
          <w:b/>
          <w:b/>
        </w:rPr>
      </w:pPr>
      <w:r>
        <w:rPr>
          <w:b/>
        </w:rPr>
        <w:t xml:space="preserve">ΟΜΑΔΑ Β </w:t>
      </w:r>
    </w:p>
    <w:p>
      <w:pPr>
        <w:pStyle w:val="Web"/>
        <w:spacing w:before="280" w:after="240"/>
        <w:jc w:val="both"/>
        <w:rPr>
          <w:b/>
          <w:b/>
        </w:rPr>
      </w:pPr>
      <w:r>
        <w:rPr>
          <w:b/>
        </w:rPr>
        <w:t xml:space="preserve">ΘΕΜΑ Β.1 </w:t>
      </w:r>
    </w:p>
    <w:p>
      <w:pPr>
        <w:pStyle w:val="Web"/>
        <w:spacing w:before="280" w:after="240"/>
        <w:jc w:val="both"/>
        <w:rPr/>
      </w:pPr>
      <w:r>
        <w:rPr/>
        <w:t xml:space="preserve">Λαμβάνοντας υπόψη το παράθεμα που ακολουθεί να παρουσιάσετε τα προβλήματα που σχετίζονταν με το ζήτημα της μεγάλης γαιοκτησίας στην Ελλάδα στις πρώτες δεκαετίες του 2Οού αιώνα. Να ληφθούν στην απάντησή σας υπόψη τα δεδομένα του σχολικού εγχειριδίου. </w:t>
      </w:r>
    </w:p>
    <w:p>
      <w:pPr>
        <w:pStyle w:val="Web"/>
        <w:spacing w:before="280" w:after="240"/>
        <w:jc w:val="both"/>
        <w:rPr>
          <w:b/>
          <w:b/>
        </w:rPr>
      </w:pPr>
      <w:r>
        <w:rPr>
          <w:b/>
        </w:rPr>
        <w:t>Κείμενο Α</w:t>
      </w:r>
    </w:p>
    <w:p>
      <w:pPr>
        <w:pStyle w:val="Web"/>
        <w:spacing w:before="280" w:after="240"/>
        <w:jc w:val="both"/>
        <w:rPr/>
      </w:pPr>
      <w:r>
        <w:rPr/>
        <w:t xml:space="preserve">Το καθεστώς των τσιφλικιών, ιδιαίτερα στις σιτοπαραγωγικές περιοχές της Θεσσαλίας και της Μακεδονίας, είχε αποδειχθεί πολλαπλά ασύμφορο και το γεγονός αυτό ήταν εμφανές πολύ πριν από τη μεταρρυθμιστική νομοθεσία του Βενιζέλου. Η ως τότε διατήρηση του δεν είχε σχέση με την οικονομική του λειτουργικότητα, αλλά με την πολιτική ισχύ των μεγάλων γαιοκτημόνων. Οι υψηλοί προστατευτικοί δασμοί εξασφάλιζαν σ’ αυτούς ακριβώς τους γαιοκτήμονες-σιτοπαραγωγούς, σε εκείνους δηλαδή που είχαν σημαντικά εμπορεύσιμα πλεονάσματα, καθεστώς μονοπωλιακών περίπου προνομίων, με αποτέλεσμα τη σταθερή αύξηση της τιμής των προϊόντων τους, τη μειωμένη παραγωγικότητα της γης τους (μικρότερη γενικά από την παραγωγικότητα της γης των μικρομεσαίων κτηματιών) και τον τεχνητό πολλές φορές περιορισμό του συνόλου της σιτικής παραγωγής. Η Ελλάδα αναγκαζόταν έτσι να δαπανά σημαντικά ποσά συναλλάγματος για τις εισαγωγές ξένων σιτηρών, που αντιπροσώπευαν πριν από τον πόλεμο ποσοστό μεγαλύτερο από 40 % επί της συνολικής αξίας του ελληνικού εισαγωγικού εμπορίου. Αποτέλεσμα της πολιτικής τους επιρροής εξάλλου ήταν και η εξαιρετικά χαμηλή συμμετοχή τους στα φορολογικά έσοδα του κράτους. Η αγροτική μεταρρύθμιση του 1917 συνεπώς ήταν αναγκαία, όχι μόνο για λόγους που είχαν σχέση με το ισοζύγιο του εξωτερικού εμπορίου, αλλά και σύμφωνη με τη γενικότερη λογική του αναπτυσσόμενου καπιταλιστικού τρόπου οργανώσεως της παραγωγής </w:t>
      </w:r>
      <w:r>
        <w:rPr>
          <w:rFonts w:cs="Helvetica, sans-serif;Times New Roman" w:ascii="Helvetica, sans-serif;Times New Roman" w:hAnsi="Helvetica, sans-serif;Times New Roman"/>
        </w:rPr>
        <w:t xml:space="preserve">- </w:t>
      </w:r>
      <w:r>
        <w:rPr/>
        <w:t>ακόμα και αν λάβει κανείς υπόψη του τους αργούς ρυθμούς και το έντονα εμπορευματικό στοιχείο που χαρακτήριζε τη διαδικασία αυτή στην Ελλάδα. [ΙΕΕ, τόμος ΙΕ, σελ. 296].</w:t>
      </w:r>
    </w:p>
    <w:p>
      <w:pPr>
        <w:pStyle w:val="Web"/>
        <w:spacing w:before="280" w:after="240"/>
        <w:jc w:val="right"/>
        <w:rPr/>
      </w:pPr>
      <w:r>
        <w:rPr/>
        <w:t xml:space="preserve">(25 μονάδες) </w:t>
      </w:r>
    </w:p>
    <w:p>
      <w:pPr>
        <w:pStyle w:val="Web"/>
        <w:spacing w:before="280" w:after="240"/>
        <w:jc w:val="both"/>
        <w:rPr>
          <w:b/>
          <w:b/>
        </w:rPr>
      </w:pPr>
      <w:r>
        <w:rPr>
          <w:b/>
        </w:rPr>
        <w:t xml:space="preserve">ΘΕΜΑ Β.2 </w:t>
      </w:r>
    </w:p>
    <w:p>
      <w:pPr>
        <w:pStyle w:val="Web"/>
        <w:spacing w:before="280" w:after="240"/>
        <w:jc w:val="both"/>
        <w:rPr/>
      </w:pPr>
      <w:r>
        <w:rPr/>
        <w:t>Συνδυάζοντας τις ιστορικές σας γνώσεις και τις πληροφορίες των παραθεμάτων που σας δίνονται, να απαντήσετε στις παρακάτω ερωτήσεις:</w:t>
      </w:r>
    </w:p>
    <w:p>
      <w:pPr>
        <w:pStyle w:val="Web"/>
        <w:spacing w:before="280" w:after="240"/>
        <w:jc w:val="both"/>
        <w:rPr/>
      </w:pPr>
      <w:r>
        <w:rPr/>
        <w:t xml:space="preserve">α. Ποιοι λόγοι επέβαλαν στην κυβέρνηση να καταφύγει στη λύση της “διχοτόμησης” της δραχμής; </w:t>
      </w:r>
    </w:p>
    <w:p>
      <w:pPr>
        <w:pStyle w:val="Web"/>
        <w:spacing w:before="280" w:after="240"/>
        <w:jc w:val="both"/>
        <w:rPr/>
      </w:pPr>
      <w:r>
        <w:rPr/>
        <w:t xml:space="preserve">β. Να ορίσετε με ακρίβεια τι ήταν η “διχοτόμηση” της δραχμής. </w:t>
      </w:r>
    </w:p>
    <w:p>
      <w:pPr>
        <w:pStyle w:val="Web"/>
        <w:spacing w:before="280" w:after="240"/>
        <w:jc w:val="both"/>
        <w:rPr/>
      </w:pPr>
      <w:r>
        <w:rPr/>
        <w:t xml:space="preserve">γ. Πώς κρίνετε τις συνέπειες που προκάλεσε η «διχοτόμηση” της δραχμής, το 1922 αλλά ‚και το 1926, σε οικονομικό, κοινωνικό αλλά και διεθνές επίπεδο; </w:t>
      </w:r>
    </w:p>
    <w:p>
      <w:pPr>
        <w:pStyle w:val="Web"/>
        <w:spacing w:before="280" w:after="240"/>
        <w:jc w:val="both"/>
        <w:rPr>
          <w:b/>
          <w:b/>
        </w:rPr>
      </w:pPr>
      <w:r>
        <w:rPr>
          <w:b/>
        </w:rPr>
        <w:t xml:space="preserve">Κείμενο Α </w:t>
      </w:r>
    </w:p>
    <w:p>
      <w:pPr>
        <w:pStyle w:val="Normal"/>
        <w:spacing w:before="0" w:after="240"/>
        <w:jc w:val="both"/>
        <w:rPr>
          <w:iCs/>
        </w:rPr>
      </w:pPr>
      <w:r>
        <w:rPr>
          <w:iCs/>
        </w:rPr>
        <w:t>Οι προσπάθειες του Γούναρη για δανειοδότηση από το εξωτερικό αποτυγχάνουν. Οι Αγγλογάλλοι έχουν ακυρώσει όλες τις πιστώσεις από την εποχή της επανόδου του Κωνσταντίνου στην Ελλάδα. Ο Γούναρης αναγκάζεται να ακολουθήσει αντιλαϊκή δημοσιονομική πολιτική. Ο υπουργός οικονομικών Πέτρος Πρωτοπαποδάκης προχωρεί με νόμο στη σύναψη εσωτερικού αναγκαστικού δανείου ύψους ενός δισεκατομμυρίου πεντακοσίων εκατομμυρίων δραχμών (Μάρτιος 1922). Ο τρόπος εφαρμογής του αναγκαστικού δανείου ήταν πρωτότυπος: Το χαρτονόμισμα που κυκλοφορούσε χάνει τη μισή του αξία. Οι πενήντα δραχμές, για παράδειγμα, που είχε στα χέρια του ο πολίτης, αποκτούν ονομαστική αξία είκοσι πέντε δραχμών. Οι άλλες είκοσι πέντε κατατίθενται στο δημόσιο ταμείο. Έτσι ο ελληνικός λαός, αιφνιδιαστικά, χάνει το μισό του νόμισμα.</w:t>
      </w:r>
    </w:p>
    <w:p>
      <w:pPr>
        <w:pStyle w:val="Web"/>
        <w:spacing w:before="280" w:after="240"/>
        <w:jc w:val="both"/>
        <w:rPr/>
      </w:pPr>
      <w:r>
        <w:rPr>
          <w:iCs/>
        </w:rPr>
        <w:t xml:space="preserve">Ιστορία Νεότερη και Σύγχρονη, τεύχος </w:t>
      </w:r>
      <w:r>
        <w:rPr/>
        <w:t xml:space="preserve">Γ’, σελ. 101 </w:t>
      </w:r>
    </w:p>
    <w:p>
      <w:pPr>
        <w:pStyle w:val="Normal"/>
        <w:spacing w:before="0" w:after="240"/>
        <w:jc w:val="both"/>
        <w:rPr>
          <w:iCs/>
        </w:rPr>
      </w:pPr>
      <w:r>
        <w:rPr>
          <w:iCs/>
        </w:rPr>
      </w:r>
    </w:p>
    <w:p>
      <w:pPr>
        <w:pStyle w:val="Normal"/>
        <w:spacing w:before="0" w:after="240"/>
        <w:jc w:val="both"/>
        <w:rPr/>
      </w:pPr>
      <w:r>
        <w:rPr>
          <w:b/>
          <w:iCs/>
        </w:rPr>
        <w:t xml:space="preserve">Κείμενο Β </w:t>
      </w:r>
    </w:p>
    <w:p>
      <w:pPr>
        <w:pStyle w:val="Normal"/>
        <w:spacing w:before="0" w:after="240"/>
        <w:jc w:val="both"/>
        <w:rPr/>
      </w:pPr>
      <w:r>
        <w:rPr>
          <w:iCs/>
        </w:rPr>
        <w:t xml:space="preserve">Στον οικονομικό τομέα η κατάσταση χειροτέρευε με σταθερά επιταχυνόμενο ρυθμό. Το αναγκαστικό δάνειο, που είχε εισαγάγει ο Πρωτοπαπαδάκης με τη διχοτόμηση του χαρτονομίσματος, ενίσχυσε με ένα αρκετά σημαντικό ποσό το Δημόσιο Ταμείο, αλλά δεν ενίσχυσε καθόλου τη δημοτικότητα της κυβερνήσεως. Από τη διχοτόμηση του χαρτονομίσματος εξοικονομήθηκαν 950 εκατομμύρια δραχμές και από κυκλοφορία νέου χαρτονομίσματος άλλα 550 εκατομμύρια, συνολικά 1.500 εκατομμύρια. Αλλά και το ποσό αυτό δεν επαρκούσε παρά μόνο για τη συντήρηση του στρατού και την οργάνωση της αποχωρήσεώς του από τη Μικρά Ασία —αν η αποχώρηση αυτή άρχιζε πριν από τον Οκτώβριο. </w:t>
      </w:r>
      <w:r>
        <w:rPr/>
        <w:t>(...)</w:t>
      </w:r>
    </w:p>
    <w:p>
      <w:pPr>
        <w:pStyle w:val="Normal"/>
        <w:spacing w:before="0" w:after="240"/>
        <w:jc w:val="both"/>
        <w:rPr/>
      </w:pPr>
      <w:r>
        <w:rPr/>
        <w:t xml:space="preserve">Τον Απρίλιο του 1922 η ελληνική κυβέρνηση κατέφυγε στη λύση του εσωτερικού δανεισμού. Το αναγκαστικό δάνειο του Πρωτοπαπαδάκη, παρά το γεγονός ότι από τις διατάξεις του εξαιρέθηκαν οι ξένοι υπήκοοι και οι ξένες εταιρίες (και έτσι, έμμεσα, αρκετοί ευκατάστατοι Έλληνες), απέφερε στο Δημόσιο Ταμείο το σημαντικό ποσό του 1550 εκατ. δραχμών. Δεν έλυσε όμως το οικονομικό πρόβλημα της χώρας. Η διχοτόμηση του νομίσματος σε “Σταύρους” (την εικόνα δηλαδή του ιδρυτή της Εθνικής Τράπεζας Γεωργίου Σταύρου) και σε “Στέμματα” βοήθησε να αντιμετωπισθούν οι άμεσες κρατικές υποχρεώσεις μόνο ως το φθινόπωρο του 1922.(...) </w:t>
        <w:br/>
        <w:t xml:space="preserve">Η κυκλοφορία του χρήματος διευρύνθηκε επίσης σημαντικά λόγω των </w:t>
        <w:br/>
        <w:t xml:space="preserve">δύο αναγκαστικών δανείων που επέβαλε το Κράτος στα 1922 και στα 1926, σε βάρος της συνολικής αναγκαστικής κυκλοφορίας. ... Τη δεύτερη φορά, επί δικτατορίας Πάγκαλου, το δάνειο έγινε με τη μορφή της εκ νέου αναγκαστικής κοπής νομίσματος κατά το 1/3, και απέφερε το συνολικό ποσόν 1.250 εκατ. δραχμές. (...) </w:t>
        <w:br/>
        <w:t>Δεν πρέπει να παραγνωρίζεται το γεγονός ότι η υποτίμηση της δραχμής ήταν ένας μηχανισμός που αφενός επέτρεπε στο κράτος να θέτει σε εφαρμογή την παρεμβατική πολιτική του και αφετέρου προστάτευε και ενθάρρυνε την εγχώρια παραγωγή. Η υποτίμηση σήμαινε στην ουσία την αναδιανομή του εθνικού πλούτου υπέρ των κρατικών πρωτοβουλιών αφενός και των αστών επιχειρηματιών αφετέρου. Γι’ αυτό, παρά το δημιουργούμενο νομισματικό και δημοσιονομικό χάος, η υποτίμηση ευνοούσε τη δημιουργία και την ανάπτυξη των βιομηχανικών επιχειρήσεων. Όμως, από τη διεθνή σκοπιά, η υποτίμηση ήταν μια διαρκή ς αιτία διεθνούς καχυποψίας εις βάρος της Ελλάδας και διεθνούς απομονώσεώς της.</w:t>
      </w:r>
    </w:p>
    <w:p>
      <w:pPr>
        <w:pStyle w:val="Normal"/>
        <w:spacing w:before="0" w:after="240"/>
        <w:jc w:val="both"/>
        <w:rPr/>
      </w:pPr>
      <w:r>
        <w:rPr/>
        <w:t>Ιστορία του Ελληνικού Έθνους, τόμος ΙΕ’, σελ 198, 301, 333</w:t>
      </w:r>
    </w:p>
    <w:p>
      <w:pPr>
        <w:pStyle w:val="Normal"/>
        <w:spacing w:before="0" w:after="240"/>
        <w:jc w:val="right"/>
        <w:rPr/>
      </w:pPr>
      <w:r>
        <w:rPr/>
        <w:t>(25 μονάδες)</w:t>
      </w:r>
    </w:p>
    <w:p>
      <w:pPr>
        <w:pStyle w:val="Web"/>
        <w:spacing w:before="280" w:after="240"/>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7:10:00Z</dcterms:created>
  <dc:creator>User</dc:creator>
  <dc:description/>
  <cp:keywords/>
  <dc:language>en-US</dc:language>
  <cp:lastModifiedBy>User</cp:lastModifiedBy>
  <dcterms:modified xsi:type="dcterms:W3CDTF">2009-08-24T17:48:00Z</dcterms:modified>
  <cp:revision>14</cp:revision>
  <dc:subject/>
  <dc:title>ΔΙΑΓΩΝΙΣΜΑ ΣΤΗΝ ΙΣΤΟΡΙΑ</dc:title>
</cp:coreProperties>
</file>