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080"/>
      </w:tblGrid>
      <w:tr>
        <w:trPr>
          <w:trHeight w:val="307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troduction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agraph 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ckground-type of story, setting, theme, main character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is well-written/informative/fascinating/thought-provoking book is…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book is set in…/tells the story of…/is based on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in body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agraph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n points of the plo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lot has an unexpected twist to it when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 tells the story of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lot revolves around/centres on/involves/focuses on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tory begins with…/unfolds/reaches a dramatic climax when...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agraph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ents on various features e.g. plot, characters, etc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lot is gripping/dramatic/fascinating/suspense-filled/fast-moving/far-fetched/ predictable/ confusing/ dull/unimaginative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dialogue is touching/witty/hilarious/boring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agraph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lanation, reason/exampl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 is beautifully/poorly/badly/brilliantly/sensitively writte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 thought the book was dull/difficult to get into/ a real page-turner / excellent /gripping/ fun/ riveting/ moving/ thought-provoking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 was so ... that I couldn’t put it dow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’s a classic/ masterpiece of its kind.</w:t>
            </w:r>
          </w:p>
        </w:tc>
      </w:tr>
      <w:tr>
        <w:trPr>
          <w:trHeight w:val="307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nclusion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nal paragraph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verall assessment of work/recommendat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 should definitely read..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ou might enjoy...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ll in all, it is well worth reading, since..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n the whole, I wouldn’t recommend it, in view of the fact that..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 is a classic of its kind/It is sure to be a best-seller..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30:00Z</dcterms:created>
  <dc:creator>Irene</dc:creator>
  <dc:description/>
  <cp:keywords/>
  <dc:language>en-US</dc:language>
  <cp:lastModifiedBy>testware</cp:lastModifiedBy>
  <cp:lastPrinted>2013-04-14T18:27:00Z</cp:lastPrinted>
  <dcterms:modified xsi:type="dcterms:W3CDTF">2022-01-02T14:59:00Z</dcterms:modified>
  <cp:revision>5</cp:revision>
  <dc:subject/>
  <dc:title>Write a letter/ email to a friend describing a book you’ve recently read and recommend it or not</dc:title>
</cp:coreProperties>
</file>