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825" cy="3959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3445" cy="4759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429000" cy="41910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1906" w:h="16838"/>
      <w:pgMar w:left="9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Tahom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44:00Z</dcterms:created>
  <dc:creator>Irene</dc:creator>
  <dc:description/>
  <dc:language>en-US</dc:language>
  <cp:lastModifiedBy>testware</cp:lastModifiedBy>
  <cp:lastPrinted>2011-09-12T18:32:00Z</cp:lastPrinted>
  <dcterms:modified xsi:type="dcterms:W3CDTF">2022-11-02T14:44:00Z</dcterms:modified>
  <cp:revision>2</cp:revision>
  <dc:subject/>
  <dc:title/>
</cp:coreProperties>
</file>