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QUIZ – ANSWER KE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6 years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quador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vember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quirrel fur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og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bert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ew Zealand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range, of cours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/>
        </w:rPr>
        <w:t>What do you mean you failed??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drawing>
          <wp:inline distT="0" distB="0" distL="0" distR="0">
            <wp:extent cx="172402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7:00Z</dcterms:created>
  <dc:creator>User</dc:creator>
  <dc:description/>
  <cp:keywords/>
  <dc:language>en-US</dc:language>
  <cp:lastModifiedBy>User</cp:lastModifiedBy>
  <dcterms:modified xsi:type="dcterms:W3CDTF">2020-03-27T17:41:00Z</dcterms:modified>
  <cp:revision>5</cp:revision>
  <dc:subject/>
  <dc:title>QUIZ – ANSWER KEY</dc:title>
</cp:coreProperties>
</file>