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ΕΦΑΛΑΙΟ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ΣΥΝΑΡΤΗΣΕΙ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διορισμός παραμέτρου ώστε μία αντιστοιχία να είναι συνάρτηση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Α. Αν η παράμετρος είναι στο πεδίο ορισμού τη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α. Γράφουμε τα διαστήματα ορισμού κάθε τύπου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β. Θέτουμε το δεξιό άκρο του προηγούμενου διαστήματος μικρότερο ή ίσο του αριστερού άκρου του επόμενου διαστήματο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γ. Λύνουμε την ανίσωση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δ. Ελέγχουμε τις τιμές που βρήκαμε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Β</w:t>
      </w:r>
      <w:r>
        <w:rPr>
          <w:rFonts w:cs="Calibri" w:ascii="Calibri" w:hAnsi="Calibri"/>
          <w:b/>
        </w:rPr>
        <w:t xml:space="preserve">. Αν η παράμετρος είναι στον τύπο τη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α. Θέτουμε στους τύπους την κοινή τιμή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β. Εξισώνουμε τα αποτελέσματ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γ. Λύνουμε την εξίσωση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Γ. Αν η παράμετρος είναι στο πεδίο ορισμού τη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 xml:space="preserve"> και στον τύπο τη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 xml:space="preserve"> τότε κάνουμε διαδοχικά και τις δύο παραπάνω εργασίε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2. Καθορισμός του πεδίου ορισμού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Α. από μία μόνο συνθήκη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Αν ο τύπος της συνάρτησης περιέχει παρονομαστή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θέτουμε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=0 βρίσκουμε τις ρίζες ρ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ρ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και γράφουμε Α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  <w:vertAlign w:val="subscript"/>
        </w:rPr>
        <w:t xml:space="preserve"> </w:t>
      </w:r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-{ ρ</w:t>
      </w:r>
      <w:r>
        <w:rPr>
          <w:rFonts w:cs="Calibri" w:ascii="Calibri" w:hAnsi="Calibri"/>
          <w:vertAlign w:val="subscript"/>
        </w:rPr>
        <w:t>1,</w:t>
      </w:r>
      <w:r>
        <w:rPr>
          <w:rFonts w:cs="Calibri" w:ascii="Calibri" w:hAnsi="Calibri"/>
        </w:rPr>
        <w:t xml:space="preserve"> ρ</w:t>
      </w:r>
      <w:r>
        <w:rPr>
          <w:rFonts w:cs="Calibri" w:ascii="Calibri" w:hAnsi="Calibri"/>
          <w:vertAlign w:val="subscript"/>
        </w:rPr>
        <w:t>2,……..}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Αν ο τύπος της συνάρτησης περιέχει υπόρριζο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, θέτουμε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</w:r>
      <m:oMath xmlns:m="http://schemas.openxmlformats.org/officeDocument/2006/math"/>
      <w:r>
        <w:rPr>
          <w:rFonts w:cs="Calibri" w:ascii="Calibri" w:hAnsi="Calibri"/>
        </w:rPr>
        <w:t>0 λύνουμε την ανίσωση και γράφουμε το Α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</w:rPr>
        <w:t xml:space="preserve"> το διάστημα το οποίο ισχύει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Αν ο τύπος της συνάρτησης περιέχει λογάριθμο του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, θέτουμε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&gt;0, λύνουμε την ανίσωση και γράφουμε  Α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</w:rPr>
        <w:t xml:space="preserve"> το διάστημα στο οποίο ισχύει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Αν ο τύπος της συνάρτησης περιέχει παράσταση της μορφής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vertAlign w:val="superscript"/>
        </w:rPr>
        <w:t>Β(</w:t>
      </w:r>
      <w:r>
        <w:rPr>
          <w:rFonts w:cs="Calibri" w:ascii="Calibri" w:hAnsi="Calibri"/>
          <w:vertAlign w:val="superscript"/>
          <w:lang w:val="en-US"/>
        </w:rPr>
        <w:t>x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 θέτουμε Α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&gt;0 λύνουμε την ανίσωση και γράφουμε Α</w:t>
      </w:r>
      <w:r>
        <w:rPr>
          <w:rFonts w:cs="Calibri" w:ascii="Calibri" w:hAnsi="Calibri"/>
          <w:vertAlign w:val="subscript"/>
          <w:lang w:val="en-US"/>
        </w:rPr>
        <w:t>f</w:t>
      </w:r>
      <w:r>
        <w:rPr>
          <w:rFonts w:cs="Calibri" w:ascii="Calibri" w:hAnsi="Calibri"/>
        </w:rPr>
        <w:t xml:space="preserve"> το διάστημα στο οποίο ισχύει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Β. Από δύο ή περισσότερες σχέσει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Γράφουμε τους περιορισμούς(ανισώσεις που προκύπτουν από τον τύπο της συνάρτηση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Εμφανίζουμε τη γραφική λύση κάθε ανίσωση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Κάνουμε κοινό άξονα για την κοινή λύσ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Γράφουμε ως πεδίο ορισμού το κοινό διάστημα των λύσεων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Γ.  Από το σύνολο τιμών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(Α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Αρχικά από τον τύπο της συνάρτησης γράφουμε τους περιορισμούς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Λύνουμε την ανίσωση που προκύπτει από τη σχέ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Α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πό τις δύο προηγούμενες σχέσεις βρίσκουμε το πεδίο ορισμού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Δ. Στην περίπτωση παραμετρικού τὐπο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1. Για τις διάφορες τιμές της παραμέτρο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ναγράφουμε την σχέση που περιορίζει τους περιορισμούς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ύνουμε την ανίσωση.  Οι λύσεις καθορίζονται από τις τιμές της            παραμέτρου λ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2. Όταν το πεδίο ορισμού είναι το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ναγράφουμε την σχέση που περιορίζει τους περιορισμούς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από την μορφή του τύπου της συνάρτηση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Γράφουμε τις συνθήκες ώστε η παραπάνω σχέση να ισχύει για κάθε πραγματικό αριθμό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συνθήκες αυτές καθορίζουν τις τιμές της παραμέτρ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Εύρεση συνόλου τιμών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Α. Όταν ο τύπος περιέχει πρωτοβάθμιο πολυώνυμο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ικά βρίσκουμε το πεδίο ορισμού Α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1. Λύνουμε την εξίσωση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ως προ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2. Θέτουμε το αποτέλεσμα στους περιορισμούς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3. Λύνουμε την σχετική ανίσωση ως προ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Β. Όταν ο τύπος περιέχει δευτεροβάθμιο πολυώνυμο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Αρχικά βρίσκουμε το πεδίο ορισμού Α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Φέρνουμε τον τύπο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 στη μορφή α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+β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+γ=0. Απαλοιφή παρονομαστών, στην περίπτωση τετραγωνικών ριζών μετατοπίσεις όρων και ύψωση στο τετράγωνο.  Σε κάθε μετασχηματισμό σημειώνουμε τον ενδεχόμενο περιορισμό του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Για να έχει η εξίσωση  α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+β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+γ=0 λύση θα πρέπει Δ</w:t>
      </w:r>
      <w:r>
        <w:rPr>
          <w:rFonts w:cs="Calibri" w:ascii="Calibri" w:hAnsi="Calibri"/>
        </w:rPr>
      </w:r>
      <m:oMath xmlns:m="http://schemas.openxmlformats.org/officeDocument/2006/math"/>
      <w:r>
        <w:rPr>
          <w:rFonts w:cs="Calibri" w:ascii="Calibri" w:hAnsi="Calibri"/>
        </w:rPr>
        <w:t xml:space="preserve">0 και μια τουλάχιστον ρίζα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να βρίσκεται στο πεδίο ορισμο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4. Λύνουμε το σύστημα των ανισώσεων που εκφράζουν τους περιορισμούς του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. Σε συνάρτηση πολλαπλού τύπο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ίσκουμε το σύνολο τιμών για κάθε τύπο χωριστά στο αντίστοιχο διάστημα ορισμού του. 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ίρνουμε την ένωση των παραπάνω συνόλων τιμών και έχουμε τελικά το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Μονοτον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Α. Γενικά κάνουμε χρήση του ορισμού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γνησίως αύξουσα: α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τό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&lt;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γνησίως φθίνουσα α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τό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&gt;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Μπορούμε να ξεκινήσουμε και από το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&lt;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 και με διπλή συνεπαγωγή να καταλήξουμε σ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 xml:space="preserve">ή σ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&gt;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.  Θα πρέπει να είμαστε προσεκτικοί για το πότε ισχύει η ισοδυναμία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Β. </w:t>
      </w:r>
      <w:r>
        <w:rPr>
          <w:rFonts w:cs="Calibri" w:ascii="Calibri" w:hAnsi="Calibri"/>
          <w:b/>
        </w:rPr>
        <w:t>Της μεθόδου ·απαγωγή σε άτοπο·</w:t>
      </w:r>
      <w:r>
        <w:rPr>
          <w:rFonts w:cs="Calibri" w:ascii="Calibri" w:hAnsi="Calibri"/>
        </w:rPr>
        <w:t xml:space="preserve"> κυρίως σε ζητούμενα που εκφράζονται με αρνητική πρόταση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Γ. Σε συνάρτηση πολλαπλού τύπ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ίσκουμε την μονοτονία κάθε κλάδου χωριστά και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έχουμε διαφορετικό είδος μονοτονίας η συνάρτηση είναι μονότονη κατά διαστήματα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έχουμε το ίδιο είδος μονοτονίας και τα διαστήματα είναι γειτονικά π.χ (-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 w:ascii="Calibri" w:hAnsi="Calibri"/>
        </w:rPr>
        <w:t>, (α,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εξετάζουμε τις τιμές ή τα όρια της συνάρτησης στη θέση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=α για να διαπιστώσουμε αν η συνάρτηση είναι μονότονη στην ένωση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. Με την πρώτη παράγωγ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 xml:space="preserve">Αν μας δίνεται ότι η συνάρτηση είναι παραγωγίσιμη, παραγωγίζουμε κατά μέλη και βρίσκουμε το πρόσημο της πρώτης παραγώγου.  Α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΄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&gt;0 τότε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γνησίως αύξουσα αενώ α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΄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&lt;0 τότε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γνησίως φθίνουσα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. Σε σύνθεση συναρτήσεων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Όταν έχουμε σχέση της μορφή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+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)=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+1 τότε θεωρούμε συνάρτηση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και δημιουργούμε την σύνθεση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)=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+1 και δουλεύουμε με την μονοτονία της σύνθεσης και της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ΣΤ. Λύση ανισώσεων με την μονοτονία συνάρτηση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αφέρουμε όλους τους όρους στο πρώτο μέλος το οποίο θεωρούμε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 οπότε η ανίσωση γίνεται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&gt;0 ή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&lt;0.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Βρίσκουμε μια τιμή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έστω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 ώσ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)=0 (συνήθως 0, 1, -1) οπότε η ανίσωση γράφεται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&lt;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).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ίσκουμε την μονοτονία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και διώχνουμε τη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αναλόγως αν είναι αύξουσα ή φθίνουσα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Η. Απόδειξη ανισοτήτων με την μέθοδο της μονοτονίας συνάρτησης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αχωρίζουμε τους όρους στα δύο μέλη έτσι ώστε σε κάθε μέλος να υπάρχει μόνο το ίδιο γράμμα.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απιστώνουμε ότι τα δύο μέλη είναι μορφολογικά όμοια η διαφορά τους είναι το διαφορετικό γράμμα.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ωρούμε συνάρτηση που εκφράζει το ένα μέλος αν αντί του γράμματος που έχει θέσουμ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νύουμε ότι η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είναι γνησίως αύξουσα ή γνησίως φθίνουσα και εφαρμόζουμε τον ορισμό της μονοτονία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1-1 συνάρτηση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Σύμφωνα με τον ορισμό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Υποθέτουμε ότι είναι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.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Εκτελούμε τις πράξεις στη σχέ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.  Αν άμεσα εξαχθεί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η συνάρτηση είναι 1-1· σε διαφορετική περίπτωση μεταφέρουμε όλους τους όρους στο ένα μέλος παραγοντοποιούμε ώστε να έχουμε γινόμενο της μορφής 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Π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=0.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Calibri" w:ascii="Calibri" w:hAnsi="Calibri"/>
        </w:rPr>
        <w:t>Για να είναι 1-1 θα πρέπει να μηδενίζεται ο παράγοντας Π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 για κάθε τιμή τω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 έκφραση για τη συνάρτηση 1-1 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vertAlign w:val="subscript"/>
        </w:rPr>
      </w:r>
      <m:oMath xmlns:m="http://schemas.openxmlformats.org/officeDocument/2006/math"/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 xml:space="preserve">τό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</w:r>
      <m:oMath xmlns:m="http://schemas.openxmlformats.org/officeDocument/2006/math"/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) χρησιμοποιείται σε θεωρητικά προβλήματα.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 τότε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 xml:space="preserve">1=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>χρησιμοποιείται συνήθως σε ασκήσεις οπου είναι γνωστός ο τύπος της συνάρτη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Β. Κάθε γνησίως μονότονη συνάρτηση είναι 1-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Γ. Σε συνάρτηση πολλαπλού τύπο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ίσκουμε αν είναι 1-1 για κάθε τύπο.  Αν δεν είναι 1-1 σε ένα τύπο τότε δεν είναι συνάρτηση 1-1 σε όλο το πεδίο ορισμού της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ρίσκουμε τα σύνολα τιμών για κάθε τύπο.  Αν έχουν κοινό στοιχείο η συνάρτηση δεν είναι 1-1 και αν δεν έχουν κοινό στοιχείο η συνάρτηση είναι 1-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 Αντίστροφη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Συνάρτηση απλού τύπου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ίσκουμε το πεδίο ορισμού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νύουμε ότι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είναι 1-1 οπότε υπάρχει η αντίστροφη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τουμε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και προχωρούμε στη λύση ως προ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σημειώνοντας παράλληλα τους περιορισμούς του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εριορισμοί του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 xml:space="preserve"> καθορίζουν το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).  Αν η λύση ως προ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είναι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 xml:space="preserve">)τότε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 είναι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Β. Συνάρτηση πολλαπλού τύπου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ν πρώτο κλάδο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νύουμε ότι η συνάρτηση είναι 1-1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Λύνοντας την εξίσωση 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βρίσκουμε συγχρόνως και το σύνολο τιμώ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Στον επόμενο κλάδο επαναλαμβάνουμε το ίδιο.  Αν τα σύνολα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)… δεν έχουν κοινό στοιχείο τότε υπάρχει η αντίστροφη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την οποία ορίζουμε κατά κλάδους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Γ. Από δεδομένη σχέση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νύουμε την 1-1. 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έτουμε στη σχέση όπ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το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 xml:space="preserve">Δ. Για  την αντιστρεψιμότητα μιας συνάρτησης </w:t>
      </w:r>
      <w:r>
        <w:rPr>
          <w:rFonts w:cs="Arial" w:ascii="Calibri" w:hAnsi="Calibri"/>
          <w:b/>
        </w:rPr>
        <w:object w:dxaOrig="1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3pt" filled="f" o:ole="">
            <v:imagedata r:id="rId3" o:title=""/>
          </v:shape>
          <o:OLEObject Type="Embed" ProgID="" ShapeID="ole_rId2" DrawAspect="Content" ObjectID="_1485116721" r:id="rId2"/>
        </w:object>
      </w:r>
      <w:r>
        <w:rPr>
          <w:rFonts w:cs="Arial" w:ascii="Calibri" w:hAnsi="Calibri"/>
          <w:b/>
        </w:rPr>
        <w:t xml:space="preserve"> και την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 xml:space="preserve">αντίστροφη της </w:t>
      </w:r>
      <w:r>
        <w:rPr>
          <w:rFonts w:cs="Arial" w:ascii="Calibri" w:hAnsi="Calibri"/>
          <w:b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665995824" r:id="rId4"/>
        </w:object>
      </w:r>
      <w:r>
        <w:rPr>
          <w:rFonts w:cs="Arial" w:ascii="Calibri" w:hAnsi="Calibri"/>
          <w:b/>
        </w:rPr>
        <w:t xml:space="preserve">   ισχύουν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>Η αντίστροφη συνάρτηση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 xml:space="preserve"> της συνάρτησ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ορίζεται μόνο αν η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είναι «1-1» και έχει πεδίο ορισμού το σύνολο τιμών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. 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 xml:space="preserve">Είναι γνησίως μονότονη, η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 xml:space="preserve">,  στο σύνολο τιμών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αν η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είναι γνησίως μονότονη στο πεδίο ορισμού της και έχει το ίδιο είδος μονοτονίας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 xml:space="preserve">Για κάθε </w:t>
      </w:r>
      <w:r>
        <w:rPr>
          <w:rFonts w:cs="Arial" w:ascii="Calibri" w:hAnsi="Calibri"/>
          <w:lang w:val="en-US"/>
        </w:rPr>
        <w:t>y</w:t>
      </w:r>
      <w:r>
        <w:rPr>
          <w:rFonts w:cs="Arial" w:ascii="Calibri" w:hAnsi="Calibri"/>
        </w:rPr>
        <w:t xml:space="preserve"> που ανήκει στο σύνολο τιμών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υπάρχει μοναδικό </w:t>
      </w: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</w:rPr>
        <w:t xml:space="preserve"> που ανήκει στο πεδίο ορισμού  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ώστε:  </w:t>
      </w:r>
      <w:r>
        <w:rPr>
          <w:rFonts w:cs="Arial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Calibri" w:hAnsi="Calibri"/>
        </w:rPr>
        <w:t xml:space="preserve"> , εφόσον ορίζεται η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</w:rPr>
      </w:pP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Για κάθε </w:t>
      </w: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</w:rPr>
        <w:t xml:space="preserve"> που ανήκει στο σύνολο τιμών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, εφόσον ορίζεται η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2"/>
        </w:numPr>
        <w:rPr>
          <w:rFonts w:ascii="Calibri" w:hAnsi="Calibri" w:cs="Arial"/>
        </w:rPr>
      </w:pP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Για κάθε </w:t>
      </w:r>
      <w:r>
        <w:rPr>
          <w:rFonts w:cs="Arial" w:ascii="Calibri" w:hAnsi="Calibri"/>
          <w:lang w:val="en-US"/>
        </w:rPr>
        <w:t>x</w:t>
      </w:r>
      <w:r>
        <w:rPr>
          <w:rFonts w:cs="Arial" w:ascii="Calibri" w:hAnsi="Calibri"/>
        </w:rPr>
        <w:t xml:space="preserve"> που ανήκει στο πεδίο ορισμού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, εφόσον ορίζεται η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 xml:space="preserve">Οι γραφικές παραστάσεις των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 xml:space="preserve">, εφόσον ορίζεται η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>, είναι συμμετρικές ως προς την διχοτόμο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και 3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τεταρτημορίου δηλαδή την ευθεία ψ=χ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>Το (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, ψ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) ανήκει στην γραφική παράσταση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>(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>)=ψ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και εφόσον η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αντιστρέψιμη ,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>(ψ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>)=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Calibri" w:hAnsi="Calibri"/>
        </w:rPr>
        <w:t xml:space="preserve"> το (ψ</w:t>
      </w:r>
      <w:r>
        <w:rPr>
          <w:rFonts w:cs="Arial" w:ascii="Calibri" w:hAnsi="Calibri"/>
          <w:vertAlign w:val="subscript"/>
        </w:rPr>
        <w:t xml:space="preserve">ο </w:t>
      </w:r>
      <w:r>
        <w:rPr>
          <w:rFonts w:cs="Arial" w:ascii="Calibri" w:hAnsi="Calibri"/>
        </w:rPr>
        <w:t>, 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) ανήκει στην γραφική παράσταση της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>.  Βέβαια απαιτείται και 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στοιχείο του πεδίου ορισμού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 xml:space="preserve">Αν η γραφική παράσταση της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τέμνει την ψ=χ σε ένα σημείο τότε και η γραφική παράσταση της </w:t>
      </w:r>
      <w:r>
        <w:rPr>
          <w:rFonts w:cs="Arial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 xml:space="preserve"> θα τέμνει την ψ=χ στο ίδιο σημείο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</w:rPr>
        <w:t xml:space="preserve">Οι γραφικές παραστάσεις των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Calibri" w:hAnsi="Calibri"/>
        </w:rPr>
        <w:t xml:space="preserve"> θα τέμνονται μόνο πάνω στην ψ=χ αν η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είναι γνησίως αύξουσα  κάτι που δεν ισχύει αν η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δεν είναι γνησίως αύξουσα.</w:t>
      </w:r>
    </w:p>
    <w:p>
      <w:pPr>
        <w:pStyle w:val="Heading"/>
        <w:ind w:left="180" w:hanging="0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Για τα όρια της μορφής  </w:t>
      </w:r>
      <w:r>
        <w:rPr>
          <w:b/>
          <w:sz w:val="24"/>
          <w:szCs w:val="24"/>
        </w:rPr>
        <w:object w:dxaOrig="85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3pt" filled="f" o:ole="">
            <v:imagedata r:id="rId7" o:title=""/>
          </v:shape>
          <o:OLEObject Type="Embed" ProgID="" ShapeID="ole_rId6" DrawAspect="Content" ObjectID="_2050974547" r:id="rId6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ισχύου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Α. </w:t>
      </w:r>
      <w:r>
        <w:rPr>
          <w:b/>
        </w:rPr>
        <w:t xml:space="preserve">Η  εύρεση  του ορίου  </w:t>
      </w:r>
      <w:r>
        <w:rPr>
          <w:b/>
          <w:vertAlign w:val="subscript"/>
        </w:rPr>
        <w:t xml:space="preserve">  </w:t>
      </w:r>
      <w:r>
        <w:rPr>
          <w:b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 xml:space="preserve">  </w:t>
      </w:r>
      <w:r>
        <w:rPr/>
        <w:t xml:space="preserve">προϋποθέτει  ότι  η  </w:t>
      </w:r>
      <w:r>
        <w:rPr>
          <w:lang w:val="en-US"/>
        </w:rPr>
        <w:t>f</w:t>
      </w:r>
      <w:r>
        <w:rPr/>
        <w:t xml:space="preserve">  ορίζεται  σε  διάστημα  της  μορφής  (α , χ</w:t>
      </w:r>
      <w:r>
        <w:rPr>
          <w:vertAlign w:val="subscript"/>
        </w:rPr>
        <w:t>ο</w:t>
      </w:r>
      <w:r>
        <w:rPr/>
        <w:t xml:space="preserve"> )</w:t>
      </w:r>
      <w:r>
        <w:rPr>
          <w:rFonts w:eastAsia="Symbol" w:cs="Symbol" w:ascii="Symbol" w:hAnsi="Symbol"/>
        </w:rPr>
        <w:t></w:t>
      </w:r>
      <w:r>
        <w:rPr/>
        <w:t>( χ</w:t>
      </w:r>
      <w:r>
        <w:rPr>
          <w:vertAlign w:val="subscript"/>
        </w:rPr>
        <w:t xml:space="preserve">ο , </w:t>
      </w:r>
      <w:r>
        <w:rPr/>
        <w:t>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Η εφαρμογή  των  ιδιοτήτων  προϋποθέτει ότι  υπάρχουν  τα  όρια  και  οι  πράξεις  μεταξύ  τους  είναι  επιτρεπτές.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Γ</w:t>
      </w:r>
      <w:r>
        <w:rPr>
          <w:b/>
        </w:rPr>
        <w:t xml:space="preserve">. </w:t>
      </w:r>
      <w:r>
        <w:rPr/>
        <w:t xml:space="preserve">ΓΕΝΙΚΑ  στην  εύρεση  του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</w:p>
    <w:p>
      <w:pPr>
        <w:pStyle w:val="Normal"/>
        <w:numPr>
          <w:ilvl w:val="0"/>
          <w:numId w:val="21"/>
        </w:numPr>
        <w:rPr/>
      </w:pPr>
      <w:r>
        <w:rPr/>
        <w:t>Εξετάζουμε  αν  εφαρμόζοντας  τις  βασικές ιδιότητες του ορίου  ή  το Κριτήριο  Παρεμβολής  ή  τα  βασικά  τριγωνομετρικά.  όρια  βρίσκουμε  όριο  πραγματικό.  αριθμό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Αν    </w:t>
      </w:r>
      <w:r>
        <w:rPr/>
        <w:t xml:space="preserve">  </w:t>
      </w:r>
      <w:r>
        <w:rPr>
          <w:b/>
        </w:rPr>
        <w:t>ΝΑΙ        τότε       ΤΕΛΟΣ</w:t>
      </w:r>
    </w:p>
    <w:p>
      <w:pPr>
        <w:pStyle w:val="Heading4"/>
        <w:numPr>
          <w:ilvl w:val="0"/>
          <w:numId w:val="7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Αν      ΟΧΙ          τότ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ΣΤΗΝ ΑΠΡ/ΣΤΙΑ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  κάνουμε  όλες  εκείνες  τις  ενέργειες (παραγοντοποίηση , απαλοιφή  απολύτου , συζυγή παράσταση  ώστε  να  οδηγηθούμε  </w:t>
      </w:r>
      <w:r>
        <w:rPr>
          <w:b/>
        </w:rPr>
        <w:t xml:space="preserve">σε  άρση </w:t>
      </w:r>
      <w:r>
        <w:rPr/>
        <w:t xml:space="preserve">της  απροσδιοριστίας ή σε απροσδιοριστία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</w:rPr>
        <w:t xml:space="preserve"> 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Η  ΑΠΡ/ΣΤΙΑ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</w:rPr>
        <w:t xml:space="preserve">  μας  οδηγεί  σε  όριο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" w:hanging="0"/>
        <w:rPr/>
      </w:pPr>
      <w:r>
        <w:rPr>
          <w:b/>
        </w:rPr>
        <w:t xml:space="preserve">8. </w:t>
      </w:r>
      <w:r>
        <w:rPr/>
        <w:t xml:space="preserve"> Χρησιμοποιούμε το </w:t>
      </w:r>
      <w:r>
        <w:rPr>
          <w:b/>
        </w:rPr>
        <w:t>κριτήριο παρεμβολής</w:t>
      </w:r>
      <w:r>
        <w:rPr/>
        <w:t xml:space="preserve"> ,όταν μας δίνεται ανισοτική </w:t>
      </w:r>
      <w:r>
        <w:rPr>
          <w:b/>
        </w:rPr>
        <w:t xml:space="preserve">    </w:t>
      </w:r>
      <w:r>
        <w:rPr/>
        <w:t xml:space="preserve">σχέση της μορφής </w:t>
      </w:r>
      <w:r>
        <w:rPr/>
        <w:object w:dxaOrig="1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6pt" filled="f" o:ole="">
            <v:imagedata r:id="rId9" o:title=""/>
          </v:shape>
          <o:OLEObject Type="Embed" ProgID="" ShapeID="ole_rId8" DrawAspect="Content" ObjectID="_1190469881" r:id="rId8"/>
        </w:object>
      </w:r>
      <w:r>
        <w:rPr/>
        <w:t xml:space="preserve">  ή η συνάρτηση έχει μια από τις  παρακάτω μορφές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den>
        </m:f>
      </m:oMath>
      <w:r>
        <w:rPr>
          <w:b/>
        </w:rPr>
        <w:t xml:space="preserve">   </w:t>
      </w:r>
      <w:r>
        <w:rPr>
          <w:b/>
        </w:rPr>
        <w:t xml:space="preserve">ή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den>
        </m:f>
      </m:oMath>
      <w:r>
        <w:rPr>
          <w:b/>
        </w:rPr>
        <w:t xml:space="preserve">   ή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η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κ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συν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</m:oMath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9. ΟΡΙΟ ΑΠΟ ΣΧΕΣΗ ΟΡΙΟΥ</w:t>
      </w:r>
    </w:p>
    <w:p>
      <w:pPr>
        <w:pStyle w:val="Normal"/>
        <w:rPr/>
      </w:pPr>
      <w:r>
        <w:rPr/>
        <w:t xml:space="preserve">Δίνεται  ότι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δηλαδή  είναι γνωστό  το όριο μιας δοσμένης  παράστασης  τη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rPr/>
      </w:pPr>
      <w:r>
        <w:rPr/>
        <w:t xml:space="preserve">Και  ζητείται  το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ή   το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Style13"/>
        <w:rPr/>
      </w:pPr>
      <w:r>
        <w:rPr>
          <w:sz w:val="24"/>
          <w:szCs w:val="24"/>
        </w:rPr>
        <w:t xml:space="preserve">δηλαδή  το όριο  μιας άλλης παράστασης της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ζόμαστε ως  εξής</w:t>
      </w:r>
    </w:p>
    <w:p>
      <w:pPr>
        <w:pStyle w:val="Style13"/>
        <w:numPr>
          <w:ilvl w:val="0"/>
          <w:numId w:val="18"/>
        </w:numPr>
        <w:rPr/>
      </w:pPr>
      <w:r>
        <w:rPr>
          <w:sz w:val="24"/>
          <w:szCs w:val="24"/>
        </w:rPr>
        <w:t xml:space="preserve">Συμβολίζουμε τη δοσμένη παράσταση της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. π.χ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rPr/>
      </w:pPr>
      <w:r>
        <w:rPr/>
        <w:t xml:space="preserve">Λύνουμε  την (1) ως προς την </w:t>
      </w:r>
      <w:r>
        <w:rPr>
          <w:lang w:val="en-US"/>
        </w:rPr>
        <w:t>f</w:t>
      </w:r>
      <w:r>
        <w:rPr/>
        <w:t xml:space="preserve">  και  στη  συνέχεια  παίρνουμε  όρια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  <w:u w:val="single"/>
        </w:rPr>
        <w:t>Προσοχή!!!</w:t>
      </w:r>
      <w:r>
        <w:rPr/>
        <w:t xml:space="preserve"> Μπορούμε να γράφουμ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</w:rPr>
        <w:t>μόνον όταν</w:t>
      </w:r>
      <w:r>
        <w:rPr/>
        <w:t xml:space="preserve"> </w:t>
      </w:r>
      <w:r>
        <w:rPr>
          <w:b/>
        </w:rPr>
        <w:t>γνωρίζουμε ότι η συνάρτηση είναι συνεχής στο χ</w:t>
      </w:r>
      <w:r>
        <w:rPr>
          <w:b/>
          <w:vertAlign w:val="subscript"/>
        </w:rPr>
        <w:t>ο</w:t>
      </w:r>
      <w:r>
        <w:rPr>
          <w:b/>
        </w:rPr>
        <w:t>.</w:t>
      </w:r>
      <w:r>
        <w:rPr/>
        <w:t xml:space="preserve"> Όταν για μια συνάρτηση, (του βιβλίου σας) , γνωρίζουμε τον τύπο της, ασυνέχεια ενδεχομένως να έχουμε μόνο στα σημεία που αλλάζει ο τύπος της. Αν δεν γνωρίζουμε τον τύπο της συνάρτησης τα συμπεράσματά μας , για  τη συνέχεια,  θα προκύπτουν μόνο από τα δεδομένα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1. </w:t>
      </w:r>
      <w:r>
        <w:rPr/>
        <w:t xml:space="preserve">Αν σε κάποια συνάρτηση δεν μπορούμε να βρούμε απευθείας την </w:t>
      </w:r>
    </w:p>
    <w:p>
      <w:pPr>
        <w:pStyle w:val="Normal"/>
        <w:ind w:left="-180" w:hanging="0"/>
        <w:rPr/>
      </w:pPr>
      <w:r>
        <w:rPr>
          <w:b/>
        </w:rPr>
        <w:t xml:space="preserve">   </w:t>
      </w:r>
      <w:r>
        <w:rPr/>
        <w:t>τιμή της στο χ</w:t>
      </w:r>
      <w:r>
        <w:rPr>
          <w:vertAlign w:val="subscript"/>
        </w:rPr>
        <w:t>ο</w:t>
      </w:r>
      <w:r>
        <w:rPr/>
        <w:t xml:space="preserve"> ενδεχομένως να χρειάζεται να υπολογίσουμε το όριό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της στο χ</w:t>
      </w:r>
      <w:r>
        <w:rPr>
          <w:vertAlign w:val="subscript"/>
        </w:rPr>
        <w:t>ο</w:t>
      </w:r>
      <w:r>
        <w:rPr/>
        <w:t>. Αν έχουμε ότι η συνάρτηση είναι συνεχής στο χ</w:t>
      </w:r>
      <w:r>
        <w:rPr>
          <w:vertAlign w:val="subscript"/>
        </w:rPr>
        <w:t>ο</w:t>
      </w:r>
      <w:r>
        <w:rPr/>
        <w:t xml:space="preserve"> , τότε η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τιμή της θα συμπίπτει με το όριό της.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συνεχής στο χ</w:t>
      </w:r>
      <w:r>
        <w:rPr>
          <w:vertAlign w:val="subscript"/>
        </w:rPr>
        <w:t>ο</w:t>
      </w:r>
      <w:r>
        <w:rPr/>
        <w:t xml:space="preserve"> τότε: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eastAsia="en-US"/>
        </w:rPr>
        <w:t>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α όρια της μορφής  </w:t>
      </w:r>
      <w:r>
        <w:rPr>
          <w:b/>
          <w:sz w:val="24"/>
          <w:szCs w:val="24"/>
        </w:rPr>
        <w:object w:dxaOrig="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2pt" filled="f" o:ole="">
            <v:imagedata r:id="rId11" o:title=""/>
          </v:shape>
          <o:OLEObject Type="Embed" ProgID="" ShapeID="ole_rId10" DrawAspect="Content" ObjectID="_1200088366" r:id="rId10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ισχύουν</w:t>
      </w:r>
    </w:p>
    <w:p>
      <w:pPr>
        <w:pStyle w:val="Normal"/>
        <w:rPr/>
      </w:pPr>
      <w:r>
        <w:rPr/>
        <w:t xml:space="preserve">Α. </w:t>
      </w:r>
      <w:r>
        <w:rPr>
          <w:b/>
        </w:rPr>
        <w:t xml:space="preserve">Η  εύρεση  του ορίου  </w:t>
      </w:r>
      <w:r>
        <w:rPr>
          <w:b/>
          <w:vertAlign w:val="subscript"/>
        </w:rPr>
        <w:t xml:space="preserve">  </w:t>
      </w:r>
      <w:r>
        <w:rPr>
          <w:b/>
          <w:vertAlign w:val="subscript"/>
        </w:rPr>
        <w:object w:dxaOrig="9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.75pt" filled="f" o:ole="">
            <v:imagedata r:id="rId13" o:title=""/>
          </v:shape>
          <o:OLEObject Type="Embed" ProgID="" ShapeID="ole_rId12" DrawAspect="Content" ObjectID="_1418854988" r:id="rId12"/>
        </w:object>
      </w:r>
      <w:r>
        <w:rPr>
          <w:vertAlign w:val="subscript"/>
        </w:rPr>
        <w:t xml:space="preserve">  </w:t>
      </w:r>
      <w:r>
        <w:rPr/>
        <w:t xml:space="preserve">προϋποθέτει  ότι  η  </w:t>
      </w:r>
      <w:r>
        <w:rPr>
          <w:lang w:val="en-US"/>
        </w:rPr>
        <w:t>f</w:t>
      </w:r>
      <w:r>
        <w:rPr/>
        <w:t xml:space="preserve">  ορίζεται  σε διάστημα  της  μορφή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Β. Η εφαρμογή  των  ιδιοτήτων  προϋποθέτει ότι  υπάρχουν  τα  όρια  και  οι  πράξεις  μεταξύ  τους  είναι  επιτρεπτ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ΓΕΝΙΚΑ  στην  εύρεση  του    </w:t>
      </w:r>
      <w:r>
        <w:rPr>
          <w:b/>
          <w:vertAlign w:val="subscript"/>
        </w:rPr>
        <w:object w:dxaOrig="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2pt" filled="f" o:ole="">
            <v:imagedata r:id="rId15" o:title=""/>
          </v:shape>
          <o:OLEObject Type="Embed" ProgID="" ShapeID="ole_rId14" DrawAspect="Content" ObjectID="_741018029" r:id="rId14"/>
        </w:objec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Μπορούμε  να  εργαστούμε  </w:t>
      </w:r>
      <w:r>
        <w:rPr>
          <w:b/>
        </w:rPr>
        <w:t>κατά  περίπτωση εφαρμόζοντας τις παρακάτω  ΜΕΘΟΔΟΥΣ</w:t>
      </w:r>
      <w:r>
        <w:rPr/>
        <w:t xml:space="preserve">   ή</w:t>
      </w:r>
    </w:p>
    <w:p>
      <w:pPr>
        <w:pStyle w:val="Normal"/>
        <w:numPr>
          <w:ilvl w:val="0"/>
          <w:numId w:val="30"/>
        </w:numPr>
        <w:rPr/>
      </w:pPr>
      <w:r>
        <w:rPr/>
        <w:t>Να εργαστούμε  εφαρμόζοντας γενικά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 xml:space="preserve">Τις  ιδιότητες του ορίου  στ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1"/>
          <w:numId w:val="30"/>
        </w:numPr>
        <w:rPr/>
      </w:pPr>
      <w:r>
        <w:rPr/>
        <w:t>Το  Κριτήριο  Παρεμβολής</w:t>
      </w:r>
    </w:p>
    <w:p>
      <w:pPr>
        <w:pStyle w:val="Normal"/>
        <w:numPr>
          <w:ilvl w:val="1"/>
          <w:numId w:val="30"/>
        </w:numPr>
        <w:rPr>
          <w:b/>
          <w:b/>
        </w:rPr>
      </w:pPr>
      <w:r>
        <w:rPr>
          <w:b/>
        </w:rPr>
        <w:t xml:space="preserve">Παραγοντοποιώντας , κατά  περίπτωση , τις  μεγιστοβάθμιες  δυνάμεις  του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 </w:t>
      </w:r>
      <w:r>
        <w:rPr>
          <w:b/>
          <w:u w:val="single"/>
        </w:rPr>
        <w:t>και  κάνοντας  χρήση  των  βασικών  ορίων</w:t>
      </w:r>
    </w:p>
    <w:p>
      <w:pPr>
        <w:pStyle w:val="Normal"/>
        <w:numPr>
          <w:ilvl w:val="1"/>
          <w:numId w:val="30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</w:t>
      </w:r>
      <w:r>
        <w:rPr/>
        <w:t xml:space="preserve">και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3. </w:t>
      </w:r>
      <w:r>
        <w:rPr>
          <w:b/>
          <w:u w:val="single"/>
        </w:rPr>
        <w:t>Προσοχή!!!</w:t>
      </w:r>
      <w:r>
        <w:rPr/>
        <w:t xml:space="preserve"> Δεν υπάρχουν τα όρια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κα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 Σε περίπτωση που τα συναντάμε σε κάποια παράσταση χρησιμοποιούμε το Κ.Π. λαμβάνοντας υπόψη μας τις ιδιότητες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για κάθε </w:t>
      </w:r>
      <w:r>
        <w:rPr>
          <w:lang w:val="en-US"/>
        </w:rPr>
        <w:t>x</w:t>
      </w:r>
      <w:r>
        <w:rPr/>
        <w:t xml:space="preserve"> ε</w:t>
      </w:r>
      <w:r>
        <w:rPr>
          <w:lang w:val="en-US"/>
        </w:rPr>
        <w:t>R</w:t>
      </w:r>
      <w:r>
        <w:rPr/>
        <w:t>. Η ισότητα ισχύει μόνο στο 0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14. </w:t>
      </w:r>
      <w:r>
        <w:rPr/>
        <w:t xml:space="preserve">Αν το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/>
        <w:t xml:space="preserve"> είναι ένας θετικός ή αρνητικός αριθμός τότε κοντά στο</w:t>
      </w:r>
      <w:r>
        <w:rPr>
          <w:b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ο,</w:t>
      </w:r>
      <w:r>
        <w:rPr/>
        <w:t xml:space="preserve"> οι τιμές της συνάρτ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θα είναι θετικοί ή αρνητικοί αριθμοί αντίστοιχα, μια σημαντική βοήθεια όταν θέλουμε να απαλείψουμε απόλυτα ή να κάνουμε </w:t>
      </w:r>
      <w:r>
        <w:rPr>
          <w:lang w:val="en-US"/>
        </w:rPr>
        <w:t>Bolzano</w:t>
      </w:r>
      <w:r>
        <w:rPr/>
        <w:t xml:space="preserve">. Παρόμοια συμπεράσματα έχουμε και στις περιπτώσεις 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το όριο της συνάρτησης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0" w:hanging="0"/>
        <w:rPr/>
      </w:pPr>
      <w:r>
        <w:rPr>
          <w:b/>
        </w:rPr>
        <w:t xml:space="preserve">15. </w:t>
      </w:r>
      <w:r>
        <w:rPr/>
        <w:t xml:space="preserve">Αν το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</m:oMath>
      <w:r>
        <w:rPr/>
        <w:t xml:space="preserve"> υπάρχει και είναι αριθμός και η συνάρτηση έχει τιμές, κοντά στο χ</w:t>
      </w:r>
      <w:r>
        <w:rPr>
          <w:vertAlign w:val="subscript"/>
        </w:rPr>
        <w:t>ο</w:t>
      </w:r>
      <w:r>
        <w:rPr/>
        <w:t xml:space="preserve"> , θετικές ή 0 τότε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προσοχή μπορεί να είναι και 0 το όριο ακόμη και α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κοντά στο χ</w:t>
      </w:r>
      <w:r>
        <w:rPr>
          <w:vertAlign w:val="subscript"/>
        </w:rPr>
        <w:t>ο</w:t>
      </w:r>
      <w:r>
        <w:rPr/>
        <w:t>).</w:t>
      </w:r>
    </w:p>
    <w:p>
      <w:pPr>
        <w:pStyle w:val="Normal"/>
        <w:ind w:left="-180" w:hanging="0"/>
        <w:rPr/>
      </w:pPr>
      <w:r>
        <w:rPr>
          <w:b/>
        </w:rPr>
        <w:t>16.</w:t>
      </w:r>
      <w:r>
        <w:rPr/>
        <w:t xml:space="preserve"> Αν γνωρίζουμε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κοντά στο χ</w:t>
      </w:r>
      <w:r>
        <w:rPr>
          <w:vertAlign w:val="subscript"/>
        </w:rPr>
        <w:t>ο</w:t>
      </w:r>
      <w:r>
        <w:rPr/>
        <w:t xml:space="preserve"> κα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τότε και με δεδομένο ότι θα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το συμπέρασμά μας , από το Κ.Π. θα είναι ότι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 Παρόμοιο συμπέρασμα θα έχουμε και για το -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-180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</w:rPr>
        <w:t xml:space="preserve">ανισοτική </w:t>
      </w:r>
      <w:r>
        <w:rPr>
          <w:rFonts w:cs="Arial" w:ascii="Calibri" w:hAnsi="Calibri"/>
          <w:b/>
        </w:rPr>
        <w:t xml:space="preserve">    </w:t>
      </w:r>
      <w:r>
        <w:rPr>
          <w:rFonts w:cs="Arial" w:ascii="Calibri" w:hAnsi="Calibri"/>
        </w:rPr>
        <w:t xml:space="preserve">σχέση της μορφής </w:t>
      </w:r>
      <w:r>
        <w:rPr>
          <w:rFonts w:cs="Arial" w:ascii="Calibri" w:hAnsi="Calibri"/>
        </w:rPr>
        <w:object w:dxaOrig="1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6pt" filled="f" o:ole="">
            <v:imagedata r:id="rId17" o:title=""/>
          </v:shape>
          <o:OLEObject Type="Embed" ProgID="" ShapeID="ole_rId16" DrawAspect="Content" ObjectID="_1574062929" r:id="rId16"/>
        </w:object>
      </w:r>
      <w:r>
        <w:rPr>
          <w:rFonts w:cs="Arial" w:ascii="Calibri" w:hAnsi="Calibri"/>
        </w:rPr>
        <w:t xml:space="preserve">  ή η συνάρτηση έχει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7. Συνέχεια συνάρτηση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Α. Συνάρτηση απλού τύπ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είναι συνεχής σε όλα τα σημεία του πεδίου ορισμού της ως πράξεις συνεχών συναρτήσε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Στο σημείο που δεν ορίζεται ο τύπος βρίσκουμε το </w:t>
      </w:r>
      <w:r>
        <w:rPr>
          <w:rFonts w:cs="Calibri" w:ascii="Calibri" w:hAnsi="Calibri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Calibri" w:ascii="Calibri" w:hAnsi="Calibri"/>
        </w:rPr>
        <w:t xml:space="preserve">.  Αν 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) είναι συνεχής και σ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Συνάρτηση  Πολλαπλού τύπο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λετάμε την συνέχεια σε κάθε κλάδο χωριστά.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Στο σημείο που αλλάζει ο τύπος 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&gt;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&lt;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) βρίσκουμε τα πλευρικά όρια.  Αν αυτά είναι ίσα μεταξύ τους και ίσα μ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) τότε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συνεχής και στο 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 δηλαδή σε όλο το 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ν ο τύπος είναι της μορφή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n-US"/>
        </w:rPr>
      </w:r>
      <m:oMath xmlns:m="http://schemas.openxmlformats.org/officeDocument/2006/math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 τότε την συνέχεια την μελετάμε με την βοήθεια του ορισμού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Calibri" w:hAnsi="Calibri"/>
        </w:rPr>
        <w:t xml:space="preserve">Αν σε κάποια συνάρτηση δεν μπορούμε να βρούμε απευθείας την 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</w:rPr>
        <w:t>τιμή της στο 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ενδεχομένως να χρειάζεται να υπολογίσουμε το όριό της στο 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>. Αν έχουμε ότι η συνάρτηση είναι συνεχής στο 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, τότε η  τιμή της θα συμπίπτει με το όριό της. Αν </w:t>
      </w: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Calibri" w:hAnsi="Calibri"/>
        </w:rPr>
        <w:t xml:space="preserve"> συνεχής στο χ</w:t>
      </w:r>
      <w:r>
        <w:rPr>
          <w:rFonts w:cs="Arial" w:ascii="Calibri" w:hAnsi="Calibri"/>
          <w:vertAlign w:val="subscript"/>
        </w:rPr>
        <w:t>ο</w:t>
      </w:r>
      <w:r>
        <w:rPr>
          <w:rFonts w:cs="Arial" w:ascii="Calibri" w:hAnsi="Calibri"/>
        </w:rPr>
        <w:t xml:space="preserve"> τότε: </w:t>
      </w:r>
    </w:p>
    <w:p>
      <w:pPr>
        <w:pStyle w:val="Normal"/>
        <w:ind w:left="1080" w:hanging="0"/>
        <w:rPr/>
      </w:pPr>
      <w:r>
        <w:rPr>
          <w:rFonts w:cs="Arial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13</w:t>
      </w:r>
      <w:r>
        <w:rPr>
          <w:rFonts w:cs="Calibri" w:ascii="Calibri" w:hAnsi="Calibri"/>
          <w:b/>
        </w:rPr>
        <w:t>. Θεωρήματα Ύπαρξ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Θεώρημα </w:t>
      </w:r>
      <w:r>
        <w:rPr>
          <w:rFonts w:cs="Calibri" w:ascii="Calibri" w:hAnsi="Calibri"/>
          <w:b/>
          <w:lang w:val="en-US"/>
        </w:rPr>
        <w:t>BOLZAN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 Ύπαρξη μιας τουλάχιστον ρίζας στο διάστημα (α,β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άνουμε απαλοιφή παρονομαστών, αν υπάρχουν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αφέρουμε όλους τους όρους στο πρώτο μέλος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Θεωρούμε το πρώτο μέλος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και εφαρμόζουμε το θ. </w:t>
      </w:r>
      <w:r>
        <w:rPr>
          <w:rFonts w:cs="Calibri" w:ascii="Calibri" w:hAnsi="Calibri"/>
          <w:lang w:val="en-US"/>
        </w:rPr>
        <w:t>Bolzano</w:t>
      </w:r>
      <w:r>
        <w:rPr>
          <w:rFonts w:cs="Calibri" w:ascii="Calibri" w:hAnsi="Calibri"/>
        </w:rPr>
        <w:t xml:space="preserve"> στο διάστημα [α,β].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 δεν αναφέρεται διάστημα ελέγχουμε με δοκιμές ποιο είναι το κατάλληλο διάστημα. 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ζητείται η ύπαρξη δύο τουλάχιστον ριζών διαχωρίζουμε κατάλληλα σε δύο το διάστημα που δόθηκε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ν θέλουμε να δείξουμε την ύπαρξη ρίζας στο κλειστό διάστημα [α,β] τό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α)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β)</w:t>
      </w:r>
      <w:r>
        <w:rPr>
          <w:rFonts w:cs="Calibri" w:ascii="Calibri" w:hAnsi="Calibri"/>
        </w:rPr>
      </w:r>
      <m:oMath xmlns:m="http://schemas.openxmlformats.org/officeDocument/2006/math"/>
      <w:r>
        <w:rPr>
          <w:rFonts w:cs="Calibri" w:ascii="Calibri" w:hAnsi="Calibri"/>
        </w:rPr>
        <w:t xml:space="preserve">0.  Παίρνουμε δύο περιπτώσεις  μια για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α)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(β)&lt; 0 που εφαρμόζουμε Θ.Β και μια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α)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β)=0 που καταλήγουμε ότι τα α και β ρίζες της εξίσωσης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 το διάστημα που έχουμε είναι της μορφής (0,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 xml:space="preserve">) τότε επειδή δεν μπορούμε να βρούμε το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 xml:space="preserve">) παίρνουμε το </w:t>
      </w:r>
      <w:r>
        <w:rPr>
          <w:rFonts w:cs="Calibri" w:ascii="Calibri" w:hAnsi="Calibri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</w:rPr>
        <w:t xml:space="preserve"> και λεμε ότι υπάρχει ένα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κοντά στο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alibri" w:ascii="Calibri" w:hAnsi="Calibri"/>
        </w:rPr>
        <w:t xml:space="preserve"> τέτοιο ώσ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&gt; ή &lt;0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. Ύπαρξη μιας ή δύο μόνο ριζών στο διάστημα (α,β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 της εξίσωσης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=0 θεωρούμε την συνάρτηση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οδεικνύουμε ότι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είναι γνησίως μονότονη στο αντίστοιχο διάστημα.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</w:rPr>
        <w:t>Εφαρμόζουμε το θ.</w:t>
      </w:r>
      <w:r>
        <w:rPr>
          <w:rFonts w:cs="Calibri" w:ascii="Calibri" w:hAnsi="Calibri"/>
          <w:lang w:val="en-US"/>
        </w:rPr>
        <w:t>Bolzano</w:t>
      </w:r>
      <w:r>
        <w:rPr>
          <w:rFonts w:cs="Calibri" w:ascii="Calibri" w:hAnsi="Calibri"/>
        </w:rPr>
        <w:t xml:space="preserve"> στο δοθέν διάστημα ή σε κατάλληλο υποδιάστημα.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περίπτωση δύο μόνο ριζών διαχωρίζουμε το διάστημα σε διαστήματα και αποδεικνύουμε για το καθένα την ύπαρξη μιας μόνο ρίζας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 xml:space="preserve">Γ. Ύπαρξη σημείου 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  <w:vertAlign w:val="subscript"/>
          <w:lang w:val="en-US"/>
        </w:rPr>
        <w:t>o</w:t>
      </w:r>
      <w:r>
        <w:rPr>
          <w:rFonts w:cs="Calibri" w:ascii="Calibri" w:hAnsi="Calibri"/>
          <w:b/>
        </w:rPr>
        <w:t xml:space="preserve"> ε (α,β) που ικανοποιεί ορισμένη σχέση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ρόχειρο στη ζητούμενη σχέση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παλείφουμε τους παρονομαστές αν υπάρχουν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Μεταφέρουμε όλους τους όρους στο πρώτο μέλος.  Θέτουμε όπ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 (ξ) 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.  Έστω ότι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=0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Αρχίζουμε την απόδειξη με την έκφραση  “θεωρούμε συνάρτηση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=……”.  Εφαρμόζουμε το θ. </w:t>
      </w:r>
      <w:r>
        <w:rPr>
          <w:rFonts w:cs="Calibri" w:ascii="Calibri" w:hAnsi="Calibri"/>
          <w:lang w:val="en-US"/>
        </w:rPr>
        <w:t>Bolzano</w:t>
      </w:r>
      <w:r>
        <w:rPr>
          <w:rFonts w:cs="Calibri" w:ascii="Calibri" w:hAnsi="Calibri"/>
        </w:rPr>
        <w:t xml:space="preserve"> για την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</w:rPr>
        <w:t>Δ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Ύπαρξη κοινού σημείου δύο καμπυλών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Για να έχουν κοινό σημείο οι καμπύλες τω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αντίστοιχα θα πρέπει να υπάρχει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 ώστε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bscript"/>
          <w:lang w:val="en-US"/>
        </w:rPr>
        <w:t>o</w:t>
      </w:r>
      <w:r>
        <w:rPr>
          <w:rFonts w:cs="Calibri" w:ascii="Calibri" w:hAnsi="Calibri"/>
        </w:rPr>
        <w:t xml:space="preserve">).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Θεωρούμε συνάρτηση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=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)-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.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φαρμόζουμε θ.Β</w:t>
      </w:r>
      <w:r>
        <w:rPr>
          <w:rFonts w:cs="Calibri" w:ascii="Calibri" w:hAnsi="Calibri"/>
          <w:lang w:val="en-US"/>
        </w:rPr>
        <w:t>olzan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Ε. Ύπαρξη τουλάχιστον μιας (ή) δύο ριζών τη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)=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1. Εφαρμόζουμε Θ. Β για τη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2. Εφαρμόζουμε Θ.</w:t>
      </w:r>
      <w:r>
        <w:rPr>
          <w:rFonts w:cs="Calibri" w:ascii="Calibri" w:hAnsi="Calibri"/>
          <w:lang w:val="en-US"/>
        </w:rPr>
        <w:t>Rolle</w:t>
      </w:r>
      <w:r>
        <w:rPr>
          <w:rFonts w:cs="Calibri" w:ascii="Calibri" w:hAnsi="Calibri"/>
        </w:rPr>
        <w:t xml:space="preserve"> για την αρχική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3. Βρίσκουμε μια προφανή λύση συνήθως (0,1,-1,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Βρίσκουμε το σύνολο τιμών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οπότε αν 0 ε στο Σ.Τ  θα έχει μια τουλάχιστον λύση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Ζ. Μια το πολύ ρίζ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1. Μελετούμε την μονοτονία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2. Άτοπο με Θ. </w:t>
      </w:r>
      <w:r>
        <w:rPr>
          <w:rFonts w:cs="Calibri" w:ascii="Calibri" w:hAnsi="Calibri"/>
          <w:lang w:val="en-US"/>
        </w:rPr>
        <w:t>Roll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Η. Μοναδική λύση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φαρμόζουμε μια μέθοδο από το τουλάχιστον και μια από το πολύ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ώρημα Ενδιαμέσων τιμών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Βρίσκουμε τις τιμές της συνάρτησης στα άκρα του διαστήματος [α,β],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(α),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(β)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Η συνάρτηση παίρνει κάθε τιμή μεταξύ τω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(α) και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(β)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Διαπιστώνουμε αν οι ζητούμενες τιμές είναι μεταξύ των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(α),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β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 ένας αριθμός κ ανήκει στο σύνολο τιμών μιας συνάρτησης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τότ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η εξίσωση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θα έχει ρίζα στο πεδίο ορισμού της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>, δηλαδή  υπάρχει χ</w:t>
      </w:r>
      <w:r>
        <w:rPr>
          <w:rFonts w:cs="Arial" w:ascii="Arial" w:hAnsi="Arial"/>
          <w:vertAlign w:val="subscript"/>
        </w:rPr>
        <w:t>ο</w:t>
      </w:r>
      <w:r>
        <w:rPr>
          <w:rFonts w:cs="Arial" w:ascii="Arial" w:hAnsi="Arial"/>
        </w:rPr>
        <w:t xml:space="preserve"> στο πεδίο ορισμού τη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ώστε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έγιστο-Ελάχιστο και θεώρημα ενδιαμέσων τιμών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αν έχουμε να αποδείξουμε μια σχέση με άθροισμα εικόνων εφαρμόζουμε αρχικά θεώρημα μέγιστης και ελάχιστης τιμής για να εγκλωβίσουμε την ζητούμενη σχέση ανάμεσα σε δύο τιμές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και Μ.  Αυτή την τιμή την λέμε η και στην συνέχεια για την ύπαρξη ξ ε (α, β) θεώρημα ενδιαμέσων τιμών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. Πλήθος ριζών εξίσωσ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) της μορφή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)=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ρίσκουμε το πεδίο ορισμού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Εξετάζουμε αν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είναι συνεχής στο πεδίο ορισμού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Βρίσκουμε την μονοτονία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κάθε διάστημα μονοτονίας βρίσκουμε το αντίστοιχο σύνολο τιμ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Εξετάζουμε αν το 0 ε στο σύνολο τιμών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οπότε η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έχει μια ρίζα στο αντίστοιχο σύνολο τιμών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β) της μορφής </w:t>
      </w:r>
      <w:r>
        <w:rPr>
          <w:rFonts w:cs="Calibri" w:ascii="Calibri" w:hAnsi="Calibri"/>
          <w:b/>
          <w:lang w:val="en-US"/>
        </w:rPr>
        <w:t>f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x</w:t>
      </w:r>
      <w:r>
        <w:rPr>
          <w:rFonts w:cs="Calibri" w:ascii="Calibri" w:hAnsi="Calibri"/>
          <w:b/>
        </w:rPr>
        <w:t>)=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ύνουμε την εξίσωση ως προς την παράμετρο α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Βρίσκουμε το πεδίο ορισμού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Εξετάζουμε αν 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είναι συνεχής στο πεδίο ορισμού τη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Βρίσκουμε την μονοτονία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κάθε διάστημα μονοτονίας βρίσκουμε το αντίστοιχο σύνολο τιμών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Φτιάχνουμε ένα άξονα που βάζουμε όλα τα άκρα των συνόλων τιμών που θα βρούμε.  Παίρνουμε περιπτώσεις για το α αν ανήκει σε κάθε διάστημα που δημιουργήσαμε, οπότε η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θα έχει μια ρίζα στο αντίστοιχο σύνολο τιμών.</w: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05pt;width:565.45pt;height:4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ΓΚΟΥΝΤΡΟΥΜΑΝΗΣ ΑΛΕΞΑΝΔΡΟ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Τίτλος Char"/>
    <w:basedOn w:val="Style12"/>
    <w:qFormat/>
    <w:rPr>
      <w:b/>
      <w:color w:val="FF0000"/>
      <w:sz w:val="28"/>
    </w:rPr>
  </w:style>
  <w:style w:type="character" w:styleId="3Char">
    <w:name w:val="Επικεφαλίδα 3 Char"/>
    <w:basedOn w:val="Style12"/>
    <w:qFormat/>
    <w:rPr>
      <w:sz w:val="96"/>
    </w:rPr>
  </w:style>
  <w:style w:type="character" w:styleId="4Char">
    <w:name w:val="Επικεφαλίδα 4 Char"/>
    <w:basedOn w:val="Style12"/>
    <w:qFormat/>
    <w:rPr>
      <w:sz w:val="24"/>
    </w:rPr>
  </w:style>
  <w:style w:type="character" w:styleId="Char1">
    <w:name w:val="Κείμενο σχολίου Cha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ALEX</dc:creator>
  <dc:description/>
  <cp:keywords/>
  <dc:language>en-US</dc:language>
  <cp:lastModifiedBy>ALEX</cp:lastModifiedBy>
  <cp:lastPrinted>2019-12-23T14:47:00Z</cp:lastPrinted>
  <dcterms:modified xsi:type="dcterms:W3CDTF">2020-03-28T18:12:00Z</dcterms:modified>
  <cp:revision>4</cp:revision>
  <dc:subject/>
  <dc:title>ΚΕΦΑΛΑΙΟ 2</dc:title>
</cp:coreProperties>
</file>