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ΧΡΟΝΟΛΟΓΙΚΟΣ ΠΙΝΑΚΑΣ ΓΕΓΟΝΟΤΩΝ ΣΥΝΟΛΙΚ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ΤΟ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ΓΟΝ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6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του Φροντιστηρίου της Τραπεζούντας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715-18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άπτυξη δύο δικτύων πατρωνίας στην Πελοπόννησο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7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υνθήκη Κιουτσούκ Καϊναρτζή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1-18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λληνική επανάσταση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Άνοιξη: Αποτυχία επανάστασης σε Μαγνησία και Χαλκιδική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νιος: Καταστροφή της πόλης των Κυδωνιών από τα τουρκικά στρατεύματα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Προσωρινόν Πολίτευμα της Επιδαύρ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Αρκετοί Χίοι αρχίζουν να επιστρέφουν στην πατρίδα του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ρχές 1823: Οι Σουλιώτες καταφθάνουν στο Μεσολόγγι 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Β΄ Εθνοσυνέλευση του Άστρους 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Πρώτο εξάμηνο: πρώτος εμφύλιος πόλεμος και αμνηστία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Δεύτερο εξάμηνο: συγκρότηση νέων αντιμαχόμενων στρατοπέδων και δεύτερος εμφύλιος πόλεμο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Καταστροφή Κάσου από τον τουρκοαιγυπτιακό στόλο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νιος: καταστροφή Ψαρών – Οι Ψαριανοί στην προσφυγιά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Έναρξη διαμόρφωσης των μελλοντικών ξενικών κομμάτ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Ερμούπολης Σύρου από πρόσφυγε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6-18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Γ΄ Εθνοσυνέλευση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Ψήφισμα Γ΄ Εθνοσυνέλευσης για ίδρυση νέων πόλεων από πρόσφυγε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7-18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οτυχημένη επιχείρηση Φαβιέρου για ανακατάληψη Χίου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ύναψη νέων δανείων από Βαυαρού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3-18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Πρώτη διανομή «Εθνικών γαιών»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Έναρξη συζητήσεων για την κατασκευή σιδηροδρόμου στην Ελλάδα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Παραχώρηση δεξιού τομέα του Πειραιά στους Χίους  για οικοδόμηση σπιτιώ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ταπόκριση στο αίτημα των Ψαριανών για ίδρυση συνοικισμού στην Ερέτρια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όφαση ίδρυσης συνοικισμού Σουλιωτών στο Αντίρριο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ίτημα αποκατάστασης Κασίων στην Αμοργό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«Χάτ-ι-Σερίφ»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συνοικισμού Ηπειρωτών στην Κυλλήνη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της Εθνικής Τράπεζα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πανάσταση 3</w:t>
            </w:r>
            <w:r>
              <w:rPr>
                <w:vertAlign w:val="superscript"/>
                <w:lang w:val="el-GR"/>
              </w:rPr>
              <w:t>ης</w:t>
            </w:r>
            <w:r>
              <w:rPr>
                <w:lang w:val="el-GR"/>
              </w:rPr>
              <w:t xml:space="preserve"> Σεπτεμβρί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3-18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θνοσυνέλευση για ψήφιση συντάγματο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Ξέσπασμα της κύριας κρίσης της διαμάχης αυτοχθόνων – ετεροχθόνων 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Ο Κωλέττης διατυπώνει τη «Μεγάλη Ιδέα»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Ψήφιση συντάγματος (Συνταγματική μοναρχία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Θάνατος Κωλέττη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Κριμαϊκός πόλεμος-ναυτικός αποκλεισμός από Αγγλογάλλου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shd w:fill="FFC000" w:val="clear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προσφυγικού συνοικισμού στην Ανίβιτσα Φθιώτιδα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«Χατ-ι-Χουμαγιούν»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186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μοθεσία ευνοϊκή για εκμετάλλευση μεταλλείων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Έναρξη επανάστασης κατά του Όθωνα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Οκτώβριος: Ο Όθων εγκαταλείπει το θρόνο και τη χώρα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έμβριος: Εκλογές αντιπροσώπων για εθνοσυνέλευση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2-18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θνοσυνέλευση για ψήφιση συντάγματος – Συγκρότηση νέων κομμάτ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Προσάρτηση Ιόνιων νησιών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Ψήφιση συντάγματος (Βασιλευόμενη δημοκρατία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Έναρξη εργασιών εταιρείας Σερπιέρι-Ρ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Άφιξη κρητικών οικογενειών στον Πειραιά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στην Αθήνα της Κεντρικής Επιτροπής υπέρ των Κρητώ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ιακοπή μεταφοράς γυναικόπαιδων από ξένα πλοία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Άφιξη στην Αθήνα περίπου 10.000 προσφύγων από Κρήτη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CC3399" w:val="clear"/>
                <w:lang w:val="el-GR"/>
              </w:rPr>
            </w:pPr>
            <w:r>
              <w:rPr>
                <w:lang w:val="el-GR"/>
              </w:rPr>
              <w:t xml:space="preserve">Ολοκλήρωση διώρυγας του Σουέζ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shd w:fill="FFC000" w:val="clear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CC3399" w:val="clear"/>
                <w:lang w:val="el-GR"/>
              </w:rPr>
            </w:pPr>
            <w:r>
              <w:rPr>
                <w:lang w:val="el-GR"/>
              </w:rPr>
              <w:t xml:space="preserve">Έλεγχος του 40% του εμπορίου της Περσίας από την Τραπεζούντα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156 επιχειρήσεις της Αμισού ανήκουν σε Έλληνες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70-18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ριστική αντιμετώπιση προβλήματος διανομής «Εθνικών γαιών»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βιομηχανικών επιχειρήσεων (πάνω από 100)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Ψήφιση της «αρχής της δεδηλωμένης»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75-18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εταβατική περίοδο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77-18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Ρωσοτουρκικός πόλεμο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Ίδρυση της Μακεδονικής Επιτροπή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μπορική κίνηση στα κατεργασμένα δέρματα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Διόγκωση εξωτερικού δανεισμού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γκατάσταση ελληνικού τυπογραφείου στην Τραπεζούντα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Προσάρτηση Θεσσαλίας και Άρτα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Έναρξη διάνοιξης της διώρυγας της Κορίνθ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82-18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τασκευή μεγάλου μέρους σιδηροδρομικής γραμμή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κλογείς ψηφίζουν πολιτικούς μόνο αν έχουν δηλώσει κομματική τοποθέτηση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λοκλήρωση διώρυγας της Κορίνθ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«Πτώχευση» (Επαναδιαπραγμάτευση δημόσιου χρέους)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ακίνηση Κρητικού Ζητήματος, χωρίς μεγάλο κύμα φυγή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Ήττα Ελλάδας στον Ελληνοτουρκικό πόλεμο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θεστώς Διεθνούς Οικονομικού Ελέγχου (ΔΟΕ)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B6DDE8" w:val="clear"/>
                <w:lang w:val="el-GR"/>
              </w:rPr>
            </w:pPr>
            <w:r>
              <w:rPr>
                <w:lang w:val="el-GR"/>
              </w:rPr>
              <w:t xml:space="preserve">Δεκέμβριος: Ανάληψη καθηκόντων αρμοστή Κρήτης από τον πρίγκιπα Γεώργιο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Διάταγμα «Περί συγκροτήσεως της Κρητικής Συνελεύσεως»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Έναρξη εργασιών Κρητικής Βουλή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ργανικός Νόμος για την Κρητική Εκκλησία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Απόλυση Βενιζέλου από τη θέση του υπουργού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Λήξη περιόδου Γενικής Συνέλευσης – Προκήρυξη εκλογών στην Κρήτη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Προκήρυξη 15 πολιτευτών, προμήνυμα επανάστασης Θερίσου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B6DDE8" w:val="clear"/>
                <w:lang w:val="el-GR"/>
              </w:rPr>
            </w:pPr>
            <w:r>
              <w:rPr>
                <w:lang w:val="el-GR"/>
              </w:rPr>
              <w:t xml:space="preserve">Μάρτιος: Έκρηξη επανάστασης Θερίσου (10 Μαρτίου)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B6DDE8" w:val="clear"/>
                <w:lang w:val="el-GR"/>
              </w:rPr>
            </w:pPr>
            <w:r>
              <w:rPr>
                <w:lang w:val="el-GR"/>
              </w:rPr>
              <w:t xml:space="preserve">Μάρτιος: Αντίδραση ελληνικής κυβέρνησης Δηλιγιάννη (12 Μαρτίου)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λιος: Τελεσίγραφο των Μεγάλων Δυνάμεων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έμβριος: Υπογραφή της συμφωνίας των Μουρνιών Κυδωνία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Ίδρυση της «Ομάδας των Ιαπώνων»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Αναγκαστική μετανάστευση Ελλήνων της Βουλγαρία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Διεθνής Επιτροπή στην Κρήτη για αναθεώρηση των όρων λειτουργίας του αρμοστειακού καθεστώτο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Οι Μεγάλες Δυνάμεις παραχωρούν στον Βασιλιά της Ελλάδας Γεώργιο Α΄ το δικαίωμα να διορίζει τον αρμοστή της Κρήτη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Παραίτηση πρίγκιπα Γεωργίου από τη θέση του αρμοστή και ορισμός του Αλέξανδρου Ζαΐμη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Ψήφιση νόμων για απαλλοτρίωση μεγάλων εκτάσεων από την κυβέρνηση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της Πολιτοφυλακής της Κρήτη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Διάλυση της «Ομάδας των Ιαπώνων»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Ευχαριστήριο ψήφισμα της Κρητικής Βουλής προς τις μεγάλες Δυνάμεις για την αποχώρηση των στρατευμάτων του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επτέμβριος: Το πρώτο επίσημο ψήφισμα της Ένωσης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Ολοκλήρωση σιδηροδρομικού δικτύ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Κίνημα στο Γουδί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Διαδήλωση επαγγελματικών σωματείων της Αθήνα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Εξέγερση Κιλελέρ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Η Βουλή αποφασίζει την αναθεώρηση του συντάγματο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Μάρτιος: Διάλυση Στρατιωτικού Συνδέσμ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Εκλογές στην Κρήτη με νικητή τον Βενιζέλο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Μάιος: Ο Βενιζέλος σχηματίζει κυβέρνηση στην Κρήτη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Εκλογές στην Ελλάδα («ανόρθωση») (10 Αυγούστου)- Ο Βενιζέλος εκλέγεται βουλευτής χωρίς να συμμετέχει στην εκλογική διαδικασία 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Ίδρυση του κόμματος των Φιλελευθέρων (22 Αυγούστου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Πρώτη εμφάνιση Βενιζέλου στην Αθήνα ως ελλαδίτη πολιτικού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Παραίτηση κυβέρνησης Δραγούμη-Πρωθυπουργοποίηση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Νοέμβριος: Εκλογές με αποχή των παλαιών κομμάτων-Θρίαμβος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έσα 1910: Ίδρυση του Λαϊκού Κόμματος από την Κοινωνιολογική Εταιρεία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0-19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υριαρχία «Βενιζελισμού»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Τροποποίηση 53 διατάξεων του συντάγματος και ψήφιση 337 νέων νόμ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κδήλωση αναταραχής στην Κρήτη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Εκλογές με συμμετοχή όλων των κομμάτων και θρίαμβος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Ίδρυση της Λέσχης Φιλελευθέρ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Συγκρότηση Επαναστατικής Συνέλευσης στην Κρήτη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Έναρξη Α΄ Βαλκανικού πολέμου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Ο Βενιζέλος απονέμει στον Κωνσταντίνο το αξίωμα του αρχιστρατήγ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ωρεά 12.000 λιρών για το ελληνικό ναυτικό από τους κατοίκους της Σαμψούντας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Αφαίρεση από τη Σούδα των σημαιών της Τουρκίας και των Μεγάλων Δυνάμεων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Ολοκλήρωση Βαλκανικών πολέμων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Συνθήκη του Λονδίνου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Συνθήκη του Βουκουρεστίου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έμβριος: Ελληνοτουρκική Συνθήκη παραχώρησης της Κρήτης στην Ελλάδα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Ο Κωνσταντίνος Α΄ διαδέχεται τον Γεώργιο Α΄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εκέμβριος: Επίσημη κήρυξη της Ένωσης της Κρήτης με την Ελλάδα 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Έναρξη Α΄ Παγκοσμίου πολέμ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ιπλή παραίτηση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19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έσα 1916: Το Κοινοβούλιο χάνεται από το προσκήνιο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ρίλιος: Ρωσική κατοχή Τραπεζούντας – παράδοσή της στο μητροπολίτη Χρύσανθο 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Συγκρότηση κυβέρνησης Βενιζέλου στη Θεσσαλονίκη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6-19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ιετής προεδρία Χρύσανθου στην Τραπεζούντα 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6-19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εθοδευμένη εξόντωση των Ελλήνων του Πόντου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οφασιστικό βήμα για ολοκλήρωση αγροτικής μεταρρύθμιση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νοποίηση χώρας υπό τον Βενιζέλο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Σύναψη «θεωρητικού» δανεισμού με Αγγλία-Γαλλία-ΗΠΑ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λιος: Α΄ Πανελλήνιο Συνέδριο Ποντίων στο Ταϊγάνιο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Πρώτο παγκόσμιο Παμποντιακό Συνέδριο στη Μασσαλία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Ίδρυση ΓΣΕΕ και ΣΕΚΕ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εκέμβριος: Έναρξη εργασιών συνεδρίου Ειρήνης στο Παρίσι 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ρίλιος: Επίσκεψη μητροπολίτη Χρύσανθου στον Βενιζέλο στο Παρίσι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Αποβίβαση ελληνικού στρατού στη Σμύρνη (15 Μαΐου)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Οργάνωση της δεύτερης φάσης του διωγμού των Ποντίων από τον Κεμάλ (19 Μαΐου)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Υποδιπλασιασμός ελληνικού εμπορικού στόλ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Ήττα Βενιζέλου στις εκλογές Νοεμβρί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όπειρα δολοφονίας Βενιζέλου – Δολοφονία Ίωνος Δραγούμη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λιος-Αύγουστος: Συνθήκη των Σεβρών 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Ιανουάριος: Μετατροπή Αναθεωρητικής Εθνοσυνέλευσης σε Συντακτική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CC3399" w:val="clear"/>
                <w:lang w:val="el-GR"/>
              </w:rPr>
            </w:pPr>
            <w:r>
              <w:rPr>
                <w:lang w:val="el-GR"/>
              </w:rPr>
              <w:t xml:space="preserve">Μάρτιος:  Συνθήκη φιλίας και συνεργασίας Κεμάλ-μπολσεβίκων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Πρόταση Γερμανού Καραβαγγέλη στον υπουργό εξωτερικών Μπαλτατζή για μέτωπο κατά του Κεμάλ 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Συνέδριο Ποντίων στην Κωνσταντινούπολη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Συνέδριο Ποντίων στην Αθήνα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«Διχοτόμηση χαρτονομίσματος»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Αύγουστος: Κατάρρευση μικρασιατικού μετώπου – Μικρασιατική καταστροφή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έμβριος: Ίδρυση του Ταμείου Περιθάλψεως Προσφύγω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Υπογραφή της ελληνοτουρκικής σύμβασης ανταλλαγής πληθυσμώ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Ιούλιος: Υπογραφή της Συνθήκης της Λωζάννης – Ίδρυση της Μικτής Επιτροπής Ανταλλαγής 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  <w:r>
              <w:rPr>
                <w:shd w:fill="92D050" w:val="clear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Ίδρυση της Επιτροπής Αποκαταστάσεως Προσφύγων (ΕΑΠ)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ετονομασία του ΣΕΚΕ σε ΚΚΕ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shd w:fill="FFC000" w:val="clear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hd w:fill="00206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της Γενικής Διεύθυνσης Ανταλλαγής Πληθυσμώ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τασκευή φράγματος Μαραθώνα από ΟΥΛΕΝ (υδροδότηση Αθήνας)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Ηλεκτροδότηση Αθήνας από ΠΑΟΥΕΡ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Ίδρυση του Υπουργείου Προνοίας και Αντιλήψεω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νιος: Σύμβαση της Άγκυρα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εκέμβριος: Συμφωνία των Αθηνώ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Ίδρυση της Τράπεζας της Ελλάδο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Ψήφιση νέου συντάγματος (αβασίλευτη δημοκρατία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Εκλογική νίκη Φιλελευθέρ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ογραφή με καταγραφή 1.220.000 προσφύγω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Έναρξη στη Νέα Υόρκη της παγκόσμιας οικονομικής κρίση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Διάλυση ΕΑΠ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νιος: Συμφωνία της Άγκυρα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Σύμφωνο φιλίας, ουδετερότητας και διαιτησίας – Πρωτόκολλο για τον περιορισμό των ναυτικών εξοπλισμών – Σύμβαση εμπορίου, εγκατάστασης και ναυτιλία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αστολή μετατρεψιμότητας νομίσματος και εξυπηρέτησης δανείων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κλογική νίκη Λαϊκού Κόμματος (αντιβενιζελικοί υπό τον Π. Τσαλδάρη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οτυχημένο στρατιωτικό κίνημα Πλαστήρα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όπειρα δολοφονίας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Αποτυχημένο στρατιωτικό κίνημα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νιος: Εκλογές με αποχή των Φιλελευθέρ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Κίνημα Κονδύλη και ανατροπή Τσαλδάρη για επιστροφή του βασιλιά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έμβριος: Δημοψήφισμα επιστροφής του βασιλιά προϊόν νοθεία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ρίλιος: Ψήφος εμπιστοσύνης στον Ι. Μεταξά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Επιβολή δικτατορίας Μεταξά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  <w:t>ΧΡΟΝΟΛΟΓΙΚΟΣ ΠΙΝΑΚΑΣ ΓΕΓΟΝΟΤΩΝ ΑΝΑ ΚΕΦΑΛΑΙΟ</w:t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  <w:t>Α: ΟΙΚΟΝΟΜΙΑ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7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υνθήκη Κιουτσούκ Καϊναρτζή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1-18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λληνική επανάσταση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ύναψη νέων δανείων από Βαυαρού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3-18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Πρώτη διανομή «Εθνικών γαιών»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Έναρξη συζητήσεων για την κατασκευή σιδηροδρόμου στην Ελλάδα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Ίδρυση της Εθνικής Τράπεζας</w:t>
            </w:r>
            <w:r>
              <w:rPr>
                <w:shd w:fill="FFC000" w:val="clear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ριμαϊκός πόλεμος-ναυτικός αποκλεισμός από Αγγλογάλλου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186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μοθεσία ευνοϊκή για εκμετάλλευση μεταλλείων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Προσάρτηση Ιόνιων νησιών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Έναρξη εργασιών εταιρείας Σερπιέρι-Ρ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λοκλήρωση διώρυγας του Σουέζ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70-18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Οριστική αντιμετώπιση προβλήματος διανομής «Εθνικών γαιών»</w:t>
            </w:r>
            <w:r>
              <w:rPr>
                <w:shd w:fill="FFC000" w:val="clear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βιομηχανικών επιχειρήσεων (πάνω από 100)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μπορική κίνηση στα κατεργασμένα δέρματα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Διόγκωση εξωτερικού δανεισμού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Προσάρτηση Θεσσαλίας και Άρτα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Έναρξη διάνοιξης της διώρυγας της Κορίνθ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82-18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τασκευή μεγάλου μέρους σιδηροδρομικής γραμμή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λοκλήρωση διώρυγας της Κορίνθ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«Πτώχευση» (Επαναδιαπραγμάτευση δημόσιου χρέους)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Ήττα Ελλάδας στον Ελληνοτουρκικό πόλεμο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θεστώς Διεθνούς Οικονομικού Ελέγχου (ΔΟΕ)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Ψήφιση νόμων για απαλλοτρίωση μεγάλων εκτάσεων από την κυβέρνηση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Ολοκλήρωση σιδηροδρομικού δικτύ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Εξέγερση Κιλελέρ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0-19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υριαρχία «Βενιζελισμού»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Ολοκλήρωση Βαλκανικών πολέμων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Έναρξη Α΄ Παγκοσμίου πολέμ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οφασιστικό βήμα για ολοκλήρωση αγροτικής μεταρρύθμιση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νοποίηση χώρας υπό τον Βενιζέλο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ύναψη «θεωρητικού» δανεισμού με Αγγλία-Γαλλία-ΗΠΑ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Ίδρυση ΓΣΕΕ και ΣΕΚΕ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Υποδιπλασιασμός ελληνικού εμπορικού στόλ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Ήττα Βενιζέλου στις εκλογές Νοεμβρίου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«Διχοτόμηση χαρτονομίσματος»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Κατάρρευση μικρασιατικού μετώπου – Μικρασιατική καταστροφή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ετονομασία του ΣΕΚΕ σε ΚΚΕ</w:t>
            </w:r>
            <w:r>
              <w:rPr>
                <w:shd w:fill="FFC000" w:val="clear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τασκευή φράγματος Μαραθώνα από ΟΥΛΕΝ (υδροδότηση Αθήνας)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Ηλεκτροδότηση Αθήνας από ΠΑΟΥΕΡ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Ίδρυση της Τράπεζας της Ελλάδο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Έναρξη στη Νέα Υόρκη της παγκόσμιας οικονομικής κρίσης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αστολή μετατρεψιμότητας νομίσματος και εξυπηρέτησης δανείων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Επιβολή δικτατορίας Μεταξά </w:t>
            </w:r>
            <w:r>
              <w:rPr>
                <w:rFonts w:eastAsia="Wingdings" w:cs="Wingdings" w:ascii="Wingdings" w:hAnsi="Wingdings"/>
                <w:shd w:fill="FFC000" w:val="clear"/>
                <w:lang w:val="el-GR"/>
              </w:rPr>
              <w:t>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rPr/>
      </w:pPr>
      <w:r>
        <w:rPr/>
        <w:t>Β΄ΚΟΜΜΑΤ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715-18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άπτυξη δύο δικτύων πατρωνίας στην Πελοπόννησο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Προσωρινόν Πολίτευμα της Επιδαύρ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Β΄ Εθνοσυνέλευση του Άστρους 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Πρώτο εξάμηνο: πρώτος εμφύλιος πόλεμος και αμνηστία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Δεύτερο εξάμηνο: συγκρότηση νέων αντιμαχόμενων στρατοπέδων και δεύτερος εμφύλιος πόλεμο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Έναρξη διαμόρφωσης των μελλοντικών ξενικών κομμάτ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πανάσταση 3</w:t>
            </w:r>
            <w:r>
              <w:rPr>
                <w:vertAlign w:val="superscript"/>
                <w:lang w:val="el-GR"/>
              </w:rPr>
              <w:t>ης</w:t>
            </w:r>
            <w:r>
              <w:rPr>
                <w:lang w:val="el-GR"/>
              </w:rPr>
              <w:t xml:space="preserve"> Σεπτεμβρί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3-18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θνοσυνέλευση για ψήφιση συντάγματο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Ο Κωλέττης διατυπώνει τη «Μεγάλη Ιδέα»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Ψήφιση συντάγματος (Συνταγματική μοναρχία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Θάνατος Κωλέττη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ριμαϊκός πόλεμος-ναυτικός αποκλεισμός από Αγγλογάλλους</w:t>
            </w:r>
            <w:r>
              <w:rPr>
                <w:shd w:fill="FFC000" w:val="clear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Έναρξη επανάστασης κατά του Όθωνα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Οκτώβριος: Ο Όθων εγκαταλείπει το θρόνο και τη χώρα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έμβριος: Εκλογές αντιπροσώπων για εθνοσυνέλευση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2-18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θνοσυνέλευση για ψήφιση συντάγματος – Συγκρότηση νέων κομμάτ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Ψήφιση συντάγματος (Βασιλευόμενη δημοκρατία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Ψήφιση της «αρχής της δεδηλωμένης»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75-18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εταβατική περίοδο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κλογείς ψηφίζουν πολιτικούς μόνο αν έχουν δηλώσει κομματική τοποθέτηση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 xml:space="preserve">«Πτώχευση» (Επαναδιαπραγμάτευση δημόσιου χρέους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Ήττα Ελλάδας στον Ελληνοτουρκικό πόλεμο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Ίδρυση της «Ομάδας των Ιαπώνων»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Διάλυση της «Ομάδας των Ιαπώνων»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Η Βουλή αποφασίζει την αναθεώρηση του συντάγματο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Μάρτιος: Διάλυση Στρατιωτικού Συνδέσμ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Εκλογές στην Ελλάδα («ανόρθωση») (10 Αυγούστου)- Ο Βενιζέλος εκλέγεται βουλευτής χωρίς να συμμετέχει στην εκλογική διαδικασία 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Ίδρυση του κόμματος των Φιλελευθέρων (22 Αυγούστου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Πρώτη εμφάνιση Βενιζέλου στην Αθήνα ως ελλαδίτη πολιτικού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Παραίτηση κυβέρνησης Δραγούμη-Πρωθυπουργοποίηση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Νοέμβριος: Εκλογές με αποχή των παλαιών κομμάτων-Θρίαμβος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έσα 1910: Ίδρυση του Λαϊκού Κόμματος από την Κοινωνιολογική Εταιρεία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Τροποποίηση 53 διατάξεων του συντάγματος και ψήφιση 337 νέων νόμ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Εκλογές με συμμετοχή όλων των κομμάτων και θρίαμβος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Ίδρυση της Λέσχης Φιλελευθέρ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Ο Βενιζέλος απονέμει στον Κωνσταντίνο το αξίωμα του αρχιστρατήγ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Ο Κωνσταντίνος Α΄ διαδέχεται τον Γεώργιο Α΄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ιπλή παραίτηση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έσα 1916: Το Κοινοβούλιο χάνεται από το προσκήνιο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Συγκρότηση κυβέρνησης Βενιζέλου στη Θεσσαλονίκη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Ίδρυση ΓΣΕΕ και ΣΕΚΕ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Ήττα Βενιζέλου στις εκλογές Νοεμβρί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όπειρα δολοφονίας Βενιζέλου – Δολοφονία Ίωνος Δραγούμη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λιος-Αύγουστος: Συνθήκη των Σεβρών 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Ιανουάριος: Μετατροπή Αναθεωρητικής Εθνοσυνέλευσης σε Συντακτική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ετονομασία του ΣΕΚΕ σε ΚΚΕ </w:t>
            </w:r>
            <w:r>
              <w:rPr>
                <w:rFonts w:eastAsia="Wingdings" w:cs="Wingdings" w:ascii="Wingdings" w:hAnsi="Wingdings"/>
                <w:shd w:fill="00206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Ψήφιση νέου συντάγματος (αβασίλευτη δημοκρατία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Εκλογική νίκη Φιλελευθέρ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κλογική νίκη Λαϊκού Κόμματος (αντιβενιζελικοί υπό τον Π. Τσαλδάρη)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οτυχημένο στρατιωτικό κίνημα Πλαστήρα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όπειρα δολοφονίας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Αποτυχημένο στρατιωτικό κίνημα Βενιζέλου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νιος: Εκλογές με αποχή των Φιλελευθέρων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Κίνημα Κονδύλη και ανατροπή Τσαλδάρη για επιστροφή του βασιλιά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έμβριος: Δημοψήφισμα επιστροφής του βασιλιά προϊόν νοθείας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ρίλιος: Ψήφος εμπιστοσύνης στον Ι. Μεταξά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Επιβολή δικτατορίας Μεταξά </w:t>
            </w:r>
            <w:r>
              <w:rPr>
                <w:rFonts w:eastAsia="Wingdings" w:cs="Wingdings" w:ascii="Wingdings" w:hAnsi="Wingdings"/>
                <w:shd w:fill="17365D" w:val="clear"/>
                <w:lang w:val="el-GR"/>
              </w:rPr>
              <w:t>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  <w:t>Γ΄ΠΡΟΣΦΥΓΕΣ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Άνοιξη: Αποτυχία επανάστασης σε Μαγνησία και Χαλκιδική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νιος: Καταστροφή της πόλης των Κυδωνιών από τα τουρκικά στρατεύματα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Αρκετοί Χίοι αρχίζουν να επιστρέφουν στην πατρίδα του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ρχές 1823: Οι Σουλιώτες καταφθάνουν στο Μεσολόγγι 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Καταστροφή Κάσου από τον τουρκοαιγυπτιακό στόλο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νιος: καταστροφή Ψαρών – Οι Ψαριανοί στην προσφυγιά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Ερμούπολης Σύρου από πρόσφυγε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6-18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Γ΄ Εθνοσυνέλευση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Ψήφισμα Γ΄ Εθνοσυνέλευσης για ίδρυση νέων πόλεων από πρόσφυγε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27-18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οτυχημένη επιχείρηση Φαβιέρου για ανακατάληψη Χίου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Παραχώρηση δεξιού τομέα του Πειραιά στους Χίους  για οικοδόμηση σπιτιώ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ταπόκριση στο αίτημα των Ψαριανών για ίδρυση συνοικισμού στην Ερέτρια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όφαση ίδρυσης συνοικισμού Σουλιωτών στο Αντίρριο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ίτημα αποκατάστασης Κασίων στην Αμοργό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συνοικισμού Ηπειρωτών στην Κυλλήνη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Ξέσπασμα της κύριας κρίσης της διαμάχης αυτοχθόνων – ετεροχθόνων 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Κριμαϊκός πόλεμος-ναυτικός αποκλεισμός από Αγγλογάλλου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προσφυγικού συνοικισμού στην Ανίβιτσα Φθιώτιδα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Άφιξη κρητικών οικογενειών στον Πειραιά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στην Αθήνα της Κεντρικής Επιτροπής υπέρ των Κρητώ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ιακοπή μεταφοράς γυναικόπαιδων από ξένα πλοία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Άφιξη στην Αθήνα περίπου 10.000 προσφύγων από Κρήτη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77-18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Ρωσοτουρκικός πόλεμο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Ίδρυση της Μακεδονικής Επιτροπή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ακίνηση Κρητικού Ζητήματος, χωρίς μεγάλο κύμα φυγή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Ήττα Ελλάδας στον Ελληνοτουρκικό πόλεμο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Αναγκαστική μετανάστευση Ελλήνων της Βουλγαρία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Έναρξη Α΄ Βαλκανικού πολέμου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C000" w:val="clear"/>
                <w:lang w:val="el-GR"/>
              </w:rPr>
            </w:pPr>
            <w:r>
              <w:rPr>
                <w:lang w:val="el-GR"/>
              </w:rPr>
              <w:t xml:space="preserve">Συνθήκη του Βουκουρεστίου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Αποβίβαση ελληνικού στρατού στη Σμύρνη (15 Μαΐου)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λιος-Αύγουστος: Συνθήκη των Σεβρών 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Αύγουστος: Κατάρρευση μικρασιατικού μετώπου – Μικρασιατική καταστροφή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έμβριος: Ίδρυση του Ταμείου Περιθάλψεως Προσφύγω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Υπογραφή της ελληνοτουρκικής σύμβασης ανταλλαγής πληθυσμώ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Ιούλιος: Υπογραφή της Συνθήκης της Λωζάννης – Ίδρυση της Μικτής Επιτροπής Ανταλλαγής 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  <w:r>
              <w:rPr>
                <w:shd w:fill="92D050" w:val="clear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Ίδρυση της Επιτροπής Αποκαταστάσεως Προσφύγων (ΕΑΠ)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της Γενικής Διεύθυνσης Ανταλλαγής Πληθυσμώ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Ίδρυση του Υπουργείου Προνοίας και Αντιλήψεω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νιος: Σύμβαση της Άγκυρα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εκέμβριος: Συμφωνία των Αθηνώ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ογραφή με καταγραφή 1.220.000 προσφύγων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Διάλυση ΕΑΠ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νιος: Συμφωνία της Άγκυρα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Σύμφωνο φιλίας, ουδετερότητας και διαιτησίας – Πρωτόκολλο για τον περιορισμό των ναυτικών εξοπλισμών – Σύμβαση εμπορίου, εγκατάστασης και ναυτιλίας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κλογική νίκη Λαϊκού Κόμματος-ήττα Βενιζέλου (αντιβενιζελικοί υπό τον Π. Τσαλδάρη) </w:t>
            </w:r>
            <w:r>
              <w:rPr>
                <w:rFonts w:eastAsia="Wingdings" w:cs="Wingdings" w:ascii="Wingdings" w:hAnsi="Wingdings"/>
                <w:shd w:fill="92D050" w:val="clear"/>
                <w:lang w:val="el-GR"/>
              </w:rPr>
              <w:t></w:t>
            </w:r>
          </w:p>
        </w:tc>
      </w:tr>
    </w:tbl>
    <w:p>
      <w:pPr>
        <w:pStyle w:val="Normal"/>
        <w:rPr/>
      </w:pPr>
      <w:r>
        <w:rPr/>
        <w:t>Δ΄ΚΡΗΤΙΚΟ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B6DDE8" w:val="clear"/>
                <w:lang w:val="el-GR"/>
              </w:rPr>
            </w:pPr>
            <w:r>
              <w:rPr>
                <w:lang w:val="el-GR"/>
              </w:rPr>
              <w:t xml:space="preserve">Δεκέμβριος: Ανάληψη καθηκόντων αρμοστή Κρήτης από τον πρίγκιπα Γεώργιο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Διάταγμα «Περί συγκροτήσεως της Κρητικής Συνελεύσεως»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Έναρξη εργασιών Κρητικής Βουλή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ργανικός Νόμος για την Κρητική Εκκλησία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Απόλυση Βενιζέλου από τη θέση του υπουργού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Λήξη περιόδου Γενικής Συνέλευσης – Προκήρυξη εκλογών στην Κρήτη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Προκήρυξη 15 πολιτευτών, προμήνυμα επανάστασης Θερίσου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B6DDE8" w:val="clear"/>
                <w:lang w:val="el-GR"/>
              </w:rPr>
            </w:pPr>
            <w:r>
              <w:rPr>
                <w:lang w:val="el-GR"/>
              </w:rPr>
              <w:t xml:space="preserve">Μάρτιος: Έκρηξη επανάστασης Θερίσου (10 Μαρτίου)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B6DDE8" w:val="clear"/>
                <w:lang w:val="el-GR"/>
              </w:rPr>
            </w:pPr>
            <w:r>
              <w:rPr>
                <w:lang w:val="el-GR"/>
              </w:rPr>
              <w:t xml:space="preserve">Μάρτιος: Αντίδραση ελληνικής κυβέρνησης Δηλιγιάννη (12 Μαρτίου)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λιος: Τελεσίγραφο των Μεγάλων Δυνάμεων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έμβριος: Υπογραφή της συμφωνίας των Μουρνιών Κυδωνία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Διεθνής Επιτροπή στην Κρήτη για αναθεώρηση των όρων λειτουργίας του αρμοστειακού καθεστώτο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Οι Μεγάλες Δυνάμεις παραχωρούν στον Βασιλιά της Ελλάδας Γεώργιο Α΄ το δικαίωμα να διορίζει τον αρμοστή της Κρήτη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Παραίτηση πρίγκιπα Γεωργίου από τη θέση του αρμοστή και ορισμός του Αλέξανδρου Ζαΐμη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της Πολιτοφυλακής της Κρήτη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Ευχαριστήριο ψήφισμα της Κρητικής Βουλής προς τις μεγάλες Δυνάμεις για την αποχώρηση των στρατευμάτων τους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επτέμβριος: Το πρώτο επίσημο ψήφισμα της Ένωσης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Εκλογές στην Κρήτη με νικητή τον Βενιζέλο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17365D" w:val="clear"/>
                <w:lang w:val="el-GR"/>
              </w:rPr>
            </w:pPr>
            <w:r>
              <w:rPr>
                <w:lang w:val="el-GR"/>
              </w:rPr>
              <w:t xml:space="preserve">Μάιος: Ο Βενιζέλος σχηματίζει κυβέρνηση στην Κρήτη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κδήλωση αναταραχής στην Κρήτη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Συγκρότηση Επαναστατικής Συνέλευσης στην Κρήτη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Οκτώβριος: Έναρξη Α΄ Βαλκανικού πολέμου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Αφαίρεση από τη Σούδα των σημαιών της Τουρκίας και των Μεγάλων Δυνάμεων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Συνθήκη του Λονδίνου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οέμβριος: Ελληνοτουρκική Συνθήκη παραχώρησης της Κρήτης στην Ελλάδα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εκέμβριος: Επίσημη κήρυξη της Ένωσης της Κρήτης με την Ελλάδα  </w:t>
            </w:r>
            <w:r>
              <w:rPr>
                <w:rFonts w:eastAsia="Wingdings" w:cs="Wingdings" w:ascii="Wingdings" w:hAnsi="Wingdings"/>
                <w:shd w:fill="B6DDE8" w:val="clear"/>
                <w:lang w:val="el-GR"/>
              </w:rPr>
              <w:t>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  <w:t>Ε΄ΠΟΝΤΙΑΚΟ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6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Ίδρυση του Φροντιστηρίου της Τραπεζούντας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«Χάτ-ι-Σερίφ»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«Χατ-ι-Χουμαγιούν»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CC3399" w:val="clear"/>
                <w:lang w:val="el-GR"/>
              </w:rPr>
            </w:pPr>
            <w:r>
              <w:rPr>
                <w:lang w:val="el-GR"/>
              </w:rPr>
              <w:t xml:space="preserve">Ολοκλήρωση διώρυγας του Σουέζ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CC3399" w:val="clear"/>
                <w:lang w:val="el-GR"/>
              </w:rPr>
            </w:pPr>
            <w:r>
              <w:rPr>
                <w:lang w:val="el-GR"/>
              </w:rPr>
              <w:t xml:space="preserve">Έλεγχος του 40% του εμπορίου της Περσίας από την Τραπεζούντα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156 επιχειρήσεις της Αμισού ανήκουν σε Έλληνες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8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γκατάσταση ελληνικού τυπογραφείου στην Τραπεζούντα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ωρεά 12.000 λιρών για το ελληνικό ναυτικό από τους κατοίκους της Σαμψούντας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ρίλιος: Ρωσική κατοχή Τραπεζούντας – παράδοσή της στο μητροπολίτη Χρύσανθο 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6-19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ιετής προεδρία Χρύσανθου στην Τραπεζούντα 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6-19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εθοδευμένη εξόντωση των Ελλήνων του Πόντου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ούλιος: Α΄ Πανελλήνιο Συνέδριο Ποντίων στο Ταϊγάνιο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Φεβρουάριος: Πρώτο παγκόσμιο Παμποντιακό Συνέδριο στη Μασσαλία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εκέμβριος: Έναρξη εργασιών συνεδρίου Ειρήνης στο Παρίσι 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πρίλιος: Επίσκεψη μητροπολίτη Χρύσανθου στον Βενιζέλο στο Παρίσι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Αποβίβαση ελληνικού στρατού στη Σμύρνη (15 Μαΐου)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ιος: Οργάνωση της δεύτερης φάσης του διωγμού των Ποντίων από τον Κεμάλ (19 Μαΐου)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CC3399" w:val="clear"/>
                <w:lang w:val="el-GR"/>
              </w:rPr>
            </w:pPr>
            <w:r>
              <w:rPr>
                <w:lang w:val="el-GR"/>
              </w:rPr>
              <w:t xml:space="preserve">Μάρτιος:  Συνθήκη φιλίας και συνεργασίας Κεμάλ-μπολσεβίκων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άρτιος: Πρόταση Γερμανού Καραβαγγέλη στον υπουργό εξωτερικών Μπαλτατζή για μέτωπο κατά του Κεμάλ 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ύγουστος: Συνέδριο Ποντίων στην Κωνσταντινούπολη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επτέμβριος: Συνέδριο Ποντίων στην Αθήνα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Ιανουάριος: Υπογραφή της ελληνοτουρκικής σύμβασης ανταλλαγής πληθυσμών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  <w:p>
            <w:pPr>
              <w:pStyle w:val="Normal"/>
              <w:spacing w:lineRule="auto" w:line="240" w:before="0" w:after="0"/>
              <w:rPr>
                <w:shd w:fill="92D050" w:val="clear"/>
                <w:lang w:val="el-GR"/>
              </w:rPr>
            </w:pPr>
            <w:r>
              <w:rPr>
                <w:lang w:val="el-GR"/>
              </w:rPr>
              <w:t xml:space="preserve">Ιούλιος: Υπογραφή της Συνθήκης της Λωζάννης – Ίδρυση της Μικτής Επιτροπής Ανταλλαγής  </w:t>
            </w:r>
            <w:r>
              <w:rPr>
                <w:rFonts w:eastAsia="Wingdings" w:cs="Wingdings" w:ascii="Wingdings" w:hAnsi="Wingdings"/>
                <w:shd w:fill="CC3399" w:val="clear"/>
                <w:lang w:val="el-GR"/>
              </w:rPr>
              <w:t>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44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17:00Z</dcterms:created>
  <dc:creator>Konstantinos</dc:creator>
  <dc:description/>
  <cp:keywords/>
  <dc:language>en-US</dc:language>
  <cp:lastModifiedBy>Konstantinos</cp:lastModifiedBy>
  <cp:lastPrinted>2023-07-14T17:34:00Z</cp:lastPrinted>
  <dcterms:modified xsi:type="dcterms:W3CDTF">2023-07-14T14:48:00Z</dcterms:modified>
  <cp:revision>6</cp:revision>
  <dc:subject/>
  <dc:title/>
</cp:coreProperties>
</file>