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B.7] </w:t>
      </w:r>
      <w:r>
        <w:rPr>
          <w:b/>
          <w:bCs/>
          <w:sz w:val="28"/>
          <w:szCs w:val="28"/>
        </w:rPr>
        <w:t>Αξιολόγηση μαθητή και εκπαιδευτικού έργου – Μικροδιδασκαλίες</w:t>
      </w:r>
    </w:p>
    <w:p>
      <w:pPr>
        <w:pStyle w:val="Normal"/>
        <w:jc w:val="both"/>
        <w:rPr>
          <w:b/>
          <w:b/>
          <w:bCs/>
          <w:sz w:val="28"/>
          <w:szCs w:val="28"/>
          <w:lang w:val="en-US"/>
        </w:rPr>
      </w:pPr>
      <w:r>
        <w:rPr>
          <w:b/>
          <w:bCs/>
          <w:sz w:val="28"/>
          <w:szCs w:val="28"/>
          <w:lang w:val="en-US"/>
        </w:rPr>
      </w:r>
    </w:p>
    <w:p>
      <w:pPr>
        <w:pStyle w:val="Web"/>
        <w:spacing w:before="0" w:after="0"/>
        <w:jc w:val="both"/>
        <w:rPr/>
      </w:pPr>
      <w:r>
        <w:rPr/>
        <w:t xml:space="preserve">Στο πλαίσιο της επιμορφωτικής συνάντησης παρουσιάζεται ένα γενικό θεωρητικό πλαίσιο για την </w:t>
      </w:r>
      <w:r>
        <w:rPr>
          <w:b/>
          <w:bCs/>
        </w:rPr>
        <w:t>αξιολόγηση των μαθητών</w:t>
      </w:r>
      <w:r>
        <w:rPr/>
        <w:t xml:space="preserve"> και του </w:t>
      </w:r>
      <w:r>
        <w:rPr>
          <w:b/>
          <w:bCs/>
        </w:rPr>
        <w:t>εκπαιδευτικού έργου</w:t>
      </w:r>
      <w:r>
        <w:rPr/>
        <w:t xml:space="preserve">. Στη συνέχεια, στα πλαίσια των δραστηριοτήτων, αναπτύσσεται πολύ συνοπτικά ένα πλαίσιο για τις μικροδιδασκαλίες και δίνονται οδηγίες για την υλοποίηση εικονικών διδασκαλιών - μικροδιδασκαλιών στα πλαίσια της επιμορφωτικής συνάντησης.Οι επιμορφούμενοι, με συνεργατικό τρόπο, σχεδιάζουν μικροδιδασκαλίες στηριγμένες σε σενάρια και μαθήματα που έχουν σχεδιαστεί σε προηγούμενη επιμορφωτική συνάντηση και τις παρουσιάζουν στα πλαίσια της παρούσας συνάντησης. Στη συνέχεια, τις αναλύουν και τις αξιολογούν από κοινού. </w:t>
      </w:r>
    </w:p>
    <w:p>
      <w:pPr>
        <w:pStyle w:val="Web"/>
        <w:spacing w:before="0" w:after="0"/>
        <w:jc w:val="both"/>
        <w:rPr>
          <w:lang w:val="en-US"/>
        </w:rPr>
      </w:pPr>
      <w:r>
        <w:rPr>
          <w:lang w:val="en-US"/>
        </w:rPr>
      </w:r>
    </w:p>
    <w:p>
      <w:pPr>
        <w:pStyle w:val="Web"/>
        <w:spacing w:before="0" w:after="0"/>
        <w:jc w:val="both"/>
        <w:rPr>
          <w:b/>
          <w:b/>
        </w:rPr>
      </w:pPr>
      <w:r>
        <w:rPr>
          <w:b/>
        </w:rPr>
        <w:t xml:space="preserve">Οι αντικειμενικοί στόχοι της ενότητας αυτής είναι οι εξής: </w:t>
      </w:r>
    </w:p>
    <w:p>
      <w:pPr>
        <w:pStyle w:val="Web"/>
        <w:spacing w:before="0" w:after="0"/>
        <w:jc w:val="both"/>
        <w:rPr/>
      </w:pPr>
      <w:r>
        <w:rPr/>
        <w:t xml:space="preserve">Στο θεωρητικό τμήμα, που σχετίζεται με την αξιολόγηση, επιδιώκεται η εξοικείωση των επιμορφουμένων με τις σύγχρονες θεωρίες για την αξιολόγηση των μαθητών και του εκπαιδευτικού έργου, τις τεχνικές δημιουργίας ερωτήσεων και θεμάτων ανάπτυξης και γενικότερα με τις καλές πρακτικές στην αξιολόγηση. </w:t>
      </w:r>
    </w:p>
    <w:p>
      <w:pPr>
        <w:pStyle w:val="Web"/>
        <w:spacing w:before="0" w:after="0"/>
        <w:jc w:val="both"/>
        <w:rPr/>
      </w:pPr>
      <w:r>
        <w:rPr/>
        <w:t xml:space="preserve">Στις δραστηριότητες οργανώνονται και υλοποιούνται δυο εικονικές διδασκαλίες - μικροδιδασκαλίες. Βασικός στόχος τους  είναι η </w:t>
      </w:r>
      <w:r>
        <w:rPr>
          <w:i/>
          <w:iCs/>
        </w:rPr>
        <w:t>εξάσκηση</w:t>
      </w:r>
      <w:r>
        <w:rPr/>
        <w:t xml:space="preserve"> των επιμορφουμένων στη υλοποίηση των σεναρίων, των διδακτικών μεθόδων και τεχνικών που έχουν ήδη αναπτυχθεί σε προηγούμενες συναντήσεις. </w:t>
      </w:r>
    </w:p>
    <w:p>
      <w:pPr>
        <w:pStyle w:val="Normal"/>
        <w:jc w:val="both"/>
        <w:rPr/>
      </w:pPr>
      <w:r>
        <w:rPr/>
        <w:t xml:space="preserve">Επίσης, οι επιμορφούμενοι θα </w:t>
      </w:r>
      <w:r>
        <w:rPr>
          <w:i/>
          <w:iCs/>
        </w:rPr>
        <w:t>αποκτήσουν μια σαφέστερη αντίληψη</w:t>
      </w:r>
      <w:r>
        <w:rPr/>
        <w:t>, των πραγματικών δυνατοτήτων που προσφέρουν οι διδακτικές προσεγγίσεις του μαθήματος, οι οποίες αναπτύχθηκαν στο Β' μέρος της Επιμόρφωσης</w:t>
      </w:r>
    </w:p>
    <w:p>
      <w:pPr>
        <w:pStyle w:val="Normal"/>
        <w:jc w:val="both"/>
        <w:rPr>
          <w:b/>
          <w:b/>
          <w:bCs/>
          <w:lang w:val="en-US"/>
        </w:rPr>
      </w:pPr>
      <w:r>
        <w:rPr>
          <w:b/>
          <w:bCs/>
          <w:lang w:val="en-US"/>
        </w:rPr>
      </w:r>
    </w:p>
    <w:p>
      <w:pPr>
        <w:pStyle w:val="Normal"/>
        <w:jc w:val="both"/>
        <w:rPr>
          <w:b/>
          <w:b/>
          <w:bCs/>
          <w:u w:val="single"/>
          <w:lang w:val="en-US"/>
        </w:rPr>
      </w:pPr>
      <w:r>
        <w:rPr>
          <w:b/>
          <w:bCs/>
          <w:u w:val="single"/>
        </w:rPr>
        <w:t xml:space="preserve">ΚΕΦΑΛΑΙΟ 1 - Εισαγωγικά </w:t>
      </w:r>
    </w:p>
    <w:p>
      <w:pPr>
        <w:pStyle w:val="Normal"/>
        <w:jc w:val="both"/>
        <w:rPr>
          <w:b/>
          <w:b/>
          <w:bCs/>
          <w:u w:val="single"/>
          <w:lang w:val="en-US"/>
        </w:rPr>
      </w:pPr>
      <w:r>
        <w:rPr>
          <w:b/>
          <w:bCs/>
          <w:u w:val="single"/>
          <w:lang w:val="en-US"/>
        </w:rPr>
      </w:r>
    </w:p>
    <w:p>
      <w:pPr>
        <w:pStyle w:val="Web"/>
        <w:spacing w:before="0" w:after="0"/>
        <w:jc w:val="both"/>
        <w:rPr>
          <w:lang w:val="en-US"/>
        </w:rPr>
      </w:pPr>
      <w:r>
        <w:rPr/>
        <w:t xml:space="preserve">Η αξιολόγηση στην Εκπαίδευση είναι ένα από τα πολύ σημαντικά στοιχεία της λειτουργίας όλων των μορφών και επιπέδων εκπαίδευσης/ κατάρτισης/ επιμόρφωσης. Η αξιολόγηση αυτή μπορεί να διακριθεί σε κατηγορίες: αξιολόγηση του </w:t>
      </w:r>
      <w:r>
        <w:rPr>
          <w:b/>
          <w:bCs/>
        </w:rPr>
        <w:t>μαθητή</w:t>
      </w:r>
      <w:r>
        <w:rPr/>
        <w:t xml:space="preserve">, του </w:t>
      </w:r>
      <w:r>
        <w:rPr>
          <w:b/>
          <w:bCs/>
        </w:rPr>
        <w:t>εκπαιδευτικού έργου</w:t>
      </w:r>
      <w:r>
        <w:rPr/>
        <w:t xml:space="preserve">, του </w:t>
      </w:r>
      <w:r>
        <w:rPr>
          <w:b/>
          <w:bCs/>
        </w:rPr>
        <w:t>διδάσκοντος</w:t>
      </w:r>
      <w:r>
        <w:rPr/>
        <w:t xml:space="preserve">, της </w:t>
      </w:r>
      <w:r>
        <w:rPr>
          <w:b/>
          <w:bCs/>
        </w:rPr>
        <w:t>εκπαιδευτικής μονάδας</w:t>
      </w:r>
      <w:r>
        <w:rPr/>
        <w:t xml:space="preserve"> ή ακόμη και ολόκληρου του </w:t>
      </w:r>
      <w:r>
        <w:rPr>
          <w:b/>
          <w:bCs/>
        </w:rPr>
        <w:t>εκπαιδευτικού συστήματος</w:t>
      </w:r>
      <w:r>
        <w:rPr/>
        <w:t xml:space="preserve">. Η αξιολόγηση των διδασκαλιών μερικές φορές αναφέρεται και ως </w:t>
      </w:r>
      <w:r>
        <w:rPr>
          <w:b/>
          <w:bCs/>
          <w:i/>
          <w:iCs/>
        </w:rPr>
        <w:t>μικροαξιολόγηση</w:t>
      </w:r>
      <w:r>
        <w:rPr/>
        <w:t xml:space="preserve">, σε αντιδιαστολή με την αξιολόγηση μακρομεγεθών, όπως το ίδιο το σχολικό σύστημα, η εκπαίδευση μιας ολόκληρης χώρας ή οι επιδόσεις των μαθητών σε βασικά γνωστικά αντικείμενα (όπως τo </w:t>
      </w:r>
      <w:r>
        <w:rPr>
          <w:lang w:val="en-US"/>
        </w:rPr>
        <w:t>Programme for International Students Assessment</w:t>
      </w:r>
      <w:r>
        <w:rPr/>
        <w:t xml:space="preserve">, το γνωστό PISA) ή των Πανεπιστημίων διεθνώς, η οποία χαρακτηρίζεται ως </w:t>
      </w:r>
      <w:r>
        <w:rPr>
          <w:b/>
          <w:bCs/>
          <w:i/>
          <w:iCs/>
        </w:rPr>
        <w:t>μακροαξιολόγηση</w:t>
      </w:r>
      <w:r>
        <w:rPr>
          <w:b/>
          <w:bCs/>
        </w:rPr>
        <w:t xml:space="preserve">. </w:t>
      </w:r>
      <w:r>
        <w:rPr/>
        <w:t xml:space="preserve">Εκτός από το τμήμα του εκπαιδευτικού συστήματος το οποίο μπορεί να αξιολογηθεί, ποικίλοι μπορεί να είναι και οι στόχοι της αξιολόγησης. Μια αξιολόγηση συνήθως αποσκοπεί: </w:t>
      </w:r>
    </w:p>
    <w:p>
      <w:pPr>
        <w:pStyle w:val="Web"/>
        <w:spacing w:before="0" w:after="0"/>
        <w:jc w:val="both"/>
        <w:rPr/>
      </w:pPr>
      <w:r>
        <w:rPr>
          <w:b/>
          <w:bCs/>
        </w:rPr>
        <w:t>(α)</w:t>
      </w:r>
      <w:r>
        <w:rPr/>
        <w:t xml:space="preserve"> στην εκτίμηση του βαθμού, στον οποίο οι μαθητές έχουν επιτύχει προκαθορισμένους γνωστικούς στόχους. Eπίσης, μια αξιολόγηση αυτού του είδους μπορεί να αποκαλύψει μαθητές που έχουν δυσκολίες στην κατανόηση συγκεκριμένων εννοιών και ενδεχομένως χρειάζονται βοήθεια. Έτσι, η αξιολόγηση έχει ένα </w:t>
      </w:r>
      <w:r>
        <w:rPr>
          <w:b/>
          <w:bCs/>
          <w:i/>
          <w:iCs/>
        </w:rPr>
        <w:t xml:space="preserve">διαγνωστικό χαρακτήρα </w:t>
      </w:r>
      <w:r>
        <w:rPr/>
        <w:t xml:space="preserve">και μπορεί να προηγηθεί μιας διδασκαλίας, προκειμένου να διαπιστωθεί, για παράδειγμα, ο βαθμός στον οποίο οι μαθητές γνωρίζουν τα προαπαιτούμενα στοιχεία για την κατανόηση νέων εννοιών (για παράδειγμα η διδασκαλία της επίλυσης εξισώσεων ανωτέρου βαθμού στο Λύκειο, προϋποθέτει πιο προηγμένες γνώσεις από τη στοιχειώδη Άλγεβρα). Η αξιολόγηση αυτού του είδους μπορεί να είναι </w:t>
      </w:r>
      <w:r>
        <w:rPr>
          <w:b/>
          <w:bCs/>
        </w:rPr>
        <w:t>ακόμη και ανώνυμη</w:t>
      </w:r>
      <w:r>
        <w:rPr/>
        <w:t xml:space="preserve">, όταν ο εκπαιδευτικός επιθυμεί να αποκτήσει μια γενικότερη εικόνα για μια τάξη ή ένα τμήμα. </w:t>
      </w:r>
    </w:p>
    <w:p>
      <w:pPr>
        <w:pStyle w:val="Web"/>
        <w:spacing w:before="0" w:after="0"/>
        <w:jc w:val="both"/>
        <w:rPr/>
      </w:pPr>
      <w:r>
        <w:rPr>
          <w:b/>
          <w:bCs/>
        </w:rPr>
        <w:t xml:space="preserve">(β) </w:t>
      </w:r>
      <w:r>
        <w:rPr/>
        <w:t xml:space="preserve">στην </w:t>
      </w:r>
      <w:r>
        <w:rPr>
          <w:b/>
          <w:bCs/>
        </w:rPr>
        <w:t>κατάταξη των μαθητών</w:t>
      </w:r>
      <w:r>
        <w:rPr/>
        <w:t xml:space="preserve">, σύμφωνα με τις επιδόσεις τους σε κάποιο ή σε κάποια γνωστικά αντικείμενα. </w:t>
      </w:r>
    </w:p>
    <w:p>
      <w:pPr>
        <w:pStyle w:val="Web"/>
        <w:spacing w:before="0" w:after="0"/>
        <w:jc w:val="both"/>
        <w:rPr/>
      </w:pPr>
      <w:r>
        <w:rPr>
          <w:b/>
          <w:bCs/>
        </w:rPr>
        <w:t>(γ)</w:t>
      </w:r>
      <w:r>
        <w:rPr/>
        <w:t xml:space="preserve"> στην </w:t>
      </w:r>
      <w:r>
        <w:rPr>
          <w:b/>
          <w:bCs/>
        </w:rPr>
        <w:t>πληροφόρηση του ίδιου του μαθητή</w:t>
      </w:r>
      <w:r>
        <w:rPr/>
        <w:t xml:space="preserve">/ σπουδαστή σχετικά με τις δεξιότητες και τις γνώσεις του, τις ικανότητές του, τις επιδόσεις του σε σχέση με ένα σύνολο μαθητών/ σπουδαστών, όπως είναι η τάξη του ή ακόμη και το εθνικό επίπεδο. </w:t>
      </w:r>
    </w:p>
    <w:p>
      <w:pPr>
        <w:pStyle w:val="Web"/>
        <w:spacing w:before="0" w:after="0"/>
        <w:jc w:val="both"/>
        <w:rPr/>
      </w:pPr>
      <w:r>
        <w:rPr/>
        <w:t xml:space="preserve">(δ) στην εκτίμηση της </w:t>
      </w:r>
      <w:r>
        <w:rPr>
          <w:b/>
          <w:bCs/>
        </w:rPr>
        <w:t xml:space="preserve">καταλληλότητας </w:t>
      </w:r>
      <w:r>
        <w:rPr/>
        <w:t xml:space="preserve">και της αποτελεσματικότητας ενός </w:t>
      </w:r>
      <w:r>
        <w:rPr>
          <w:b/>
          <w:bCs/>
        </w:rPr>
        <w:t>αναλυτικού προγράμματος.</w:t>
      </w:r>
      <w:r>
        <w:rPr/>
        <w:t xml:space="preserve"> </w:t>
      </w:r>
    </w:p>
    <w:p>
      <w:pPr>
        <w:pStyle w:val="Web"/>
        <w:spacing w:before="0" w:after="0"/>
        <w:jc w:val="both"/>
        <w:rPr/>
      </w:pPr>
      <w:r>
        <w:rPr/>
        <w:t xml:space="preserve">(ε) στην εκτίμηση της </w:t>
      </w:r>
      <w:r>
        <w:rPr>
          <w:b/>
          <w:bCs/>
        </w:rPr>
        <w:t xml:space="preserve">αποτελεσματικότητας </w:t>
      </w:r>
      <w:r>
        <w:rPr/>
        <w:t xml:space="preserve">των ίδιων των </w:t>
      </w:r>
      <w:r>
        <w:rPr>
          <w:b/>
          <w:bCs/>
        </w:rPr>
        <w:t>εκπαιδευτικών</w:t>
      </w:r>
      <w:r>
        <w:rPr/>
        <w:t xml:space="preserve"> </w:t>
      </w:r>
    </w:p>
    <w:p>
      <w:pPr>
        <w:pStyle w:val="Web"/>
        <w:spacing w:before="0" w:after="0"/>
        <w:jc w:val="both"/>
        <w:rPr>
          <w:lang w:val="en-US"/>
        </w:rPr>
      </w:pPr>
      <w:r>
        <w:rPr/>
        <w:t xml:space="preserve">(στ) στην εκτίμηση του συνολικού </w:t>
      </w:r>
      <w:r>
        <w:rPr>
          <w:b/>
          <w:bCs/>
        </w:rPr>
        <w:t xml:space="preserve">εκπαιδευτικού έργου </w:t>
      </w:r>
      <w:r>
        <w:rPr/>
        <w:t xml:space="preserve">μιας σχολικής μονάδας </w:t>
      </w:r>
    </w:p>
    <w:p>
      <w:pPr>
        <w:pStyle w:val="Web"/>
        <w:spacing w:before="0" w:after="0"/>
        <w:jc w:val="both"/>
        <w:rPr>
          <w:lang w:val="en-US"/>
        </w:rPr>
      </w:pPr>
      <w:r>
        <w:rPr>
          <w:lang w:val="en-US"/>
        </w:rPr>
      </w:r>
    </w:p>
    <w:p>
      <w:pPr>
        <w:pStyle w:val="Web"/>
        <w:spacing w:before="0" w:after="0"/>
        <w:jc w:val="both"/>
        <w:rPr/>
      </w:pPr>
      <w:r>
        <w:rPr/>
        <w:t xml:space="preserve">Ο παραπάνω κατάλογος περιλαμβάνει τους πλέον συνήθεις στόχους αξιολόγησης, αλλά δεν είναι εξαντλητικός, δεν περιλαμβάνει όλες τις κατηγορίες. </w:t>
      </w:r>
    </w:p>
    <w:p>
      <w:pPr>
        <w:pStyle w:val="Web"/>
        <w:spacing w:before="0" w:after="0"/>
        <w:jc w:val="both"/>
        <w:rPr/>
      </w:pPr>
      <w:r>
        <w:rPr/>
        <w:t xml:space="preserve">Εξίσου πολυπληθείς με τους στόχους μιας αξιολόγησης, είναι και οι διαφορετικές μέθοδοι αξιολόγησης. Θα πρέπει πάντως να επισημανθεί ότι: </w:t>
      </w:r>
    </w:p>
    <w:p>
      <w:pPr>
        <w:pStyle w:val="Web"/>
        <w:spacing w:before="0" w:after="0"/>
        <w:jc w:val="both"/>
        <w:rPr/>
      </w:pPr>
      <w:r>
        <w:rPr/>
        <w:t xml:space="preserve">(α) κάθε μέθοδος αξιολόγησης έχει ένα πεδίο εγκυρότητας και εφαρμοσιμότητας, δηλαδή είναι χρήσιμη για συγκεκριμένους λόγους και σε συγκεκριμένες περιπτώσεις, ενώ είναι χωρίς χρησιμότητα στις υπόλοιπες. </w:t>
      </w:r>
    </w:p>
    <w:p>
      <w:pPr>
        <w:pStyle w:val="Web"/>
        <w:spacing w:before="0" w:after="0"/>
        <w:jc w:val="both"/>
        <w:rPr/>
      </w:pPr>
      <w:r>
        <w:rPr/>
        <w:t xml:space="preserve">(β) κάθε μέθοδος αξιολόγησης στην πραγματικότητα συναρτάται με την αντίληψη που έχει κανείς για την εκπαίδευση που παρέχει, τους στόχους της, την ποιότητα της, το είδος της σχολικής μονάδας στην οποία υπηρετεί. </w:t>
      </w:r>
    </w:p>
    <w:p>
      <w:pPr>
        <w:pStyle w:val="Web"/>
        <w:spacing w:before="0" w:after="0"/>
        <w:jc w:val="both"/>
        <w:rPr>
          <w:lang w:val="en-US"/>
        </w:rPr>
      </w:pPr>
      <w:r>
        <w:rPr>
          <w:lang w:val="en-US"/>
        </w:rPr>
      </w:r>
    </w:p>
    <w:p>
      <w:pPr>
        <w:pStyle w:val="Web"/>
        <w:spacing w:before="0" w:after="0"/>
        <w:jc w:val="both"/>
        <w:rPr/>
      </w:pPr>
      <w:r>
        <w:rPr/>
        <w:t xml:space="preserve">Ιστορικά, η αξιολόγηση των μαθητών ήταν η πρώτη που εμφανίστηκε, κατά την περίοδο της σταδιακής αντικατάστασης των φεουδαρχικών καθεστώτων από τα αστικά, καθώς η </w:t>
      </w:r>
      <w:r>
        <w:rPr>
          <w:i/>
          <w:iCs/>
        </w:rPr>
        <w:t>καταγωγή</w:t>
      </w:r>
      <w:r>
        <w:rPr/>
        <w:t xml:space="preserve"> έπαυσε σταδιακά να είναι το κριτήριο του κοινωνικού status και της κατάληψης θέσεων στο δημόσιο τομέα και αντικαταστάθηκε σταδιακά από τις </w:t>
      </w:r>
      <w:r>
        <w:rPr>
          <w:i/>
          <w:iCs/>
        </w:rPr>
        <w:t>ικανότητες</w:t>
      </w:r>
      <w:r>
        <w:rPr/>
        <w:t xml:space="preserve"> και τη </w:t>
      </w:r>
      <w:r>
        <w:rPr>
          <w:i/>
          <w:iCs/>
        </w:rPr>
        <w:t>διαπιστωμένη επίδοση</w:t>
      </w:r>
      <w:r>
        <w:rPr/>
        <w:t xml:space="preserve">. </w:t>
      </w:r>
    </w:p>
    <w:p>
      <w:pPr>
        <w:pStyle w:val="Web"/>
        <w:spacing w:before="0" w:after="0"/>
        <w:jc w:val="both"/>
        <w:rPr>
          <w:lang w:val="en-US"/>
        </w:rPr>
      </w:pPr>
      <w:r>
        <w:rPr>
          <w:lang w:val="en-US"/>
        </w:rPr>
      </w:r>
    </w:p>
    <w:p>
      <w:pPr>
        <w:pStyle w:val="Web"/>
        <w:spacing w:before="0" w:after="0"/>
        <w:jc w:val="both"/>
        <w:rPr/>
      </w:pPr>
      <w:r>
        <w:rPr/>
        <w:t xml:space="preserve">Βέβαια, η αρχική προβληματική που επέβαλε την καθιέρωση αυστηρών, αντικειμενικών συστημάτων αξιολόγησης, έχει μεταβληθεί κατά πολύ και πολλές φορές, δέχθηκε έντονες κριτικές και μετασχηματίστηκε, ανάλογα με τις επικρατέστερες παιδαγωγικές θεωρίες και γενικότερα τα κύρια ιδεολογικά ρεύματα που επικρατούν σε μια κοινωνία. Τις τελευταίες δεκαετίας μάλιστα, αναπτύχθηκε ένας ιδιαίτερος κλάδος της Παιδαγωγικής Επιστήμης που συνδέεται με τη μελέτη των συστημάτων αξιολόγησης. Στο πλαίσιο του κλάδου αυτού, η έννοια της </w:t>
      </w:r>
      <w:r>
        <w:rPr>
          <w:b/>
          <w:bCs/>
          <w:i/>
          <w:iCs/>
        </w:rPr>
        <w:t>εκπαιδευτικής αξιολόγησης</w:t>
      </w:r>
      <w:r>
        <w:rPr/>
        <w:t xml:space="preserve"> θεωρείται ως η πλέον ευρεία, καθώς αντιστοιχεί στο σύνολο των </w:t>
      </w:r>
      <w:r>
        <w:rPr>
          <w:i/>
          <w:iCs/>
        </w:rPr>
        <w:t>οργανωμένων και συστηματικών διαδικασιών που αποσκοπούν στον προσδιορισμό και στην αποτίμηση του αποτελέσματος της διδασκαλίας, των μαθητών, του εκπαιδευτικού, του αναλυτικού προγράμματος, του εκπαιδευτικού συστήματος</w:t>
      </w:r>
      <w:r>
        <w:rPr/>
        <w:t xml:space="preserve"> (Ματσαγγούρας, 1997). Η </w:t>
      </w:r>
      <w:r>
        <w:rPr>
          <w:i/>
          <w:iCs/>
        </w:rPr>
        <w:t>μέτρηση</w:t>
      </w:r>
      <w:r>
        <w:rPr/>
        <w:t xml:space="preserve"> αντιστοιχεί στον καθορισμό των επιμέρους μονάδων κάθε τμήματος ενός γραπτού δοκιμίου, έτσι ώστε να προκύψει ο τελικός βαθμός και η </w:t>
      </w:r>
      <w:r>
        <w:rPr>
          <w:i/>
          <w:iCs/>
        </w:rPr>
        <w:t>βαθμολόγηση</w:t>
      </w:r>
      <w:r>
        <w:rPr/>
        <w:t xml:space="preserve"> αντιστοιχεί στην έκφραση του αποτελέσματος με τη βοήθεια μιας κλίμακας. </w:t>
      </w:r>
    </w:p>
    <w:p>
      <w:pPr>
        <w:pStyle w:val="Web"/>
        <w:spacing w:before="0" w:after="0"/>
        <w:jc w:val="both"/>
        <w:rPr/>
      </w:pPr>
      <w:r>
        <w:rPr/>
        <w:t xml:space="preserve">Σημαντικό στοιχείο στην αξιολόγηση είναι ο προσδιορισμός του πλαισίου της αξιολόγησης και του επακριβούς προσδιορισμού της. Θα πρέπει για κάθε αξιολόγηση να είναι φυσικά γνωστά τα εξής στοιχεία: </w:t>
      </w:r>
    </w:p>
    <w:p>
      <w:pPr>
        <w:pStyle w:val="Web"/>
        <w:spacing w:before="0" w:after="0"/>
        <w:jc w:val="both"/>
        <w:rPr/>
      </w:pPr>
      <w:r>
        <w:rPr/>
        <w:t xml:space="preserve">- οι στόχοι της αξιολόγησης </w:t>
      </w:r>
    </w:p>
    <w:p>
      <w:pPr>
        <w:pStyle w:val="Web"/>
        <w:spacing w:before="0" w:after="0"/>
        <w:jc w:val="both"/>
        <w:rPr/>
      </w:pPr>
      <w:r>
        <w:rPr/>
        <w:t xml:space="preserve">- οι μέθοδοι της αξιολόγησης </w:t>
      </w:r>
    </w:p>
    <w:p>
      <w:pPr>
        <w:pStyle w:val="Web"/>
        <w:spacing w:before="0" w:after="0"/>
        <w:jc w:val="both"/>
        <w:rPr/>
      </w:pPr>
      <w:r>
        <w:rPr/>
        <w:t xml:space="preserve">- ποιος διενεργεί την αξιολόγηση (η αξιολόγηση μπορεί να είναι εσωτερική, αυτοαξιολόγηση ή να διενεργείται από εξωτερικούς αξιολογητές) και ποια θα είναι η χρήση των αποτελεσμάτων της αξιολόγησης </w:t>
      </w:r>
    </w:p>
    <w:p>
      <w:pPr>
        <w:pStyle w:val="Normal"/>
        <w:jc w:val="both"/>
        <w:rPr>
          <w:lang w:val="en-US"/>
        </w:rPr>
      </w:pPr>
      <w:r>
        <w:rPr>
          <w:lang w:val="en-US"/>
        </w:rPr>
      </w:r>
    </w:p>
    <w:p>
      <w:pPr>
        <w:pStyle w:val="Normal"/>
        <w:jc w:val="both"/>
        <w:rPr>
          <w:lang w:val="en-US"/>
        </w:rPr>
      </w:pPr>
      <w:r>
        <w:rPr>
          <w:lang w:val="en-US"/>
        </w:rPr>
      </w:r>
    </w:p>
    <w:p>
      <w:pPr>
        <w:pStyle w:val="Normal"/>
        <w:jc w:val="both"/>
        <w:rPr>
          <w:u w:val="single"/>
        </w:rPr>
      </w:pPr>
      <w:r>
        <w:rPr>
          <w:b/>
          <w:bCs/>
          <w:u w:val="single"/>
        </w:rPr>
        <w:t>ΚΕΦΑΛΑΙΟ 2 - Αξιολόγηση με βάση τους στόχους</w:t>
      </w:r>
      <w:r>
        <w:rPr>
          <w:u w:val="single"/>
        </w:rPr>
        <w:t xml:space="preserve"> </w:t>
      </w:r>
    </w:p>
    <w:p>
      <w:pPr>
        <w:pStyle w:val="Normal"/>
        <w:jc w:val="both"/>
        <w:rPr>
          <w:u w:val="single"/>
        </w:rPr>
      </w:pPr>
      <w:r>
        <w:rPr>
          <w:u w:val="single"/>
        </w:rPr>
      </w:r>
    </w:p>
    <w:p>
      <w:pPr>
        <w:pStyle w:val="Web"/>
        <w:spacing w:before="0" w:after="0"/>
        <w:jc w:val="both"/>
        <w:rPr>
          <w:lang w:val="en-US"/>
        </w:rPr>
      </w:pPr>
      <w:r>
        <w:rPr/>
        <w:t xml:space="preserve">Ο καθορισμός της μεθόδου με την οποία πραγματοποιείται μια αξιολόγηση, εξαρτάται από τους στόχους που έχουν τεθεί. Στο βαθμό μάλιστα που οι στόχοι αυτοί ανήκουν στην κατηγορία των λεγόμενων </w:t>
      </w:r>
      <w:r>
        <w:rPr>
          <w:b/>
          <w:bCs/>
          <w:i/>
          <w:iCs/>
        </w:rPr>
        <w:t>αντικειμενικών στόχων</w:t>
      </w:r>
      <w:r>
        <w:rPr/>
        <w:t xml:space="preserve"> (οι οποίοι είναι σαφείς, συγκεκριμένοι, παρατηρήσιμοι, και μετρήσιμοι), στον ίδιο βαθμό μπορεί να τυποποιηθεί, η διαδικασία της αξιολόγησης. Τα προγράμματα σπουδών ωστόσο, τα οποία στηρίζονται αποκλειστικά σε αντικειμενικούς στόχους είναι υπερβολικά περιοριστικά, καθώς είναι δύσκολο να περιγραφούν όλοι οι επιδιωκόμενοι στόχοι με μετρήσιμο τρόπο και μάλιστα να ιεραρχηθούν και να ταξινομηθούν.</w:t>
      </w:r>
    </w:p>
    <w:p>
      <w:pPr>
        <w:pStyle w:val="Web"/>
        <w:spacing w:before="0" w:after="0"/>
        <w:jc w:val="both"/>
        <w:rPr>
          <w:lang w:val="en-US"/>
        </w:rPr>
      </w:pPr>
      <w:r>
        <w:rPr>
          <w:lang w:val="en-US"/>
        </w:rPr>
      </w:r>
    </w:p>
    <w:p>
      <w:pPr>
        <w:pStyle w:val="Web"/>
        <w:spacing w:before="0" w:after="0"/>
        <w:jc w:val="both"/>
        <w:rPr/>
      </w:pPr>
      <w:r>
        <w:rPr/>
        <w:t xml:space="preserve">Παρόλα αυτά, μια ταξινομία μπορεί να αποτελέσει, σε ορισμένες περιπτώσεις ένα είδος εργαλείου για τον εκπαιδευτικό, προκειμένου να οργανώσει το μάθημα και να αξιολογήσει την αποτελεσματικότητά του. Ένα σχήμα το οποίο επιτρέπει τη χρήση ταξινομιών αντικειμενικών στόχων είναι αυτό του Gronlund N., το οποίο εύκολα μπορεί να προσαρμοστεί σε μαθήματα Πληροφορικής (παράθεση, από Mπούσιου 2003). </w:t>
      </w:r>
    </w:p>
    <w:p>
      <w:pPr>
        <w:pStyle w:val="Web"/>
        <w:spacing w:before="0" w:after="0"/>
        <w:jc w:val="both"/>
        <w:rPr>
          <w:lang w:val="en-US"/>
        </w:rPr>
      </w:pPr>
      <w:r>
        <w:rPr>
          <w:lang w:val="en-US"/>
        </w:rPr>
      </w:r>
    </w:p>
    <w:p>
      <w:pPr>
        <w:pStyle w:val="Web"/>
        <w:spacing w:before="0" w:after="0"/>
        <w:jc w:val="both"/>
        <w:rPr/>
      </w:pPr>
      <w:r>
        <w:rPr>
          <w:b/>
          <w:bCs/>
          <w:i/>
          <w:iCs/>
        </w:rPr>
        <w:t>1. Γνώση βασικής ορολογίας</w:t>
      </w:r>
      <w:r>
        <w:rPr/>
        <w:t xml:space="preserve"> </w:t>
      </w:r>
    </w:p>
    <w:p>
      <w:pPr>
        <w:pStyle w:val="Web"/>
        <w:spacing w:before="0" w:after="0"/>
        <w:jc w:val="both"/>
        <w:rPr/>
      </w:pPr>
      <w:r>
        <w:rPr/>
        <w:t xml:space="preserve">Ο μαθητής να είναι ικανός </w:t>
      </w:r>
    </w:p>
    <w:p>
      <w:pPr>
        <w:pStyle w:val="Web"/>
        <w:spacing w:before="0" w:after="0"/>
        <w:jc w:val="both"/>
        <w:rPr/>
      </w:pPr>
      <w:r>
        <w:rPr/>
        <w:t xml:space="preserve">1.1 να συσχετίζει όρους που έχουν το ίδιο νόημα </w:t>
      </w:r>
    </w:p>
    <w:p>
      <w:pPr>
        <w:pStyle w:val="Web"/>
        <w:spacing w:before="0" w:after="0"/>
        <w:jc w:val="both"/>
        <w:rPr/>
      </w:pPr>
      <w:r>
        <w:rPr/>
        <w:t xml:space="preserve">1.2 να επιλέγει τον όρο που ταιριάζει καλύτερα σε κάποιον συγκεκριμένο ορισμό </w:t>
      </w:r>
    </w:p>
    <w:p>
      <w:pPr>
        <w:pStyle w:val="Web"/>
        <w:spacing w:before="0" w:after="0"/>
        <w:jc w:val="both"/>
        <w:rPr>
          <w:lang w:val="en-US"/>
        </w:rPr>
      </w:pPr>
      <w:r>
        <w:rPr/>
        <w:t xml:space="preserve">1.3 να αναγνωρίζει τους όρους που χρησιμοποιούνται και αναφέρονται σε συγκεκριμένα θεωρητικά ή πρακτικά προβλήματα </w:t>
      </w:r>
    </w:p>
    <w:p>
      <w:pPr>
        <w:pStyle w:val="Web"/>
        <w:spacing w:before="0" w:after="0"/>
        <w:jc w:val="both"/>
        <w:rPr>
          <w:lang w:val="en-US"/>
        </w:rPr>
      </w:pPr>
      <w:r>
        <w:rPr>
          <w:lang w:val="en-US"/>
        </w:rPr>
      </w:r>
    </w:p>
    <w:p>
      <w:pPr>
        <w:pStyle w:val="Web"/>
        <w:spacing w:before="0" w:after="0"/>
        <w:jc w:val="both"/>
        <w:rPr/>
      </w:pPr>
      <w:r>
        <w:rPr>
          <w:b/>
          <w:bCs/>
          <w:i/>
          <w:iCs/>
        </w:rPr>
        <w:t>2. Κατανόηση εννοιών και αρχών</w:t>
      </w:r>
      <w:r>
        <w:rPr/>
        <w:t xml:space="preserve"> </w:t>
      </w:r>
    </w:p>
    <w:p>
      <w:pPr>
        <w:pStyle w:val="Web"/>
        <w:spacing w:before="0" w:after="0"/>
        <w:jc w:val="both"/>
        <w:rPr/>
      </w:pPr>
      <w:r>
        <w:rPr/>
        <w:t xml:space="preserve">2.1 να αναγνωρίζει παραδείγματα που αφορούν σε συγκεκριμένες έννοιες και αρχές </w:t>
      </w:r>
    </w:p>
    <w:p>
      <w:pPr>
        <w:pStyle w:val="Web"/>
        <w:spacing w:before="0" w:after="0"/>
        <w:jc w:val="both"/>
        <w:rPr/>
      </w:pPr>
      <w:r>
        <w:rPr/>
        <w:t xml:space="preserve">2.2 να περιγράφει έννοιες και αρχές με δικά του λόγια </w:t>
      </w:r>
    </w:p>
    <w:p>
      <w:pPr>
        <w:pStyle w:val="Web"/>
        <w:spacing w:before="0" w:after="0"/>
        <w:jc w:val="both"/>
        <w:rPr/>
      </w:pPr>
      <w:r>
        <w:rPr/>
        <w:t xml:space="preserve">2.3 να διακρίνει την αλληλεξάρτηση των διαφόρων αρχών </w:t>
      </w:r>
    </w:p>
    <w:p>
      <w:pPr>
        <w:pStyle w:val="Web"/>
        <w:spacing w:before="0" w:after="0"/>
        <w:jc w:val="both"/>
        <w:rPr>
          <w:lang w:val="en-US"/>
        </w:rPr>
      </w:pPr>
      <w:r>
        <w:rPr/>
        <w:t xml:space="preserve">2.5 να εξηγεί τις αλλαγές μεταξύ διαφορετικών καταστάσεων, συσχετίζοντας τις έννοιες και τις αρχές που εμπεριέχουν </w:t>
      </w:r>
    </w:p>
    <w:p>
      <w:pPr>
        <w:pStyle w:val="Web"/>
        <w:spacing w:before="0" w:after="0"/>
        <w:jc w:val="both"/>
        <w:rPr>
          <w:lang w:val="en-US"/>
        </w:rPr>
      </w:pPr>
      <w:r>
        <w:rPr>
          <w:lang w:val="en-US"/>
        </w:rPr>
      </w:r>
    </w:p>
    <w:p>
      <w:pPr>
        <w:pStyle w:val="Web"/>
        <w:spacing w:before="0" w:after="0"/>
        <w:jc w:val="both"/>
        <w:rPr/>
      </w:pPr>
      <w:r>
        <w:rPr>
          <w:b/>
          <w:bCs/>
          <w:i/>
          <w:iCs/>
        </w:rPr>
        <w:t>3. Εφαρμογή αρχών σε νέες καταστάσεις</w:t>
      </w:r>
      <w:r>
        <w:rPr/>
        <w:t xml:space="preserve"> </w:t>
      </w:r>
    </w:p>
    <w:p>
      <w:pPr>
        <w:pStyle w:val="Web"/>
        <w:spacing w:before="0" w:after="0"/>
        <w:jc w:val="both"/>
        <w:rPr/>
      </w:pPr>
      <w:r>
        <w:rPr/>
        <w:t xml:space="preserve">3.1 να αναγνωρίζει ποιες αρχές είναι απαραίτητες για την επίλυση ενός πρακτικού προβλήματος </w:t>
      </w:r>
    </w:p>
    <w:p>
      <w:pPr>
        <w:pStyle w:val="Web"/>
        <w:spacing w:before="0" w:after="0"/>
        <w:jc w:val="both"/>
        <w:rPr/>
      </w:pPr>
      <w:r>
        <w:rPr/>
        <w:t xml:space="preserve">3.2 να προβλέπει το πιθανό αποτέλεσμα κάποιας ενέργειας η οποία περιλαμβάνει τις συγκεκριμένες αρχές </w:t>
      </w:r>
    </w:p>
    <w:p>
      <w:pPr>
        <w:pStyle w:val="Web"/>
        <w:spacing w:before="0" w:after="0"/>
        <w:jc w:val="both"/>
        <w:rPr/>
      </w:pPr>
      <w:r>
        <w:rPr/>
        <w:t xml:space="preserve">3.3 να περιγράφει τον τρόπο επίλυσης ενός πρακτικού προβλήματος με όρους των συγκεκριμένων αρχών με τις οποίες αυτό σχετίζεται </w:t>
      </w:r>
    </w:p>
    <w:p>
      <w:pPr>
        <w:pStyle w:val="Web"/>
        <w:spacing w:before="0" w:after="0"/>
        <w:jc w:val="both"/>
        <w:rPr>
          <w:lang w:val="en-US"/>
        </w:rPr>
      </w:pPr>
      <w:r>
        <w:rPr/>
        <w:t xml:space="preserve">3.4 να διακρίνει τις πιθανές από τις μη-πιθανές προβλέψεις </w:t>
      </w:r>
    </w:p>
    <w:p>
      <w:pPr>
        <w:pStyle w:val="Web"/>
        <w:spacing w:before="0" w:after="0"/>
        <w:jc w:val="both"/>
        <w:rPr>
          <w:lang w:val="en-US"/>
        </w:rPr>
      </w:pPr>
      <w:r>
        <w:rPr>
          <w:lang w:val="en-US"/>
        </w:rPr>
      </w:r>
    </w:p>
    <w:p>
      <w:pPr>
        <w:pStyle w:val="Web"/>
        <w:spacing w:before="0" w:after="0"/>
        <w:jc w:val="both"/>
        <w:rPr/>
      </w:pPr>
      <w:r>
        <w:rPr>
          <w:b/>
          <w:bCs/>
          <w:i/>
          <w:iCs/>
        </w:rPr>
        <w:t>4. Ερμηνεία δεδομένων</w:t>
      </w:r>
      <w:r>
        <w:rPr/>
        <w:t xml:space="preserve"> </w:t>
      </w:r>
    </w:p>
    <w:p>
      <w:pPr>
        <w:pStyle w:val="Web"/>
        <w:spacing w:before="0" w:after="0"/>
        <w:jc w:val="both"/>
        <w:rPr/>
      </w:pPr>
      <w:r>
        <w:rPr/>
        <w:t xml:space="preserve">4.1 να διαχωρίζει (να διαφοροποιεί) τις πληροφορίες που είναι σχετικές με το θέμα από εκείνες που είναι άσχετες </w:t>
      </w:r>
    </w:p>
    <w:p>
      <w:pPr>
        <w:pStyle w:val="Web"/>
        <w:spacing w:before="0" w:after="0"/>
        <w:jc w:val="both"/>
        <w:rPr/>
      </w:pPr>
      <w:r>
        <w:rPr/>
        <w:t xml:space="preserve">4.2 να διακρίνει τα στοιχεία από τις υποθέσεις </w:t>
      </w:r>
    </w:p>
    <w:p>
      <w:pPr>
        <w:pStyle w:val="Web"/>
        <w:spacing w:before="0" w:after="0"/>
        <w:jc w:val="both"/>
        <w:rPr/>
      </w:pPr>
      <w:r>
        <w:rPr/>
        <w:t xml:space="preserve">4.3 να αναγνωρίζει τις σχέσεις αιτίας αποτελέσματος που εμπεριέχονται στα δεδομένα </w:t>
      </w:r>
    </w:p>
    <w:p>
      <w:pPr>
        <w:pStyle w:val="Web"/>
        <w:spacing w:before="0" w:after="0"/>
        <w:jc w:val="both"/>
        <w:rPr/>
      </w:pPr>
      <w:r>
        <w:rPr/>
        <w:t xml:space="preserve">4.4 να περιγράφει τάσεις στα δεδομένα </w:t>
      </w:r>
    </w:p>
    <w:p>
      <w:pPr>
        <w:pStyle w:val="Web"/>
        <w:spacing w:before="0" w:after="0"/>
        <w:jc w:val="both"/>
        <w:rPr/>
      </w:pPr>
      <w:r>
        <w:rPr/>
        <w:t xml:space="preserve">4.5 να διακρίνει ποια συμπεράσματα μπορούν να εξαχθούν με έγκυρο τρόπο από τα δεδομένα και ποια όχι </w:t>
      </w:r>
    </w:p>
    <w:p>
      <w:pPr>
        <w:pStyle w:val="Web"/>
        <w:spacing w:before="0" w:after="0"/>
        <w:jc w:val="both"/>
        <w:rPr/>
      </w:pPr>
      <w:r>
        <w:rPr/>
        <w:t xml:space="preserve">4.6 να κάνει σωστή ερμηνεία των διαφόρων στοιχείων </w:t>
      </w:r>
    </w:p>
    <w:p>
      <w:pPr>
        <w:pStyle w:val="Heading3"/>
        <w:spacing w:before="0" w:after="0"/>
        <w:jc w:val="both"/>
        <w:rPr>
          <w:i/>
          <w:i/>
          <w:iCs/>
          <w:sz w:val="24"/>
          <w:szCs w:val="24"/>
          <w:u w:val="single"/>
          <w:lang w:val="en-US"/>
        </w:rPr>
      </w:pPr>
      <w:r>
        <w:rPr>
          <w:i/>
          <w:iCs/>
          <w:sz w:val="24"/>
          <w:szCs w:val="24"/>
          <w:u w:val="single"/>
          <w:lang w:val="en-US"/>
        </w:rPr>
      </w:r>
    </w:p>
    <w:p>
      <w:pPr>
        <w:pStyle w:val="Heading3"/>
        <w:spacing w:before="0" w:after="0"/>
        <w:jc w:val="both"/>
        <w:rPr>
          <w:sz w:val="24"/>
          <w:szCs w:val="24"/>
        </w:rPr>
      </w:pPr>
      <w:r>
        <w:rPr>
          <w:i/>
          <w:iCs/>
          <w:sz w:val="24"/>
          <w:szCs w:val="24"/>
          <w:u w:val="single"/>
        </w:rPr>
        <w:t>Εξετάσεις και χαρακτηριστικά τους</w:t>
      </w:r>
    </w:p>
    <w:p>
      <w:pPr>
        <w:pStyle w:val="Web"/>
        <w:spacing w:before="0" w:after="0"/>
        <w:jc w:val="both"/>
        <w:rPr>
          <w:lang w:val="en-US"/>
        </w:rPr>
      </w:pPr>
      <w:r>
        <w:rPr/>
        <w:t xml:space="preserve">Συνήθως η αξιολόγηση των μαθητών/ σπουδαστών περιλαμβάνει εξετάσεις (γραπτές, εργαστηριακές και προφορικές), καθώς και αξιολόγηση εργασιών (στην λεγόμενη «ποιοτική αξιολόγηση», που εξετάζεται σε άλλη ενότητα, λαμβάνονται υπόψη και άλλοι παράγοντες). Στις παραδοσιακές μεθόδους έχουν προστεθεί τα τελευταία χρόνια και οι λεγόμενες online εξετάσεις, για τις οποίες γίνεται λόγος επίσης σε άλλη ενότητα του μαθήματος. </w:t>
      </w:r>
    </w:p>
    <w:p>
      <w:pPr>
        <w:pStyle w:val="Web"/>
        <w:spacing w:before="0" w:after="0"/>
        <w:jc w:val="both"/>
        <w:rPr>
          <w:lang w:val="en-US"/>
        </w:rPr>
      </w:pPr>
      <w:r>
        <w:rPr>
          <w:lang w:val="en-US"/>
        </w:rPr>
      </w:r>
    </w:p>
    <w:p>
      <w:pPr>
        <w:pStyle w:val="Web"/>
        <w:spacing w:before="0" w:after="0"/>
        <w:jc w:val="both"/>
        <w:rPr/>
      </w:pPr>
      <w:r>
        <w:rPr/>
        <w:t xml:space="preserve">Η οργάνωση μιας αξιολόγησης πρέπει να λαμβάνει υπόψή της ορισμένα χαρακτηριστικά τους: </w:t>
      </w:r>
    </w:p>
    <w:p>
      <w:pPr>
        <w:pStyle w:val="Web"/>
        <w:spacing w:before="0" w:after="0"/>
        <w:jc w:val="both"/>
        <w:rPr/>
      </w:pPr>
      <w:r>
        <w:rPr>
          <w:b/>
          <w:bCs/>
        </w:rPr>
        <w:t>Οικονομία</w:t>
      </w:r>
      <w:r>
        <w:rPr/>
        <w:t xml:space="preserve">: η οικονομία του μαθήματος και η οικονομία της κάθε μιας εξέτασης πρέπει να λαμβάνονται σοβαρά υπόψη κατά τη σχεδίαση της αξιολόγησης ενός μαθήματος. Αν, για παράδειγμα, κάθε διδασκαλία περιλαμβάνει και ένα διακριτό τμήμα αξιολόγησης (αφιερωμένο αποκλειστικά στην αξιολόγηση), τότε μειώνεται αντίστοιχα και ο χρόνος της διδασκαλίας. Αναλόγως, η ύπαρξη πολλών διαδικασιών αξιολόγησης (όπως τα διαγωνίσματα, οι ενδιάμεσες εξετάσεις, οι λεγόμενες «πρόοδοι» στην τριτοβάθμια εκπαίδευση) μειώνουν αντίστοιχα το χρόνο διδασκαλίας. Εξάλλου, σε ορισμένες περιπτώσεις, μπορούν να επιβαρύνουν το χρόνο του μαθητή/ σπουδαστή ή ακόμη και του εκπαιδευτικού, ιδιαίτερα όταν ο εκπαιδευτικός έχει να εξετάσει μεγάλο αριθμό γραπτών. </w:t>
      </w:r>
    </w:p>
    <w:p>
      <w:pPr>
        <w:pStyle w:val="Web"/>
        <w:spacing w:before="0" w:after="0"/>
        <w:jc w:val="both"/>
        <w:rPr/>
      </w:pPr>
      <w:r>
        <w:rPr/>
        <w:t xml:space="preserve">Ο χρόνος που διατίθεται στους αξιολογούμενους είναι ανάλογος με τα θέματα, αλλά και το «βαθμό δυσκολίας», δηλαδή την επιθυμητή διακριτική ικανότητα των εξετάσεων. Δεν είναι, για παράδειγμα, ασύνηθες να προτείνονται (κυρίως σε εξετάσεις στην τριτοβάθμια εξέταση) θέματα που δεν μπορούν να επιλυθούν μέσα στον προτεινόμενο χρόνο και να λαμβάνεται ως «μέτρο» το καλύτερο γραπτό. Ωστόσο, είναι σαφές ότι οι τεχνικές αυτές εφαρμόζονται σε λίγες περιπτώσεις. Στις υπόλοιπες, στις τυπικές περιπτώσεις, το εύρος και το βάθος των προτεινομένων θεμάτων θα πρέπει να εκτιμάται σε συνάρτηση με το διατιθέμενο χρόνο. </w:t>
      </w:r>
    </w:p>
    <w:p>
      <w:pPr>
        <w:pStyle w:val="Web"/>
        <w:spacing w:before="0" w:after="0"/>
        <w:jc w:val="both"/>
        <w:rPr/>
      </w:pPr>
      <w:r>
        <w:rPr/>
        <w:t xml:space="preserve">Σχετικό με τα παραπάνω - αν και δεν εντάσσεται στις γραπτές εξετάσεις - είναι και το θέμα του χρόνου που απαιτείται για την εποπτεία και αξιολόγηση γραπτών και συνθετικών εργασιών. Ιδιαίτερη κατηγορία εξετάσεων αποτελούν και οι λεγόμενες «εργαστηριακές» εξετάσεις (αν και αυτές επίσης δεν εντάσσονται τυπικά στις «γραπτές»), αυτές δηλαδή που διενεργούνται σε εργαστήρια και συνήθως έχουν ως στόχο την εκτίμηση συγκεκριμένων δεξιοτήτων στους μαθητές (για παράδειγμα δεξιότητες σχετικές με το υλικό του Η.Υ. ή γνώσεις σε μια συγκεκριμένη γλώσσα προγραμματισμού ή ένα περιβάλλον). Οι προφορικές, τέλος, εξετάσεις έχουν τη δική τους «οικονομία» καθώς δεν είναι χρονοβόρες στην έκδοση αποτελεσμάτων αλλά στην προετοιμασία των ερωτήσεων. </w:t>
      </w:r>
    </w:p>
    <w:p>
      <w:pPr>
        <w:pStyle w:val="Web"/>
        <w:spacing w:before="0" w:after="0"/>
        <w:jc w:val="both"/>
        <w:rPr>
          <w:lang w:val="en-US"/>
        </w:rPr>
      </w:pPr>
      <w:r>
        <w:rPr/>
        <w:t xml:space="preserve">Ορισμένα θέματα που σχετίζονται με την οικονομία και τα προβλήματα οργάνωσης γραπτών εξετάσεων μεγάλης κλίμακας (όπως οι πανελλαδικές εισαγωγικές εξετάσεις για την Τριτοβάθμια Εκπαίδευση) δε θίγονται καθώς υπερβαίνουν τα όρια του παρόντος μαθήματος. </w:t>
      </w:r>
    </w:p>
    <w:p>
      <w:pPr>
        <w:pStyle w:val="Web"/>
        <w:spacing w:before="0" w:after="0"/>
        <w:jc w:val="both"/>
        <w:rPr>
          <w:lang w:val="en-US"/>
        </w:rPr>
      </w:pPr>
      <w:r>
        <w:rPr>
          <w:lang w:val="en-US"/>
        </w:rPr>
      </w:r>
    </w:p>
    <w:p>
      <w:pPr>
        <w:pStyle w:val="Web"/>
        <w:spacing w:before="0" w:after="0"/>
        <w:jc w:val="both"/>
        <w:rPr/>
      </w:pPr>
      <w:r>
        <w:rPr>
          <w:b/>
          <w:bCs/>
        </w:rPr>
        <w:t>Αξιοπιστία</w:t>
      </w:r>
      <w:r>
        <w:rPr/>
        <w:t>: είναι μια έννοια η οποία προσδιορίζει το βαθμό στον οποίο τα αποτελέσματα μιας εξέτασης θα επαναληφθούν (θα είναι στατιστικώς τα ίδια μέσα στα όρια της τυχαίας απόκλισης) με τους ίδιους μαθητές/σπουδαστές, σε επανάληψη των εξετάσεων - ή με θέματα ίδιας δυσκολίας, σε κάποια άλλη χρονική στιγμή. Με έναν έμμεσο τρόπο, μια αξιόπιστη εξέταση είναι «αντιπροσωπευτική» της ομάδας των εξεταζομένων, με την έννοια της αντιπροσωπευτικότητας που ορίστηκε παραπάνω, και μπορούμε να εμπιστευόμαστε τα αποτελέσματά της.</w:t>
      </w:r>
    </w:p>
    <w:p>
      <w:pPr>
        <w:pStyle w:val="Web"/>
        <w:spacing w:before="0" w:after="0"/>
        <w:jc w:val="both"/>
        <w:rPr/>
      </w:pPr>
      <w:r>
        <w:rPr/>
      </w:r>
    </w:p>
    <w:p>
      <w:pPr>
        <w:pStyle w:val="Web"/>
        <w:spacing w:before="0" w:after="0"/>
        <w:jc w:val="both"/>
        <w:rPr>
          <w:lang w:val="en-US"/>
        </w:rPr>
      </w:pPr>
      <w:r>
        <w:rPr>
          <w:b/>
          <w:bCs/>
        </w:rPr>
        <w:t>Εγκυρότητα</w:t>
      </w:r>
      <w:r>
        <w:rPr/>
        <w:t xml:space="preserve">: η εγκυρότητα μιας γραπτής εξέτασης είναι τόσο μεγαλύτερη όσο περισσότερο η εξέταση επιτυγχάνει να αξιολογήσει «αυτό που πρέπει να αξιολογηθεί». Η εγκυρότητα μιας γραπτής εξέτασης ελέγχεται πολύ δύσκολα, κυρίως όταν δεν αντιστοιχεί σε συγκεκριμένους, αντικειμενικούς στόχους. </w:t>
      </w:r>
    </w:p>
    <w:p>
      <w:pPr>
        <w:pStyle w:val="Web"/>
        <w:spacing w:before="0" w:after="0"/>
        <w:jc w:val="both"/>
        <w:rPr>
          <w:lang w:val="en-US"/>
        </w:rPr>
      </w:pPr>
      <w:r>
        <w:rPr>
          <w:lang w:val="en-US"/>
        </w:rPr>
      </w:r>
    </w:p>
    <w:p>
      <w:pPr>
        <w:pStyle w:val="Web"/>
        <w:spacing w:before="0" w:after="0"/>
        <w:jc w:val="both"/>
        <w:rPr>
          <w:lang w:val="en-US"/>
        </w:rPr>
      </w:pPr>
      <w:r>
        <w:rPr>
          <w:b/>
          <w:bCs/>
        </w:rPr>
        <w:t>Διακριτική ικανότητα</w:t>
      </w:r>
      <w:r>
        <w:rPr/>
        <w:t xml:space="preserve">: μια γραπτή εξέταση πρέπει, με ένα γενικό τρόπο, να δίνει τη δυνατότητα διάκρισης των επιδόσεων των εξεταζομένων. Εφόσον μάλιστα πρόκειται για εξετάσεις στις οποίες οι εξεταζόμενοι δεν </w:t>
      </w:r>
      <w:r>
        <w:rPr>
          <w:i/>
          <w:iCs/>
        </w:rPr>
        <w:t>εξετάζονται</w:t>
      </w:r>
      <w:r>
        <w:rPr/>
        <w:t xml:space="preserve"> απλώς, αλλά </w:t>
      </w:r>
      <w:r>
        <w:rPr>
          <w:i/>
          <w:iCs/>
        </w:rPr>
        <w:t>διαγωνίζονται</w:t>
      </w:r>
      <w:r>
        <w:rPr/>
        <w:t xml:space="preserve"> (δηλαδή η σύγκριση τους είναι αναγκαία), βαθμοί που παρουσιάζουν μεγάλη «πύκνωση» σε μια περιοχή (όλα τα γραπτά πολύ καλά ή όλα αποτυχημένα για παράδειγμα), δεν εξυπηρετούν το στόχο των εξετάσεων. Από την άλλη πλευρά, πολλές φορές, μια εξέταση θεωρείται επιτυχής αν οι κατανομές συχνοτήτων των βαθμών, ακολουθούν την κανονική κατανομή. Τούτο είναι σχετικά ακριβές και μπορεί να χρησιμοποιηθεί ως ένα είδος «δείκτη» της γενικής κατάστασης των εξεταζομένων: για παράδειγμα αν στις πανελλαδικές εισαγωγικές εξετάσεις για την Τριτοβάθμια Εκπαίδευση, τα αποτελέσματα ακολουθούν την κανονική κατανομή, αλλά με θέματα υπερβολικά εύκολα, τότε αυτό ίσως να σημαίνει ότι πρέπει να επανεξεταστεί το επίπεδο των σπουδών των υποψηφίων. </w:t>
      </w:r>
    </w:p>
    <w:p>
      <w:pPr>
        <w:pStyle w:val="Web"/>
        <w:spacing w:before="0" w:after="0"/>
        <w:jc w:val="both"/>
        <w:rPr>
          <w:lang w:val="en-US"/>
        </w:rPr>
      </w:pPr>
      <w:r>
        <w:rPr>
          <w:lang w:val="en-US"/>
        </w:rPr>
      </w:r>
    </w:p>
    <w:p>
      <w:pPr>
        <w:pStyle w:val="Web"/>
        <w:spacing w:before="0" w:after="0"/>
        <w:jc w:val="both"/>
        <w:rPr/>
      </w:pPr>
      <w:r>
        <w:rPr>
          <w:b/>
          <w:bCs/>
        </w:rPr>
        <w:t>Επίδραση στη διδασκαλία</w:t>
      </w:r>
      <w:r>
        <w:rPr/>
        <w:t xml:space="preserve">: όσο περισσότερο σημαντικά είναι τα αποτελέσματα μιας εξέτασης, τόσο περισσότερο τα θέματα των εξετάσεων επηρεάζουν τη διδασκαλία του μαθήματος. Για παράδειγμα, πολλές φορές έχει διατυπωθεί η άποψη ότι οι πανελλαδικές εισαγωγικές εξετάσεις για την Τριτοβάθμια Εκπαίδευση επηρεάζουν σε σημαντικό βαθμό τη διδασκαλία των μαθημάτων στο Λύκειο. Με μια γενικότερη έννοια πάντως, οι εξετάσεις, το είδος των εξετάσεων και τα θέματα που προτείνονται πρέπει να είναι σε αντιστοιχία με τη διδασκαλία και την όλη οργάνωση του μαθήματος. Για παράδειγμα, αν ένα μάθημα είναι οργανωμένο με βάση τη μέθοδο project, τότε η εξέταση του με σύστημα κλειστών ερωτήσεων είναι σε αναντιστοιχία με τη διδασκαλία και δε θα δώσει αξιόπιστα αποτελέσματα.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u w:val="single"/>
          <w:lang w:val="en-US"/>
        </w:rPr>
      </w:pPr>
      <w:r>
        <w:rPr>
          <w:b/>
          <w:bCs/>
          <w:u w:val="single"/>
        </w:rPr>
        <w:t>ΚΕΦΑΛΑΙΟ 3 - Ερωτήσεις ανάπτυξης και ερωτήσεις αντικειμενικού τύπου</w:t>
      </w:r>
      <w:r>
        <w:rPr>
          <w:u w:val="single"/>
        </w:rPr>
        <w:t xml:space="preserve"> </w:t>
      </w:r>
    </w:p>
    <w:p>
      <w:pPr>
        <w:pStyle w:val="Normal"/>
        <w:jc w:val="both"/>
        <w:rPr>
          <w:u w:val="single"/>
          <w:lang w:val="en-US"/>
        </w:rPr>
      </w:pPr>
      <w:r>
        <w:rPr>
          <w:u w:val="single"/>
          <w:lang w:val="en-US"/>
        </w:rPr>
      </w:r>
    </w:p>
    <w:p>
      <w:pPr>
        <w:pStyle w:val="Heading4"/>
        <w:spacing w:before="0" w:after="0"/>
        <w:jc w:val="both"/>
        <w:rPr>
          <w:sz w:val="24"/>
          <w:szCs w:val="24"/>
          <w:lang w:val="en-US"/>
        </w:rPr>
      </w:pPr>
      <w:r>
        <w:rPr>
          <w:sz w:val="24"/>
          <w:szCs w:val="24"/>
        </w:rPr>
        <w:t>Ερωτήσεις ανάπτυξης: καλές πρακτικές</w:t>
      </w:r>
    </w:p>
    <w:p>
      <w:pPr>
        <w:pStyle w:val="Normal"/>
        <w:rPr>
          <w:sz w:val="24"/>
          <w:szCs w:val="24"/>
          <w:lang w:val="en-US"/>
        </w:rPr>
      </w:pPr>
      <w:r>
        <w:rPr>
          <w:sz w:val="24"/>
          <w:szCs w:val="24"/>
          <w:lang w:val="en-US"/>
        </w:rPr>
      </w:r>
    </w:p>
    <w:p>
      <w:pPr>
        <w:pStyle w:val="Web"/>
        <w:spacing w:before="0" w:after="0"/>
        <w:jc w:val="both"/>
        <w:rPr>
          <w:lang w:val="en-US"/>
        </w:rPr>
      </w:pPr>
      <w:r>
        <w:rPr/>
        <w:t>Στις ερωτήσεις ανάπτυξης, είναι σημαντικό να προσδιορίζεται με ακρίβεια το ζητούμενο, το οποίο και να εκλαμβάνεται από όλους τους μαθητές με τον ίδιο τρόπο. Αυτό μπορεί να επιτευχθεί εάν στο προτεινόμενο προς διαπραγμάτευση θέμα, περιλαμβάνονται και κάποιες οδηγίες για το είδος της επιθυμητής απάντησης, την επιδιωκόμενη εστίαση της απάντησης του μαθητή/ σπουδαστή σε κάποιες συγκεκριμένες όψεις του θέματος και άλλες, ανάλογες επισημάνσεις. Χαρακτηριστικό είναι το παράδειγμα των θεμάτων που προτείνονται για ανάπτυξη στις πανελλαδικές εισαγωγικές εξετάσεις για την Τριτοβάθμια Εκπαίδευση, στο μάθημα της γλώσσας ή των Νέων Ελληνικών: ενώ πριν από 20-30 χρόνια τα θέματα ήταν εξαιρετικά σύντομα, όπως «χρόνου φείδου», σήμερα προτείνονται θέματα που εκτείνονται σε 2-3 παραγράφους. Αντίστοιχα, στην Πληροφορική, ένα θέμα όπως «</w:t>
      </w:r>
      <w:r>
        <w:rPr>
          <w:b/>
          <w:bCs/>
        </w:rPr>
        <w:t>τι γνωρίζετε για τις μνήμες του Η.Υ.</w:t>
      </w:r>
      <w:r>
        <w:rPr/>
        <w:t>» είναι μάλλον υπερβολικά ευρύ και θα πρέπει να επαναδιατυπωθεί, για παράδειγμα: «</w:t>
      </w:r>
      <w:r>
        <w:rPr>
          <w:b/>
          <w:bCs/>
        </w:rPr>
        <w:t>αναφέρετε 3 κατηγορίες περιφερειακών μνημών, τις χωρητικότητες τους και μερικά βασικά χαρακτηριστικά τους. Η απάντηση σας να μην υπερβαίνει συνολικά τις 500 λέξεις</w:t>
      </w:r>
      <w:r>
        <w:rPr/>
        <w:t xml:space="preserve">». Οι οδηγίες που δίνονται προς τους εξεταζόμενους δεν πρέπει βέβαια να σχετίζονται μόνο με το μέγεθος της απάντησης (αριθμός λέξεων), αλλά να είναι και κατάλληλα διατυπωμένες ώστε να ελέγχουν τον επιδιωκόμενο μαθησιακό στόχο, για παράδειγμα τη συνθετική ικανότητα των εξεταζομένων, την κριτική τους σκέψη ή τις γνώσεις τους σε ένα θέμα. Σε πολλές περιπτώσεις η εξέταση μπορεί να γίνει και με καθεστώς «ανοιχτών βιβλίων», δηλαδή με δυνατότητα πρόσβασης στις πηγές πληροφόρησης, όπως βιβλία, σημειώσεις, Διαδίκτυο. Στην περίπτωση αυτή βέβαια, τα προτεινόμενα θέματα πρέπει να είναι πολύ προσεκτικά επιλεγμένα. </w:t>
      </w:r>
    </w:p>
    <w:p>
      <w:pPr>
        <w:pStyle w:val="Web"/>
        <w:spacing w:before="0" w:after="0"/>
        <w:jc w:val="both"/>
        <w:rPr>
          <w:lang w:val="en-US"/>
        </w:rPr>
      </w:pPr>
      <w:r>
        <w:rPr>
          <w:lang w:val="en-US"/>
        </w:rPr>
      </w:r>
    </w:p>
    <w:p>
      <w:pPr>
        <w:pStyle w:val="Web"/>
        <w:spacing w:before="0" w:after="0"/>
        <w:jc w:val="both"/>
        <w:rPr/>
      </w:pPr>
      <w:r>
        <w:rPr/>
        <w:t xml:space="preserve">Στις ερωτήσεις ανάπτυξης η «βαθμολόγηση» των δοκιμίων είναι αρκετά δύσκολη, ιδιαίτερα αν η κλίμακα των επιτρεπτών βαθμών είναι περιορισμένη (για παράδειγμα 1-100). </w:t>
      </w:r>
    </w:p>
    <w:p>
      <w:pPr>
        <w:pStyle w:val="Web"/>
        <w:spacing w:before="0" w:after="0"/>
        <w:jc w:val="both"/>
        <w:rPr/>
      </w:pPr>
      <w:r>
        <w:rPr/>
        <w:t xml:space="preserve">Η αξιολόγηση γραπτών δοκιμίων με ερωτήσεις ανάπτυξης πολλές φορές δεν είναι «αξιόπιστη», με την έννοια ότι διαφορετικοί βαθμολογητές μπορούν να έχουν πολύ αποκλίνουσες βαθμολογίες και ακόμη να επηρεαστούν από παράγοντές όπως η κόπωση ή η σειρά των γραπτών (η βαθμολογία μπορεί να επηρεαστεί αν τα γραπτά διορθωθούν από «το καλύτερο προς το χειρότερο», ή «από το χειρότερο προς το καλύτερο»). </w:t>
      </w:r>
    </w:p>
    <w:p>
      <w:pPr>
        <w:pStyle w:val="Web"/>
        <w:spacing w:before="0" w:after="0"/>
        <w:jc w:val="both"/>
        <w:rPr/>
      </w:pPr>
      <w:r>
        <w:rPr/>
        <w:t xml:space="preserve">Προκειμένου να αποφευχθούν τα σημαντικά αυτά προβλήματα, ακολουθούνται διάφορες πρακτικές (Μπούσιου 2003): </w:t>
      </w:r>
    </w:p>
    <w:p>
      <w:pPr>
        <w:pStyle w:val="Web"/>
        <w:spacing w:before="0" w:after="0"/>
        <w:jc w:val="both"/>
        <w:rPr/>
      </w:pPr>
      <w:r>
        <w:rPr/>
        <w:t>1. ο εκπαιδευτικός να προετοιμάζει ένα μοντέλο σωστής απάντησης, ή να «δοκιμάσει» τα θέματα, αν έχει τη δυνατότητα, πιλοτικά</w:t>
      </w:r>
    </w:p>
    <w:p>
      <w:pPr>
        <w:pStyle w:val="Web"/>
        <w:spacing w:before="0" w:after="0"/>
        <w:jc w:val="both"/>
        <w:rPr/>
      </w:pPr>
      <w:r>
        <w:rPr/>
        <w:t xml:space="preserve">2. προσδιορισμός των επιμέρους στοιχείων μιας απάντησης και βαθμολόγησή τους (αν και αυτό λειτουργεί αντίθετα προς τη λογική του ενιαίου κειμένου) </w:t>
      </w:r>
    </w:p>
    <w:p>
      <w:pPr>
        <w:pStyle w:val="Web"/>
        <w:spacing w:before="0" w:after="0"/>
        <w:jc w:val="both"/>
        <w:rPr/>
      </w:pPr>
      <w:r>
        <w:rPr/>
        <w:t>3. αρχική κατηγοριοποίηση των γραπτών («πολύ καλό», «κακό» κλπ)</w:t>
      </w:r>
    </w:p>
    <w:p>
      <w:pPr>
        <w:pStyle w:val="Web"/>
        <w:spacing w:before="0" w:after="0"/>
        <w:jc w:val="both"/>
        <w:rPr/>
      </w:pPr>
      <w:r>
        <w:rPr/>
        <w:t>4. κάλυψη των ονομάτων των εξεταζομένων.</w:t>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Heading4"/>
        <w:spacing w:before="0" w:after="0"/>
        <w:jc w:val="both"/>
        <w:rPr>
          <w:sz w:val="24"/>
          <w:szCs w:val="24"/>
        </w:rPr>
      </w:pPr>
      <w:r>
        <w:rPr>
          <w:sz w:val="24"/>
          <w:szCs w:val="24"/>
        </w:rPr>
        <w:t>Σχεδίαση τεστ με ερωτήματα αντικειμενικού τύπου (κλειστού τύπου)</w:t>
      </w:r>
    </w:p>
    <w:p>
      <w:pPr>
        <w:pStyle w:val="Normal"/>
        <w:rPr>
          <w:sz w:val="24"/>
          <w:szCs w:val="24"/>
        </w:rPr>
      </w:pPr>
      <w:r>
        <w:rPr>
          <w:sz w:val="24"/>
          <w:szCs w:val="24"/>
        </w:rPr>
      </w:r>
    </w:p>
    <w:p>
      <w:pPr>
        <w:pStyle w:val="Web"/>
        <w:spacing w:before="0" w:after="0"/>
        <w:jc w:val="both"/>
        <w:rPr>
          <w:lang w:val="en-US"/>
        </w:rPr>
      </w:pPr>
      <w:r>
        <w:rPr/>
        <w:t xml:space="preserve">Τα ερωτήματα «αντικειμενικού τύπου» συνδέθηκαν με τη μπηχεβιοριστική σχολή της ψυχολογίας και αποτελέσανε μια προσπάθεια για την εξάλειψη της υποκειμενικότητας στην αξιολόγηση γραπτών δοκιμίων. Αν και οι απαντήσεις στα ερωτήματα αντικειμενικού τύπου ελέγχονται γρήγορα και εύκολα, ωστόσο η προετοιμασία των ίδιων των ερωτημάτων είναι επίπονη και χρονοβόρα. Η δημιουργία ερωτημάτων «αντικειμενικού τύπου» (πολλαπλών επιλογών, αντιστοίχισης κλπ) απαιτεί λοιπόν μεγάλη προσοχή - αποτελεί σχεδόν μια «τέχνη». </w:t>
      </w:r>
    </w:p>
    <w:p>
      <w:pPr>
        <w:pStyle w:val="Web"/>
        <w:spacing w:before="0" w:after="0"/>
        <w:jc w:val="both"/>
        <w:rPr>
          <w:lang w:val="en-US"/>
        </w:rPr>
      </w:pPr>
      <w:r>
        <w:rPr>
          <w:lang w:val="en-US"/>
        </w:rPr>
      </w:r>
    </w:p>
    <w:p>
      <w:pPr>
        <w:pStyle w:val="Web"/>
        <w:spacing w:before="0" w:after="0"/>
        <w:jc w:val="both"/>
        <w:rPr/>
      </w:pPr>
      <w:r>
        <w:rPr/>
        <w:t xml:space="preserve">Τα ερωτήματα αυτού του τύπου διακρίνονται σε 2 κατηγορίες: </w:t>
      </w:r>
    </w:p>
    <w:p>
      <w:pPr>
        <w:pStyle w:val="Web"/>
        <w:spacing w:before="0" w:after="0"/>
        <w:jc w:val="both"/>
        <w:rPr/>
      </w:pPr>
      <w:r>
        <w:rPr/>
        <w:t xml:space="preserve">(α) στα ερωτήματα ανοιχτού τύπου που περιλαμβάνουν τα ερωτήματα συμπλήρωσης κενού (στα οποία ενίοτε προτείνονται ενδεχόμενες απαντήσεις από τις οποίες πρέπει να επιλέξει ο εξεταζόμενος) και τα ερωτήματα με σύντομη απάντηση. </w:t>
      </w:r>
    </w:p>
    <w:p>
      <w:pPr>
        <w:pStyle w:val="Web"/>
        <w:spacing w:before="0" w:after="0"/>
        <w:jc w:val="both"/>
        <w:rPr>
          <w:lang w:val="en-US"/>
        </w:rPr>
      </w:pPr>
      <w:r>
        <w:rPr/>
        <w:t xml:space="preserve">(β) στα ερωτήματα προκαθορισμένων απαντήσεων, όπως πολλαπλής επιλογής, σωστού-λάθους και αντιστοίχισης </w:t>
      </w:r>
    </w:p>
    <w:p>
      <w:pPr>
        <w:pStyle w:val="Web"/>
        <w:spacing w:before="0" w:after="0"/>
        <w:jc w:val="both"/>
        <w:rPr>
          <w:lang w:val="en-US"/>
        </w:rPr>
      </w:pPr>
      <w:r>
        <w:rPr>
          <w:lang w:val="en-US"/>
        </w:rPr>
      </w:r>
    </w:p>
    <w:p>
      <w:pPr>
        <w:pStyle w:val="Web"/>
        <w:spacing w:before="0" w:after="0"/>
        <w:jc w:val="both"/>
        <w:rPr>
          <w:lang w:val="en-US"/>
        </w:rPr>
      </w:pPr>
      <w:r>
        <w:rPr/>
        <w:t xml:space="preserve">Κατ' αρχάς ένα ερωτηματολόγιο κλειστού τύπου πρέπει να ανταποκρίνεται στους στόχους που οφείλει να εξυπηρετήσει: θα πρέπει δηλαδή ο βαθμός δυσκολίας του να είναι σύμφωνος με το πλαίσιο που θέτει ο διδάσκων, να έχει αξιοπιστία και «διακριτική ικανότητα», να είναι δηλαδή έτσι διαμορφωμένο ώστε να διακρίνονται κατηγορίες επιδόσεων ανάμεσα σε αυτούς που καλούνται να απαντήσουν. Αν, για παράδειγμα, όλοι οι σπουδαστές παίρνουν την ίδια περίπου βαθμολογία, τότε ενδεχομένως είναι δύσκολο να γίνει διάκριση μεταξύ τους. </w:t>
      </w:r>
    </w:p>
    <w:p>
      <w:pPr>
        <w:pStyle w:val="Web"/>
        <w:spacing w:before="0" w:after="0"/>
        <w:jc w:val="both"/>
        <w:rPr>
          <w:lang w:val="en-US"/>
        </w:rPr>
      </w:pPr>
      <w:r>
        <w:rPr>
          <w:lang w:val="en-US"/>
        </w:rPr>
      </w:r>
    </w:p>
    <w:p>
      <w:pPr>
        <w:pStyle w:val="Web"/>
        <w:spacing w:before="0" w:after="0"/>
        <w:jc w:val="both"/>
        <w:rPr>
          <w:u w:val="single"/>
        </w:rPr>
      </w:pPr>
      <w:r>
        <w:rPr>
          <w:u w:val="single"/>
        </w:rPr>
        <w:t xml:space="preserve">Ορισμένες καλές πρακτικές που σχετίζονται με τις παραπάνω κατηγορίες είναι οι εξής: </w:t>
      </w:r>
    </w:p>
    <w:p>
      <w:pPr>
        <w:pStyle w:val="Web"/>
        <w:spacing w:before="0" w:after="0"/>
        <w:jc w:val="both"/>
        <w:rPr/>
      </w:pPr>
      <w:r>
        <w:rPr/>
        <w:t xml:space="preserve">Στα </w:t>
      </w:r>
      <w:r>
        <w:rPr>
          <w:i/>
        </w:rPr>
        <w:t>ερωτήματα συμπλήρωσης κενού</w:t>
      </w:r>
      <w:r>
        <w:rPr/>
        <w:t xml:space="preserve">, το κενό πρέπει να αντιστοιχεί σε μια σύντομη απάντηση (μια λέξη, ένας αριθμός ή σύμβολο), η σχετική ερώτηση να μην ακριβής αντιγραφή φράσεων του βιβλίου και να είναι σαφής. </w:t>
      </w:r>
    </w:p>
    <w:p>
      <w:pPr>
        <w:pStyle w:val="Web"/>
        <w:spacing w:before="0" w:after="0"/>
        <w:jc w:val="both"/>
        <w:rPr/>
      </w:pPr>
      <w:r>
        <w:rPr/>
        <w:t xml:space="preserve">Στα ερωτήματα σύντομης απάντησης η διατύπωση πρέπει να είναι τέτοια ώστε η αντίστοιχη απάντηση να είναι ελεγχόμενη και σύντομη. Τα ερωτήματα αυτά, σε αντίθεση με τα άλλα κλειστού τύπου, δε μπορούν να υποστούν αυτόματη επεξεργασία. </w:t>
      </w:r>
    </w:p>
    <w:p>
      <w:pPr>
        <w:pStyle w:val="Web"/>
        <w:spacing w:before="0" w:after="0"/>
        <w:jc w:val="both"/>
        <w:rPr/>
      </w:pPr>
      <w:r>
        <w:rPr/>
        <w:t xml:space="preserve">Στα </w:t>
      </w:r>
      <w:r>
        <w:rPr>
          <w:i/>
        </w:rPr>
        <w:t>ερωτήματα σωστού-λάθους</w:t>
      </w:r>
      <w:r>
        <w:rPr/>
        <w:t xml:space="preserve"> πρέπει να λαμβάνεται πρόνοια και το πλήθος τους να είναι τέτοιο ώστε να αποκλείει την επιτυχία με βάση την τυχαία επιλογή απαντήσεων (μια που οι πιθανότητες σωστής επιλογής είναι ½). </w:t>
      </w:r>
    </w:p>
    <w:p>
      <w:pPr>
        <w:pStyle w:val="Web"/>
        <w:spacing w:before="0" w:after="0"/>
        <w:jc w:val="both"/>
        <w:rPr>
          <w:lang w:val="en-US"/>
        </w:rPr>
      </w:pPr>
      <w:r>
        <w:rPr/>
        <w:t xml:space="preserve">Στα </w:t>
      </w:r>
      <w:r>
        <w:rPr>
          <w:i/>
        </w:rPr>
        <w:t>ερωτήματα πολλαπλών επιλογών</w:t>
      </w:r>
      <w:r>
        <w:rPr/>
        <w:t xml:space="preserve">, το βασικό κείμενο (η ερώτηση που υποβάλλεται) πρέπει να είναι σαφές και να διέπεται από μια κεντρική ιδέα, η θέση της ορθής απάντησης να μην είναι πάντοτε η ίδια και η επιλογή «κανένα από τα παραπάνω», όταν χρησιμοποιείται, να χρησιμοποιείται σε όλες τις ερωτήσεις και όχι σποραδικά. Οι λανθασμένες επιλογές θα πρέπει επίσης να είναι πειστικές, αληθοφανείς (το σχετικό θέμα εξετάζεται λεπτομερέστερα στη συνέχεια). </w:t>
      </w:r>
    </w:p>
    <w:p>
      <w:pPr>
        <w:pStyle w:val="Web"/>
        <w:spacing w:before="0" w:after="0"/>
        <w:jc w:val="both"/>
        <w:rPr>
          <w:lang w:val="en-US"/>
        </w:rPr>
      </w:pPr>
      <w:r>
        <w:rPr>
          <w:lang w:val="en-US"/>
        </w:rPr>
      </w:r>
    </w:p>
    <w:p>
      <w:pPr>
        <w:pStyle w:val="Web"/>
        <w:spacing w:before="0" w:after="0"/>
        <w:jc w:val="both"/>
        <w:rPr/>
      </w:pPr>
      <w:r>
        <w:rPr/>
        <w:t xml:space="preserve">Τα ερωτήματα κλειστού τύπου εξαρτώνται βεβαίως από τα συγκεκριμένα στοιχεία τα οποία θέλει να εξακριβώσει ο διδάσκων. Έτσι, </w:t>
      </w:r>
      <w:r>
        <w:rPr>
          <w:i/>
        </w:rPr>
        <w:t>ο βαθμός της λεπτομέρειας</w:t>
      </w:r>
      <w:r>
        <w:rPr/>
        <w:t xml:space="preserve"> που απαιτείται για να δοθεί μια απάντηση, συναρτάται </w:t>
      </w:r>
      <w:r>
        <w:rPr>
          <w:i/>
        </w:rPr>
        <w:t>με το βαθμό δυσκολίας</w:t>
      </w:r>
      <w:r>
        <w:rPr/>
        <w:t xml:space="preserve"> του συγκεκριμένου ερωτήματος, βαθμό τον οποίο καθορίζει ο διδάσκων. </w:t>
      </w:r>
    </w:p>
    <w:p>
      <w:pPr>
        <w:pStyle w:val="Web"/>
        <w:spacing w:before="0" w:after="0"/>
        <w:jc w:val="both"/>
        <w:rPr/>
      </w:pPr>
      <w:r>
        <w:rPr/>
        <w:t xml:space="preserve">Ένας παράγοντας που προσδιορίζει το βαθμό δυσκολίας ενός τέστ με ερωτήσεις κλειστού τύπου (εκτός από τις ίδιες τις ερωτήσεις), είναι βέβαια </w:t>
      </w:r>
      <w:r>
        <w:rPr>
          <w:i/>
        </w:rPr>
        <w:t xml:space="preserve">ο χρόνος </w:t>
      </w:r>
      <w:r>
        <w:rPr/>
        <w:t xml:space="preserve">εντός του οποίου πρέπει να απαντηθούν τα ερωτήματα. </w:t>
      </w:r>
    </w:p>
    <w:p>
      <w:pPr>
        <w:pStyle w:val="Web"/>
        <w:spacing w:before="0" w:after="0"/>
        <w:jc w:val="both"/>
        <w:rPr/>
      </w:pPr>
      <w:r>
        <w:rPr/>
        <w:t xml:space="preserve">Σημαντικός παράγων επίσης είναι </w:t>
      </w:r>
      <w:r>
        <w:rPr>
          <w:i/>
        </w:rPr>
        <w:t>το πλήθος των αληθοφανών επιλογών</w:t>
      </w:r>
      <w:r>
        <w:rPr/>
        <w:t xml:space="preserve"> - ιδιαίτερα μάλιστα όταν οι εναλλακτικές απαντήσεις είναι παραπλήσιες. Για παράδειγμα, στη λύση μιας δευτεροβάθμιας εξίσωσης, προτείνονται οι εξής επιλογές: </w:t>
      </w:r>
    </w:p>
    <w:p>
      <w:pPr>
        <w:pStyle w:val="Web"/>
        <w:spacing w:before="0" w:after="0"/>
        <w:jc w:val="both"/>
        <w:rPr/>
      </w:pPr>
      <w:r>
        <w:rPr/>
        <w:t xml:space="preserve">----------------------- </w:t>
      </w:r>
    </w:p>
    <w:p>
      <w:pPr>
        <w:pStyle w:val="Web"/>
        <w:spacing w:before="0" w:after="0"/>
        <w:jc w:val="both"/>
        <w:rPr/>
      </w:pPr>
      <w:r>
        <w:rPr/>
        <w:t xml:space="preserve">(1) -2,345 </w:t>
      </w:r>
    </w:p>
    <w:p>
      <w:pPr>
        <w:pStyle w:val="Web"/>
        <w:spacing w:before="0" w:after="0"/>
        <w:jc w:val="both"/>
        <w:rPr/>
      </w:pPr>
      <w:r>
        <w:rPr/>
        <w:t xml:space="preserve">(2) -2,3 </w:t>
      </w:r>
    </w:p>
    <w:p>
      <w:pPr>
        <w:pStyle w:val="Web"/>
        <w:spacing w:before="0" w:after="0"/>
        <w:jc w:val="both"/>
        <w:rPr/>
      </w:pPr>
      <w:r>
        <w:rPr/>
        <w:t xml:space="preserve">(3) -2,4 </w:t>
      </w:r>
    </w:p>
    <w:p>
      <w:pPr>
        <w:pStyle w:val="Web"/>
        <w:spacing w:before="0" w:after="0"/>
        <w:jc w:val="both"/>
        <w:rPr/>
      </w:pPr>
      <w:r>
        <w:rPr/>
        <w:t xml:space="preserve">----------------------- </w:t>
      </w:r>
    </w:p>
    <w:p>
      <w:pPr>
        <w:pStyle w:val="Web"/>
        <w:spacing w:before="0" w:after="0"/>
        <w:jc w:val="both"/>
        <w:rPr/>
      </w:pPr>
      <w:r>
        <w:rPr/>
        <w:t xml:space="preserve">Οι προτεινόμενες εναλλακτικές απαντήσεις είναι τόσο παραπλήσιες, που ο σπουδαστής θα πρέπει να υπολογίσει τη ρίζα της εξίσωσης, και μάλιστα με κάποια δεκαδικά ψηφία, προκειμένου να είναι βέβαιος για την ορθή απάντηση. </w:t>
      </w:r>
    </w:p>
    <w:p>
      <w:pPr>
        <w:pStyle w:val="Web"/>
        <w:spacing w:before="0" w:after="0"/>
        <w:jc w:val="both"/>
        <w:rPr>
          <w:lang w:val="en-US"/>
        </w:rPr>
      </w:pPr>
      <w:r>
        <w:rPr>
          <w:lang w:val="en-US"/>
        </w:rPr>
      </w:r>
    </w:p>
    <w:p>
      <w:pPr>
        <w:pStyle w:val="Web"/>
        <w:spacing w:before="0" w:after="0"/>
        <w:jc w:val="both"/>
        <w:rPr/>
      </w:pPr>
      <w:r>
        <w:rPr/>
        <w:t xml:space="preserve">Η ερώτηση που ακολουθεί είναι παρόμοια: </w:t>
      </w:r>
    </w:p>
    <w:p>
      <w:pPr>
        <w:pStyle w:val="Web"/>
        <w:spacing w:before="0" w:after="0"/>
        <w:jc w:val="both"/>
        <w:rPr>
          <w:lang w:val="en-US"/>
        </w:rPr>
      </w:pPr>
      <w:r>
        <w:rPr/>
        <w:t>------------------------------------------------------------------------------------------------------------------------------</w:t>
      </w:r>
    </w:p>
    <w:p>
      <w:pPr>
        <w:pStyle w:val="Web"/>
        <w:spacing w:before="0" w:after="0"/>
        <w:jc w:val="both"/>
        <w:rPr/>
      </w:pPr>
      <w:r>
        <w:rPr/>
        <w:t xml:space="preserve">Να αντιστοιχίσετε τους παρακάτω τύπους εκπαίδευσης ενηλίκων, με τις διαστάσεις της εκπαίδευσης ενηλίκων (στο εξής ΕΕ) </w:t>
      </w:r>
    </w:p>
    <w:p>
      <w:pPr>
        <w:pStyle w:val="Web"/>
        <w:spacing w:before="0" w:after="0"/>
        <w:jc w:val="both"/>
        <w:rPr/>
      </w:pPr>
      <w:r>
        <w:rPr/>
        <w:t xml:space="preserve">1. Συμπληρωματική εκπαίδευση ενηλίκων </w:t>
      </w:r>
    </w:p>
    <w:p>
      <w:pPr>
        <w:pStyle w:val="Web"/>
        <w:spacing w:before="0" w:after="0"/>
        <w:jc w:val="both"/>
        <w:rPr/>
      </w:pPr>
      <w:r>
        <w:rPr/>
        <w:t xml:space="preserve">2. Επαγγελματική εκπαίδευση ενηλίκων </w:t>
      </w:r>
    </w:p>
    <w:p>
      <w:pPr>
        <w:pStyle w:val="Web"/>
        <w:spacing w:before="0" w:after="0"/>
        <w:jc w:val="both"/>
        <w:rPr/>
      </w:pPr>
      <w:r>
        <w:rPr/>
        <w:t xml:space="preserve">3. Πολιτική και κοινωνική εκπαίδευση ενηλίκων </w:t>
      </w:r>
    </w:p>
    <w:p>
      <w:pPr>
        <w:pStyle w:val="Web"/>
        <w:spacing w:before="0" w:after="0"/>
        <w:jc w:val="both"/>
        <w:rPr>
          <w:lang w:val="en-US"/>
        </w:rPr>
      </w:pPr>
      <w:r>
        <w:rPr/>
        <w:t>4. Γενική ή ελευθέρια εκπαίδευση ενηλίκων</w:t>
      </w:r>
    </w:p>
    <w:p>
      <w:pPr>
        <w:pStyle w:val="Web"/>
        <w:spacing w:before="0" w:after="0"/>
        <w:jc w:val="both"/>
        <w:rPr>
          <w:lang w:val="en-US"/>
        </w:rPr>
      </w:pPr>
      <w:r>
        <w:rPr>
          <w:lang w:val="en-US"/>
        </w:rPr>
      </w:r>
    </w:p>
    <w:p>
      <w:pPr>
        <w:pStyle w:val="Web"/>
        <w:spacing w:before="0" w:after="0"/>
        <w:jc w:val="both"/>
        <w:rPr/>
      </w:pPr>
      <w:r>
        <w:rPr/>
        <w:t xml:space="preserve">α. ενδιαφέρον για κοινωνικά προβλήματα και βελτίωση των κοινωνικών συνθηκών, π.χ. γυναικείες σπουδές, καταναλωτική εκπαίδευση, οικολογία, εκπαίδευση για την ειρήνη </w:t>
      </w:r>
    </w:p>
    <w:p>
      <w:pPr>
        <w:pStyle w:val="Web"/>
        <w:spacing w:before="0" w:after="0"/>
        <w:jc w:val="both"/>
        <w:rPr/>
      </w:pPr>
      <w:r>
        <w:rPr/>
        <w:t xml:space="preserve">β. ανάπτυξη αξιών </w:t>
      </w:r>
    </w:p>
    <w:p>
      <w:pPr>
        <w:pStyle w:val="Web"/>
        <w:spacing w:before="0" w:after="0"/>
        <w:jc w:val="both"/>
        <w:rPr/>
      </w:pPr>
      <w:r>
        <w:rPr/>
        <w:t xml:space="preserve">γ. αναλφαβητισμός και πληροφορικός αναλφαβητισμός </w:t>
      </w:r>
    </w:p>
    <w:p>
      <w:pPr>
        <w:pStyle w:val="Web"/>
        <w:spacing w:before="0" w:after="0"/>
        <w:jc w:val="both"/>
        <w:rPr/>
      </w:pPr>
      <w:r>
        <w:rPr/>
        <w:t xml:space="preserve">δ. εκσυγχρονισμός επαγγελματικών γνώσεων και αναβάθμιση προσόντων </w:t>
      </w:r>
    </w:p>
    <w:p>
      <w:pPr>
        <w:pStyle w:val="Web"/>
        <w:pBdr>
          <w:bottom w:val="single" w:sz="6" w:space="1" w:color="000000"/>
        </w:pBdr>
        <w:spacing w:before="0" w:after="0"/>
        <w:jc w:val="both"/>
        <w:rPr/>
      </w:pPr>
      <w:r>
        <w:rPr/>
        <w:t xml:space="preserve">ε. ανάπτυξη της προσωπικότητας </w:t>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pPr>
      <w:r>
        <w:rPr/>
        <w:t xml:space="preserve">Επίσης, στην ακόλουθη ερώτηση, η ορθή απάντηση απαιτεί μεγάλη προσοχή και, σχετικά, πολύ χρόνο: </w:t>
      </w:r>
    </w:p>
    <w:p>
      <w:pPr>
        <w:pStyle w:val="Web"/>
        <w:spacing w:before="0" w:after="0"/>
        <w:jc w:val="both"/>
        <w:rPr>
          <w:lang w:val="en-US"/>
        </w:rPr>
      </w:pPr>
      <w:r>
        <w:rPr/>
        <w:t>------------------------------------------------------------------------------------------------------------------------------</w:t>
      </w:r>
    </w:p>
    <w:p>
      <w:pPr>
        <w:pStyle w:val="Web"/>
        <w:spacing w:before="0" w:after="0"/>
        <w:jc w:val="both"/>
        <w:rPr/>
      </w:pPr>
      <w:r>
        <w:rPr/>
        <w:t xml:space="preserve">Έστωσαν τα ακόλουθα τρία μοντέλα ένταξης των Τεχνολογιών της Πληροφορίας και των Επικοινωνιών στην Εκπαίδευση: </w:t>
      </w:r>
      <w:r>
        <w:rPr>
          <w:i/>
          <w:iCs/>
        </w:rPr>
        <w:t>τεχνοκεντρικό μοντέλο</w:t>
      </w:r>
      <w:r>
        <w:rPr/>
        <w:t xml:space="preserve">, </w:t>
      </w:r>
      <w:r>
        <w:rPr>
          <w:i/>
          <w:iCs/>
        </w:rPr>
        <w:t>πραγματολογικό μοντέλο</w:t>
      </w:r>
      <w:r>
        <w:rPr/>
        <w:t xml:space="preserve">, </w:t>
      </w:r>
      <w:r>
        <w:rPr>
          <w:i/>
          <w:iCs/>
        </w:rPr>
        <w:t>ολοκληρωμένο ή</w:t>
      </w:r>
      <w:r>
        <w:rPr/>
        <w:t xml:space="preserve"> </w:t>
      </w:r>
      <w:r>
        <w:rPr>
          <w:i/>
          <w:iCs/>
        </w:rPr>
        <w:t>ολιστικό μοντέλο</w:t>
      </w:r>
      <w:r>
        <w:rPr/>
        <w:t xml:space="preserve">. Βρείτε τη </w:t>
      </w:r>
      <w:r>
        <w:rPr>
          <w:b/>
          <w:bCs/>
        </w:rPr>
        <w:t>μοναδική σωστή απάντηση</w:t>
      </w:r>
      <w:r>
        <w:rPr/>
        <w:t xml:space="preserve"> που αντιστοιχεί τα μοντέλα αυτά με τις τρεις πλέον πρόσφατες χρονολογικές φάσεις ένταξης των τεχνολογιών στην εκπαίδευση: α) Πληροφορική Προσέγγιση, β) Οι Τεχνολογίες ως μέσο και αντικείμενο εκπαίδευσης, γ) οι Τεχνολογίες ως μέσο, καθώς και ποιους εκπαιδευτικούς αφορά. </w:t>
      </w:r>
    </w:p>
    <w:p>
      <w:pPr>
        <w:pStyle w:val="Web"/>
        <w:spacing w:before="0" w:after="0"/>
        <w:jc w:val="both"/>
        <w:rPr/>
      </w:pPr>
      <w:r>
        <w:rPr/>
        <w:t xml:space="preserve">(Α) Τεχνοκεντρικό μοντέλο - Οι Τεχνολογίες ως μέσο και αντικείμενο εκπαίδευσης, Αφορά όλους τους εκπαιδευτικούς </w:t>
      </w:r>
    </w:p>
    <w:p>
      <w:pPr>
        <w:pStyle w:val="Web"/>
        <w:spacing w:before="0" w:after="0"/>
        <w:jc w:val="both"/>
        <w:rPr/>
      </w:pPr>
      <w:r>
        <w:rPr/>
        <w:t xml:space="preserve">Πραγματολογικό μοντέλο - Πληροφορική Προσέγγιση, Αφορά τους εκπαιδευτικούς πληροφορικής </w:t>
      </w:r>
    </w:p>
    <w:p>
      <w:pPr>
        <w:pStyle w:val="Web"/>
        <w:spacing w:before="0" w:after="0"/>
        <w:jc w:val="both"/>
        <w:rPr/>
      </w:pPr>
      <w:r>
        <w:rPr/>
        <w:t xml:space="preserve">Ολοκληρωμένο μοντέλο - οι Τεχνολογίες ως μέσο, Αφορά όλους τους εκπαιδευτικούς </w:t>
      </w:r>
    </w:p>
    <w:p>
      <w:pPr>
        <w:pStyle w:val="Web"/>
        <w:spacing w:before="0" w:after="0"/>
        <w:jc w:val="both"/>
        <w:rPr/>
      </w:pPr>
      <w:r>
        <w:rPr/>
        <w:t xml:space="preserve">(Β) Τεχνοκεντρικό μοντέλο - Πληροφορική Προσέγγιση, Αφορά τους εκπαιδευτικούς πληροφορικής </w:t>
      </w:r>
    </w:p>
    <w:p>
      <w:pPr>
        <w:pStyle w:val="Web"/>
        <w:spacing w:before="0" w:after="0"/>
        <w:jc w:val="both"/>
        <w:rPr/>
      </w:pPr>
      <w:r>
        <w:rPr/>
        <w:t xml:space="preserve">Πραγματολογικό μοντέλο - Οι Τεχνολογίες ως μέσο και αντικείμενο εκπαίδευσης, Αφορά όλους τους εκπαιδευτικούς </w:t>
      </w:r>
    </w:p>
    <w:p>
      <w:pPr>
        <w:pStyle w:val="Web"/>
        <w:spacing w:before="0" w:after="0"/>
        <w:jc w:val="both"/>
        <w:rPr/>
      </w:pPr>
      <w:r>
        <w:rPr/>
        <w:t xml:space="preserve">Ολοκληρωμένο μοντέλο - οι Τεχνολογίες ως μέσο, Αφορά όλους τους εκπαιδευτικούς </w:t>
      </w:r>
    </w:p>
    <w:p>
      <w:pPr>
        <w:pStyle w:val="Web"/>
        <w:spacing w:before="0" w:after="0"/>
        <w:jc w:val="both"/>
        <w:rPr/>
      </w:pPr>
      <w:r>
        <w:rPr/>
        <w:t xml:space="preserve">(Γ) Τεχνοκεντρικό μοντέλο - Οι Τεχνολογίες ως μέσο και αντικείμενο εκπαίδευσης, Αφορά όλους τους εκπαιδευτικούς </w:t>
      </w:r>
    </w:p>
    <w:p>
      <w:pPr>
        <w:pStyle w:val="Web"/>
        <w:spacing w:before="0" w:after="0"/>
        <w:jc w:val="both"/>
        <w:rPr/>
      </w:pPr>
      <w:r>
        <w:rPr/>
        <w:t xml:space="preserve">Πραγματολογικό μοντέλο - Πληροφορική Προσέγγιση, Αφορά όλους τους εκπαιδευτικούς </w:t>
      </w:r>
    </w:p>
    <w:p>
      <w:pPr>
        <w:pStyle w:val="Web"/>
        <w:spacing w:before="0" w:after="0"/>
        <w:jc w:val="both"/>
        <w:rPr/>
      </w:pPr>
      <w:r>
        <w:rPr/>
        <w:t xml:space="preserve">Ολοκληρωμένο μοντέλο - οι Τεχνολογίες ως μέσο, Αφορά τους εκπαιδευτικούς πληροφορικής </w:t>
      </w:r>
    </w:p>
    <w:p>
      <w:pPr>
        <w:pStyle w:val="Web"/>
        <w:spacing w:before="0" w:after="0"/>
        <w:jc w:val="both"/>
        <w:rPr/>
      </w:pPr>
      <w:r>
        <w:rPr/>
        <w:t xml:space="preserve">(Δ) Τεχνοκεντρικό μοντέλο - Πληροφορική Προσέγγιση, Αφορά τους εκπαιδευτικούς πληροφορικής </w:t>
      </w:r>
    </w:p>
    <w:p>
      <w:pPr>
        <w:pStyle w:val="Web"/>
        <w:spacing w:before="0" w:after="0"/>
        <w:jc w:val="both"/>
        <w:rPr/>
      </w:pPr>
      <w:r>
        <w:rPr/>
        <w:t xml:space="preserve">Πραγματολογικό μοντέλο - Οι Τεχνολογίες ως μέσο και αντικείμενο εκπαίδευσης, Αφορά όλους τους εκπαιδευτικούς </w:t>
      </w:r>
    </w:p>
    <w:p>
      <w:pPr>
        <w:pStyle w:val="Web"/>
        <w:spacing w:before="0" w:after="0"/>
        <w:jc w:val="both"/>
        <w:rPr/>
      </w:pPr>
      <w:r>
        <w:rPr/>
        <w:t xml:space="preserve">Ολοκληρωμένο μοντέλο - οι Τεχνολογίες ως μέσο, Αφορά τους εκπαιδευτικούς πληροφορικής </w:t>
      </w:r>
    </w:p>
    <w:p>
      <w:pPr>
        <w:pStyle w:val="Web"/>
        <w:spacing w:before="0" w:after="0"/>
        <w:jc w:val="both"/>
        <w:rPr/>
      </w:pPr>
      <w:r>
        <w:rPr/>
        <w:t xml:space="preserve">(Ε) Τεχνοκεντρικό μοντέλο - Οι Τεχνολογίες ως μέσο και αντικείμενο εκπαίδευσης, Αφορά όλους τους εκπαιδευτικούς </w:t>
      </w:r>
    </w:p>
    <w:p>
      <w:pPr>
        <w:pStyle w:val="Web"/>
        <w:spacing w:before="0" w:after="0"/>
        <w:jc w:val="both"/>
        <w:rPr/>
      </w:pPr>
      <w:r>
        <w:rPr/>
        <w:t xml:space="preserve">Πραγματολογικό μοντέλο - Πληροφορική Προσέγγιση, Αφορά τους εκπαιδευτικούς πληροφορικής </w:t>
      </w:r>
    </w:p>
    <w:p>
      <w:pPr>
        <w:pStyle w:val="Web"/>
        <w:spacing w:before="0" w:after="0"/>
        <w:jc w:val="both"/>
        <w:rPr/>
      </w:pPr>
      <w:r>
        <w:rPr/>
        <w:t xml:space="preserve">Ολοκληρωμένο μοντέλο - Οι Τεχνολογίες ως μέσο, Αφορά όλους τους εκπαιδευτικούς </w:t>
      </w:r>
    </w:p>
    <w:p>
      <w:pPr>
        <w:pStyle w:val="Web"/>
        <w:spacing w:before="0" w:after="0"/>
        <w:jc w:val="both"/>
        <w:rPr>
          <w:lang w:val="en-US"/>
        </w:rPr>
      </w:pPr>
      <w:r>
        <w:rPr/>
        <w:t>------------------------------------------------------------------------------------------------------------------------------</w:t>
      </w:r>
    </w:p>
    <w:p>
      <w:pPr>
        <w:pStyle w:val="Web"/>
        <w:spacing w:before="0" w:after="0"/>
        <w:jc w:val="both"/>
        <w:rPr>
          <w:lang w:val="en-US"/>
        </w:rPr>
      </w:pPr>
      <w:r>
        <w:rPr>
          <w:lang w:val="en-US"/>
        </w:rPr>
      </w:r>
    </w:p>
    <w:p>
      <w:pPr>
        <w:pStyle w:val="Web"/>
        <w:spacing w:before="0" w:after="0"/>
        <w:jc w:val="both"/>
        <w:rPr/>
      </w:pPr>
      <w:r>
        <w:rPr/>
        <w:t xml:space="preserve">Αντίθετα, σε ένα πρόβλημα αριθμητικής στο οποίο, για παράδειγμα, ζητείται η ηλικία ενός μαθητή με βάση ορισμένα δεδομένα, είναι προφανές ότι από τις προτεινόμενες εναλλακτικές απαντήσεις: </w:t>
      </w:r>
    </w:p>
    <w:p>
      <w:pPr>
        <w:pStyle w:val="Web"/>
        <w:spacing w:before="0" w:after="0"/>
        <w:jc w:val="both"/>
        <w:rPr/>
      </w:pPr>
      <w:r>
        <w:rPr/>
        <w:t xml:space="preserve">--------------------------- </w:t>
      </w:r>
    </w:p>
    <w:p>
      <w:pPr>
        <w:pStyle w:val="Web"/>
        <w:spacing w:before="0" w:after="0"/>
        <w:jc w:val="both"/>
        <w:rPr/>
      </w:pPr>
      <w:r>
        <w:rPr/>
        <w:t xml:space="preserve">(1) - 10 </w:t>
      </w:r>
    </w:p>
    <w:p>
      <w:pPr>
        <w:pStyle w:val="Web"/>
        <w:spacing w:before="0" w:after="0"/>
        <w:jc w:val="both"/>
        <w:rPr/>
      </w:pPr>
      <w:r>
        <w:rPr/>
        <w:t xml:space="preserve">(2) 16 </w:t>
      </w:r>
    </w:p>
    <w:p>
      <w:pPr>
        <w:pStyle w:val="Web"/>
        <w:spacing w:before="0" w:after="0"/>
        <w:jc w:val="both"/>
        <w:rPr/>
      </w:pPr>
      <w:r>
        <w:rPr/>
        <w:t xml:space="preserve">(3) 14,75883 </w:t>
      </w:r>
    </w:p>
    <w:p>
      <w:pPr>
        <w:pStyle w:val="Web"/>
        <w:spacing w:before="0" w:after="0"/>
        <w:jc w:val="both"/>
        <w:rPr/>
      </w:pPr>
      <w:r>
        <w:rPr/>
        <w:t xml:space="preserve">(4) 2007 </w:t>
      </w:r>
    </w:p>
    <w:p>
      <w:pPr>
        <w:pStyle w:val="Web"/>
        <w:spacing w:before="0" w:after="0"/>
        <w:jc w:val="both"/>
        <w:rPr/>
      </w:pPr>
      <w:r>
        <w:rPr/>
        <w:t xml:space="preserve">--------------------------------- </w:t>
      </w:r>
    </w:p>
    <w:p>
      <w:pPr>
        <w:pStyle w:val="Web"/>
        <w:spacing w:before="0" w:after="0"/>
        <w:jc w:val="both"/>
        <w:rPr>
          <w:lang w:val="en-US"/>
        </w:rPr>
      </w:pPr>
      <w:r>
        <w:rPr/>
        <w:t xml:space="preserve">«αληθοφανής» φαίνεται να είναι μόνο η δεύτερη. </w:t>
      </w:r>
    </w:p>
    <w:p>
      <w:pPr>
        <w:pStyle w:val="Web"/>
        <w:spacing w:before="0" w:after="0"/>
        <w:jc w:val="both"/>
        <w:rPr>
          <w:lang w:val="en-US"/>
        </w:rPr>
      </w:pPr>
      <w:r>
        <w:rPr>
          <w:lang w:val="en-US"/>
        </w:rPr>
      </w:r>
    </w:p>
    <w:p>
      <w:pPr>
        <w:pStyle w:val="Web"/>
        <w:spacing w:before="0" w:after="0"/>
        <w:jc w:val="both"/>
        <w:rPr/>
      </w:pPr>
      <w:r>
        <w:rPr/>
        <w:t xml:space="preserve">Η δυσκολία μιας ερώτησης κλειστού τύπου μπορεί επίσης να προέρχεται από τις ίδιες τις αντιλήψεις των μαθητών/σπουδαστών. Για παράδειγμα, στην ακόλουθη ερώτηση: </w:t>
      </w:r>
    </w:p>
    <w:p>
      <w:pPr>
        <w:pStyle w:val="Web"/>
        <w:spacing w:before="0" w:after="0"/>
        <w:jc w:val="both"/>
        <w:rPr/>
      </w:pPr>
      <w:r>
        <w:rPr/>
        <w:t xml:space="preserve">------------------------------------------ </w:t>
      </w:r>
    </w:p>
    <w:p>
      <w:pPr>
        <w:pStyle w:val="Web"/>
        <w:spacing w:before="0" w:after="0"/>
        <w:jc w:val="both"/>
        <w:rPr/>
      </w:pPr>
      <w:r>
        <w:rPr/>
        <w:t xml:space="preserve">EMVADON = VASIS * YPSOS; </w:t>
      </w:r>
    </w:p>
    <w:p>
      <w:pPr>
        <w:pStyle w:val="Web"/>
        <w:spacing w:before="0" w:after="0"/>
        <w:jc w:val="both"/>
        <w:rPr/>
      </w:pPr>
      <w:r>
        <w:rPr>
          <w:b/>
          <w:bCs/>
        </w:rPr>
        <w:t>readln</w:t>
      </w:r>
      <w:r>
        <w:rPr/>
        <w:t xml:space="preserve"> (VASIS); </w:t>
      </w:r>
    </w:p>
    <w:p>
      <w:pPr>
        <w:pStyle w:val="Web"/>
        <w:spacing w:before="0" w:after="0"/>
        <w:jc w:val="both"/>
        <w:rPr/>
      </w:pPr>
      <w:r>
        <w:rPr>
          <w:b/>
          <w:bCs/>
        </w:rPr>
        <w:t>readln</w:t>
      </w:r>
      <w:r>
        <w:rPr/>
        <w:t xml:space="preserve"> (YPSOS); </w:t>
      </w:r>
    </w:p>
    <w:p>
      <w:pPr>
        <w:pStyle w:val="Web"/>
        <w:spacing w:before="0" w:after="0"/>
        <w:jc w:val="both"/>
        <w:rPr/>
      </w:pPr>
      <w:r>
        <w:rPr>
          <w:b/>
          <w:bCs/>
        </w:rPr>
        <w:t>writeln</w:t>
      </w:r>
      <w:r>
        <w:rPr/>
        <w:t xml:space="preserve"> (EMVADON); </w:t>
      </w:r>
    </w:p>
    <w:p>
      <w:pPr>
        <w:pStyle w:val="Web"/>
        <w:spacing w:before="0" w:after="0"/>
        <w:jc w:val="both"/>
        <w:rPr/>
      </w:pPr>
      <w:r>
        <w:rPr/>
        <w:t xml:space="preserve">Aν στο παραπάνω πρόγραμμα δοθούν ως δεδομένα οι αριθμοί 8 (για τη μεταβλητή VASIS) και 4 (για την YPSOS), ποιο θα είναι το αποτέλεσμα: </w:t>
      </w:r>
    </w:p>
    <w:p>
      <w:pPr>
        <w:pStyle w:val="Web"/>
        <w:spacing w:before="0" w:after="0"/>
        <w:jc w:val="both"/>
        <w:rPr/>
      </w:pPr>
      <w:r>
        <w:rPr/>
        <w:t xml:space="preserve">(1) 8 </w:t>
      </w:r>
    </w:p>
    <w:p>
      <w:pPr>
        <w:pStyle w:val="Web"/>
        <w:spacing w:before="0" w:after="0"/>
        <w:jc w:val="both"/>
        <w:rPr/>
      </w:pPr>
      <w:r>
        <w:rPr/>
        <w:t xml:space="preserve">(2) 4 </w:t>
      </w:r>
    </w:p>
    <w:p>
      <w:pPr>
        <w:pStyle w:val="Web"/>
        <w:spacing w:before="0" w:after="0"/>
        <w:jc w:val="both"/>
        <w:rPr/>
      </w:pPr>
      <w:r>
        <w:rPr/>
        <w:t xml:space="preserve">(3) 32 </w:t>
      </w:r>
    </w:p>
    <w:p>
      <w:pPr>
        <w:pStyle w:val="Web"/>
        <w:spacing w:before="0" w:after="0"/>
        <w:jc w:val="both"/>
        <w:rPr/>
      </w:pPr>
      <w:r>
        <w:rPr/>
        <w:t xml:space="preserve">(4) Κάτι άλλο. Προσδιορίστε......... </w:t>
      </w:r>
    </w:p>
    <w:p>
      <w:pPr>
        <w:pStyle w:val="Web"/>
        <w:spacing w:before="0" w:after="0"/>
        <w:jc w:val="both"/>
        <w:rPr/>
      </w:pPr>
      <w:r>
        <w:rPr/>
        <w:t xml:space="preserve">------------------------------------------ </w:t>
      </w:r>
    </w:p>
    <w:p>
      <w:pPr>
        <w:pStyle w:val="Web"/>
        <w:spacing w:before="0" w:after="0"/>
        <w:jc w:val="both"/>
        <w:rPr>
          <w:lang w:val="en-US"/>
        </w:rPr>
      </w:pPr>
      <w:r>
        <w:rPr/>
        <w:t xml:space="preserve">οι περισσότεροι αρχάριοι προγραμματιστές θα επιλέξουν την απάντηση 32 - γεγονός γνωστό από σχετικές έρευνες. </w:t>
      </w:r>
    </w:p>
    <w:p>
      <w:pPr>
        <w:pStyle w:val="Web"/>
        <w:spacing w:before="0" w:after="0"/>
        <w:jc w:val="both"/>
        <w:rPr>
          <w:lang w:val="en-US"/>
        </w:rPr>
      </w:pPr>
      <w:r>
        <w:rPr>
          <w:lang w:val="en-US"/>
        </w:rPr>
      </w:r>
    </w:p>
    <w:p>
      <w:pPr>
        <w:pStyle w:val="Web"/>
        <w:spacing w:before="0" w:after="0"/>
        <w:jc w:val="both"/>
        <w:rPr/>
      </w:pPr>
      <w:r>
        <w:rPr/>
        <w:t xml:space="preserve">Τα ερωτήματα κλειστού τύπου συνήθως είναι σύντομα και </w:t>
      </w:r>
      <w:r>
        <w:rPr>
          <w:i/>
        </w:rPr>
        <w:t xml:space="preserve">απαιτούν ανάκληση πληροφοριών </w:t>
      </w:r>
      <w:r>
        <w:rPr/>
        <w:t xml:space="preserve">από τη μνήμη του εξεταζομένου για να απαντηθούν (όταν η απάντηση δεν απαιτεί την πραγματοποίηση κάποιου είδους υπολογισμών και πράξεων): </w:t>
      </w:r>
    </w:p>
    <w:p>
      <w:pPr>
        <w:pStyle w:val="Web"/>
        <w:spacing w:before="0" w:after="0"/>
        <w:jc w:val="both"/>
        <w:rPr/>
      </w:pPr>
      <w:r>
        <w:rPr/>
        <w:t xml:space="preserve">---------------------------------- </w:t>
      </w:r>
    </w:p>
    <w:p>
      <w:pPr>
        <w:pStyle w:val="Web"/>
        <w:spacing w:before="0" w:after="0"/>
        <w:jc w:val="both"/>
        <w:rPr/>
      </w:pPr>
      <w:r>
        <w:rPr/>
        <w:t xml:space="preserve">Οι ΤΠΕ είναι: </w:t>
      </w:r>
    </w:p>
    <w:p>
      <w:pPr>
        <w:pStyle w:val="Web"/>
        <w:spacing w:before="0" w:after="0"/>
        <w:jc w:val="both"/>
        <w:rPr/>
      </w:pPr>
      <w:r>
        <w:rPr/>
        <w:t xml:space="preserve">α) μέσα διδασκαλίας </w:t>
      </w:r>
    </w:p>
    <w:p>
      <w:pPr>
        <w:pStyle w:val="Web"/>
        <w:spacing w:before="0" w:after="0"/>
        <w:jc w:val="both"/>
        <w:rPr/>
      </w:pPr>
      <w:r>
        <w:rPr/>
        <w:t xml:space="preserve">β) μέθοδοι διδασκαλίας </w:t>
      </w:r>
    </w:p>
    <w:p>
      <w:pPr>
        <w:pStyle w:val="Web"/>
        <w:spacing w:before="0" w:after="0"/>
        <w:jc w:val="both"/>
        <w:rPr/>
      </w:pPr>
      <w:r>
        <w:rPr/>
        <w:t xml:space="preserve">γ) ενεργητικές μέθοδοι διδασκαλίας </w:t>
      </w:r>
    </w:p>
    <w:p>
      <w:pPr>
        <w:pStyle w:val="Web"/>
        <w:spacing w:before="0" w:after="0"/>
        <w:jc w:val="both"/>
        <w:rPr/>
      </w:pPr>
      <w:r>
        <w:rPr/>
        <w:t xml:space="preserve">------------------------------------ </w:t>
      </w:r>
    </w:p>
    <w:p>
      <w:pPr>
        <w:pStyle w:val="Web"/>
        <w:spacing w:before="0" w:after="0"/>
        <w:jc w:val="both"/>
        <w:rPr/>
      </w:pPr>
      <w:r>
        <w:rPr/>
        <w:t xml:space="preserve">Αυτό δεν ισχύει σε όλες τις περιπτώσεις, καθώς είναι δυνατόν να είναι αναγκαία και η κρίση του εξεταζομένου ή οι συνθετικές-συνδυαστικές του ικανότητες, σε κάποιο βαθμό: </w:t>
      </w:r>
    </w:p>
    <w:p>
      <w:pPr>
        <w:pStyle w:val="Web"/>
        <w:spacing w:before="0" w:after="0"/>
        <w:jc w:val="both"/>
        <w:rPr/>
      </w:pPr>
      <w:r>
        <w:rPr/>
        <w:t xml:space="preserve">---------------------------------------------------------------------- </w:t>
      </w:r>
    </w:p>
    <w:p>
      <w:pPr>
        <w:pStyle w:val="Web"/>
        <w:spacing w:before="0" w:after="0"/>
        <w:jc w:val="both"/>
        <w:rPr/>
      </w:pPr>
      <w:r>
        <w:rPr/>
        <w:t xml:space="preserve">Τα τελευταία χρόνια αναπτύσσονται πολλά εκπαιδευτικά περιβάλλοντα τα οποία έχουν ως στόχο τους τη διευκόλυνση της επικοινωνίας μεταξύ των μαθητών (υπηρεσίες μετάδοσης εικόνας, ήχου, σύγχρονη ή ασύγχρονη επικοινωνία μέσω γραπτών κειμένων, δυνατότητες συν-επεξεργασίας κειμένων κ.ά.). Σε ένα γενικό θεωρητικό πλαίσιο θα μπορούσαμε να ισχυριστούμε ότι: </w:t>
      </w:r>
    </w:p>
    <w:p>
      <w:pPr>
        <w:pStyle w:val="Web"/>
        <w:spacing w:before="0" w:after="0"/>
        <w:jc w:val="both"/>
        <w:rPr/>
      </w:pPr>
      <w:r>
        <w:rPr/>
        <w:t xml:space="preserve">(Α) τα περιβάλλοντα αυτά είναι καταλληλότερα για την υποστήριξη διδασκαλιών σύμφωνων με τις θεωρίες του εποικοδομισμού (constructivism, θεωρίες του J. Piaget) δεδομένου ότι επιτρέπουν τη οικοδόμηση νέων γνώσεων, οικοδομημένων πάνω σε παλιότερες, χάρη στον πλούτο των αλληλεπιδράσεων κάθε μαθητή με το περιβάλλον του. </w:t>
      </w:r>
    </w:p>
    <w:p>
      <w:pPr>
        <w:pStyle w:val="Web"/>
        <w:spacing w:before="0" w:after="0"/>
        <w:jc w:val="both"/>
        <w:rPr/>
      </w:pPr>
      <w:r>
        <w:rPr/>
        <w:t xml:space="preserve">(Β) τα περιβάλλοντα αυτά είναι κατάλληλα για την υποστήριξη διδασκαλιών σύμφωνων με τις θεωρίες του L. Vygotsky, δεδομένου ότι παρέχουν την υλική βάση για την ανάπτυξη ισχυρής αλληλεπίδρασης μεταξύ των μαθητών και γενικότερα ευνοούν τη συνεργατική μάθηση. </w:t>
      </w:r>
    </w:p>
    <w:p>
      <w:pPr>
        <w:pStyle w:val="Web"/>
        <w:spacing w:before="0" w:after="0"/>
        <w:jc w:val="both"/>
        <w:rPr/>
      </w:pPr>
      <w:r>
        <w:rPr/>
        <w:t xml:space="preserve">(Γ) τα περιβάλλοντα αυτά είναι κατάλληλα για την υποστήριξη διδασκαλιών σύμφωνων με τις θεωρίες της νοηματικής, προσληπτικής μάθησης (θεωρία του D. Ausubel) δεδομένου ότι ευνοούν την πρόσληψη νέων πληροφοριών και άρα νέων γνώσεων. </w:t>
      </w:r>
    </w:p>
    <w:p>
      <w:pPr>
        <w:pStyle w:val="Web"/>
        <w:spacing w:before="0" w:after="0"/>
        <w:jc w:val="both"/>
        <w:rPr/>
      </w:pPr>
      <w:r>
        <w:rPr/>
        <w:t xml:space="preserve">Επιλέξτε την απάντηση που είναι πλέον ορθή. </w:t>
      </w:r>
    </w:p>
    <w:p>
      <w:pPr>
        <w:pStyle w:val="Web"/>
        <w:spacing w:before="0" w:after="0"/>
        <w:jc w:val="both"/>
        <w:rPr/>
      </w:pPr>
      <w:r>
        <w:rPr/>
        <w:t xml:space="preserve">--------------------------------------------------------------------- </w:t>
      </w:r>
    </w:p>
    <w:p>
      <w:pPr>
        <w:pStyle w:val="Web"/>
        <w:spacing w:before="0" w:after="0"/>
        <w:jc w:val="both"/>
        <w:rPr/>
      </w:pPr>
      <w:r>
        <w:rPr/>
        <w:t>Ως ορθή θεωρείται και πάλι μια από τις εναλλακτικές απαντήσεις, ωστόσο για την επιλογή της δεν απαιτείται απλά η ανάκληση κάποιων πληροφοριών από τη μνήμη του εξεταζομένου, αλλά και μια ικανότητα συνθετική.</w:t>
      </w:r>
    </w:p>
    <w:p>
      <w:pPr>
        <w:pStyle w:val="Web"/>
        <w:spacing w:before="0" w:after="0"/>
        <w:jc w:val="both"/>
        <w:rPr>
          <w:lang w:val="en-US"/>
        </w:rPr>
      </w:pPr>
      <w:r>
        <w:rPr>
          <w:lang w:val="en-US"/>
        </w:rPr>
      </w:r>
    </w:p>
    <w:p>
      <w:pPr>
        <w:pStyle w:val="Web"/>
        <w:spacing w:before="0" w:after="0"/>
        <w:jc w:val="both"/>
        <w:rPr/>
      </w:pPr>
      <w:r>
        <w:rPr/>
        <w:t xml:space="preserve">Η πληροφορική προσφέρει δυνατότητες για μια ευρεία γκάμα ερωτήσεων κλειστού τύπου. Για παράδειγμα, ερωτήσεις του τύπου «συμπλήρωση κενού» μπορούν να έχουν έναν ιδιαίτερο χαρακτήρα, καθώς το «κενό» μπορεί να μην αντιστοιχεί σε μια λέξη, αλλά σε μια εντολή: </w:t>
      </w:r>
    </w:p>
    <w:p>
      <w:pPr>
        <w:pStyle w:val="Web"/>
        <w:spacing w:before="0" w:after="0"/>
        <w:jc w:val="both"/>
        <w:rPr/>
      </w:pPr>
      <w:r>
        <w:rPr/>
        <w:t xml:space="preserve">------------------------------------------ </w:t>
      </w:r>
    </w:p>
    <w:p>
      <w:pPr>
        <w:pStyle w:val="Web"/>
        <w:spacing w:before="0" w:after="0"/>
        <w:jc w:val="both"/>
        <w:rPr/>
      </w:pPr>
      <w:r>
        <w:rPr/>
        <w:t>Επιθυμούμε να προσδιορίσουμε το άθροισμα Ν αριθμών. Στο παρακάτω πρόγραμμα λείπει μια εντολή. Συμπληρώστε</w:t>
      </w:r>
      <w:r>
        <w:rPr>
          <w:lang w:val="en-GB"/>
        </w:rPr>
        <w:t xml:space="preserve"> </w:t>
      </w:r>
      <w:r>
        <w:rPr/>
        <w:t>την</w:t>
      </w:r>
      <w:r>
        <w:rPr>
          <w:lang w:val="en-GB"/>
        </w:rPr>
        <w:t xml:space="preserve">: </w:t>
      </w:r>
    </w:p>
    <w:p>
      <w:pPr>
        <w:pStyle w:val="Web"/>
        <w:spacing w:before="0" w:after="0"/>
        <w:jc w:val="both"/>
        <w:rPr/>
      </w:pPr>
      <w:r>
        <w:rPr>
          <w:b/>
          <w:bCs/>
          <w:lang w:val="en-GB"/>
        </w:rPr>
        <w:t xml:space="preserve">readln </w:t>
      </w:r>
      <w:r>
        <w:rPr>
          <w:lang w:val="en-GB"/>
        </w:rPr>
        <w:t xml:space="preserve">(N); </w:t>
      </w:r>
    </w:p>
    <w:p>
      <w:pPr>
        <w:pStyle w:val="Web"/>
        <w:spacing w:before="0" w:after="0"/>
        <w:jc w:val="both"/>
        <w:rPr/>
      </w:pPr>
      <w:r>
        <w:rPr>
          <w:b/>
          <w:bCs/>
          <w:lang w:val="en-GB"/>
        </w:rPr>
        <w:t>...............</w:t>
      </w:r>
      <w:r>
        <w:rPr>
          <w:lang w:val="en-GB"/>
        </w:rPr>
        <w:t xml:space="preserve"> </w:t>
      </w:r>
    </w:p>
    <w:p>
      <w:pPr>
        <w:pStyle w:val="Web"/>
        <w:spacing w:before="0" w:after="0"/>
        <w:jc w:val="both"/>
        <w:rPr/>
      </w:pPr>
      <w:r>
        <w:rPr>
          <w:b/>
          <w:bCs/>
          <w:lang w:val="en-GB"/>
        </w:rPr>
        <w:t>for</w:t>
      </w:r>
      <w:r>
        <w:rPr>
          <w:lang w:val="en-GB"/>
        </w:rPr>
        <w:t xml:space="preserve"> I:=1 </w:t>
      </w:r>
      <w:r>
        <w:rPr>
          <w:b/>
          <w:bCs/>
          <w:lang w:val="en-GB"/>
        </w:rPr>
        <w:t>to</w:t>
      </w:r>
      <w:r>
        <w:rPr>
          <w:lang w:val="en-GB"/>
        </w:rPr>
        <w:t xml:space="preserve"> N </w:t>
      </w:r>
      <w:r>
        <w:rPr>
          <w:b/>
          <w:bCs/>
          <w:lang w:val="en-GB"/>
        </w:rPr>
        <w:t>do</w:t>
      </w:r>
      <w:r>
        <w:rPr>
          <w:lang w:val="en-GB"/>
        </w:rPr>
        <w:t xml:space="preserve"> </w:t>
      </w:r>
    </w:p>
    <w:p>
      <w:pPr>
        <w:pStyle w:val="Web"/>
        <w:spacing w:before="0" w:after="0"/>
        <w:jc w:val="both"/>
        <w:rPr/>
      </w:pPr>
      <w:r>
        <w:rPr>
          <w:b/>
          <w:bCs/>
          <w:lang w:val="en-GB"/>
        </w:rPr>
        <w:t>begin</w:t>
      </w:r>
      <w:r>
        <w:rPr>
          <w:lang w:val="en-GB"/>
        </w:rPr>
        <w:t xml:space="preserve"> </w:t>
      </w:r>
    </w:p>
    <w:p>
      <w:pPr>
        <w:pStyle w:val="Web"/>
        <w:spacing w:before="0" w:after="0"/>
        <w:jc w:val="both"/>
        <w:rPr/>
      </w:pPr>
      <w:r>
        <w:rPr>
          <w:b/>
          <w:bCs/>
          <w:lang w:val="en-GB"/>
        </w:rPr>
        <w:t>readln</w:t>
      </w:r>
      <w:r>
        <w:rPr>
          <w:lang w:val="en-GB"/>
        </w:rPr>
        <w:t xml:space="preserve"> (A); </w:t>
      </w:r>
    </w:p>
    <w:p>
      <w:pPr>
        <w:pStyle w:val="Web"/>
        <w:spacing w:before="0" w:after="0"/>
        <w:jc w:val="both"/>
        <w:rPr/>
      </w:pPr>
      <w:r>
        <w:rPr/>
        <w:t xml:space="preserve">S:=S+A </w:t>
      </w:r>
    </w:p>
    <w:p>
      <w:pPr>
        <w:pStyle w:val="Web"/>
        <w:spacing w:before="0" w:after="0"/>
        <w:jc w:val="both"/>
        <w:rPr>
          <w:b/>
          <w:b/>
          <w:bCs/>
        </w:rPr>
      </w:pPr>
      <w:r>
        <w:rPr>
          <w:b/>
          <w:bCs/>
        </w:rPr>
        <w:t xml:space="preserve">end </w:t>
      </w:r>
    </w:p>
    <w:p>
      <w:pPr>
        <w:pStyle w:val="Web"/>
        <w:spacing w:before="0" w:after="0"/>
        <w:jc w:val="both"/>
        <w:rPr/>
      </w:pPr>
      <w:r>
        <w:rPr/>
        <w:t xml:space="preserve">----------------------------------------- </w:t>
      </w:r>
    </w:p>
    <w:p>
      <w:pPr>
        <w:pStyle w:val="Web"/>
        <w:spacing w:before="0" w:after="0"/>
        <w:jc w:val="both"/>
        <w:rPr/>
      </w:pPr>
      <w:r>
        <w:rPr/>
        <w:t xml:space="preserve">Η δυσκολία της ερώτησης θα μπορούσε να μεταβληθεί αν δεν υπεδεικνύετο το σημείο στο οποίο πρέπει να συμπληρωθεί η εντολή που λείπει, ή αν έλειπαν στοιχεία από άλλη εντολή: </w:t>
      </w:r>
    </w:p>
    <w:p>
      <w:pPr>
        <w:pStyle w:val="Web"/>
        <w:spacing w:before="0" w:after="0"/>
        <w:jc w:val="both"/>
        <w:rPr/>
      </w:pPr>
      <w:r>
        <w:rPr>
          <w:b/>
          <w:bCs/>
        </w:rPr>
        <w:t>for</w:t>
      </w:r>
      <w:r>
        <w:rPr/>
        <w:t xml:space="preserve"> I:=1 </w:t>
      </w:r>
      <w:r>
        <w:rPr>
          <w:b/>
          <w:bCs/>
        </w:rPr>
        <w:t>to</w:t>
      </w:r>
      <w:r>
        <w:rPr/>
        <w:t xml:space="preserve"> ....... </w:t>
      </w:r>
    </w:p>
    <w:p>
      <w:pPr>
        <w:pStyle w:val="Web"/>
        <w:spacing w:before="0" w:after="0"/>
        <w:jc w:val="both"/>
        <w:rPr>
          <w:b/>
          <w:b/>
          <w:bCs/>
          <w:lang w:val="en-US"/>
        </w:rPr>
      </w:pPr>
      <w:r>
        <w:rPr>
          <w:b/>
          <w:bCs/>
          <w:lang w:val="en-US"/>
        </w:rPr>
      </w:r>
    </w:p>
    <w:p>
      <w:pPr>
        <w:pStyle w:val="Web"/>
        <w:spacing w:before="0" w:after="0"/>
        <w:jc w:val="both"/>
        <w:rPr>
          <w:lang w:val="en-US"/>
        </w:rPr>
      </w:pPr>
      <w:r>
        <w:rPr>
          <w:b/>
          <w:bCs/>
        </w:rPr>
        <w:t>Όσα από τα παραπάνω παραδείγματα δε σχετίζονται με την Πληροφορική, προέρχονται από ερωτήματα που έχουν προταθεί στα πλαίσια των Πανεπιστημιακών Κέντρων Εκπαίδευσης 2007-2008.</w:t>
      </w:r>
      <w:r>
        <w:rPr/>
        <w:t xml:space="preserve"> </w:t>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Heading4"/>
        <w:spacing w:before="0" w:after="0"/>
        <w:jc w:val="both"/>
        <w:rPr>
          <w:sz w:val="24"/>
          <w:szCs w:val="24"/>
        </w:rPr>
      </w:pPr>
      <w:r>
        <w:rPr>
          <w:sz w:val="24"/>
          <w:szCs w:val="24"/>
        </w:rPr>
        <w:t>Εξετάσεις online και πιστοποίηση - ομαδική αξιολόγηση</w:t>
      </w:r>
    </w:p>
    <w:p>
      <w:pPr>
        <w:pStyle w:val="Web"/>
        <w:spacing w:before="0" w:after="0"/>
        <w:jc w:val="both"/>
        <w:rPr/>
      </w:pPr>
      <w:r>
        <w:rPr/>
        <w:t xml:space="preserve">Τα τελευταία χρόνια η αξιολόγηση με κλειστού τύπου ερωτήσεις έχει γνωρίσει μεγάλη άνθιση, για παράδειγμα χρησιμοποιείται στις κρίσεις στελεχών της Εκπαίδευσης και ενίοτε στον ΑΣΕΠ. Η χρήση των συστημάτων αυτών σχεδόν πάντα είναι online, δηλαδή πραγματοποιείται σε εργαστήρια Πληροφορικής. </w:t>
      </w:r>
    </w:p>
    <w:p>
      <w:pPr>
        <w:pStyle w:val="Web"/>
        <w:spacing w:before="0" w:after="0"/>
        <w:jc w:val="both"/>
        <w:rPr/>
      </w:pPr>
      <w:r>
        <w:rPr/>
        <w:t xml:space="preserve">Η ανάγκη για ομαδική αξιολόγηση σε μεγάλους σχετικά πληθυσμούς (επιμορφώσεις εκπαιδευτικών, πιστοποιήσεις δεξιοτήτων Πληροφορικής κλπ) και η ανάγκη για αξιοπιστία των αποτελεσμάτων, αλλά και για γρήγορη (και σχετικά ανέξοδη) έκδοση τους, οδηγεί ολοένα και πιο συχνά στην επιλογή της αξιολόγησης αυτού του τύπου. </w:t>
      </w:r>
    </w:p>
    <w:p>
      <w:pPr>
        <w:pStyle w:val="Web"/>
        <w:spacing w:before="0" w:after="0"/>
        <w:jc w:val="both"/>
        <w:rPr/>
      </w:pPr>
      <w:r>
        <w:rPr/>
        <w:t xml:space="preserve">Η μελέτη των ιδιαιτέρων προβλημάτων (τεχνικών, αλλά και παιδαγωγικών) που θέτει η συστηματική χρήση συστημάτων online εξετάσεων υπερβαίνει τα όρια της παρούσας εισαγωγής.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u w:val="single"/>
        </w:rPr>
        <w:t>ΚΕΦΑΛΑΙΟ 4 - Ποιοτική Αξιολόγηση</w:t>
      </w:r>
      <w:r>
        <w:rPr>
          <w:u w:val="single"/>
        </w:rPr>
        <w:t xml:space="preserve"> </w:t>
      </w:r>
    </w:p>
    <w:p>
      <w:pPr>
        <w:pStyle w:val="Normal"/>
        <w:jc w:val="both"/>
        <w:rPr>
          <w:u w:val="single"/>
          <w:lang w:val="en-US"/>
        </w:rPr>
      </w:pPr>
      <w:r>
        <w:rPr>
          <w:u w:val="single"/>
          <w:lang w:val="en-US"/>
        </w:rPr>
      </w:r>
    </w:p>
    <w:p>
      <w:pPr>
        <w:pStyle w:val="Heading3"/>
        <w:spacing w:before="0" w:after="0"/>
        <w:jc w:val="both"/>
        <w:rPr>
          <w:sz w:val="24"/>
          <w:szCs w:val="24"/>
        </w:rPr>
      </w:pPr>
      <w:r>
        <w:rPr>
          <w:sz w:val="24"/>
          <w:szCs w:val="24"/>
        </w:rPr>
        <w:t>Γενικά χαρακτηριστικά</w:t>
      </w:r>
    </w:p>
    <w:p>
      <w:pPr>
        <w:pStyle w:val="Web"/>
        <w:spacing w:before="0" w:after="0"/>
        <w:jc w:val="both"/>
        <w:rPr>
          <w:lang w:val="en-US"/>
        </w:rPr>
      </w:pPr>
      <w:r>
        <w:rPr/>
        <w:t xml:space="preserve">Η ποιοτική αξιολόγηση εκφράζει μια διαφορετική φιλοσοφία, από εκείνη της ποσοτικής αξιολόγησης (και της ημι-ποσοτικής ή ποσοτικοποιημένης, όπως ονομάζεται μερικές φορές). Ο απώτερος σκοπός της ποιοτικής αξιολόγησης δεν είναι η γνώση του επιπέδου στο οποίο κατατάσσεται ο μαθητής/ εκπαιδευόμενος, αλλά η ποιοτική αξιολόγηση στοχεύει στο: (α) να αποκτήσει ο εκπαιδευόμενος μια καλύτερη εικόνα του εαυτού του (β) να ενθαρρυνθεί για όσα θετικά έχει κάνει (β) να βοηθηθεί να προχωρήσει ακόμη πιο πέρα. Στην περιγραφική αξιολόγηση, όπως ακριβώς αναφέρεται στην ονομασία, η πρόοδος του εκπαιδευομένου περιγράφεται με φράσεις, με κείμενο. </w:t>
      </w:r>
    </w:p>
    <w:p>
      <w:pPr>
        <w:pStyle w:val="Web"/>
        <w:spacing w:before="0" w:after="0"/>
        <w:jc w:val="both"/>
        <w:rPr>
          <w:lang w:val="en-US"/>
        </w:rPr>
      </w:pPr>
      <w:r>
        <w:rPr>
          <w:lang w:val="en-US"/>
        </w:rPr>
      </w:r>
    </w:p>
    <w:p>
      <w:pPr>
        <w:pStyle w:val="Web"/>
        <w:spacing w:before="0" w:after="0"/>
        <w:jc w:val="both"/>
        <w:rPr/>
      </w:pPr>
      <w:r>
        <w:rPr/>
        <w:t xml:space="preserve">Στην ποιοτική αξιολόγηση ο λόγος δεν είναι ιεραρχικός: για παράδειγμα μια κλίμακα ΚΑΛΟΣ, ΠΟΛΥ ΚΑΛΟΣ, ΑΡΙΣΤΟΣ κλπ που χρησιμοποιείται στερεότυπα για όλους τους μαθητές, ουσιαστικά είναι μια ιεραρχική κλίμακα όπως οι βαθμοί 11 - 12 -13 κλπ, έστω και αν δεν είναι επεξεργάσιμη αριθμητικώς (για παράδειγμα, δε μπορούν να υπολογιστούν μέσοι όροι). Το πρόβλημα είναι ότι και αυτή η αξιολόγηση δημιουργεί ένα είδος σύγκρισης ανάμεσα στους εκπαιδευόμενους - δηλαδή κάποιος είναι </w:t>
      </w:r>
      <w:r>
        <w:rPr>
          <w:u w:val="single"/>
        </w:rPr>
        <w:t>καλύτερος</w:t>
      </w:r>
      <w:r>
        <w:rPr/>
        <w:t xml:space="preserve"> από κάποιον άλλο και αυτόματα ο δεύτερος είναι </w:t>
      </w:r>
      <w:r>
        <w:rPr>
          <w:u w:val="single"/>
        </w:rPr>
        <w:t>χειρότερος</w:t>
      </w:r>
      <w:r>
        <w:rPr/>
        <w:t xml:space="preserve"> από τον πρώτο. Επιπλέον δημιουργείται μοιραία και ένα είδος «βάσης» πάνω από την οποία υπάρχει μια «επιτυχία» και κάτω από την οποία υπάρχει μια «αποτυχία». Κατά συνέπεια η ποιοτική αξιολόγηση </w:t>
      </w:r>
      <w:r>
        <w:rPr>
          <w:b/>
        </w:rPr>
        <w:t>δεν ταυτίζεται</w:t>
      </w:r>
      <w:r>
        <w:rPr/>
        <w:t xml:space="preserve"> με τη μη-αριθμητική, την περιγραφική αξιολόγηση. </w:t>
      </w:r>
    </w:p>
    <w:p>
      <w:pPr>
        <w:pStyle w:val="Heading4"/>
        <w:spacing w:before="0" w:after="0"/>
        <w:jc w:val="both"/>
        <w:rPr>
          <w:sz w:val="24"/>
          <w:szCs w:val="24"/>
          <w:lang w:val="en-US"/>
        </w:rPr>
      </w:pPr>
      <w:r>
        <w:rPr>
          <w:sz w:val="24"/>
          <w:szCs w:val="24"/>
          <w:lang w:val="en-US"/>
        </w:rPr>
      </w:r>
    </w:p>
    <w:p>
      <w:pPr>
        <w:pStyle w:val="Heading3"/>
        <w:spacing w:before="0" w:after="0"/>
        <w:jc w:val="both"/>
        <w:rPr>
          <w:sz w:val="24"/>
          <w:szCs w:val="24"/>
          <w:u w:val="single"/>
          <w:lang w:val="en-US"/>
        </w:rPr>
      </w:pPr>
      <w:r>
        <w:rPr>
          <w:sz w:val="24"/>
          <w:szCs w:val="24"/>
          <w:u w:val="single"/>
        </w:rPr>
        <w:t>Καλές πρακτικές στην ποιοτική αξιολόγηση και κριτήρια</w:t>
      </w:r>
    </w:p>
    <w:p>
      <w:pPr>
        <w:pStyle w:val="Heading3"/>
        <w:spacing w:before="0" w:after="0"/>
        <w:jc w:val="both"/>
        <w:rPr>
          <w:sz w:val="24"/>
          <w:szCs w:val="24"/>
          <w:u w:val="single"/>
          <w:lang w:val="en-US"/>
        </w:rPr>
      </w:pPr>
      <w:r>
        <w:rPr>
          <w:sz w:val="24"/>
          <w:szCs w:val="24"/>
          <w:u w:val="single"/>
          <w:lang w:val="en-US"/>
        </w:rPr>
      </w:r>
    </w:p>
    <w:p>
      <w:pPr>
        <w:pStyle w:val="Web"/>
        <w:spacing w:before="0" w:after="0"/>
        <w:jc w:val="both"/>
        <w:rPr>
          <w:lang w:val="en-US"/>
        </w:rPr>
      </w:pPr>
      <w:r>
        <w:rPr/>
        <w:t xml:space="preserve">Στην ποιοτική αξιολόγηση ο λόγος δεν πρέπει είναι τυποποιημένος, δηλαδή δεν πρέπει να υπάρχει ένα μόνιμο απόθεμα εκφράσεων οι οποίες να συνδυάζονται σε όλους τους εκπαιδευόμενους. Βέβαια, όταν συντάσσει κανείς φύλλα αξιολόγησης για 50-60 ή 70 εκπαιδευόμενους, είναι φυσικό να υπάρχουν πολλές επαναλήψεις - αυτό όμως είναι κάτι άλλο από την τυποποίηση. </w:t>
      </w:r>
    </w:p>
    <w:p>
      <w:pPr>
        <w:pStyle w:val="Web"/>
        <w:spacing w:before="0" w:after="0"/>
        <w:jc w:val="both"/>
        <w:rPr>
          <w:lang w:val="en-US"/>
        </w:rPr>
      </w:pPr>
      <w:r>
        <w:rPr>
          <w:lang w:val="en-US"/>
        </w:rPr>
      </w:r>
    </w:p>
    <w:p>
      <w:pPr>
        <w:pStyle w:val="Web"/>
        <w:spacing w:before="0" w:after="0"/>
        <w:jc w:val="both"/>
        <w:rPr>
          <w:lang w:val="en-US"/>
        </w:rPr>
      </w:pPr>
      <w:r>
        <w:rPr/>
        <w:t xml:space="preserve">Στην ποιοτική αξιολόγηση καλό είναι να αποφεύγονται εκφράσεις του είδους: «προσπάθησε περισσότερο», «χρειάζεται μεγαλύτερη προσπάθεια», «είμαι ικανοποιημένος» - γιατί κατά κανόνα δε μεταφέρουν στον εκπαιδευόμενο ουσιαστική πληροφορία, με άλλα λόγια συνήθως οι εκφράσεις αυτές δε τον βοηθούν. </w:t>
      </w:r>
    </w:p>
    <w:p>
      <w:pPr>
        <w:pStyle w:val="Web"/>
        <w:spacing w:before="0" w:after="0"/>
        <w:jc w:val="both"/>
        <w:rPr>
          <w:lang w:val="en-US"/>
        </w:rPr>
      </w:pPr>
      <w:r>
        <w:rPr>
          <w:lang w:val="en-US"/>
        </w:rPr>
      </w:r>
    </w:p>
    <w:p>
      <w:pPr>
        <w:pStyle w:val="Web"/>
        <w:spacing w:before="0" w:after="0"/>
        <w:jc w:val="both"/>
        <w:rPr>
          <w:lang w:val="en-US"/>
        </w:rPr>
      </w:pPr>
      <w:r>
        <w:rPr/>
        <w:t xml:space="preserve">Βέβαια η επιτυχημένη ποιοτική αξιολόγηση, αυτή που μπορεί να στηρίξει και να βοηθήσει τον εκπαιδευόμενο, απαιτεί συνήθως μια εμπειρία, ώστε να βρεθούν, σε κάθε περίπτωση, οι κατάλληλοι τρόποι, οι κατάλληλες φράσεις που να αποδίδει ακριβώς την ιδέα την οποία επιθυμεί να μεταδώσει ο διδάσκων. Εξάλλου, είναι πολύ πιθανόν, ένα κείμενο υπερβολικά έμμεσο, να μη γίνει κατανοητό από τον εκπαιδευόμενο. </w:t>
      </w:r>
    </w:p>
    <w:p>
      <w:pPr>
        <w:pStyle w:val="Web"/>
        <w:spacing w:before="0" w:after="0"/>
        <w:jc w:val="both"/>
        <w:rPr>
          <w:lang w:val="en-US"/>
        </w:rPr>
      </w:pPr>
      <w:r>
        <w:rPr>
          <w:lang w:val="en-US"/>
        </w:rPr>
      </w:r>
    </w:p>
    <w:p>
      <w:pPr>
        <w:pStyle w:val="Web"/>
        <w:spacing w:before="0" w:after="0"/>
        <w:jc w:val="both"/>
        <w:rPr>
          <w:lang w:val="en-US"/>
        </w:rPr>
      </w:pPr>
      <w:r>
        <w:rPr/>
        <w:t xml:space="preserve">Ένα ακόμη πρόβλημα μπορεί να δημιουργηθεί, αν στο τέλος του κύκλου σπουδών, η ποιοτική αξιολόγηση πρέπει να μετατραπεί σε ποσοτική (για παράδειγμα, ο αντίστοιχος τίτλος σπουδών πρέπει να έχει αριθμητικό βαθμό, ώστε να είναι δυνατή η μοριοδότηση). </w:t>
      </w:r>
    </w:p>
    <w:p>
      <w:pPr>
        <w:pStyle w:val="Web"/>
        <w:spacing w:before="0" w:after="0"/>
        <w:jc w:val="both"/>
        <w:rPr>
          <w:lang w:val="en-US"/>
        </w:rPr>
      </w:pPr>
      <w:r>
        <w:rPr>
          <w:lang w:val="en-US"/>
        </w:rPr>
      </w:r>
    </w:p>
    <w:p>
      <w:pPr>
        <w:pStyle w:val="Web"/>
        <w:spacing w:before="0" w:after="0"/>
        <w:jc w:val="both"/>
        <w:rPr>
          <w:lang w:val="en-US"/>
        </w:rPr>
      </w:pPr>
      <w:r>
        <w:rPr/>
        <w:t xml:space="preserve">Η ποιοτική αξιολόγηση εξαρτάται επίσης και από τους ιδιαίτερους στόχους που θέτει το είδος της σχολικής μονάδας στο οποίο πραγματοποιείται η αξιολόγηση, τη βαθμίδα εκπαίδευσης κλπ. Για παράδειγμα, η ποιοτική αξιολόγηση δε θα είναι ίδια ανάμεσα σε ένα σχολείο της Πρωτοβάθμιας Εκπαίδευσης και σε ένα Σχολείο Ενηλίκων. </w:t>
      </w:r>
    </w:p>
    <w:p>
      <w:pPr>
        <w:pStyle w:val="Web"/>
        <w:spacing w:before="0" w:after="0"/>
        <w:jc w:val="both"/>
        <w:rPr>
          <w:lang w:val="en-US"/>
        </w:rPr>
      </w:pPr>
      <w:r>
        <w:rPr>
          <w:lang w:val="en-US"/>
        </w:rPr>
      </w:r>
    </w:p>
    <w:p>
      <w:pPr>
        <w:pStyle w:val="Web"/>
        <w:spacing w:before="0" w:after="0"/>
        <w:jc w:val="both"/>
        <w:rPr/>
      </w:pPr>
      <w:r>
        <w:rPr/>
        <w:t xml:space="preserve">Παρατίθενται μερικά </w:t>
      </w:r>
      <w:r>
        <w:rPr>
          <w:u w:val="single"/>
        </w:rPr>
        <w:t>ενδεικτικά</w:t>
      </w:r>
      <w:r>
        <w:rPr/>
        <w:t xml:space="preserve"> κριτήρια για την πραγματοποίηση μιας ποιοτικής αξιολόγησης (σε ένα Σχολείο Ενηλίκων): </w:t>
      </w:r>
    </w:p>
    <w:p>
      <w:pPr>
        <w:pStyle w:val="Web"/>
        <w:spacing w:before="0" w:after="0"/>
        <w:jc w:val="both"/>
        <w:rPr>
          <w:lang w:val="en-US"/>
        </w:rPr>
      </w:pPr>
      <w:r>
        <w:rPr>
          <w:lang w:val="en-US"/>
        </w:rPr>
      </w:r>
    </w:p>
    <w:p>
      <w:pPr>
        <w:pStyle w:val="Web"/>
        <w:spacing w:before="0" w:after="0"/>
        <w:jc w:val="both"/>
        <w:rPr/>
      </w:pPr>
      <w:r>
        <w:rPr>
          <w:b/>
          <w:bCs/>
          <w:u w:val="single"/>
        </w:rPr>
        <w:t>Συμμετοχικότητα στα μαθήματα</w:t>
      </w:r>
      <w:r>
        <w:rPr/>
        <w:t xml:space="preserve">: παρουσία (φυσική) στα μαθήματα - υπάρχουν ενδεχομένως εκπαιδευόμενοι που απουσιάζουν συστηματικά από το μάθημα και αυτό θα πρέπει να επισημανθεί, όπως και οι εκπαιδευόμενοι που είναι πολύ τακτικοί στο μάθημα- για παράδειγμα είναι παρόντες ακόμη και όταν, με την ευκαιρία κάποιου γεγονότος, είναι απόντες οι υπόλοιποι. </w:t>
      </w:r>
      <w:r>
        <w:rPr>
          <w:u w:val="single"/>
        </w:rPr>
        <w:t>Συμμετοχή</w:t>
      </w:r>
      <w:r>
        <w:rPr/>
        <w:t xml:space="preserve">: οι εκπαιδευόμενοι όχι μόνο είναι παρόντες στο μάθημα, αλλά με κάποιο τρόπο εκδηλώνουν την επιθυμία τους να πουν τη γνώμη τους, να συμβάλλουν, να βοηθήσουν να «πάει πιο καλά το μάθημα». </w:t>
      </w:r>
    </w:p>
    <w:p>
      <w:pPr>
        <w:pStyle w:val="Web"/>
        <w:spacing w:before="0" w:after="0"/>
        <w:jc w:val="both"/>
        <w:rPr/>
      </w:pPr>
      <w:r>
        <w:rPr>
          <w:u w:val="single"/>
        </w:rPr>
        <w:t>Ενδιαφέρον</w:t>
      </w:r>
      <w:r>
        <w:rPr/>
        <w:t xml:space="preserve"> (δε συμπίπτει απόλυτα με το προηγούμενο): οι εκπαιδευόμενοι όχι μόνο συμμετέχουν, αλλά εκδηλώνουν και ένα ενδιαφέρον εκτός τάξης (για παράδειγμα συνεχίζουν την κουβέντα με τους συνεκπαιδευομένους τους, ζητούν πρόσθετες πληροφορίες ή ζητούν τη βοήθεια του εκπαιδευτικού για βιβλιογραφία κλπ). Ακόμη φέρνουν μέσα στην τάξη υλικά (εφημερίδες, έντυπα, φωτογραφίες,...) που πιστεύουν ότι σχετίζονται με ένα θέμα - χωρίς να τους έχει ζητηθεί. </w:t>
      </w:r>
    </w:p>
    <w:p>
      <w:pPr>
        <w:pStyle w:val="Web"/>
        <w:spacing w:before="0" w:after="0"/>
        <w:jc w:val="both"/>
        <w:rPr>
          <w:lang w:val="en-US"/>
        </w:rPr>
      </w:pPr>
      <w:r>
        <w:rPr>
          <w:lang w:val="en-US"/>
        </w:rPr>
      </w:r>
    </w:p>
    <w:p>
      <w:pPr>
        <w:pStyle w:val="Web"/>
        <w:spacing w:before="0" w:after="0"/>
        <w:jc w:val="both"/>
        <w:rPr/>
      </w:pPr>
      <w:r>
        <w:rPr>
          <w:b/>
          <w:bCs/>
          <w:u w:val="single"/>
        </w:rPr>
        <w:t>Πρόοδος</w:t>
      </w:r>
      <w:r>
        <w:rPr/>
        <w:t xml:space="preserve">: </w:t>
      </w:r>
    </w:p>
    <w:p>
      <w:pPr>
        <w:pStyle w:val="Web"/>
        <w:spacing w:before="0" w:after="0"/>
        <w:jc w:val="both"/>
        <w:rPr/>
      </w:pPr>
      <w:r>
        <w:rPr/>
        <w:t>Η πρόοδος είναι ένα μέτρο σχετικό με τον ίδιο τον εκπαιδευόμενο, δηλαδή εκτιμάται το πόσο προόδευσε καθένας σε σχέση με το σημείο «εκκίνησης».</w:t>
      </w:r>
    </w:p>
    <w:p>
      <w:pPr>
        <w:pStyle w:val="Web"/>
        <w:spacing w:before="0" w:after="0"/>
        <w:jc w:val="both"/>
        <w:rPr/>
      </w:pPr>
      <w:r>
        <w:rPr>
          <w:u w:val="single"/>
        </w:rPr>
        <w:t>Επίπεδο γνώσεων</w:t>
      </w:r>
      <w:r>
        <w:rPr/>
        <w:t xml:space="preserve">: διαφορετικό από το προηγούμενο, σημαίνει ότι ο εκπαιδευόμενος έχει ένα ικανοποιητικό επίπεδο γνώσεων (σε σχέση με αυτό που έχει τεθεί ως στόχος με βάση Πρόγραμμα Σπουδών κλπ). </w:t>
      </w:r>
    </w:p>
    <w:p>
      <w:pPr>
        <w:pStyle w:val="Web"/>
        <w:spacing w:before="0" w:after="0"/>
        <w:jc w:val="both"/>
        <w:rPr/>
      </w:pPr>
      <w:r>
        <w:rPr>
          <w:u w:val="single"/>
        </w:rPr>
        <w:t>Ιδιαίτερα γνωστικά ή αισθητικά ενδιαφέροντα</w:t>
      </w:r>
      <w:r>
        <w:rPr/>
        <w:t xml:space="preserve">: ο εκπαιδευόμενος δείχνει ένα ιδιαίτερο ενδιαφέρον για κάποια γνωστική περιοχή (για παράδειγμα Μαθηματικά, ξένες γλώσσες ή ιστορία) αλλά και για άλλα θέματα όπως τις εικαστικές τέχνες, την ποίηση, τη μουσική ή το χορό, έχει καλλιτεχνικές ή συγγραφικές ανησυχίες. </w:t>
      </w:r>
    </w:p>
    <w:p>
      <w:pPr>
        <w:pStyle w:val="Web"/>
        <w:spacing w:before="0" w:after="0"/>
        <w:jc w:val="both"/>
        <w:rPr/>
      </w:pPr>
      <w:r>
        <w:rPr>
          <w:u w:val="single"/>
        </w:rPr>
        <w:t>Ειδικότερες δεξιότητες και ικανότητες που συνδέονται με τον γνωστικό τομέα</w:t>
      </w:r>
      <w:r>
        <w:rPr/>
        <w:t xml:space="preserve">: ικανότητα κατανόησης, ανάλυσης, κριτικής επεξεργασίας, σύνθεσης πληροφοριών και εφαρμογής μιας (νέας) γνώσης στην πράξη. </w:t>
      </w:r>
    </w:p>
    <w:p>
      <w:pPr>
        <w:pStyle w:val="Web"/>
        <w:spacing w:before="0" w:after="0"/>
        <w:jc w:val="both"/>
        <w:rPr>
          <w:lang w:val="en-US"/>
        </w:rPr>
      </w:pPr>
      <w:r>
        <w:rPr>
          <w:lang w:val="en-US"/>
        </w:rPr>
      </w:r>
    </w:p>
    <w:p>
      <w:pPr>
        <w:pStyle w:val="Web"/>
        <w:spacing w:before="0" w:after="0"/>
        <w:jc w:val="both"/>
        <w:rPr>
          <w:lang w:val="en-US"/>
        </w:rPr>
      </w:pPr>
      <w:r>
        <w:rPr>
          <w:b/>
          <w:bCs/>
          <w:u w:val="single"/>
        </w:rPr>
        <w:t>Κοινωνικός τομέας</w:t>
      </w:r>
      <w:r>
        <w:rPr/>
        <w:t>:</w:t>
      </w:r>
    </w:p>
    <w:p>
      <w:pPr>
        <w:pStyle w:val="Web"/>
        <w:spacing w:before="0" w:after="0"/>
        <w:jc w:val="both"/>
        <w:rPr/>
      </w:pPr>
      <w:r>
        <w:rPr/>
        <w:t xml:space="preserve">Θετικές στάσεις: ο εκπαιδευόμενος έχει θετικές στάσεις (αυτές δηλαδή που θεωρούμε θετικές στάσεις κοινωνικά), εκφράζει και υποστηρίζει για παράδειγμα προοδευτικές απόψεις, δημοκρατικές και αντιρατσιστικές θέσεις, έχει «ανοιχτό μυαλό», θεωρεί αξία τη γνώση και την ενεργή συμμετοχή στα κοινά. </w:t>
      </w:r>
    </w:p>
    <w:p>
      <w:pPr>
        <w:pStyle w:val="Web"/>
        <w:spacing w:before="0" w:after="0"/>
        <w:jc w:val="both"/>
        <w:rPr/>
      </w:pPr>
      <w:r>
        <w:rPr>
          <w:u w:val="single"/>
        </w:rPr>
        <w:t>Συλλογικότητα</w:t>
      </w:r>
      <w:r>
        <w:rPr/>
        <w:t xml:space="preserve">: η τάση να βοηθάει κανείς αυθόρμητα τους άλλους, να τους υποστηρίζει, να βοηθάει δηλαδή τη συνεργασία και τη συνεργατική μάθηση. Αποδέχεται τους κανόνες της ομαδικής εργασίας και εκπληρώνει με υπευθυνότητα το μέρος της εργασίας που του αντιστοιχεί. </w:t>
      </w:r>
    </w:p>
    <w:p>
      <w:pPr>
        <w:pStyle w:val="Web"/>
        <w:spacing w:before="0" w:after="0"/>
        <w:jc w:val="both"/>
        <w:rPr/>
      </w:pPr>
      <w:r>
        <w:rPr>
          <w:u w:val="single"/>
        </w:rPr>
        <w:t>Δεκτικότητα</w:t>
      </w:r>
      <w:r>
        <w:rPr/>
        <w:t xml:space="preserve">: αποδοχή της θέσης του άλλου, λογική επεξεργασία της άποψης του και όχι αυτόματη απόρριψή της εξαιτίας προσωπικών απόψεων, στερεοτύπων κλπ. </w:t>
      </w:r>
    </w:p>
    <w:p>
      <w:pPr>
        <w:pStyle w:val="Web"/>
        <w:spacing w:before="0" w:after="0"/>
        <w:jc w:val="both"/>
        <w:rPr/>
      </w:pPr>
      <w:r>
        <w:rPr>
          <w:u w:val="single"/>
        </w:rPr>
        <w:t>Συμπάθεια και ενσυναίσθηση</w:t>
      </w:r>
      <w:r>
        <w:rPr/>
        <w:t xml:space="preserve">: αντίληψη των προβλημάτων των άλλων και συμπαράσταση ακόμη και αν ο συμπαθών δεν έχει αντίστοιχα προσωπικά βιώματα, κατανόηση. </w:t>
      </w:r>
    </w:p>
    <w:p>
      <w:pPr>
        <w:pStyle w:val="Web"/>
        <w:spacing w:before="0" w:after="0"/>
        <w:jc w:val="both"/>
        <w:rPr>
          <w:lang w:val="en-US"/>
        </w:rPr>
      </w:pPr>
      <w:r>
        <w:rPr>
          <w:lang w:val="en-US"/>
        </w:rPr>
      </w:r>
    </w:p>
    <w:p>
      <w:pPr>
        <w:pStyle w:val="Web"/>
        <w:spacing w:before="0" w:after="0"/>
        <w:jc w:val="both"/>
        <w:rPr/>
      </w:pPr>
      <w:r>
        <w:rPr>
          <w:b/>
          <w:bCs/>
          <w:u w:val="single"/>
        </w:rPr>
        <w:t>Επικοινωνιακός τομέας:</w:t>
      </w:r>
      <w:r>
        <w:rPr/>
        <w:t xml:space="preserve"> </w:t>
      </w:r>
    </w:p>
    <w:p>
      <w:pPr>
        <w:pStyle w:val="Web"/>
        <w:spacing w:before="0" w:after="0"/>
        <w:jc w:val="both"/>
        <w:rPr/>
      </w:pPr>
      <w:r>
        <w:rPr>
          <w:u w:val="single"/>
        </w:rPr>
        <w:t>Ικανότητα ανάπτυξης επιχειρημάτων</w:t>
      </w:r>
      <w:r>
        <w:rPr/>
        <w:t xml:space="preserve"> και αντεπιχειρημάτων, ευελιξία στη διατύπωση απόψεων. </w:t>
      </w:r>
    </w:p>
    <w:p>
      <w:pPr>
        <w:pStyle w:val="Web"/>
        <w:spacing w:before="0" w:after="0"/>
        <w:jc w:val="both"/>
        <w:rPr/>
      </w:pPr>
      <w:r>
        <w:rPr>
          <w:u w:val="single"/>
        </w:rPr>
        <w:t>Καλή, ορθολογική και κοινωνικά αποδεκτή χρήση</w:t>
      </w:r>
      <w:r>
        <w:rPr/>
        <w:t xml:space="preserve"> όχι μόνο </w:t>
      </w:r>
      <w:r>
        <w:rPr>
          <w:u w:val="single"/>
        </w:rPr>
        <w:t>του προφορικού λόγου</w:t>
      </w:r>
      <w:r>
        <w:rPr/>
        <w:t xml:space="preserve"> αλλά και μη-λεκτικών τρόπων επικοινωνίας. </w:t>
      </w:r>
    </w:p>
    <w:p>
      <w:pPr>
        <w:pStyle w:val="Web"/>
        <w:spacing w:before="0" w:after="0"/>
        <w:jc w:val="both"/>
        <w:rPr/>
      </w:pPr>
      <w:r>
        <w:rPr>
          <w:u w:val="single"/>
        </w:rPr>
        <w:t>Ικανότητα διατύπωσης μηνυμάτων</w:t>
      </w:r>
      <w:r>
        <w:rPr/>
        <w:t xml:space="preserve"> με τρόπο τέτοιο ώστε να είναι αποτελεσματικά </w:t>
      </w:r>
    </w:p>
    <w:p>
      <w:pPr>
        <w:pStyle w:val="Web"/>
        <w:spacing w:before="0" w:after="0"/>
        <w:jc w:val="both"/>
        <w:rPr>
          <w:lang w:val="en-US"/>
        </w:rPr>
      </w:pPr>
      <w:r>
        <w:rPr>
          <w:lang w:val="en-US"/>
        </w:rPr>
      </w:r>
    </w:p>
    <w:p>
      <w:pPr>
        <w:pStyle w:val="Web"/>
        <w:spacing w:before="0" w:after="0"/>
        <w:jc w:val="both"/>
        <w:rPr>
          <w:b/>
          <w:b/>
          <w:bCs/>
          <w:u w:val="single"/>
        </w:rPr>
      </w:pPr>
      <w:r>
        <w:rPr>
          <w:b/>
          <w:bCs/>
          <w:u w:val="single"/>
        </w:rPr>
        <w:t xml:space="preserve">Οργάνωση εργασίας: </w:t>
      </w:r>
    </w:p>
    <w:p>
      <w:pPr>
        <w:pStyle w:val="Web"/>
        <w:spacing w:before="0" w:after="0"/>
        <w:jc w:val="both"/>
        <w:rPr/>
      </w:pPr>
      <w:r>
        <w:rPr>
          <w:u w:val="single"/>
        </w:rPr>
        <w:t>Μεθοδικότητα</w:t>
      </w:r>
      <w:r>
        <w:rPr/>
        <w:t xml:space="preserve">: εργάζεται μεθοδικά για την επίτευξη ενός σκοπού. </w:t>
      </w:r>
    </w:p>
    <w:p>
      <w:pPr>
        <w:pStyle w:val="Web"/>
        <w:spacing w:before="0" w:after="0"/>
        <w:jc w:val="both"/>
        <w:rPr/>
      </w:pPr>
      <w:r>
        <w:rPr>
          <w:u w:val="single"/>
        </w:rPr>
        <w:t>Προσαρμοστικότητα</w:t>
      </w:r>
      <w:r>
        <w:rPr/>
        <w:t xml:space="preserve">: προσαρμόζει το στυλ εργασίας του στις εκάστοτε απαιτήσεις και προδιαγραφές, διαθέσιμους πόρους (ανθρώπινους, οικονομικούς, χρονικούς). </w:t>
      </w:r>
    </w:p>
    <w:p>
      <w:pPr>
        <w:pStyle w:val="Web"/>
        <w:spacing w:before="0" w:after="0"/>
        <w:jc w:val="both"/>
        <w:rPr/>
      </w:pPr>
      <w:r>
        <w:rPr>
          <w:u w:val="single"/>
        </w:rPr>
        <w:t>Ολοκλήρωση εργασιών</w:t>
      </w:r>
      <w:r>
        <w:rPr/>
        <w:t xml:space="preserve">: ολοκληρώνει τις εργασίες του, δεν τις αφήνει ημιτελείς. </w:t>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pPr>
      <w:r>
        <w:rPr/>
        <w:t xml:space="preserve">Τονίζεται και πάλι ότι τα παραπάνω κριτήρια είναι ενδεικτικά, δηλαδή έχουν χρησιμοποιηθεί σε Σχολεία Ενηλίκων, χωρίς αυτό να σημαίνει ότι είναι τα μόνα ή ότι είναι γενικώς αποδεκτά. </w:t>
      </w:r>
      <w:r>
        <w:rPr>
          <w:u w:val="single"/>
        </w:rPr>
        <w:t>Όπως γίνεται αντιληπτό, τα κριτήρια της ποιοτικής αξιολόγησης είναι πολύ πιο ασαφή από τα κριτήρια στην ποσοτική αξιολόγηση, αλλά και κατά πολύ ευρύτερα.</w:t>
      </w:r>
      <w:r>
        <w:rPr/>
        <w:t xml:space="preserve"> </w:t>
      </w:r>
    </w:p>
    <w:p>
      <w:pPr>
        <w:pStyle w:val="Web"/>
        <w:spacing w:before="0" w:after="0"/>
        <w:jc w:val="both"/>
        <w:rPr/>
      </w:pPr>
      <w:r>
        <w:rPr/>
        <w:t xml:space="preserve">Ένα πρόβλημα στην ποιοτική αξιολόγηση είναι τα δεδομένα επί των οποίων στηρίζεται. Προφανώς μια ποιοτική αξιολόγηση, προκειμένου να είναι ακριβής και αξιόπιστη, δεν πρέπει να εδράζεται αποκλειστικά στις εντυπώσεις και τις αναμνήσεις του εκπαιδευτικού. </w:t>
      </w:r>
    </w:p>
    <w:p>
      <w:pPr>
        <w:pStyle w:val="Web"/>
        <w:spacing w:before="0" w:after="0"/>
        <w:jc w:val="both"/>
        <w:rPr/>
      </w:pPr>
      <w:r>
        <w:rPr/>
        <w:t>Μια από τις διαδεδομένες μεθόδους για τη συλλογή και επεξεργασία των δεδομένων αυτών είναι και ο φάκελος υλικού και ο ηλεκτρονικός φάκελος υλικού.</w:t>
      </w:r>
    </w:p>
    <w:p>
      <w:pPr>
        <w:pStyle w:val="Web"/>
        <w:spacing w:before="0" w:after="0"/>
        <w:jc w:val="both"/>
        <w:rPr>
          <w:lang w:val="en-US"/>
        </w:rPr>
      </w:pPr>
      <w:r>
        <w:rPr>
          <w:lang w:val="en-US"/>
        </w:rPr>
      </w:r>
    </w:p>
    <w:p>
      <w:pPr>
        <w:pStyle w:val="Heading3"/>
        <w:spacing w:before="0" w:after="0"/>
        <w:jc w:val="both"/>
        <w:rPr>
          <w:sz w:val="24"/>
          <w:szCs w:val="24"/>
        </w:rPr>
      </w:pPr>
      <w:r>
        <w:rPr>
          <w:sz w:val="24"/>
          <w:szCs w:val="24"/>
        </w:rPr>
        <w:t>Aξιολόγηση βασισμένη σε φάκελο υλικού (portfolio) και ηλεκτρονικό φάκελο υλικού (e-portfolio)</w:t>
      </w:r>
    </w:p>
    <w:p>
      <w:pPr>
        <w:pStyle w:val="Web"/>
        <w:spacing w:before="0" w:after="0"/>
        <w:jc w:val="both"/>
        <w:rPr>
          <w:sz w:val="24"/>
          <w:szCs w:val="24"/>
          <w:lang w:val="en-US"/>
        </w:rPr>
      </w:pPr>
      <w:r>
        <w:rPr>
          <w:sz w:val="24"/>
          <w:szCs w:val="24"/>
          <w:lang w:val="en-US"/>
        </w:rPr>
      </w:r>
    </w:p>
    <w:p>
      <w:pPr>
        <w:pStyle w:val="Web"/>
        <w:spacing w:before="0" w:after="0"/>
        <w:jc w:val="both"/>
        <w:rPr/>
      </w:pPr>
      <w:r>
        <w:rPr>
          <w:b/>
          <w:bCs/>
        </w:rPr>
        <w:t>Oρισμός</w:t>
      </w:r>
      <w:r>
        <w:rPr/>
        <w:t xml:space="preserve">: είναι μια καθορισμένη συλλογή εργασιών και έργων του σπουδαστή, από την οποία καθίσταται φανερή η προσπάθειά του, η πρόοδός του και τα επιτεύγματά του συνολικά, αλλά και στα επί μέρους θέματα του προγράμματος σπουδών. Συνήθως ένας φάκελος υλικού περιλαμβάνει, μεταξύ άλλων και στοιχεία για τη συμμετοχή του σπουδαστή σε συγκεκριμένες συλλογικές-ομαδικές εργασίες, τεκμήρια προόδου και προσπαθειών του σπουδαστή, στοιχεία που να δείχνουν την εξέλιξή του μέσα στο χρόνο. Τα κριτήρια αξιολόγησης του ίδιου του φακέλου πρέπει να είναι γνωστά και από τους σπουδαστές, οι οποίοι πρέπει να συμμετέχουν στη διαδικασία επιλογής του υλικού που θα καταχωρηθεί στο φάκελο. Ο φάκελος υλικού είναι λοιπόν μια μέθοδος αξιολόγησης του σπουδαστή τελείως διαφορετική από τις παραδοσιακές μεθόδους. Είναι, κατά κάποιο τρόπο, πολύ πιο «ολιστικός», καθώς προσπαθεί να συμπεριλάβει πολύ περισσότερα στοιχεία για τον κάθε σπουδαστή από τις επιδόσεις του σε συγκεκριμένα τεστ ή εξετάσεις. Εξάλλου, ο φάκελος υλικού, τουλάχιστον θεωρητικά, αποτελεί και ένα εργαλείο για τον ίδιο το σπουδαστή, καθώς του επιτρέπει να επανεξετάσει μόνος του την ίδια την πρόοδό του. </w:t>
      </w:r>
    </w:p>
    <w:p>
      <w:pPr>
        <w:pStyle w:val="Web"/>
        <w:spacing w:before="0" w:after="0"/>
        <w:jc w:val="both"/>
        <w:rPr>
          <w:lang w:val="en-US"/>
        </w:rPr>
      </w:pPr>
      <w:r>
        <w:rPr>
          <w:lang w:val="en-US"/>
        </w:rPr>
      </w:r>
    </w:p>
    <w:p>
      <w:pPr>
        <w:pStyle w:val="Web"/>
        <w:spacing w:before="0" w:after="0"/>
        <w:jc w:val="both"/>
        <w:rPr/>
      </w:pPr>
      <w:r>
        <w:rPr>
          <w:b/>
          <w:bCs/>
        </w:rPr>
        <w:t>Λόγοι χρήσης του φακέλου υλικού (portfolio)</w:t>
      </w:r>
      <w:r>
        <w:rPr/>
        <w:t xml:space="preserve">: εκτιμάται γενικά ότι ο φάκελος υλικού αντικατοπτρίζει με καλύτερο τρόπο ορισμένες όψεις της προόδου του σπουδαστή σε σχέση με συγκεκριμένες δεξιότητες, γνώσεις, στάσεις. Εξάλλου, ο φάκελος υλικού φαίνεται να παρουσιάζει με πιο ολοκληρωμένο τρόπο την εξέλιξη του σπουδαστή μέσα στο χρόνο. Ο φάκελος υλικού ενθαρρύνει το σπουδαστή, ο οποίος πολλές φορές δε συνειδητοποιεί την πρόοδό του, ευνοεί την αναστοχαστική σκέψη στον εκπαιδευτικό και λειτουργεί πληροφοριακά για τους γονείς. Ο φάκελος υλικού, μπορεί ακόμη να αποτελέσει ένα κίνητρο για το σπουδαστή προς την κατεύθυνση της αυτομόρφωσης, της αυτοκατευθυνόμενης μάθησης. </w:t>
      </w:r>
    </w:p>
    <w:p>
      <w:pPr>
        <w:pStyle w:val="Web"/>
        <w:spacing w:before="0" w:after="0"/>
        <w:jc w:val="both"/>
        <w:rPr>
          <w:lang w:val="en-US"/>
        </w:rPr>
      </w:pPr>
      <w:r>
        <w:rPr>
          <w:lang w:val="en-US"/>
        </w:rPr>
      </w:r>
    </w:p>
    <w:p>
      <w:pPr>
        <w:pStyle w:val="Web"/>
        <w:spacing w:before="0" w:after="0"/>
        <w:jc w:val="both"/>
        <w:rPr>
          <w:b/>
          <w:b/>
          <w:bCs/>
        </w:rPr>
      </w:pPr>
      <w:r>
        <w:rPr>
          <w:b/>
          <w:bCs/>
        </w:rPr>
        <w:t xml:space="preserve">Χαρακτηριστικά ενός επιτυχημένου φακέλου υλικού: </w:t>
      </w:r>
    </w:p>
    <w:p>
      <w:pPr>
        <w:pStyle w:val="Normal"/>
        <w:numPr>
          <w:ilvl w:val="0"/>
          <w:numId w:val="4"/>
        </w:numPr>
        <w:ind w:left="0" w:hanging="0"/>
        <w:jc w:val="both"/>
        <w:rPr/>
      </w:pPr>
      <w:r>
        <w:rPr/>
        <w:t>Η χρήση του είναι διαρκής, δηλαδή ενημερώνεται συνεχώς (όχι επιλεκτικά) με στοιχεία διαγνωστικής, αλλά και συνολικής αξιολόγησης</w:t>
      </w:r>
    </w:p>
    <w:p>
      <w:pPr>
        <w:pStyle w:val="Normal"/>
        <w:numPr>
          <w:ilvl w:val="0"/>
          <w:numId w:val="4"/>
        </w:numPr>
        <w:ind w:left="0" w:hanging="0"/>
        <w:jc w:val="both"/>
        <w:rPr/>
      </w:pPr>
      <w:r>
        <w:rPr/>
        <w:t>Περιέχει οπωσδήποτε στοιχεία για την εξέλιξη του σπουδαστή σε σχέση με θέματα που είναι σημαντικά για την πρόοδο του.</w:t>
      </w:r>
    </w:p>
    <w:p>
      <w:pPr>
        <w:pStyle w:val="Normal"/>
        <w:numPr>
          <w:ilvl w:val="0"/>
          <w:numId w:val="4"/>
        </w:numPr>
        <w:ind w:left="0" w:hanging="0"/>
        <w:jc w:val="both"/>
        <w:rPr/>
      </w:pPr>
      <w:r>
        <w:rPr/>
        <w:t>Είναι πολυεπίπεδος, περιέχει δηλαδή στοιχεία από δημιουργήματα και διαδικασίες που ανακλούν διαφορετικές όψεις της μαθησιακής εξέλιξης του σπουδαστή. Η φύση των στοιχείων αυτών πρέπει να παρουσιάζει λοιπόν μια ποικιλία: για παράδειγμα μπορούν να περιλαμβάνονται οι εργασίες των σπουδαστών μαζί με τις αξιολογήσεις τους, γραπτά εξετάσεων, τεστ, αξιολογήσεις «προφορικών» εξετάσεων κ.ά.</w:t>
      </w:r>
    </w:p>
    <w:p>
      <w:pPr>
        <w:pStyle w:val="Normal"/>
        <w:numPr>
          <w:ilvl w:val="0"/>
          <w:numId w:val="4"/>
        </w:numPr>
        <w:ind w:left="0" w:hanging="0"/>
        <w:jc w:val="both"/>
        <w:rPr/>
      </w:pPr>
      <w:r>
        <w:rPr/>
        <w:t>Το περιεχόμενο του ευνοεί τη συνεργατική μάθηση και τη συνεργασία γενικότερα, καθώς περιλαμβάνει στοιχεία που επιτρέπουν στους σπουδαστές να αναστοχαστούν πάνω στις ίδιες τις μεθόδους τους στην επίλυση προβλημάτων, στη λήψη αποφάσεων και στην προσωπική πορεία τους κατανόησης εννοιών και απόκτησης δεξιοτήτων.</w:t>
      </w:r>
    </w:p>
    <w:p>
      <w:pPr>
        <w:pStyle w:val="Normal"/>
        <w:numPr>
          <w:ilvl w:val="0"/>
          <w:numId w:val="4"/>
        </w:numPr>
        <w:ind w:left="0" w:hanging="0"/>
        <w:jc w:val="both"/>
        <w:rPr/>
      </w:pPr>
      <w:r>
        <w:rPr/>
        <w:t>Τα στοιχεία που περιλαμβάνονται στο φάκελο υλικού πρέπει να είναι προσεκτικά επιλεγμένα, κατάλληλα για ένα φάκελο υλικού (για παράδειγμα να μην περιέχονται ευαίσθητα προσωπικά δεδομένα), να είναι σχετικώς πλήρη και ορθά -σε περίπτωση αντιγράφων να έχει δηλαδή ελεγχθεί η πιστότητα του αντιγράφου.</w:t>
      </w:r>
    </w:p>
    <w:p>
      <w:pPr>
        <w:pStyle w:val="Normal"/>
        <w:numPr>
          <w:ilvl w:val="0"/>
          <w:numId w:val="4"/>
        </w:numPr>
        <w:ind w:left="0" w:hanging="0"/>
        <w:jc w:val="both"/>
        <w:rPr/>
      </w:pPr>
      <w:r>
        <w:rPr/>
        <w:t>Τα στοιχεία του φακέλου υλικού, στο μέτρο του δυνατού, πρέπει να αποτελούν προϊόν διαπραγμάτευσης ανάμεσα στον εκπαιδευτικό και τους σπουδαστές και να έχει εκτιμηθεί και από τις δυο πλευρές η σημασία των στοιχείων που θα περιληφθούν στο φάκελο υλικού για την πρόοδο των σπουδαστών.</w:t>
      </w:r>
    </w:p>
    <w:p>
      <w:pPr>
        <w:pStyle w:val="Web"/>
        <w:spacing w:before="0" w:after="0"/>
        <w:jc w:val="both"/>
        <w:rPr>
          <w:lang w:val="en-US"/>
        </w:rPr>
      </w:pPr>
      <w:r>
        <w:rPr>
          <w:lang w:val="en-US"/>
        </w:rPr>
      </w:r>
    </w:p>
    <w:p>
      <w:pPr>
        <w:pStyle w:val="Web"/>
        <w:spacing w:before="0" w:after="0"/>
        <w:jc w:val="both"/>
        <w:rPr>
          <w:b/>
          <w:b/>
          <w:bCs/>
        </w:rPr>
      </w:pPr>
      <w:r>
        <w:rPr>
          <w:b/>
          <w:bCs/>
        </w:rPr>
        <w:t xml:space="preserve">Σχεδίαση ενός φακέλου υλικού: </w:t>
      </w:r>
    </w:p>
    <w:p>
      <w:pPr>
        <w:pStyle w:val="Web"/>
        <w:spacing w:before="0" w:after="0"/>
        <w:jc w:val="both"/>
        <w:rPr/>
      </w:pPr>
      <w:r>
        <w:rPr/>
        <w:t xml:space="preserve">Η διαδικασία της σχεδίασης, της προετοιμασίας για τη χρήση των φακέλων υλικού ως μέσου για τη στήριξη της μάθησης των σπουδαστών και της αξιολόγησης τους, προϋποθέτει ότι ο εκπαιδευτικός που θα χρησιμοποιήσει το φάκελο υλικού έχει ήδη λάβει υπόψη του ορισμένα βασικά στοιχεία: </w:t>
      </w:r>
    </w:p>
    <w:p>
      <w:pPr>
        <w:pStyle w:val="Normal"/>
        <w:numPr>
          <w:ilvl w:val="0"/>
          <w:numId w:val="2"/>
        </w:numPr>
        <w:ind w:left="0" w:hanging="0"/>
        <w:jc w:val="both"/>
        <w:rPr/>
      </w:pPr>
      <w:r>
        <w:rPr/>
        <w:t>Ο εκπαιδευτικός πρέπει να εντοπίσει εκείνα τα στοιχεία, τα οποία, κατά τη γνώμη του είναι σημαντικά, αλλά δεν αξιολογούνται επαρκώς με τις μεθόδους που χρησιμοποιούσε στο παρελθόν και δεν καταγράφονται ως «ίχνος», ως ιστορία της προόδου των σπουδαστών</w:t>
      </w:r>
    </w:p>
    <w:p>
      <w:pPr>
        <w:pStyle w:val="Normal"/>
        <w:numPr>
          <w:ilvl w:val="0"/>
          <w:numId w:val="2"/>
        </w:numPr>
        <w:ind w:left="0" w:hanging="0"/>
        <w:jc w:val="both"/>
        <w:rPr/>
      </w:pPr>
      <w:r>
        <w:rPr/>
        <w:t>Ποια αποτελέσματα, εργασίες, έργα του σπουδαστή, ενέργειες του αντιδράσεις, στάσεις, συμπεριφορές ή δείκτες συμπεριφορών μιας συγκεκριμένης περιόδου (ενός μαθήματος; ενός εξαμήνου, ενός έτους) μπορούν να «αντικατοπτριστούν με τον πιο αντιπροσωπευτικό τρόπο σε ένα φάκελο υλικού;</w:t>
      </w:r>
    </w:p>
    <w:p>
      <w:pPr>
        <w:pStyle w:val="Normal"/>
        <w:numPr>
          <w:ilvl w:val="0"/>
          <w:numId w:val="2"/>
        </w:numPr>
        <w:ind w:left="0" w:hanging="0"/>
        <w:jc w:val="both"/>
        <w:rPr/>
      </w:pPr>
      <w:r>
        <w:rPr/>
        <w:t>Καθώς οι σπουδαστές θα αποκτούν βασικές δεξιότητες και θεμελιώδεις γνώσεις, με ποιο τρόπο θα εμφαίνεται αυτή η πρόοδος τους μέσα στο φάκελο υλικού;</w:t>
      </w:r>
    </w:p>
    <w:p>
      <w:pPr>
        <w:pStyle w:val="Normal"/>
        <w:numPr>
          <w:ilvl w:val="0"/>
          <w:numId w:val="2"/>
        </w:numPr>
        <w:ind w:left="0" w:hanging="0"/>
        <w:jc w:val="both"/>
        <w:rPr/>
      </w:pPr>
      <w:r>
        <w:rPr/>
        <w:t>Η ύπαρξη φακέλου υλικού, δηλαδή η δυνατότητα καταχώρησης πρωτογενούς υλικού και σχολίων σε ένα φάκελο, μήπως επηρεάζει τις δραστηριότητες και εργασίες που ο εκπαιδευτικός προτείνει στους σπουδαστές, έτσι ώστε αυτές να είναι προσαρμοσμένες, κατά κάποιο τρόπο, στο νέο αυτό στοιχείο;</w:t>
      </w:r>
    </w:p>
    <w:p>
      <w:pPr>
        <w:pStyle w:val="Normal"/>
        <w:numPr>
          <w:ilvl w:val="0"/>
          <w:numId w:val="2"/>
        </w:numPr>
        <w:ind w:left="0" w:hanging="0"/>
        <w:jc w:val="both"/>
        <w:rPr/>
      </w:pPr>
      <w:r>
        <w:rPr/>
        <w:t>Με ποιο τρόπο θα αξιολογηθούν τελικά τα περιεχόμενα ενός φακέλου υλικού - το καθένα χωριστά αλλά και ως σύνολο; Υπάρχουν κανόνες βαθμολόγησης, εκτίμησης ή άλλοι τρόποι, σαφώς προσδιορισμένοι;</w:t>
      </w:r>
    </w:p>
    <w:p>
      <w:pPr>
        <w:pStyle w:val="Normal"/>
        <w:numPr>
          <w:ilvl w:val="0"/>
          <w:numId w:val="2"/>
        </w:numPr>
        <w:ind w:left="0" w:hanging="0"/>
        <w:jc w:val="both"/>
        <w:rPr/>
      </w:pPr>
      <w:r>
        <w:rPr/>
        <w:t>Με ποιο τρόπο θα εξασφαλιστεί η πραγματική συνεργασία με τους σπουδαστές; Με ποιο τρόπο θα επιτευχθεί η κατανόηση του ρόλου των φακέλων υλικού από τους σπουδαστές;</w:t>
      </w:r>
    </w:p>
    <w:p>
      <w:pPr>
        <w:pStyle w:val="Normal"/>
        <w:numPr>
          <w:ilvl w:val="0"/>
          <w:numId w:val="2"/>
        </w:numPr>
        <w:ind w:left="0" w:hanging="0"/>
        <w:jc w:val="both"/>
        <w:rPr/>
      </w:pPr>
      <w:r>
        <w:rPr/>
        <w:t>Υπάρχει τρόπος εμπλοκής των γονέων και της οικογένειας; Είναι εφικτό; Είναι επιθυμητό;</w:t>
      </w:r>
    </w:p>
    <w:p>
      <w:pPr>
        <w:pStyle w:val="Normal"/>
        <w:numPr>
          <w:ilvl w:val="0"/>
          <w:numId w:val="2"/>
        </w:numPr>
        <w:ind w:left="0" w:hanging="0"/>
        <w:jc w:val="both"/>
        <w:rPr/>
      </w:pPr>
      <w:r>
        <w:rPr/>
        <w:t>Με ποιο τρόπο θα μπορούσαν, ενδεχομένως, να ενταχθούν, με κάποιο τρόπο, στοιχεία που έχουν ένα φευγαλέο, ένα εφήμερο χαρακτήρα (όπως η προφορική επικοινωνία, οι διάλογοι του σπουδαστή);</w:t>
      </w:r>
    </w:p>
    <w:p>
      <w:pPr>
        <w:pStyle w:val="Normal"/>
        <w:numPr>
          <w:ilvl w:val="0"/>
          <w:numId w:val="2"/>
        </w:numPr>
        <w:ind w:left="0" w:hanging="0"/>
        <w:jc w:val="both"/>
        <w:rPr/>
      </w:pPr>
      <w:r>
        <w:rPr/>
        <w:t>Ποιο είναι το «κόστος» (όχι οικονομικό φυσικά, αλλά σε χρόνο, σε προσπάθεια) της τήρησης φακέλου υλικού; Με ποιο τρόπο θα επιτευχθεί μια σχετική ισορροπία, έτσι ώστε ο φάκελος υλικού να περιλαμβάνει επαρκή και αντιπροσωπευτικά στοιχεία, χωρίς, από την άλλη πλευρά, η τήρηση του να είναι υπερβολικά χρονοβόρα; Η τήρηση φακέλου υλικού είναι συμβατή με το γενικότερο πλαίσιο της εκπαιδευτικής μονάδας στα πλαίσια της οποίας λειτουργεί ο εκπαιδευτικός;</w:t>
      </w:r>
    </w:p>
    <w:p>
      <w:pPr>
        <w:pStyle w:val="Web"/>
        <w:spacing w:before="0" w:after="0"/>
        <w:jc w:val="both"/>
        <w:rPr/>
      </w:pPr>
      <w:r>
        <w:rPr/>
        <w:t xml:space="preserve">  </w:t>
      </w:r>
    </w:p>
    <w:p>
      <w:pPr>
        <w:pStyle w:val="Web"/>
        <w:spacing w:before="0" w:after="0"/>
        <w:jc w:val="both"/>
        <w:rPr/>
      </w:pPr>
      <w:r>
        <w:rPr/>
        <w:t xml:space="preserve">Ο </w:t>
      </w:r>
      <w:r>
        <w:rPr>
          <w:i/>
          <w:iCs/>
        </w:rPr>
        <w:t>ψηφιακός φάκελος υλικού</w:t>
      </w:r>
      <w:r>
        <w:rPr/>
        <w:t xml:space="preserve"> (e-Portfolio ή digital portfolio ή Web folio) είναι ένα ψηφιακό σύστημα στο οποίο εναποτίθενται ψηφιακά ή ψηφιοποιημένα ντοκουμέντα προς χρήση ή συμπλήρωση ενός τυπικού φακέλου υλικού. Ο ψηφιακός φάκελος υλικού δηλαδή αποτελεί ένα είδος ψηφιακού εναποθετηρίου στο οποίο μπορούν να αποθηκευτούν επιλεγμένα ψηφιακά κείμενα και οπτικό ή ακουστικό υλικό που προορίζεται να υποστηρίξει παιδαγωγικού χαρακτήρα διαδικασίες και αξιολογήσεις. Υπάρχουν στο Διαδίκτυο αρκετοί ιστοχώροι που υποστηρίζουν τη δημιουργία e-portfolios. Ο ψηφιακός φάκελος παρουσιάζει, κατ' αναλογία, τα πλεονεκτήματα και τα μειονεκτήματα που έχουν τα ψηφιακά μέσα έναντι των αναλογικών: η διαχείριση του είναι πιο εύκολη, έχει μικρότερο κόστος και πρακτικά απεριόριστες αποθηκευτικές ικανότητες, αλλά απαιτεί την ψηφιοποίηση του υλικού που πρόκειται να καταχωρηθεί. </w:t>
      </w:r>
    </w:p>
    <w:p>
      <w:pPr>
        <w:pStyle w:val="Web"/>
        <w:spacing w:before="0" w:after="0"/>
        <w:jc w:val="both"/>
        <w:rPr/>
      </w:pPr>
      <w:r>
        <w:rPr/>
        <w:t xml:space="preserve">  </w:t>
      </w:r>
    </w:p>
    <w:p>
      <w:pPr>
        <w:pStyle w:val="Web"/>
        <w:spacing w:before="0" w:after="0"/>
        <w:jc w:val="both"/>
        <w:rPr/>
      </w:pPr>
      <w:r>
        <w:rPr>
          <w:b/>
          <w:bCs/>
        </w:rPr>
        <w:t>Το βιβλίο μαθητή</w:t>
      </w:r>
      <w:r>
        <w:rPr/>
        <w:t xml:space="preserve"> </w:t>
      </w:r>
    </w:p>
    <w:p>
      <w:pPr>
        <w:pStyle w:val="Web"/>
        <w:spacing w:before="0" w:after="0"/>
        <w:jc w:val="both"/>
        <w:rPr/>
      </w:pPr>
      <w:r>
        <w:rPr/>
        <w:t xml:space="preserve">Το βιβλίο μαθητή είναι όμοιο με το φάκελο υλικού, αλλά έχει προκαθορισμένες κατηγορίες περιεχομένου. Μπορεί να περιλαμβάνει, για κάθε νέα τεχνική ή έννοια μια σειρά από ερωτήσεις ανάπτυξης, περίληψη των κυριοτέρων σημείων του μαθήματος, προβλήματα προς επίλυση, ερωτήσεις κλειστού τύπου, προτεινόμενα θέματα για εργασίες, διευθύνσεις στο Διαδίκτυο και γενικά μια ποικιλία στοιχείων τα οποία μπορούν να δώσουν μια πληρέστερη εικόνα στον εκπαιδευτικό για την πρόοδο του κάθε μαθητή.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rPr>
        <w:t>ΚΕΦΑΛΑΙΟ 5 - Αξιολόγηση του εκπαιδευτικού έργου</w:t>
      </w:r>
      <w:r>
        <w:rPr/>
        <w:t xml:space="preserve"> </w:t>
      </w:r>
    </w:p>
    <w:p>
      <w:pPr>
        <w:pStyle w:val="Normal"/>
        <w:jc w:val="both"/>
        <w:rPr>
          <w:lang w:val="en-US"/>
        </w:rPr>
      </w:pPr>
      <w:r>
        <w:rPr>
          <w:lang w:val="en-US"/>
        </w:rPr>
      </w:r>
    </w:p>
    <w:p>
      <w:pPr>
        <w:pStyle w:val="TextBody"/>
        <w:spacing w:before="0" w:after="0"/>
        <w:jc w:val="both"/>
        <w:rPr/>
      </w:pPr>
      <w:r>
        <w:rPr/>
        <w:t>Ως εκπαιδευτικό έργο μπορεί να θεωρηθεί το σύνολο των ενεργειών και προσπαθειών που απαιτούνται, προκειμένου να εκτελεστεί μια ορισμένη εργασία στο χώρο της εκπαίδευσης.</w:t>
      </w:r>
    </w:p>
    <w:p>
      <w:pPr>
        <w:pStyle w:val="TextBody"/>
        <w:spacing w:before="0" w:after="0"/>
        <w:jc w:val="both"/>
        <w:rPr/>
      </w:pPr>
      <w:r>
        <w:rPr/>
        <w:t>Πιο συγκεκριμένα, εκπαιδευτικό έργο αποκαλείται το σύνολο των ποικιλόμορφων δραστηριοτήτων που πραγματοποιούνται σε μια χώρα κατά τρόπο οργανωμένο και συστηματικό, οι οποίες στοχεύουν στην υλοποίηση των καθιερωμένων σκοπών της εκπαίδευσης και διαλαμβάνει όλα τα προϊόντα του εκπαιδευτικού συστήματος (Κασσωτάκης, 1992), ενώ ο (Γκότοβος, 1986) ορίζει το εκπαιδευτικό έργο ως "…το αποτέλεσμα της δράσης του εκπαιδευτικού, είναι η ίδια η δράση που εκδηλώνεται στο πλαίσιο της παιδαγωγικής αλληλεπίδρασης».</w:t>
      </w:r>
    </w:p>
    <w:p>
      <w:pPr>
        <w:pStyle w:val="TextBody"/>
        <w:spacing w:before="0" w:after="0"/>
        <w:jc w:val="both"/>
        <w:rPr>
          <w:lang w:val="en-US"/>
        </w:rPr>
      </w:pPr>
      <w:r>
        <w:rPr>
          <w:lang w:val="en-US"/>
        </w:rPr>
      </w:r>
    </w:p>
    <w:p>
      <w:pPr>
        <w:pStyle w:val="TextBody"/>
        <w:spacing w:before="0" w:after="0"/>
        <w:jc w:val="both"/>
        <w:rPr/>
      </w:pPr>
      <w:r>
        <w:rPr/>
        <w:t>Αντίστοιχα, η αξιολόγηση του εκπαιδευτικού έργου μπορεί να οριστεί ως η συστηματική διαδικασία ελέγχου του βαθμού στον οποίο επιτυγχάνονται οι επιδιωκόμενοι εκπαιδευτικοί στόχοι καθώς και ο εντοπισμός των αιτίων που εμποδίζουν την ενδεχόμενη μη ικανοποιητική τους επίτευξη, έτσι ώστε μέσα από τη διαδικασία της ανατροφοδότησης να βελτιώνεται η ποιότητα της ίδιας της εκπαίδευσης (Κασσωτάκης, 1992).</w:t>
      </w:r>
    </w:p>
    <w:p>
      <w:pPr>
        <w:pStyle w:val="TextBody"/>
        <w:spacing w:before="0" w:after="0"/>
        <w:jc w:val="both"/>
        <w:rPr>
          <w:lang w:val="en-US"/>
        </w:rPr>
      </w:pPr>
      <w:r>
        <w:rPr>
          <w:lang w:val="en-US"/>
        </w:rPr>
      </w:r>
    </w:p>
    <w:p>
      <w:pPr>
        <w:pStyle w:val="TextBody"/>
        <w:spacing w:before="0" w:after="0"/>
        <w:jc w:val="both"/>
        <w:rPr/>
      </w:pPr>
      <w:r>
        <w:rPr/>
        <w:t>Ακόμη, ορίζεται ότι σκοπός της αξιολόγησης του εκπαιδευτικού έργου είναι</w:t>
      </w:r>
      <w:r>
        <w:rPr>
          <w:i/>
          <w:iCs/>
        </w:rPr>
        <w:t xml:space="preserve"> η βελτίωση και η ποιοτική αναβάθμιση όλων των συντελεστών της εκπαιδευτικής διαδικασίας και η συνεχής βελτίωση της παιδαγωγικής επικοινωνίας και σχέσης με τους μαθητές. Με την αξιολόγηση του εκπαιδευτικού έργου επιδιώκεται η συνεχής βελτίωση της διδακτικής πρακτικής μέσα στην τάξη, η ποιοτική ανάπτυξη της σχολικής ζωής, η επιτάχυνση της υλοποίησης του εκπαιδευτικού προγράμματος, η άμβλυνση των ανισοτήτων λειτουργίας μεταξύ των διαφόρων σχολικών μονάδων, η μείωση της γραφειοκρατικής διαδικασίας, η ταχύτερη μετάδοση των πληροφοριών, η αρτιότερη διοίκηση και λειτουργία των σχολικών μονάδων,</w:t>
      </w:r>
      <w:r>
        <w:rPr/>
        <w:t xml:space="preserve"> η επισήμανση των αδυναμιών του εκπαιδευτικού συστήματος, η αποτίμηση των προσπαθειών και η κινητοποίηση όλων των παραγόντων της εκπαιδευτικής διαδικασίας για την αναβάθμιση του συνολικού εκπαιδευτικού αποτελέσματος. Η αξιολόγηση δεν αποτελεί απλώς μία διαδικασία ελεγκτικού ή διαπιστωτικού χαρακτήρα, αλλά ανατροφοδοτεί τη διδακτική πράξη επιδιώκοντας τη συνεχή αναβάθμιση της ποιότητας εκπαίδευσης και τη βελτίωση όλων των εκπαιδευτικών παραγόντων. Έχει ως κύριο στόχο τη διασφάλιση σε όλους τους μαθητές της πρωτοβάθμιας και δευτεροβάθμιας εκπαίδευσης της δυνατότητας έγκαιρης και ισότιμης πρόσβασης στην εκπαιδευτική διαδικασία και γενικότερα την ισότητα ευκαιριών πρόσβασης. </w:t>
      </w:r>
    </w:p>
    <w:p>
      <w:pPr>
        <w:pStyle w:val="TextBody"/>
        <w:spacing w:before="0" w:after="0"/>
        <w:jc w:val="both"/>
        <w:rPr>
          <w:lang w:val="en-US"/>
        </w:rPr>
      </w:pPr>
      <w:r>
        <w:rPr/>
        <w:t xml:space="preserve">Το εκπαιδευτικό έργο έτσι, αποτελεί ένα συγκεκριμένο αποτέλεσμα δράσης ή και η ίδια η δράση για την παραγωγή του σε επίπεδο διδασκαλίας ή εκπαιδευτικής μονάδας. Η εκτίμηση του εκπαιδευτικού έργου περιλαμβάνει βέβαια και την αξιολόγηση του εκπαιδευτικού, αλλά είναι κατά πολύ ευρύτερη. Η αξιολόγηση του εκπαιδευτικού έργου μπορεί επίσης να είναι αποτέλεσμα ενδοσχολικών ενεργειών, αλλά μπορεί να είναι και έργο εξωτερικών αξιολογητών. </w:t>
      </w:r>
    </w:p>
    <w:p>
      <w:pPr>
        <w:pStyle w:val="TextBody"/>
        <w:spacing w:before="0" w:after="0"/>
        <w:jc w:val="both"/>
        <w:rPr>
          <w:lang w:val="en-US"/>
        </w:rPr>
      </w:pPr>
      <w:r>
        <w:rPr>
          <w:lang w:val="en-US"/>
        </w:rPr>
      </w:r>
    </w:p>
    <w:p>
      <w:pPr>
        <w:pStyle w:val="TextBody"/>
        <w:spacing w:before="0" w:after="0"/>
        <w:jc w:val="both"/>
        <w:rPr/>
      </w:pPr>
      <w:r>
        <w:rPr/>
        <w:t xml:space="preserve">Ορισμένα κριτήρια μπορούν να θεωρηθούν ως (ενδεικτικοί) παράγοντες της διαδικασίας αξιολόγησης του εκπαιδευτικού έργου. </w:t>
      </w:r>
    </w:p>
    <w:p>
      <w:pPr>
        <w:pStyle w:val="TextBody"/>
        <w:spacing w:before="0" w:after="0"/>
        <w:jc w:val="both"/>
        <w:rPr>
          <w:b/>
          <w:b/>
          <w:bCs/>
        </w:rPr>
      </w:pPr>
      <w:r>
        <w:rPr>
          <w:b/>
          <w:bCs/>
        </w:rPr>
      </w:r>
    </w:p>
    <w:p>
      <w:pPr>
        <w:pStyle w:val="TextBody"/>
        <w:spacing w:before="0" w:after="0"/>
        <w:jc w:val="both"/>
        <w:rPr/>
      </w:pPr>
      <w:r>
        <w:rPr>
          <w:b/>
          <w:bCs/>
        </w:rPr>
        <w:t>Κριτήρια διαχείρισης και αξιοποίησης πόρων</w:t>
      </w:r>
      <w:r>
        <w:rPr/>
        <w:t xml:space="preserve"> (υλικών, ανθρώπινων, οργανωτικών και εκπαιδευτικών). Τα κριτήρια αυτά σχετίζονται με τις δυνατότητες παρέμβασης στη ζωή της σχολικής κοινότητας. </w:t>
      </w:r>
      <w:r>
        <w:rPr>
          <w:rStyle w:val="Spelle"/>
        </w:rPr>
        <w:t>Aφορούν</w:t>
      </w:r>
      <w:r>
        <w:rPr/>
        <w:t xml:space="preserve"> στο σχολικό κτίριο (γενικά οι χώροι και η χρήση τους, εργαστήρια, γραφεία, πρόσθετοι χώροι, διαθεσιμότητα, καταλληλότητα και ασφάλεια των χώρων), τις οικονομικές επιχορηγήσεις και τους λοιπούς ενδεχόμενους οικονομικούς πόρους (όπως η τοπική αυτοδιοίκηση και τα Ευρωπαϊκά προγράμματα), το διδακτικό και λοιπό προσωπικό (ανθρώπινοι πόροι: αριθμός διδασκόντων, ωράριο, σπουδές, επιμόρφωση, μόνιμο προσωπικά και αναπληρωτές ή ωρομίσθιοι), τις οργανωτικές δομές στη σχολική μονάδα (διοίκηση μονάδας, οργάνωση τμημάτων και τάξεων, </w:t>
      </w:r>
      <w:r>
        <w:rPr>
          <w:rStyle w:val="Spelle"/>
        </w:rPr>
        <w:t>οργανωσιακή</w:t>
      </w:r>
      <w:r>
        <w:rPr/>
        <w:t xml:space="preserve"> κουλτούρα κ.λπ.), το πρόγραμμα σπουδών (ευελιξία του προγράμματος, παράλληλες δράσεις όπως η ενισχυτική διδασκαλία) και τα διδακτικά βιβλία, το διδακτικό υλικό και γενικότερα τα μέσα διδασκαλίας (πρόσθετοι διδακτικοί πόροι όπως Η.Υ. και άλλου είδους εργαστήρια, </w:t>
      </w:r>
      <w:r>
        <w:rPr>
          <w:color w:val="000000"/>
        </w:rPr>
        <w:t>η εξισορρόπηση του βάθους και της έκτασης της διδακτέας ύλης, ο βαθμός ανταπόκρισης του προγράμματος σπουδών στις ιδιαίτερες συνθήκες που επικρατούν σε ένα σχολείο)</w:t>
      </w:r>
      <w:r>
        <w:rPr/>
        <w:t xml:space="preserve">. </w:t>
      </w:r>
    </w:p>
    <w:p>
      <w:pPr>
        <w:pStyle w:val="TextBody"/>
        <w:spacing w:before="0" w:after="0"/>
        <w:jc w:val="both"/>
        <w:rPr>
          <w:b/>
          <w:b/>
          <w:bCs/>
          <w:lang w:val="en-US"/>
        </w:rPr>
      </w:pPr>
      <w:r>
        <w:rPr>
          <w:b/>
          <w:bCs/>
          <w:lang w:val="en-US"/>
        </w:rPr>
      </w:r>
    </w:p>
    <w:p>
      <w:pPr>
        <w:pStyle w:val="TextBody"/>
        <w:spacing w:before="0" w:after="0"/>
        <w:jc w:val="both"/>
        <w:rPr/>
      </w:pPr>
      <w:r>
        <w:rPr>
          <w:b/>
          <w:bCs/>
        </w:rPr>
        <w:t xml:space="preserve">Κριτήρια σχέσεων μέσα στη σχολική μονάδα και της σχολικής μονάδας με τον «περίγυρό» της. </w:t>
      </w:r>
      <w:r>
        <w:rPr>
          <w:color w:val="000000"/>
        </w:rPr>
        <w:t>Φυσιογνωμία σχολικής μονάδας (θέση και παράδοση, ιστορία του σχολείου, βασικοί εκπαιδευτικοί σκοποί του σχολείου), σχέσεις μεταξύ των εκπαιδευτικών του σχολείου (ρόλος και σχέση της ηγεσίας, η ηγεσία, τυπικοί και άτυποι δίαυλοι επικοινωνίας, κανόνες που διέπουν τις σχέσεις των εκπαιδευτικών), σχέσεις εκπαιδευτικών και μαθητών (το λεγόμενο «κλίμα» στο σχολείο, ρόλος διεύθυνσης, εκπαιδευτικών και συλλόγου, γονέων, μαθητικής κοινότητας), σχέσεις των μαθητών μεταξύ τους (πολιτισμικές διαφορές, στόχοι και κουλτούρα), σχέσεις σχολείου-γονέων (δίαυλοι επικοινωνίας και συναντήσεις, θεσμοθετημένες ή άτυπες), σχέση σχολείου με το θεσμικό του περιβάλλον (τοπική αυτοδιοίκηση, τοπικές αρχές, ιδρύματα, επαγγελματικούς και επιστημονικούς φορείς).</w:t>
      </w:r>
      <w:r>
        <w:rPr/>
        <w:t xml:space="preserve"> </w:t>
      </w:r>
    </w:p>
    <w:p>
      <w:pPr>
        <w:pStyle w:val="TextBody"/>
        <w:spacing w:before="0" w:after="0"/>
        <w:jc w:val="both"/>
        <w:rPr>
          <w:b/>
          <w:b/>
          <w:bCs/>
          <w:lang w:val="en-US"/>
        </w:rPr>
      </w:pPr>
      <w:r>
        <w:rPr>
          <w:b/>
          <w:bCs/>
          <w:lang w:val="en-US"/>
        </w:rPr>
      </w:r>
    </w:p>
    <w:p>
      <w:pPr>
        <w:pStyle w:val="TextBody"/>
        <w:spacing w:before="0" w:after="0"/>
        <w:jc w:val="both"/>
        <w:rPr/>
      </w:pPr>
      <w:r>
        <w:rPr>
          <w:b/>
          <w:bCs/>
        </w:rPr>
        <w:t xml:space="preserve">Εκπαιδευτικές διαδικασίες. </w:t>
      </w:r>
      <w:r>
        <w:rPr/>
        <w:t xml:space="preserve">Η διδασκαλία (μέθοδοι διδασκαλίας και σύνδεση γνωστικού περιεχομένου με την καθημερινή ζωή και τις τοπικές συνθήκες, αξιοποίηση του διδακτικού χρόνου, ενεργοποίηση του μαθητή, λήψη παιδαγωγικών και διδακτικών μέτρων για μαθητές με μαθησιακές δυσκολίες). Ο </w:t>
      </w:r>
      <w:r>
        <w:rPr>
          <w:color w:val="000000"/>
        </w:rPr>
        <w:t>εκπαιδευτικός μπορεί να ζητήσει από συναδέλφους του ή άτομα εκτός σχολείου να επισκεφθούν την τάξη του και να κάνουν παρατηρήσεις πάνω σε 10 σημεία που ο ίδιος έχει επιλέξει και αφορούν τη διδασκαλία του. Μπορεί ακόμη να ζητήσει από τους μαθητές να διατυπώσουν τη γνώμη τους για ορισμένες πτυχές της διδασκαλίας του σε ένα ανώνυμο ερωτηματολόγιο.</w:t>
      </w:r>
      <w:r>
        <w:rPr/>
        <w:t xml:space="preserve"> Μάθηση (συμμετοχή των μαθητών, αξιοποίηση πληροφοριακών πόρων όπως το Διαδίκτυο και οι βιβλιοθήκες, εκπόνηση ατομικών και συλλογικών εργασιών, κίνητρα και έκφραση της δημιουργικότητας των μαθητών), τρόποι αξιολόγησης μαθητών. </w:t>
      </w:r>
    </w:p>
    <w:p>
      <w:pPr>
        <w:pStyle w:val="TextBody"/>
        <w:spacing w:before="0" w:after="0"/>
        <w:jc w:val="both"/>
        <w:rPr>
          <w:b/>
          <w:b/>
          <w:bCs/>
          <w:lang w:val="en-US"/>
        </w:rPr>
      </w:pPr>
      <w:r>
        <w:rPr>
          <w:b/>
          <w:bCs/>
          <w:lang w:val="en-US"/>
        </w:rPr>
      </w:r>
    </w:p>
    <w:p>
      <w:pPr>
        <w:pStyle w:val="TextBody"/>
        <w:spacing w:before="0" w:after="0"/>
        <w:jc w:val="both"/>
        <w:rPr>
          <w:color w:val="000000"/>
        </w:rPr>
      </w:pPr>
      <w:r>
        <w:rPr>
          <w:b/>
          <w:bCs/>
        </w:rPr>
        <w:t xml:space="preserve">Εκπαιδευτικά αποτελέσματα. </w:t>
      </w:r>
      <w:r>
        <w:rPr/>
        <w:t xml:space="preserve">Φοίτηση (πολλές και συστηματικές απουσίες, σχολική διαρροή), επιδόσεις και πρόοδος, συναισθηματική ανάπτυξη και κοινωνική ζωή (οι </w:t>
      </w:r>
      <w:r>
        <w:rPr>
          <w:color w:val="000000"/>
        </w:rPr>
        <w:t xml:space="preserve">πολιτιστικές εκδηλώσεις, οι καλλιτεχνικές δραστηριότητες, τα παιχνίδια, η άθληση, οι εκδρομές και οι οργανωμένες συναναστροφές), επαγγελματική και ακαδημαϊκή εξέλιξη (συγκροτημένη πληροφόρηση σχετικά με επαγγέλματα ή προγράμματα σπουδών στη </w:t>
      </w:r>
      <w:r>
        <w:rPr>
          <w:rStyle w:val="Spelle"/>
          <w:color w:val="000000"/>
        </w:rPr>
        <w:t>μεταλυκειακή</w:t>
      </w:r>
      <w:r>
        <w:rPr>
          <w:color w:val="000000"/>
        </w:rPr>
        <w:t xml:space="preserve"> εκπαίδευση).</w:t>
      </w:r>
    </w:p>
    <w:p>
      <w:pPr>
        <w:pStyle w:val="TextBody"/>
        <w:spacing w:before="0" w:after="0"/>
        <w:jc w:val="both"/>
        <w:rPr>
          <w:color w:val="000000"/>
          <w:lang w:val="en-US"/>
        </w:rPr>
      </w:pPr>
      <w:r>
        <w:rPr>
          <w:color w:val="000000"/>
          <w:lang w:val="en-US"/>
        </w:rPr>
      </w:r>
    </w:p>
    <w:p>
      <w:pPr>
        <w:pStyle w:val="TextBody"/>
        <w:spacing w:before="0" w:after="0"/>
        <w:jc w:val="both"/>
        <w:rPr>
          <w:b/>
          <w:b/>
          <w:sz w:val="28"/>
          <w:szCs w:val="28"/>
          <w:u w:val="single"/>
          <w:lang w:val="en-US"/>
        </w:rPr>
      </w:pPr>
      <w:r>
        <w:rPr>
          <w:b/>
          <w:sz w:val="28"/>
          <w:szCs w:val="28"/>
          <w:u w:val="single"/>
        </w:rPr>
        <w:t>Μικροδιδασκαλίες</w:t>
      </w:r>
    </w:p>
    <w:p>
      <w:pPr>
        <w:pStyle w:val="TextBody"/>
        <w:spacing w:before="0" w:after="0"/>
        <w:jc w:val="both"/>
        <w:rPr>
          <w:b/>
          <w:b/>
          <w:sz w:val="28"/>
          <w:szCs w:val="28"/>
          <w:u w:val="single"/>
          <w:lang w:val="en-US"/>
        </w:rPr>
      </w:pPr>
      <w:r>
        <w:rPr>
          <w:b/>
          <w:sz w:val="28"/>
          <w:szCs w:val="28"/>
          <w:u w:val="single"/>
          <w:lang w:val="en-US"/>
        </w:rPr>
      </w:r>
    </w:p>
    <w:p>
      <w:pPr>
        <w:pStyle w:val="TextBody"/>
        <w:spacing w:before="0" w:after="0"/>
        <w:jc w:val="both"/>
        <w:rPr>
          <w:b/>
          <w:b/>
          <w:color w:val="000000"/>
          <w:u w:val="single"/>
          <w:lang w:val="en-US"/>
        </w:rPr>
      </w:pPr>
      <w:r>
        <w:rPr>
          <w:b/>
          <w:u w:val="single"/>
        </w:rPr>
        <w:t>Συνοπτικό θεωρητικό πλαίσιο</w:t>
      </w:r>
    </w:p>
    <w:p>
      <w:pPr>
        <w:pStyle w:val="Heading3"/>
        <w:spacing w:before="0" w:after="0"/>
        <w:jc w:val="both"/>
        <w:rPr>
          <w:b w:val="false"/>
          <w:b w:val="false"/>
          <w:color w:val="000000"/>
          <w:sz w:val="24"/>
          <w:szCs w:val="24"/>
          <w:u w:val="single"/>
          <w:lang w:val="en-US"/>
        </w:rPr>
      </w:pPr>
      <w:r>
        <w:rPr>
          <w:b w:val="false"/>
          <w:color w:val="000000"/>
          <w:sz w:val="24"/>
          <w:szCs w:val="24"/>
          <w:u w:val="single"/>
          <w:lang w:val="en-US"/>
        </w:rPr>
      </w:r>
    </w:p>
    <w:p>
      <w:pPr>
        <w:pStyle w:val="Heading3"/>
        <w:spacing w:before="0" w:after="0"/>
        <w:jc w:val="both"/>
        <w:rPr>
          <w:sz w:val="24"/>
          <w:szCs w:val="24"/>
        </w:rPr>
      </w:pPr>
      <w:r>
        <w:rPr>
          <w:sz w:val="24"/>
          <w:szCs w:val="24"/>
        </w:rPr>
        <w:t>ΟΡΙΣΜΟΣ</w:t>
      </w:r>
    </w:p>
    <w:p>
      <w:pPr>
        <w:pStyle w:val="Web"/>
        <w:spacing w:before="0" w:after="0"/>
        <w:jc w:val="both"/>
        <w:rPr>
          <w:lang w:val="en-US"/>
        </w:rPr>
      </w:pPr>
      <w:r>
        <w:rPr>
          <w:u w:val="single"/>
        </w:rPr>
        <w:t>Η μικροδιδασκαλία είναι μια εργαστηριακής φύσεως εκπαιδευτική άσκηση</w:t>
      </w:r>
      <w:r>
        <w:rPr/>
        <w:t xml:space="preserve">, κατά τη διάρκεια της οποίας ο εκπαιδευτικός καλείται σε μικρό χρονικό διάστημα και σε ολιγάριθμο ως επί το πλείστον ακροατήριο να διδάξει μια σύντομη διδακτική ενότητα. Πρόκειται δηλαδή για ένα «απόσπασμα» ή για μια «μικρογραφία» μιας διδασκαλίας. </w:t>
      </w:r>
    </w:p>
    <w:p>
      <w:pPr>
        <w:pStyle w:val="Web"/>
        <w:spacing w:before="0" w:after="0"/>
        <w:jc w:val="both"/>
        <w:rPr>
          <w:lang w:val="en-US"/>
        </w:rPr>
      </w:pPr>
      <w:r>
        <w:rPr>
          <w:lang w:val="en-US"/>
        </w:rPr>
      </w:r>
    </w:p>
    <w:p>
      <w:pPr>
        <w:pStyle w:val="Web"/>
        <w:spacing w:before="0" w:after="0"/>
        <w:jc w:val="both"/>
        <w:rPr>
          <w:b/>
          <w:b/>
          <w:bCs/>
          <w:i/>
          <w:i/>
          <w:iCs/>
        </w:rPr>
      </w:pPr>
      <w:r>
        <w:rPr>
          <w:b/>
          <w:bCs/>
          <w:i/>
          <w:iCs/>
        </w:rPr>
        <w:t xml:space="preserve">ΣΚΟΠΟΣ - ΣΕ ΤΙ ΩΦΕΛΕΙΤΑΙ Ο ΕΚΠΑΙΔΕΥΤΙΚΟΣ; </w:t>
      </w:r>
    </w:p>
    <w:p>
      <w:pPr>
        <w:pStyle w:val="Web"/>
        <w:spacing w:before="0" w:after="0"/>
        <w:jc w:val="both"/>
        <w:rPr/>
      </w:pPr>
      <w:r>
        <w:rPr/>
        <w:t xml:space="preserve">Σκοπός της μικροδιδασκαλίας είναι η απόκτηση διδακτικών δεξιοτήτων και η </w:t>
      </w:r>
      <w:r>
        <w:rPr>
          <w:u w:val="single"/>
        </w:rPr>
        <w:t>εφαρμογή «εναλλακτικών» τρόπων και μεθόδων διδασκαλίας</w:t>
      </w:r>
      <w:r>
        <w:rPr/>
        <w:t xml:space="preserve">, που θα εξασφαλίσουν ένα, όσο το δυνατόν, πιο ευχάριστο και αποτελεσματικό μάθημα. Γενικά η μικροδιδασκαλία αποτελεί έναν τρόπο ενδυνάμωσης του εκπαιδευτικού γιατί διευρύνει την κατάρτισή του, του δίνει την ευκαιρία να δοκιμάσει εκ του ασφαλούς καινοτόμες δράσεις και τον βοηθάει να εντοπίζει τις αδυναμίες και τις τυχούσες ελλείψεις του κατά την εκπαιδευτική διαδικασία για να μπορέσει κατ' αυτόν τον τρόπο να τις ξεπεράσει. </w:t>
      </w:r>
    </w:p>
    <w:p>
      <w:pPr>
        <w:pStyle w:val="Web"/>
        <w:spacing w:before="0" w:after="0"/>
        <w:jc w:val="both"/>
        <w:rPr>
          <w:b/>
          <w:b/>
          <w:bCs/>
          <w:i/>
          <w:i/>
          <w:iCs/>
          <w:lang w:val="en-US"/>
        </w:rPr>
      </w:pPr>
      <w:r>
        <w:rPr>
          <w:b/>
          <w:bCs/>
          <w:i/>
          <w:iCs/>
          <w:lang w:val="en-US"/>
        </w:rPr>
      </w:r>
    </w:p>
    <w:p>
      <w:pPr>
        <w:pStyle w:val="Web"/>
        <w:spacing w:before="0" w:after="0"/>
        <w:jc w:val="both"/>
        <w:rPr/>
      </w:pPr>
      <w:r>
        <w:rPr>
          <w:b/>
          <w:bCs/>
          <w:i/>
          <w:iCs/>
        </w:rPr>
        <w:t>ΠΩΣ ΕΠΙΤΥΓΧΑΝΕΤΑΙ Ο ΣΚΟΠΟΣ;</w:t>
      </w:r>
      <w:r>
        <w:rPr/>
        <w:t xml:space="preserve"> </w:t>
      </w:r>
    </w:p>
    <w:p>
      <w:pPr>
        <w:pStyle w:val="Web"/>
        <w:spacing w:before="0" w:after="0"/>
        <w:jc w:val="both"/>
        <w:rPr/>
      </w:pPr>
      <w:r>
        <w:rPr>
          <w:u w:val="single"/>
        </w:rPr>
        <w:t>Επιτυγχάνεται με την εφαρμογή καινοτόμων δράσεων, την υιοθέτηση νέων μοντέλων και μοντέρνων στρατηγικών διδασκαλίας</w:t>
      </w:r>
      <w:r>
        <w:rPr/>
        <w:t xml:space="preserve"> καθώς και την εξάσκηση των εκπαιδευομένων στο να εντοπίζουν λανθασμένες συμπεριφορές μέσα στην τάξη, όπως επίσης και αβλεψίες ή παραλείψεις και να εφευρίσκουν τρόπους αντιμετώπισής τους. </w:t>
      </w:r>
    </w:p>
    <w:p>
      <w:pPr>
        <w:pStyle w:val="Web"/>
        <w:spacing w:before="0" w:after="0"/>
        <w:jc w:val="both"/>
        <w:rPr>
          <w:b/>
          <w:b/>
          <w:bCs/>
          <w:i/>
          <w:i/>
          <w:iCs/>
          <w:lang w:val="en-US"/>
        </w:rPr>
      </w:pPr>
      <w:r>
        <w:rPr>
          <w:b/>
          <w:bCs/>
          <w:i/>
          <w:iCs/>
          <w:lang w:val="en-US"/>
        </w:rPr>
      </w:r>
    </w:p>
    <w:p>
      <w:pPr>
        <w:pStyle w:val="Web"/>
        <w:spacing w:before="0" w:after="0"/>
        <w:jc w:val="both"/>
        <w:rPr/>
      </w:pPr>
      <w:r>
        <w:rPr>
          <w:b/>
          <w:bCs/>
          <w:i/>
          <w:iCs/>
        </w:rPr>
        <w:t>ΤΙ ΕΙΔΟΥΣ ΔΕΞΙΟΤΗΤΕΣ ΑΠΟΚΤΩΝΤΑΙ;</w:t>
      </w:r>
      <w:r>
        <w:rPr/>
        <w:t xml:space="preserve"> </w:t>
      </w:r>
    </w:p>
    <w:p>
      <w:pPr>
        <w:pStyle w:val="Web"/>
        <w:spacing w:before="0" w:after="0"/>
        <w:jc w:val="both"/>
        <w:rPr/>
      </w:pPr>
      <w:r>
        <w:rPr/>
        <w:t xml:space="preserve">Οι δεξιότητες, η απόκτηση των οποίων επιδιώκεται κατά τη διάρκεια της μικροδιδασκαλίας είναι: </w:t>
      </w:r>
    </w:p>
    <w:p>
      <w:pPr>
        <w:pStyle w:val="Web"/>
        <w:spacing w:before="0" w:after="0"/>
        <w:jc w:val="both"/>
        <w:rPr/>
      </w:pPr>
      <w:r>
        <w:rPr>
          <w:u w:val="single"/>
        </w:rPr>
        <w:t>γνωστικής φύσεως δεξιότητες</w:t>
      </w:r>
      <w:r>
        <w:rPr/>
        <w:t xml:space="preserve">. Για παράδειγμα, να γνωρίσει o εκπαιδευόμενος να εφαρμόζει νέες μεθόδους διδασκαλίας ή να γνωρίσει με ποιο τρόπο να υποβάλλει ερωτήσεις διαφόρων επιπέδων, που αποσκοπούν σε διαφορετικούς στόχους κάθε φορά, </w:t>
      </w:r>
    </w:p>
    <w:p>
      <w:pPr>
        <w:pStyle w:val="Web"/>
        <w:spacing w:before="0" w:after="0"/>
        <w:jc w:val="both"/>
        <w:rPr/>
      </w:pPr>
      <w:r>
        <w:rPr>
          <w:u w:val="single"/>
        </w:rPr>
        <w:t>εκτελεστικής φύσεως δεξιότητες,</w:t>
      </w:r>
      <w:r>
        <w:rPr/>
        <w:t xml:space="preserve"> να είναι σε θέση δηλαδή ο εκπαιδευόμενος να μεταδίδει αποτελεσματικά τη γνώση όπως και να διοικεί και να ελέγχει την τάξη, </w:t>
      </w:r>
    </w:p>
    <w:p>
      <w:pPr>
        <w:pStyle w:val="Web"/>
        <w:spacing w:before="0" w:after="0"/>
        <w:jc w:val="both"/>
        <w:rPr/>
      </w:pPr>
      <w:r>
        <w:rPr>
          <w:u w:val="single"/>
        </w:rPr>
        <w:t>δεξιότητες επίδρασης</w:t>
      </w:r>
      <w:r>
        <w:rPr/>
        <w:t xml:space="preserve">, να μπορεί δηλαδή να επιδρά και να επηρεάζει τους άλλους, </w:t>
      </w:r>
    </w:p>
    <w:p>
      <w:pPr>
        <w:pStyle w:val="Web"/>
        <w:spacing w:before="0" w:after="0"/>
        <w:jc w:val="both"/>
        <w:rPr/>
      </w:pPr>
      <w:r>
        <w:rPr>
          <w:u w:val="single"/>
        </w:rPr>
        <w:t>συναισθηματικής φύσεως δεξιότητες</w:t>
      </w:r>
      <w:r>
        <w:rPr/>
        <w:t xml:space="preserve">, να εκτιμά και να ανταμείβει τις προσπάθειες και τη συμμετοχή των μαθητών του, </w:t>
      </w:r>
    </w:p>
    <w:p>
      <w:pPr>
        <w:pStyle w:val="Web"/>
        <w:spacing w:before="0" w:after="0"/>
        <w:jc w:val="both"/>
        <w:rPr/>
      </w:pPr>
      <w:r>
        <w:rPr>
          <w:u w:val="single"/>
        </w:rPr>
        <w:t>επικοινωνιακής φύσεως δεξιότητες</w:t>
      </w:r>
      <w:r>
        <w:rPr/>
        <w:t xml:space="preserve">, να επικοινωνεί αποτελεσματικά με όλους τους τύπους των μαθητών του. </w:t>
      </w:r>
    </w:p>
    <w:p>
      <w:pPr>
        <w:pStyle w:val="Web"/>
        <w:spacing w:before="0" w:after="0"/>
        <w:jc w:val="both"/>
        <w:rPr/>
      </w:pPr>
      <w:r>
        <w:rPr/>
        <w:t xml:space="preserve">Η απόκτηση αυτών των δεξιοτήτων επιδιώκεται γιατί εξασφαλίζουν στον εκπαιδευτικό τη διδακτική ικανότητα και περιορίζουν τα ποσοστά αποτυχίας του μαθήματος. </w:t>
      </w:r>
    </w:p>
    <w:p>
      <w:pPr>
        <w:pStyle w:val="Web"/>
        <w:spacing w:before="0" w:after="0"/>
        <w:jc w:val="both"/>
        <w:rPr>
          <w:lang w:val="en-US"/>
        </w:rPr>
      </w:pPr>
      <w:r>
        <w:rPr>
          <w:lang w:val="en-US"/>
        </w:rPr>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Οργάνωση και υλοποίηση μιας εικονικής διδασκαλίας - μικροδιδασκαλίας</w:t>
      </w:r>
    </w:p>
    <w:p>
      <w:pPr>
        <w:pStyle w:val="Heading3"/>
        <w:spacing w:before="0" w:after="0"/>
        <w:jc w:val="both"/>
        <w:rPr>
          <w:rFonts w:ascii="Times New Roman" w:hAnsi="Times New Roman" w:cs="Times New Roman"/>
          <w:i/>
          <w:i/>
          <w:sz w:val="24"/>
          <w:szCs w:val="24"/>
          <w:u w:val="single"/>
          <w:lang w:val="en-US"/>
        </w:rPr>
      </w:pPr>
      <w:r>
        <w:rPr>
          <w:rFonts w:cs="Times New Roman"/>
          <w:i/>
          <w:sz w:val="24"/>
          <w:szCs w:val="24"/>
          <w:u w:val="single"/>
          <w:lang w:val="en-US"/>
        </w:rPr>
      </w:r>
    </w:p>
    <w:p>
      <w:pPr>
        <w:pStyle w:val="Heading3"/>
        <w:spacing w:before="0" w:after="0"/>
        <w:jc w:val="both"/>
        <w:rPr>
          <w:sz w:val="24"/>
          <w:szCs w:val="24"/>
        </w:rPr>
      </w:pPr>
      <w:r>
        <w:rPr>
          <w:sz w:val="24"/>
          <w:szCs w:val="24"/>
        </w:rPr>
        <w:t>ΣΧΕΔΙΑΣΜΟΣ ΜΙΑΣ ΜΙΚΡΟΔΙΔΑΣΚΑΛΙΑΣ</w:t>
      </w:r>
    </w:p>
    <w:p>
      <w:pPr>
        <w:pStyle w:val="Web"/>
        <w:spacing w:before="0" w:after="0"/>
        <w:jc w:val="both"/>
        <w:rPr/>
      </w:pPr>
      <w:r>
        <w:rPr/>
        <w:t xml:space="preserve">Ο σχεδιασμός μιας μικροδιδασκαλίας παίζει σπουδαίο ρόλο και αποτελεί αναπόσπαστο τμήμα της. Παρόλο που δεν είναι μια κανονική διδασκαλία </w:t>
      </w:r>
      <w:r>
        <w:rPr>
          <w:u w:val="single"/>
        </w:rPr>
        <w:t>απαιτείται οι συμμετέχοντες να γνωρίζουν το περιεχόμενο της ενότητας που θα διδάξουν όπως και τις βασικές αρχές διδακτικής μεθοδολογίας,</w:t>
      </w:r>
      <w:r>
        <w:rPr/>
        <w:t xml:space="preserve"> για να τους μείνει περισσότερος χρόνος να εστιάσουν στις διδακτικές δεξιότητες και στους εναλλακτικούς τρόπους διδασκαλίας. Θα πρέπει επίσης να γνωρίζουν τους γενικότερους σκοπούς του μαθήματος, να θέτουν στόχους διδασκαλίας, να λαμβάνουν υπόψη τους τις προϋποθέσεις μάθησης των μαθητών τους και του περιβάλλοντος μέσα στο οποίο θα λάβει μέρος η διδασκαλία. Η ακριβής στοχοθεσία εξάλλου, βοηθάει και στον έλεγχο της αποτελεσματικότητας του μαθήματος. </w:t>
      </w:r>
    </w:p>
    <w:p>
      <w:pPr>
        <w:pStyle w:val="Web"/>
        <w:spacing w:before="0" w:after="0"/>
        <w:jc w:val="both"/>
        <w:rPr>
          <w:lang w:val="en-US"/>
        </w:rPr>
      </w:pPr>
      <w:r>
        <w:rPr/>
        <w:t xml:space="preserve">Η προετοιμασία θα μπορούσε να γίνει και από ομάδα ατόμων, να υπάρξει δηλαδή ένας </w:t>
      </w:r>
      <w:r>
        <w:rPr>
          <w:u w:val="single"/>
        </w:rPr>
        <w:t>εταιρικός σχεδιασμός και προετοιμασία</w:t>
      </w:r>
      <w:r>
        <w:rPr/>
        <w:t xml:space="preserve"> ο οποίος έχει πάντα θετικά αποτελέσματα Η κοινή συζήτηση για τις επιλογές που παρουσιάζονται και για τη λύση των διδακτικών προβλημάτων που προκύπτουν εξασφαλίζουν το διάλογο και προωθούν τη μάθηση. </w:t>
      </w:r>
    </w:p>
    <w:p>
      <w:pPr>
        <w:pStyle w:val="Web"/>
        <w:spacing w:before="0" w:after="0"/>
        <w:jc w:val="both"/>
        <w:rPr>
          <w:lang w:val="en-US"/>
        </w:rPr>
      </w:pPr>
      <w:r>
        <w:rPr>
          <w:lang w:val="en-US"/>
        </w:rPr>
      </w:r>
    </w:p>
    <w:p>
      <w:pPr>
        <w:pStyle w:val="Normal"/>
        <w:jc w:val="both"/>
        <w:rPr/>
      </w:pPr>
      <w:r>
        <w:rPr>
          <w:b/>
          <w:bCs/>
        </w:rPr>
        <w:t>ΥΛΟΠΟΙΗΣΗ - ΠΑΡΑΤΗΡΗΣΗ ΜΙΑΣ ΜΙΚΡΟΔΙΔΑΣΚΑΛΙΑΣ</w:t>
      </w:r>
      <w:r>
        <w:rPr/>
        <w:t xml:space="preserve"> </w:t>
      </w:r>
    </w:p>
    <w:p>
      <w:pPr>
        <w:pStyle w:val="Web"/>
        <w:spacing w:before="0" w:after="0"/>
        <w:jc w:val="both"/>
        <w:rPr/>
      </w:pPr>
      <w:r>
        <w:rPr/>
        <w:t xml:space="preserve">Όπως ήδη αναφέραμε, μια μικροδιδασκαλία διαρκεί μικρό χρονικό διάστημα, συμμετέχουν λίγα άτομα και η διδακτική ενότητα είναι επίσης σύντομη. </w:t>
      </w:r>
    </w:p>
    <w:p>
      <w:pPr>
        <w:pStyle w:val="Web"/>
        <w:spacing w:before="0" w:after="0"/>
        <w:jc w:val="both"/>
        <w:rPr/>
      </w:pPr>
      <w:r>
        <w:rPr/>
        <w:t xml:space="preserve">Οι διδακτικές δραστηριότητες αφορούν α) την πορεία του μαθήματος, όπως είναι για παράδειγμα η αφόρμηση και η λήξη της διδασκαλίας, η διατύπωση των κατάλληλων ερωτήσεων που εξυπηρετούν συγκεκριμένους κάθε φορά στόχους, η επανάληψη και η ανακεφαλαίωση β) δεξιότητες που αποσκοπούν στη δραστηριοποίηση των μαθητών, όπως είναι η ενίσχυση του ενδιαφέροντός τους, η προσαρμογή της οργάνωσης της διδασκαλίας στο προφίλ των μαθητών, η αποδοχή και η αξιοποίηση των συναισθημάτων τους, η αναγνώριση και ικανοποίηση των αναγκών τους, η καθοδήγηση της μάθησης, η ανάπτυξη κριτικής σκέψης. </w:t>
      </w:r>
    </w:p>
    <w:p>
      <w:pPr>
        <w:pStyle w:val="Web"/>
        <w:spacing w:before="0" w:after="0"/>
        <w:jc w:val="both"/>
        <w:rPr>
          <w:lang w:val="en-US"/>
        </w:rPr>
      </w:pPr>
      <w:r>
        <w:rPr>
          <w:lang w:val="en-US"/>
        </w:rPr>
      </w:r>
    </w:p>
    <w:p>
      <w:pPr>
        <w:pStyle w:val="Web"/>
        <w:spacing w:before="0" w:after="0"/>
        <w:jc w:val="both"/>
        <w:rPr/>
      </w:pPr>
      <w:r>
        <w:rPr/>
        <w:t xml:space="preserve">Η όλη διαδικασία μπορεί να βιντεοσκοπηθεί και στο τέλος να προβληθεί ενώπιον όλων. Στη φάση αυτή αναλύεται και σχολιάζεται συστηματικά, βήμα προς βήμα και εντοπίζονται τα θετικά ή τα αρνητικά στοιχεία της. Υπάρχει η δυνατότητα επίσης να μελετηθεί και κατ' ιδίαν, με άνεση από κάθε ενδιαφερόμενο και να γίνουν ανάλογες παρατηρήσεις και προτάσεις. Σε περίπτωση μη βιντεοσκόπησης ενημερώνονται οι συμμετέχοντες από την αρχή και </w:t>
      </w:r>
      <w:r>
        <w:rPr>
          <w:u w:val="single"/>
        </w:rPr>
        <w:t>κρατούν σημειώσεις σε ό,τι τους έκανε εντύπωση</w:t>
      </w:r>
      <w:r>
        <w:rPr/>
        <w:t xml:space="preserve">, θετική ή αρνητική και το κρίνουν άξιο παρατήρησης και σχολιασμού. </w:t>
      </w:r>
    </w:p>
    <w:p>
      <w:pPr>
        <w:pStyle w:val="Web"/>
        <w:spacing w:before="0" w:after="0"/>
        <w:jc w:val="both"/>
        <w:rPr>
          <w:b/>
          <w:b/>
          <w:bCs/>
          <w:lang w:val="en-US"/>
        </w:rPr>
      </w:pPr>
      <w:r>
        <w:rPr>
          <w:b/>
          <w:bCs/>
          <w:lang w:val="en-US"/>
        </w:rPr>
      </w:r>
    </w:p>
    <w:p>
      <w:pPr>
        <w:pStyle w:val="Web"/>
        <w:spacing w:before="0" w:after="0"/>
        <w:jc w:val="both"/>
        <w:rPr/>
      </w:pPr>
      <w:r>
        <w:rPr>
          <w:b/>
          <w:bCs/>
        </w:rPr>
        <w:t>ΣΥΖΗΤΗΣΗ - ΑΞΙΟΛΟΓΗΣΗ ΜΙΑΣ ΜΙΚΡΟΔΙΔΑΣΚΑΛΙΑΣ</w:t>
      </w:r>
      <w:r>
        <w:rPr/>
        <w:t xml:space="preserve"> </w:t>
      </w:r>
    </w:p>
    <w:p>
      <w:pPr>
        <w:pStyle w:val="Web"/>
        <w:spacing w:before="0" w:after="0"/>
        <w:jc w:val="both"/>
        <w:rPr/>
      </w:pPr>
      <w:r>
        <w:rPr/>
        <w:t xml:space="preserve">Η μικροδιδασκαλία είναι αποτελεσματική ως μέθοδος αξιολόγησης μιας συγκεκριμένης εκπαιδευτικής διαδικασίας αλλά και της αυτοαξιολόγησης συγχρόνως του εκπαιδευτικού, γιατί κινείται σε δύο επίπεδα. Ο εκπαιδευόμενος που αναλαμβάνει την υλοποίησή της δέχεται την κριτική και τις παρατηρήσεις των συναδέλφων του, έχει δηλαδή μια άμεση ανατροφοδότηση. Αν μάλιστα η διδασκαλία του μαγνητοσκοπείται, έχει συγχρόνως και την ευκαιρία να παρατηρήσει και να ελέγξει και ο ίδιος τον εαυτό του. Πρέπει να αναφερθεί επίσης ότι αυτή δεν είναι μια εύκολη φάση της μικροδιδακαλίας και απαιτεί θάρρος και εκ μέρους του διδάσκοντος για να αποδεχτεί την κριτική που του κάνουν οι άλλοι συνάδελφοι του, αλλά και εκ μέρους όσων την παρακολουθούν, οι οποίοι δυσκολεύονται συνήθως να εκφράσουν την κριτική τους στο συνάδελφο και μάλιστα μπροστά στον επόπτη της μικροδιδασκαλίας. Τα αποτελέσματά της όμως είναι θετικά, κυρίως τα τελευταία χρόνια που έχει αυτονομηθεί από το αρχικό της μοντέλο το οποίο την περιόριζε σε ένα συγκεκριμένο πλαίσιο και επιδίωκε συγκεκριμένες και αυστηρώς οριοθετημένες συμπεριφορές, όπως είναι η θέση των ερωτήσεων ή τα τυποποιημένα τεστ αξιολόγησης. </w:t>
      </w:r>
    </w:p>
    <w:p>
      <w:pPr>
        <w:pStyle w:val="Heading3"/>
        <w:spacing w:before="0" w:after="0"/>
        <w:jc w:val="both"/>
        <w:rPr>
          <w:sz w:val="24"/>
          <w:szCs w:val="24"/>
          <w:lang w:val="en-US"/>
        </w:rPr>
      </w:pPr>
      <w:r>
        <w:rPr>
          <w:sz w:val="24"/>
          <w:szCs w:val="24"/>
          <w:lang w:val="en-US"/>
        </w:rPr>
      </w:r>
    </w:p>
    <w:p>
      <w:pPr>
        <w:pStyle w:val="Heading3"/>
        <w:spacing w:before="0" w:after="0"/>
        <w:jc w:val="both"/>
        <w:rPr>
          <w:sz w:val="24"/>
          <w:szCs w:val="24"/>
        </w:rPr>
      </w:pPr>
      <w:r>
        <w:rPr>
          <w:sz w:val="24"/>
          <w:szCs w:val="24"/>
        </w:rPr>
        <w:t>ΣΥΓΧΡΟΝΕΣ ΜΟΡΦΕΣ ΚΑΙ ΣΤΟΧΟΙ ΜΙΚΡΟΔΙΔΑΣΚΑΛΙΩΝ</w:t>
      </w:r>
    </w:p>
    <w:p>
      <w:pPr>
        <w:pStyle w:val="Web"/>
        <w:spacing w:before="0" w:after="0"/>
        <w:jc w:val="both"/>
        <w:rPr/>
      </w:pPr>
      <w:r>
        <w:rPr/>
        <w:t xml:space="preserve">Σήμερα η μικροδιδασκαλία, ως τεχνική και προβληματική, έχει ξεφύγει από τον στόχο της απόκτησης μόνο τεχνικών δεξιοτήτων και μορφών συμπεριφοράς. Μπορεί να καλλιεργήσει τη δημιουργική σκέψη, να διευρύνει τις ικανότητες του εκπαιδευομένου, να εμπλουτίσει τις στρατηγικές και τις τεχνικές του, να μεγαλώσει το φάσμα των επιλογών του και γενικά να βελτιώσει την όλη εκπαιδευτική διαδικασία. Μέσω της υλοποίησης ή απλώς της παρακολούθησης μιας μικροδιδασκαλίας δίνεται επίσης η ευκαιρία αμφισβήτησης διαμορφωμένων ήδη απόψεων και η συνειδητοποίηση ότι μια συγκεκριμένη μορφή συμπεριφοράς ή η υιοθέτηση συγκεκριμένων διδακτικών μεθόδων έχει και συγκεκριμένες επιπτώσεις στους μαθητές τόσο στο γνωστικό επίπεδο όσο και στο συναισθηματικό. Στο στάδιο που ακολουθεί μετά από την υλοποίηση μιας μικροδιδασκαλίας μπορεί να αναφερθούν επίσης και να σχολιαστούν οι διδακτικές δεξιότητες που απαιτούνται για να ενισχύσουν και να δραστηριοποιήσουν το μαθητή ή να βοηθήσουν για να αντιμετωπιστούν προβλήματα και καταστάσεις που δημιουργούνται. Δίνεται ακόμη η ευκαιρία για μια γενικότερη συζήτηση γύρω από τα θέματα της αγωγής και της διδασκαλίας που οι εκπαιδευτικοί στερούνται, λόγω της απομόνωσης στην τάξη τους. Γενικά, μέσα από τη συζήτηση, την επανάληψη της άσκησης και τη συνειδητοποίηση, επέρχεται η καλλιέργεια συγκεκριμένων συμπεριφορών και η επιλογή των κατάλληλων μεθόδων διδασκαλίας. </w:t>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Heading2"/>
        <w:spacing w:before="0" w:after="0"/>
        <w:jc w:val="both"/>
        <w:rPr/>
      </w:pPr>
      <w:r>
        <w:rPr>
          <w:rFonts w:cs="Times New Roman" w:ascii="Times New Roman" w:hAnsi="Times New Roman"/>
          <w:i w:val="false"/>
          <w:sz w:val="24"/>
          <w:szCs w:val="24"/>
          <w:u w:val="single"/>
        </w:rPr>
        <w:t>Οργάνωση και υλοποίηση μιας εικονικής διδασκαλίας -μικροδιδασκαλίας στο πλαίσιο των επιμορφωτικών συναντήσεων</w:t>
      </w:r>
    </w:p>
    <w:p>
      <w:pPr>
        <w:pStyle w:val="Web"/>
        <w:spacing w:before="0" w:after="0"/>
        <w:jc w:val="both"/>
        <w:rPr>
          <w:rFonts w:ascii="Times New Roman" w:hAnsi="Times New Roman" w:cs="Times New Roman"/>
          <w:i/>
          <w:i/>
          <w:sz w:val="24"/>
          <w:szCs w:val="24"/>
          <w:u w:val="single"/>
          <w:lang w:val="en-US"/>
        </w:rPr>
      </w:pPr>
      <w:r>
        <w:rPr>
          <w:rFonts w:cs="Times New Roman"/>
          <w:i/>
          <w:sz w:val="24"/>
          <w:szCs w:val="24"/>
          <w:u w:val="single"/>
          <w:lang w:val="en-US"/>
        </w:rPr>
      </w:r>
    </w:p>
    <w:p>
      <w:pPr>
        <w:pStyle w:val="Heading4"/>
        <w:spacing w:before="0" w:after="0"/>
        <w:jc w:val="both"/>
        <w:rPr>
          <w:sz w:val="24"/>
          <w:szCs w:val="24"/>
        </w:rPr>
      </w:pPr>
      <w:r>
        <w:rPr>
          <w:sz w:val="24"/>
          <w:szCs w:val="24"/>
        </w:rPr>
        <w:t>ΣΤΟΧΟΣ</w:t>
      </w:r>
    </w:p>
    <w:p>
      <w:pPr>
        <w:pStyle w:val="Web"/>
        <w:spacing w:before="0" w:after="0"/>
        <w:jc w:val="both"/>
        <w:rPr/>
      </w:pPr>
      <w:r>
        <w:rPr/>
        <w:t xml:space="preserve">Ο βασικός στόχος αυτής της μικροδιδασκαλίας που οργανώνεται στο πλαίσιο της επιμορφωτικής συνάντησης, είναι η </w:t>
      </w:r>
      <w:r>
        <w:rPr>
          <w:i/>
          <w:iCs/>
        </w:rPr>
        <w:t>εξάσκηση</w:t>
      </w:r>
      <w:r>
        <w:rPr/>
        <w:t xml:space="preserve"> των επιμορφουμένων στη υλοποίηση των σεναρίων, των διδακτικών μεθόδων και τεχνικών που έχουν ήδη αναπτυχθεί σε προηγούμενες συναντήσεις. </w:t>
      </w:r>
    </w:p>
    <w:p>
      <w:pPr>
        <w:pStyle w:val="Web"/>
        <w:spacing w:before="0" w:after="0"/>
        <w:jc w:val="both"/>
        <w:rPr/>
      </w:pPr>
      <w:r>
        <w:rPr/>
        <w:t xml:space="preserve">Μέσα από τις φάσεις της συλλογικής σχεδίασης και της ομαδικής ανάλυσης των δυο μικροδιδασκαλιών που θα παρουσιαστούν, εκτιμάται ότι οι επιμορφούμενοι θα </w:t>
      </w:r>
      <w:r>
        <w:rPr>
          <w:i/>
          <w:iCs/>
        </w:rPr>
        <w:t>αποκτήσουν μια σαφέστερη αντίληψη</w:t>
      </w:r>
      <w:r>
        <w:rPr/>
        <w:t xml:space="preserve">, όσο τούτο είναι δυνατόν στο πλαίσιο μιας μικροδιδασκαλίας, των πραγματικών δυνατοτήτων που προσφέρουν οι διδακτικές προσεγγίσεις του μαθήματος, οι οποίες αναπτύχθηκαν στο Β' μέρος της Επιμόρφωσης. </w:t>
      </w:r>
    </w:p>
    <w:p>
      <w:pPr>
        <w:pStyle w:val="Heading4"/>
        <w:spacing w:before="0" w:after="0"/>
        <w:jc w:val="both"/>
        <w:rPr>
          <w:sz w:val="24"/>
          <w:szCs w:val="24"/>
          <w:lang w:val="en-US"/>
        </w:rPr>
      </w:pPr>
      <w:r>
        <w:rPr>
          <w:sz w:val="24"/>
          <w:szCs w:val="24"/>
          <w:lang w:val="en-US"/>
        </w:rPr>
      </w:r>
    </w:p>
    <w:p>
      <w:pPr>
        <w:pStyle w:val="Heading4"/>
        <w:spacing w:before="0" w:after="0"/>
        <w:jc w:val="both"/>
        <w:rPr>
          <w:sz w:val="24"/>
          <w:szCs w:val="24"/>
        </w:rPr>
      </w:pPr>
      <w:r>
        <w:rPr>
          <w:sz w:val="24"/>
          <w:szCs w:val="24"/>
        </w:rPr>
        <w:t>ΣΧΕΔΙΑΣΜΟΣ</w:t>
      </w:r>
    </w:p>
    <w:p>
      <w:pPr>
        <w:pStyle w:val="Heading5"/>
        <w:spacing w:before="0" w:after="0"/>
        <w:jc w:val="both"/>
        <w:rPr>
          <w:sz w:val="24"/>
          <w:szCs w:val="24"/>
        </w:rPr>
      </w:pPr>
      <w:r>
        <w:rPr>
          <w:sz w:val="24"/>
          <w:szCs w:val="24"/>
        </w:rPr>
        <w:t>ΔΙΑΡΚΕΙΑ 25 ΛΕΠΤΑ</w:t>
      </w:r>
    </w:p>
    <w:p>
      <w:pPr>
        <w:pStyle w:val="Web"/>
        <w:spacing w:before="0" w:after="0"/>
        <w:jc w:val="both"/>
        <w:rPr/>
      </w:pPr>
      <w:r>
        <w:rPr/>
        <w:t xml:space="preserve">Οι επιμορφούμενοι χωρίζονται σε δυο, κατά το δυνατόν ισοπληθείς ομάδες, την Α και τη Β. </w:t>
      </w:r>
    </w:p>
    <w:p>
      <w:pPr>
        <w:pStyle w:val="Web"/>
        <w:spacing w:before="0" w:after="0"/>
        <w:jc w:val="both"/>
        <w:rPr/>
      </w:pPr>
      <w:r>
        <w:rPr/>
        <w:t xml:space="preserve">Οι δυο ομάδες, χωριστά αλλά παράλληλα, επεξεργάζονται ένα διδακτικό θέμα που θα παρουσιάσουν με τη μορφή </w:t>
      </w:r>
      <w:r>
        <w:rPr>
          <w:i/>
          <w:iCs/>
        </w:rPr>
        <w:t>εικονικής διδασκαλίας</w:t>
      </w:r>
      <w:r>
        <w:rPr/>
        <w:t xml:space="preserve"> (θα παρουσιάσουν στοιχεία της διδασκαλίας όπως περιγράφονται παρακάτω). Ενδεικτικά παραδείγματα θέματος θα μπορούσαν να είναι η διδασκαλία ενός τύπου βρόχου, το πρωτόκολλο TCP/IP, ή μια εισαγωγή στις βάσεις δεδομένων. Οι ομάδες μπορούν να επιλέξουν το θέμα τους ανάμεσα στα διδακτικά θέματα που παρουσιάστηκαν σε προηγούμενες επιμορφωτικές συναντήσεις (αλλά μπορούν επίσης να επιλέξουν κάποιο άλλο θέμα). Η πραγματική διδασκαλία του θέματος ωστόσο, δεν πρέπει να ξεπερνάει τη μια ή δυο διδακτικές ώρες. Για την έννοια, τη μέθοδο ή τη δεξιότητα την οποία θα παρουσιάσουν, κάθε ομάδα θα προετοιμάσει ένα μικρό σχέδιο στο οποίο θα περιλαμβάνονται τουλάχιστον τα εξής στοιχεία: </w:t>
      </w:r>
    </w:p>
    <w:p>
      <w:pPr>
        <w:pStyle w:val="Web"/>
        <w:numPr>
          <w:ilvl w:val="0"/>
          <w:numId w:val="3"/>
        </w:numPr>
        <w:spacing w:before="0" w:after="0"/>
        <w:jc w:val="both"/>
        <w:rPr/>
      </w:pPr>
      <w:r>
        <w:rPr/>
        <w:t xml:space="preserve">Τάξη στην οποία θα διδαχθεί, </w:t>
      </w:r>
    </w:p>
    <w:p>
      <w:pPr>
        <w:pStyle w:val="Web"/>
        <w:numPr>
          <w:ilvl w:val="0"/>
          <w:numId w:val="3"/>
        </w:numPr>
        <w:spacing w:before="0" w:after="0"/>
        <w:jc w:val="both"/>
        <w:rPr/>
      </w:pPr>
      <w:r>
        <w:rPr/>
        <w:t xml:space="preserve">έννοια (ή μέθοδος ή δεξιότητα ή ...) που θα διδαχθεί και διδακτικοί στόχοι </w:t>
      </w:r>
    </w:p>
    <w:p>
      <w:pPr>
        <w:pStyle w:val="Web"/>
        <w:numPr>
          <w:ilvl w:val="0"/>
          <w:numId w:val="3"/>
        </w:numPr>
        <w:spacing w:before="0" w:after="0"/>
        <w:jc w:val="both"/>
        <w:rPr/>
      </w:pPr>
      <w:r>
        <w:rPr/>
        <w:t xml:space="preserve">σύνοψη διδακτικού σεναρίου και αιτιολόγησή του (γιατί διαλέξανε αυτό το σενάριο), </w:t>
      </w:r>
    </w:p>
    <w:p>
      <w:pPr>
        <w:pStyle w:val="Web"/>
        <w:numPr>
          <w:ilvl w:val="0"/>
          <w:numId w:val="3"/>
        </w:numPr>
        <w:spacing w:before="0" w:after="0"/>
        <w:jc w:val="both"/>
        <w:rPr/>
      </w:pPr>
      <w:r>
        <w:rPr/>
        <w:t xml:space="preserve">τρόποι με τους οποίους σχεδιάζουν να αξιολογήσουν την (πραγματική) διδασκαλία. </w:t>
      </w:r>
    </w:p>
    <w:p>
      <w:pPr>
        <w:pStyle w:val="Heading6"/>
        <w:spacing w:before="0" w:after="0"/>
        <w:jc w:val="both"/>
        <w:rPr>
          <w:i/>
          <w:i/>
          <w:iCs/>
          <w:sz w:val="24"/>
          <w:szCs w:val="24"/>
          <w:lang w:val="en-US"/>
        </w:rPr>
      </w:pPr>
      <w:r>
        <w:rPr>
          <w:i/>
          <w:iCs/>
          <w:sz w:val="24"/>
          <w:szCs w:val="24"/>
          <w:lang w:val="en-US"/>
        </w:rPr>
      </w:r>
    </w:p>
    <w:p>
      <w:pPr>
        <w:pStyle w:val="Heading6"/>
        <w:spacing w:before="0" w:after="0"/>
        <w:jc w:val="both"/>
        <w:rPr>
          <w:sz w:val="24"/>
          <w:szCs w:val="24"/>
        </w:rPr>
      </w:pPr>
      <w:r>
        <w:rPr>
          <w:i/>
          <w:iCs/>
          <w:sz w:val="24"/>
          <w:szCs w:val="24"/>
        </w:rPr>
        <w:t>ΥΛΟΠΟΙΗΣΗ</w:t>
      </w:r>
    </w:p>
    <w:p>
      <w:pPr>
        <w:pStyle w:val="Web"/>
        <w:spacing w:before="0" w:after="0"/>
        <w:jc w:val="both"/>
        <w:rPr/>
      </w:pPr>
      <w:r>
        <w:rPr>
          <w:b/>
          <w:bCs/>
          <w:i/>
          <w:iCs/>
          <w:u w:val="single"/>
        </w:rPr>
        <w:t>ΔΙΑΡΚΕΙΑ 2 x 15 ΛΕΠΤΑ</w:t>
      </w:r>
      <w:r>
        <w:rPr/>
        <w:t xml:space="preserve"> </w:t>
      </w:r>
    </w:p>
    <w:p>
      <w:pPr>
        <w:pStyle w:val="Web"/>
        <w:spacing w:before="0" w:after="0"/>
        <w:jc w:val="both"/>
        <w:rPr/>
      </w:pPr>
      <w:r>
        <w:rPr/>
        <w:t xml:space="preserve">Η ομάδα Α για 15 περίπου λεπτά παρουσιάζει (με έναν αντιπρόσωπό της) το θέμα που έχει επιλέξει με τα στοιχεία που αναφέρονται παραπάνω (τάξη, σενάριο, αιτιολόγηση κλπ). </w:t>
      </w:r>
    </w:p>
    <w:p>
      <w:pPr>
        <w:pStyle w:val="Web"/>
        <w:spacing w:before="0" w:after="0"/>
        <w:jc w:val="both"/>
        <w:rPr/>
      </w:pPr>
      <w:r>
        <w:rPr/>
        <w:t xml:space="preserve">Μόλις τελειώσει η ομάδα Α, ακολουθεί αμέσως η ομάδα Β. </w:t>
      </w:r>
    </w:p>
    <w:p>
      <w:pPr>
        <w:pStyle w:val="Web"/>
        <w:spacing w:before="0" w:after="0"/>
        <w:jc w:val="both"/>
        <w:rPr/>
      </w:pPr>
      <w:r>
        <w:rPr/>
        <w:t xml:space="preserve">Οι επιμορφούμενοι που παρακολουθούν κρατούν σημειώσεις. </w:t>
      </w:r>
    </w:p>
    <w:p>
      <w:pPr>
        <w:pStyle w:val="Web"/>
        <w:spacing w:before="0" w:after="0"/>
        <w:jc w:val="both"/>
        <w:rPr>
          <w:b/>
          <w:b/>
          <w:bCs/>
          <w:i/>
          <w:i/>
          <w:iCs/>
          <w:lang w:val="en-US"/>
        </w:rPr>
      </w:pPr>
      <w:r>
        <w:rPr>
          <w:b/>
          <w:bCs/>
          <w:i/>
          <w:iCs/>
          <w:lang w:val="en-US"/>
        </w:rPr>
      </w:r>
    </w:p>
    <w:p>
      <w:pPr>
        <w:pStyle w:val="Web"/>
        <w:spacing w:before="0" w:after="0"/>
        <w:jc w:val="both"/>
        <w:rPr/>
      </w:pPr>
      <w:r>
        <w:rPr>
          <w:b/>
          <w:bCs/>
          <w:i/>
          <w:iCs/>
        </w:rPr>
        <w:t>ΣΥΖΗΤΗΣΗ &amp; ΑΞΙΟΛΟΓΗΣΗ</w:t>
      </w:r>
      <w:r>
        <w:rPr/>
        <w:t xml:space="preserve"> </w:t>
      </w:r>
    </w:p>
    <w:p>
      <w:pPr>
        <w:pStyle w:val="Heading5"/>
        <w:spacing w:before="0" w:after="0"/>
        <w:jc w:val="both"/>
        <w:rPr>
          <w:sz w:val="24"/>
          <w:szCs w:val="24"/>
        </w:rPr>
      </w:pPr>
      <w:r>
        <w:rPr>
          <w:sz w:val="24"/>
          <w:szCs w:val="24"/>
        </w:rPr>
        <w:t>ΔΙΑΡΚΕΙΑ 35-40 ΛΕΠΤΑ</w:t>
      </w:r>
    </w:p>
    <w:p>
      <w:pPr>
        <w:pStyle w:val="Web"/>
        <w:spacing w:before="0" w:after="0"/>
        <w:jc w:val="both"/>
        <w:rPr/>
      </w:pPr>
      <w:r>
        <w:rPr/>
        <w:t xml:space="preserve">Στη διάρκεια της συζήτησης και αξιολόγησης των 2 παρουσιάσεων, με την εποπτεία του διδάσκοντος, οι επιμορφούμενοι θα αναπτύξουν την άποψή τους για την κάθε μια από αυτές. Θα πρέπει βέβαια να εστιάσουν στα βασικά σημεία τους, όπως για παράδειγμα στην εφικτότητα του διδακτικού σεναρίου στο πλαίσιο του σχολικού μαθήματος, στο αν η «κάλυψη» της σχετικής εννοίας από το διδακτικό σενάριο είναι επαρκής, ή στο αν το σενάριο βοηθάει στην κατανόηση της εννοίας. Στο τέλος θα γίνουν προτάσεις για μια πιο αποτελεσματική διδασκαλία. </w:t>
      </w:r>
    </w:p>
    <w:sectPr>
      <w:footerReference w:type="default" r:id="rId2"/>
      <w:type w:val="nextPage"/>
      <w:pgSz w:w="11906" w:h="16838"/>
      <w:pgMar w:left="90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Προεπιλεγμένη γραμματοσειρά"/>
    <w:qFormat/>
    <w:rPr/>
  </w:style>
  <w:style w:type="character" w:styleId="Spelle">
    <w:name w:val="spelle"/>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00:00Z</dcterms:created>
  <dc:creator>greg</dc:creator>
  <dc:description/>
  <dc:language>en-US</dc:language>
  <cp:lastModifiedBy>greg</cp:lastModifiedBy>
  <cp:lastPrinted>2008-06-17T12:31:00Z</cp:lastPrinted>
  <dcterms:modified xsi:type="dcterms:W3CDTF">2008-06-17T09:59:00Z</dcterms:modified>
  <cp:revision>4</cp:revision>
  <dc:subject/>
  <dc:title>[B</dc:title>
</cp:coreProperties>
</file>