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Ανάπτυξη Εφαρμογών σε Προγραμματιστικό Περιβάλλον - Πληροφορική</w:t>
      </w:r>
    </w:p>
    <w:p>
      <w:pPr>
        <w:pStyle w:val="Normal"/>
        <w:shd w:fill="F2F2F2" w:val="clear"/>
        <w:autoSpaceDE w:val="false"/>
        <w:jc w:val="center"/>
        <w:rPr/>
      </w:pPr>
      <w:r>
        <w:rPr>
          <w:b/>
          <w:szCs w:val="20"/>
        </w:rPr>
        <w:t>Θεωρία Ερωτήσεις Ανάπτυξης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2F2F2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ο Κεφάλαιο - Ανάλυση Προβλήματος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είναι πρόβλημα;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Από τι εξαρτάται η κατανόηση ενός προβλήματος;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Με ποια μορφή μπορεί να γίνει αντιληπτό ένα πρόβλημα;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Σε ποιους τομείς της ζωής μπορεί να αναφέρεται ένα πρόβλημα;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καλείται δομή ενός προβλήματος;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ους τρόπους περιγραφής και αναπαράστασης των προβλημάτων.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εννοούμε με τον όρο καθορισμός απαιτήσεων ενός προβλήματος;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γίνει η γραφική αναπαράσταση του προβλήματος που περιγράφεται στο παράδειγμα της ενότητας 1.4.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δοθεί ο ορισμός των όρων δεδομένο, επεξεργασία δεδομένων, πληροφορία.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α τρία στάδια αντιμετώπισης ενός προβλήματο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autoSpaceDE w:val="false"/>
        <w:jc w:val="center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Κεφάλαιο-</w:t>
      </w:r>
      <w:r>
        <w:rPr/>
        <w:t xml:space="preserve"> </w:t>
      </w:r>
      <w:r>
        <w:rPr>
          <w:b/>
          <w:sz w:val="20"/>
          <w:szCs w:val="20"/>
        </w:rPr>
        <w:t xml:space="preserve">Βασικές Έννοιες Αλγορίθμων </w:t>
      </w:r>
    </w:p>
    <w:p>
      <w:pPr>
        <w:pStyle w:val="Normal"/>
        <w:shd w:fill="F2F2F2" w:val="clear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μπορεί να διαβαστεί μαζί με το 7ο και το 8ο κεφάλαιο και την </w:t>
      </w:r>
      <w:r>
        <w:rPr>
          <w:sz w:val="18"/>
          <w:szCs w:val="20"/>
        </w:rPr>
        <w:t>3η ενότητα από το συμπληρωματικό υλικό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δοθεί ο ορισμός του όρου αλγόριθμο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Να αναφέρετε και να περιγράψετε τα κριτήρια που πρέπει να ικανοποιεί κάθε αλγόριθμος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Να αναφέρετε και να περιγράψετε αναλυτικά υπό ποια πρίσματα η Πληροφορική επιστήμη μελετά τους αλγορίθμους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Ποιά η διαφορά της θεωρητικής από την αναλυτική προσέγγιση στην επίλυση ενός προβλήματος με χρήση αλγορίθμου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ους τρόπους περιγραφής και αναπαράστασης των αλγορίθμων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ές είναι οι βασικοί τύποι συνιστωσών/εντολών ενός αλγορίθμου 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Να περιγραφεί η δομή της ακολουθίας και να δοθεί σε διάγραμμα ροής ένα παράδειγμα αυτής της αλγοριθμικής προσέγγιση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Να περιγραφεί η δομή της επιλογής και να δοθεί με ακολουθία βημάτων ένα παράδειγμα αυτής της αλγοριθμικής προσέγγιση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Να περιγραφεί η δομή των επαναληπτικών διαδικασιών και να δοθεί με ακολουθία βημάτων και με διάγραμμα ροής ένα παράδειγμα αυτής της αλγοριθμικής προσέγγιση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Να περιγραφεί η δομή των διαδικασιών πολλαπλών επιλογών και να δοθεί με ακολουθία βημάτων και με διάγραμμα ροής ένα παράδειγμα αυτής της αλγοριθμικής προσέγγισης τόσο με την εντολή Αν... Αλλιώς_αν όσο και με την Επίλεξε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Να περιγραφεί η δομή των εμφωλευμένων διαδικασιών και να δοθεί με ακολουθία βημάτων και με διάγραμμα ροής ένα παράδειγμα αυτής της αλγοριθμικής προσέγγιση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>Να περιγραφεί με ακολουθία βημάτων το πρόβλημα του ‘πολλαπλασιασμού αλλά ρωσικά’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ά η πρακτική σημασία του αλγορίθμου του ‘πολλαπλασιασμού αλά ρωσικά’ ; Πότε γίνεται χρήση αυτού του τρόπου πολλαπλασιασμού δύο ακεραίων 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περιγράψετε την ολίσθηση (</w:t>
      </w:r>
      <w:r>
        <w:rPr>
          <w:sz w:val="20"/>
          <w:szCs w:val="20"/>
          <w:lang w:val="en-US"/>
        </w:rPr>
        <w:t>shift</w:t>
      </w:r>
      <w:r>
        <w:rPr>
          <w:sz w:val="20"/>
          <w:szCs w:val="20"/>
        </w:rPr>
        <w:t>) ενός δυαδικού αριθμού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είναι δεσμευμένες λέξεις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ες δηλωτικές εντολές της ψευδογλώσσας γνωρίζετε και ποιες εκτελεστέες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ους κανόνες είναι καλό να εφαρμόζουμε όταν δίνουμε ένα δικό μας όνομα π.χ. σε μία μεταβλητή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ους αριθμητικούς τελεστές και την προτεραιότητά τους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οι οι συγκριτικοί τελεστές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οι τρόποι υπάρχουν για να πάρει τιμή μία μεταβλητή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ις τρεις λογικές πράξεις και δώστε τον πίνακα αληθείας τους.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δύο είδη εκφράσεων έχουμε;</w:t>
      </w:r>
    </w:p>
    <w:p>
      <w:pPr>
        <w:pStyle w:val="Normal"/>
        <w:numPr>
          <w:ilvl w:val="0"/>
          <w:numId w:val="5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η προτεραιότητα των πράξεων σε μια αριθμητική έκφραση και ποια σε μία λογική έκφρασ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3ο Κεφάλαιο - Δομές δεδομένων και Αλγόριθμοι </w:t>
      </w:r>
      <w:r>
        <w:rPr>
          <w:sz w:val="20"/>
          <w:szCs w:val="20"/>
        </w:rPr>
        <w:t>(μπορεί να διαβαστεί μαζί με το 9ο)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είναι δεδομένα και τι είναι πληροφορία ; Να δοθεί σύντομος ορισμός των όρων αυτών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ο το αντικείμενο του ιδιαίτερου κλάδου της Πληροφορικής, της Θεωρίας Πληροφοριών (Information Theory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Ποιές είναι οι απόψεις από τις οποίες η επιστήμη της Πληροφορικής μελετά τα δεδομένα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δοθεί ο ορισμός της δομής δεδομένων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ές είναι οι βασικές πράξεις επί των δομών δεδομένων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Ποιά είναι η εξάρτηση μεταξύ της δομής δεδομένων και του αλγορίθμου που επεξεργάζεται τη δομή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περιγραφούν οι δύο κυριότερες κατηγορίες των δομών δεδομένων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0"/>
          <w:szCs w:val="20"/>
        </w:rPr>
        <w:t>Να περιγραφεί η δομή του πίνακα και να δοθεί παράδειγμα χρήσης του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δοθεί ο ορισμός της στοίβας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ές είναι οι βασικές λειτουργίες που γίνονται σε μία στοίβα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δοθεί ο ορισμός της ουράς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ές είναι οι βασικές λειτουργίες που γίνονται σε μία ουρά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περιγραφεί η λειτουργία της αναζήτησης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δοθεί ένα παράδειγμα για τη σειριακή αναζήτηση στοιχείου σε έναν πίνακα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ότε χρησιμοποιείται η σειριακή αναζήτηση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ότε μπορεί να βελτιωθεί η σειριακή αναζήτηση ώστε να κάνει λιγότερο χρόνο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περιγραφεί η δυαδική αναζήτηση. Πότε χρησιμοποιείται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δοθεί ο ορισμός της έννοιας της ταξινόμησης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περιγραφεί η ταξινόμηση ευθείας ανταλλαγής (φυσαλίδα) και να δοθεί ένα παράδειγμα.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περιγραφεί η ταξινόμηση ευθείας επιλογής και να δοθεί ένα παράδειγμ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autoSpaceDE w:val="false"/>
        <w:jc w:val="center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Κεφάλαιο - Τεχνικές Σχεδίασης Αλγορίθμων </w:t>
      </w:r>
    </w:p>
    <w:p>
      <w:pPr>
        <w:pStyle w:val="Normal"/>
        <w:shd w:fill="F2F2F2" w:val="clear"/>
        <w:autoSpaceDE w:val="false"/>
        <w:jc w:val="center"/>
        <w:rPr>
          <w:b/>
          <w:b/>
          <w:sz w:val="18"/>
          <w:szCs w:val="20"/>
        </w:rPr>
      </w:pPr>
      <w:r>
        <w:rPr>
          <w:sz w:val="18"/>
          <w:szCs w:val="20"/>
        </w:rPr>
        <w:t>(μπορεί να διαβαστεί μαζί με την 2η ενότητα από το συμπληρωματικό υλικό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sz w:val="20"/>
          <w:szCs w:val="20"/>
        </w:rPr>
        <w:t>Τι περιλαμβάνει η ανάλυση ενός προβλήματος σε ένα σύγχρονο υπολογιστικό περιβάλλον;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οι είναι οι λόγοι για τους οποίους οι μέθοδοι ανάλυσης και επίλυσης των προβλημάτων παρουσιάζουν ιδιαίτερο ενδιαφέρο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autoSpaceDE w:val="false"/>
        <w:jc w:val="center"/>
        <w:rPr>
          <w:b/>
          <w:b/>
          <w:sz w:val="20"/>
          <w:szCs w:val="20"/>
          <w:shd w:fill="F2F2F2" w:val="clear"/>
        </w:rPr>
      </w:pPr>
      <w:r>
        <w:rPr>
          <w:b/>
          <w:sz w:val="20"/>
          <w:szCs w:val="20"/>
          <w:shd w:fill="F2F2F2" w:val="clear"/>
        </w:rPr>
        <w:t>6</w:t>
      </w:r>
      <w:r>
        <w:rPr>
          <w:b/>
          <w:sz w:val="20"/>
          <w:szCs w:val="20"/>
          <w:shd w:fill="F2F2F2" w:val="clear"/>
          <w:vertAlign w:val="superscript"/>
        </w:rPr>
        <w:t>ο</w:t>
      </w:r>
      <w:r>
        <w:rPr>
          <w:b/>
          <w:sz w:val="20"/>
          <w:szCs w:val="20"/>
          <w:shd w:fill="F2F2F2" w:val="clear"/>
        </w:rPr>
        <w:t xml:space="preserve"> Κεφάλαιο - Εισαγωγή στον Προγραμματισμό</w:t>
      </w:r>
    </w:p>
    <w:p>
      <w:pPr>
        <w:pStyle w:val="Normal"/>
        <w:shd w:fill="F2F2F2" w:val="clear"/>
        <w:autoSpaceDE w:val="false"/>
        <w:jc w:val="center"/>
        <w:rPr>
          <w:b/>
          <w:b/>
          <w:sz w:val="18"/>
          <w:szCs w:val="20"/>
        </w:rPr>
      </w:pPr>
      <w:r>
        <w:rPr>
          <w:sz w:val="18"/>
          <w:szCs w:val="20"/>
        </w:rPr>
        <w:t>(μπορεί να διαβαστεί μαζί με το 10ο κεφάλαιο όσο αφορά τον τμηματικό προγραμματισμό)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ονομάζεται πρόγραμμα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είναι οι γλώσσες μηχανής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Πώς προσδιορίζεται μία φυσική γλώσσα;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περιγράψετε αναλυτικά τα μέρη που προσδιορίζουν μια γλώσσα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ες οι κυριότερες διαφορές των φυσικών και των τεχνητών γλωσσών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ώς γίνεται η παράσταση της ιεραρχικής σχεδίασης προγράμματος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 xml:space="preserve">Τι είναι και ποια τα πλεονεκτήματα του τμηματικού προγραμματισμού;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ες οι αρχές του δομημένου προγραμματισμού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ονομάζεται αντικειμενοστραφής προγραμματισμός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η διαδικασία για την μετάφραση και εκτέλεση ενός προγράμματος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ες οι διαφορές μεταγλωττιστή και διερμηνευτή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προγράμματα και εργαλεία περιέχει ένα προγραμματιστικό περιβάλλον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Τι είναι οι συμβολικές γλώσσες και τι ο συμβολομεταφραστής;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είναι η καλύτερη γλώσσα προγραμματισμού; Με ποια κριτήρια επιλέγουμε τη γλώσσα που θα χρησιμοποιήσουμε για την υλοποίηση ενός αλγορίθμου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είναι παράλληλος προγραμματισμός; Ποια πλεονεκτήματα προσφέρει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η διαδικασία της μεταγλώττισης ενός προγράμματος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η λειτουργία του διερμηνευτή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Κεφάλαιο - Βασικές Έννοιες Προγραμματισμού </w:t>
      </w:r>
      <w:r>
        <w:rPr>
          <w:sz w:val="18"/>
          <w:szCs w:val="20"/>
        </w:rPr>
        <w:t>(μπορεί να διαβαστεί μαζί με το 2ο κεφάλαιο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0"/>
          <w:szCs w:val="20"/>
        </w:rPr>
        <w:t>Ποιους τύπους δεδομένων γνωρίζετε. Αναφέρατε δύο παραδείγματα για κάθε τύπο;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Σε ποια θέση του προγράμματος αναγράφονται οι δηλώσεις των σταθερών;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η διαφορά μεταβλητών και σταθερών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0"/>
          <w:szCs w:val="20"/>
        </w:rPr>
        <w:t>Να αναφέρετε τους αριθμητικούς τελεστές. Ποια η σειρά εκτέλεσης των πράξεων;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αναφέρετε τις συναρτήσεις της Γλώσσας και να δώσετε από ένα παράδειγμα;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ος ο σκοπός των εντολών εισόδου εξόδου;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η διαφορά των εντολών ΔΙΑΒΑΣΕ και ΓΡΑΨΕ; Περιγράψτε την σύνταξη τους.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ην εντολής εκχώρησης.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η δομή ενός προγράμματος;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δώσετε από ένα παράδειγμα δήλωσης σταθεράς και δήλωσης μεταβλητής στη «ΓΛΩΣΣΑ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ο Κεφάλαιο - Επιλογή και Επανάληψη </w:t>
      </w:r>
      <w:r>
        <w:rPr>
          <w:sz w:val="18"/>
          <w:szCs w:val="20"/>
        </w:rPr>
        <w:t>(μπορεί να διαβαστεί μαζί με το 2ο κεφάλαιο)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ες είναι οι τιμές που μπορεί να πάρει μία λογική έκφραση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οι είναι οι συγκριτικοί τελεστές; Να δώσετε από ένα παράδειγμα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Πως γίνεται η σύγκριση δεδομένων διαφορετικού τύπου; 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οι είναι οι βασικοί λογικοί τελεστές; Αναφέρατε δύο παραδείγματα για τη χρήση του καθενός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ως αποτιμάται η τιμή μιας λογικής έκφρασης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είναι η σύνταξη της εντολής ΑΝ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είναι η διαφορά της εντολής ΑΝ- ΑΛΛΙΩΣ και της ΑΝ- ΑΛΛΙΩΣ_ΑΝ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είναι τα εμφωλευμένα ΑΝ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ότε χρησιμοποιείται η εντολή ΕΠΙΛΕΞΕ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ες οι εντολές επανάληψης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ην εντολή ΟΣΟ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ην εντολή ΜΕΧΡΙΣ_ΟΤΟΥ.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ες οι διαφορές της εντολής ΟΣΟ και της εντολής ΜΕΧΡΙΣ_ΟΤΟΥ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ώς συντάσσεται η εντολή ΓΙΑ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η βασική διαφορά της εντολής ΓΙΑ από τις άλλες δύο εντολές επανάληψη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Κεφάλαιο - Πίνακες </w:t>
      </w:r>
      <w:r>
        <w:rPr>
          <w:sz w:val="18"/>
          <w:szCs w:val="20"/>
        </w:rPr>
        <w:t>(μπορεί να διαβαστεί μαζί με το 3ο κεφάλαιο)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ονομάζεται πίνακας;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Για ποιο λόγο χρησιμοποιούνται οι πίνακες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0"/>
          <w:szCs w:val="20"/>
        </w:rPr>
        <w:t>Τι μπορεί να χρησιμοποιηθεί σαν δείκτες των πινάκων;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η διαφορά του πίνακα και του στοιχείου ενός πίνακα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0"/>
          <w:szCs w:val="20"/>
        </w:rPr>
        <w:t>Πού ορίζεται η διάσταση του πίνακα;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είδους δομή είναι ο πίνακας;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οι πίνακες ονομάζονται μονοδιάστατοι;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Δώσε ένα παράδειγμα ενός τρισδιάστατου πίνακα.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0"/>
          <w:szCs w:val="20"/>
        </w:rPr>
        <w:t>Πού αποθηκεύονται τα στοιχεία ενός πίνακα;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τα μειονεκτήματα της χρήσης πινάκων;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ες οι τυπικές επεξεργασίες πίνακα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0"/>
          <w:szCs w:val="20"/>
        </w:rPr>
        <w:t>Ποιοι είναι οι πιο διαδεδομένοι αλγόριθμοι αναζήτησης σε δεδομένα αποθηκευμένα σε πίνακα; Ποιες οι διαφορές του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ο Κεφάλαιο - Υποπρογράμματα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ως ορίζεται ο τμηματικός προγραμματισμός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τα βασικά χαρακτηριστικά των υποπρογραμμάτων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Ποια τα πλεονεκτήματα του τμηματικού προγραμματισμού;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είναι παράμετροι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η διαφορά παραμέτρων και απλών μεταβλητών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η βασική διαφορά διαδικασιών και συναρτήσεων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ώς εκτελείται μία συνάρτηση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ώς καλείται μία διαδικασία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η διαφορά τυπικών και πραγματικών παραμέτρων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κανόνες ισχύουν για τις πραγματικές και τυπικές παραμέτρους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Πώς γίνεται η ανταλλαγή των τιμών ανάμεσα στις τυπικές και πραγματικές παραμέτρους; Δώσε ένα παράδειγμα ανταλλαγής παραμέτρων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ονομάζεται εμβέλεια μεταβλητών; Ποια είδη εμβέλειας υπάρχουν; Ποιο υποστηρίζει η Γλώσσα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είναι το κύριο πρόγραμμα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Ένα υποπρόγραμμα μπορεί να καλέσει ένα άλλο υποπρόγραμμα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ως ορίζουμε μία διαδικασία και πως την καλούμε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ως ορίζουμε μία συνάρτηση και πως τη καλούμε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Μπορεί το όνομα μιας συνάρτησης να αναφέρεται πολλές φορές μέσα στο σώμα της και να εκχωρούνται σε αυτό διαφορετικές τιμές; Ποια τιμή θα επιστρέψει τότε η συνάρτηση;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Μία μεταβλητή μπορεί να έχει το ίδιο όνομα σε δύο υποπρογράμματα και γιατί;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Τι είναι η στοίβα χρόνου εκτέλεσης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2F2F2" w:val="clear"/>
        <w:jc w:val="center"/>
        <w:rPr/>
      </w:pPr>
      <w:r>
        <w:rPr>
          <w:b/>
          <w:bCs/>
          <w:sz w:val="20"/>
          <w:szCs w:val="20"/>
        </w:rPr>
        <w:t xml:space="preserve">13. Εκσφαλμάτωση Προγράμματος, </w:t>
      </w:r>
      <w:r>
        <w:rPr>
          <w:b/>
          <w:sz w:val="20"/>
          <w:szCs w:val="20"/>
        </w:rPr>
        <w:t>13.1, Κατηγορίες λαθών, 13.2 Εκσφαλμάτωση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Να δοθούν παραδείγματα λαθών που εμφανίζονται συχνά στο λογισμικό.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Ποιες οι επιπτώσεις των λαθών του λογισμικού;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Περιγράψτε το χειρισμό ενός λάθους που εμφανίζεται κατά το χρόνο εκτέλεσης ενός προγράμματος.</w:t>
      </w:r>
    </w:p>
    <w:p>
      <w:pPr>
        <w:pStyle w:val="Normal"/>
        <w:numPr>
          <w:ilvl w:val="0"/>
          <w:numId w:val="9"/>
        </w:numPr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>Περιγράψτε τη χρησιμότητα των εργαλείων εκσφαλμάτωσης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2F2F2" w:val="clear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Πληροφορική, Συμπληρωματικό Υλικό στην Πληροφορική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Στοίβα, Ουρά </w:t>
      </w:r>
      <w:r>
        <w:rPr>
          <w:sz w:val="20"/>
          <w:szCs w:val="20"/>
        </w:rPr>
        <w:t>(να διαβαστεί μαζί με το 3ο κεφάλαιο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Να μελετηθούν οι ορισμοί και οι λειτουργίες σε σύγκριση με το κεφάλαιο 3 του βιβλίου ΑΕΠΠ. Να κάνετε τις ασκήσεις θεωρίας που υπάρχουν στο κεφαλαίο (1.1, 1.2).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γράψετε σε Γλώσσα , τμήματα προγράμματος που να υλοποιούν τους αλγορίθμους των λειτουργιών Ώθησης και Απώθησης σε μία στοίβα 10 στοιχείων.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γράψετε σε Γλώσσα , τμήματα προγράμματος που να υλοποιούν τους αλγορίθμους των λειτουργιών Εισαγωγής και Εξαγωγής σε μία ουρά 10 στοιχείων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Τεχνικές Σχεδίασης Αλγορίθμων </w:t>
      </w:r>
      <w:r>
        <w:rPr>
          <w:sz w:val="20"/>
          <w:szCs w:val="20"/>
        </w:rPr>
        <w:t xml:space="preserve">(να διαβαστεί μαζί με το 4ο κεφάλαιο) - </w:t>
      </w:r>
      <w:r>
        <w:rPr>
          <w:b/>
          <w:sz w:val="20"/>
          <w:szCs w:val="20"/>
        </w:rPr>
        <w:t>2.1 Μέθοδος Διαίρει και Βασίλευε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Ποια τα βήματα με τα οποία μπορεί να αποδοθεί η μέθοδος σχεδίασης αλγορίθμων «Διαίρει και Βασίλευε»; 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αναφέρετε παραδείγματα προβλημάτων που αντιμετωπίζονται με την μέθοδο αυτή.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Στο παιχνίδι μάντεψε ένα αριθμό πόσα βήματα θα χρειαστούν για να βρούμε τον ζητούμενο αριθμό μεταξύ των αριθμών 1-100 αριθμών και πόσα μεταξύ των αριθμών 1-1000; Τι παρατηρείτε; 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εριγράψτε τον αλγόριθμο της δυαδικής αναζήτησης και υλοποιήστε τον σε ΓΛΩΣΣΑ.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Εντολή Επίλεξε </w:t>
      </w:r>
      <w:r>
        <w:rPr>
          <w:sz w:val="20"/>
          <w:szCs w:val="20"/>
        </w:rPr>
        <w:t xml:space="preserve">(να διαβαστεί μαζί με το 2ο κεφάλαιο) </w:t>
      </w:r>
    </w:p>
    <w:p>
      <w:pPr>
        <w:pStyle w:val="Normal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περιγράψετε την εντολή Επίλεξ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Εκσφαλμάτωση Προγράμματος 5.1 Κατηγορίες Λαθών , 5.2 Εκσφαλμάτωση </w:t>
      </w:r>
      <w:r>
        <w:rPr>
          <w:sz w:val="20"/>
          <w:szCs w:val="20"/>
        </w:rPr>
        <w:t xml:space="preserve">(να διαβαστεί μαζί με το 13ο κεφάλαιο) , 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Να περιγράψετε τις κατηγορίες λαθών και να αναφέρετε από 2 παραδείγματα για την κάθε μία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τα κυριότερα λογικά λάθη που συναντάμε στις δομές επιλογής;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τα κυριότερα λογικά λάθη που συναντάμε στις δομές επανάληψης;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Ποια τα κυριότερα λογικά λάθη που συναντάμε σε πίνακες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0"/>
          <w:szCs w:val="20"/>
        </w:rPr>
        <w:t>Ποια τα κυριότερα λογικά λάθη που συναντάμε στα υποπρογράμματα;</w:t>
      </w:r>
    </w:p>
    <w:sectPr>
      <w:footerReference w:type="default" r:id="rId2"/>
      <w:type w:val="nextPage"/>
      <w:pgSz w:w="12240" w:h="15840"/>
      <w:pgMar w:left="720" w:right="54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8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08:00Z</dcterms:created>
  <dc:creator>greg</dc:creator>
  <dc:description/>
  <cp:keywords/>
  <dc:language>en-US</dc:language>
  <cp:lastModifiedBy>greg</cp:lastModifiedBy>
  <cp:lastPrinted>2008-12-19T16:02:00Z</cp:lastPrinted>
  <dcterms:modified xsi:type="dcterms:W3CDTF">2021-04-10T10:10:00Z</dcterms:modified>
  <cp:revision>13</cp:revision>
  <dc:subject/>
  <dc:title>Ανάπτυξη Εφαρμογών σε Προγραμματιστικό Περιβάλλον</dc:title>
</cp:coreProperties>
</file>