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>Κεφάλαιο 2</w:t>
      </w:r>
      <w:r>
        <w:rPr>
          <w:vertAlign w:val="superscript"/>
        </w:rPr>
        <w:t>ο</w:t>
      </w:r>
      <w:r>
        <w:rPr/>
        <w:t xml:space="preserve">. Δομή ακολουθίας (2.1, 2.3, 2.4.1, κεφ 7). </w:t>
      </w:r>
      <w:r>
        <w:rPr>
          <w:b/>
          <w:u w:val="single"/>
        </w:rPr>
        <w:t xml:space="preserve">Επαναληπτικές Ασκήσει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121" w:hRule="atLeast"/>
        </w:trPr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Να γράψεις την παρακάτω αριθμητική έκφραση σε ψευδογλώσσα σε ΓΛΩΣΣΑ: </w:t>
            </w:r>
            <w:r>
              <w:rPr>
                <w:sz w:val="22"/>
                <w:szCs w:val="22"/>
              </w:rPr>
              <w:t>(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μονάδε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Να αναφέρετε 5 χαρακτηριστικά που πρέπει να έχει ένας αλγόριθμο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μονάδε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Χαρακτήρισε τις παρακάτω προτάσεις σαν σωστές ή λάθος (Σ/Λ): </w:t>
            </w:r>
            <w:r>
              <w:rPr/>
              <w:t>(15</w:t>
            </w:r>
            <w:r>
              <w:rPr>
                <w:b/>
              </w:rPr>
              <w:t xml:space="preserve"> </w:t>
            </w:r>
            <w:r>
              <w:rPr/>
              <w:t>μονάδες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Το 1αριθμός είναι σωστό όνομα μεταβλητής σύμφωνα με την γραμματική της ΓΛΩΣΣΑΣ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Το Μισθός Εργαζομένων είναι λάθος όνομα προγράμματος γιατί περιέχει κενό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Η εντολής α+1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β είναι συντακτικά σωστή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Η εντολή εισόδου και εξόδου αναπαριστάνονται στο διάγραμμα ροής με ορθογώνιο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 xml:space="preserve">Στην έκφραση </w:t>
            </w:r>
            <w:r>
              <w:rPr>
                <w:b/>
              </w:rPr>
              <w:t xml:space="preserve">ακτίνα ^ </w:t>
            </w:r>
            <w:r>
              <w:rPr>
                <w:b/>
                <w:i/>
              </w:rPr>
              <w:t>2 * 3.14</w:t>
            </w:r>
            <w:r>
              <w:rPr/>
              <w:t xml:space="preserve"> έχουμε 1 μεταβλητή, 2 σταθερές και 2 τελεστές.</w:t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Να επιλέξετε την τιμή της y (Α ή Β)  που είναι αποτέλεσμα κάθε εντολής.</w:t>
            </w:r>
            <w:r>
              <w:rPr>
                <w:rFonts w:eastAsia="TimesNewRomanPSMT;MS Mincho"/>
                <w:color w:val="000000"/>
              </w:rPr>
              <w:t xml:space="preserve"> </w:t>
            </w:r>
            <w:r>
              <w:rPr/>
              <w:t>(20</w:t>
            </w:r>
            <w:r>
              <w:rPr>
                <w:b/>
              </w:rPr>
              <w:t xml:space="preserve"> </w:t>
            </w:r>
            <w:r>
              <w:rPr/>
              <w:t>μονάδες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5411470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i.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y←(A_M(7 / 2) mod 3) 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ii.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y←10 div 9 - 10 mod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iii.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 xml:space="preserve">y ←10 mod 2 +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  <w:t>Τ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(2 - 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iv.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y ←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  <w:lang w:val="en-US"/>
                                          </w:rPr>
                                          <w:t>(9 / 2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56.2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y←(A_M(7 / 2) mod 3) +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y←10 div 9 - 10 mod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 xml:space="preserve">y ←10 mod 2 +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(2 - 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y ←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  <w:lang w:val="en-US"/>
                                    </w:rPr>
                                    <w:t>(9 / 2 / 3)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color w:val="00000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color w:val="00000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Δίνεται το παρακάτω πρόγραμμα: </w:t>
            </w:r>
            <w:r>
              <w:rPr>
                <w:sz w:val="22"/>
                <w:szCs w:val="22"/>
              </w:rPr>
              <w:t>(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μονάδε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ΠΡΟΓΡΑΜΜΑ ΜΕΤ1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ΜΕΤΑΒΛΗΤΕΣ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ΑΚΕΡΑΙΕΣ: x, y</w:t>
            </w:r>
          </w:p>
          <w:p>
            <w:pPr>
              <w:pStyle w:val="Normal"/>
              <w:jc w:val="both"/>
              <w:rPr/>
            </w:pPr>
            <w:r>
              <w:rPr/>
              <w:t>ΑΡΧΗ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x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5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y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x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x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x+5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y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 x+5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ΓΡΑΨΕ </w:t>
            </w:r>
            <w:r>
              <w:rPr>
                <w:lang w:val="fr-FR"/>
              </w:rPr>
              <w:t>x</w:t>
            </w:r>
            <w:r>
              <w:rPr/>
              <w:t>,</w:t>
            </w:r>
            <w:r>
              <w:rPr>
                <w:lang w:val="fr-FR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ΤΕΛΟΣ_ΠΡΟΓΡΑΜΜΑΤΟΣ ΜΕΤ1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ι αναμένεις να εμφανιστεί στην οθόνη κατά την εκτέλεσή του; </w:t>
            </w:r>
          </w:p>
          <w:p>
            <w:pPr>
              <w:pStyle w:val="Normal"/>
              <w:jc w:val="both"/>
              <w:rPr/>
            </w:pPr>
            <w:r>
              <w:rPr/>
              <w:t>Απάντηση:</w:t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Να αναπτύξετε αλγόριθμο σε ψευδογλώσσα, ΓΛΩΣΣΑ και διάγραμμα ροής ο οποίος θα διαβάζει έναν αριθμό και θα υπολογίζει και εμφανίζει το γινόμενο αυτού του αριθμού επί το τελευταίο ψηφίο του. Θεωρήστε ότι ο αριθμός είναι θετικός και ακέραιος.</w:t>
            </w:r>
            <w:r>
              <w:rPr>
                <w:b/>
                <w:sz w:val="22"/>
                <w:szCs w:val="22"/>
              </w:rPr>
              <w:t xml:space="preserve"> (10+20+10=40 μονάδες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402"/>
              <w:gridCol w:w="4252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Ψευδογλώσσ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ΛΩΣΣ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ιάγραμμα ροή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24:00Z</dcterms:created>
  <dc:creator>greg</dc:creator>
  <dc:description/>
  <dc:language>en-US</dc:language>
  <cp:lastModifiedBy>greg</cp:lastModifiedBy>
  <cp:lastPrinted>2015-09-27T16:38:00Z</cp:lastPrinted>
  <dcterms:modified xsi:type="dcterms:W3CDTF">2015-09-27T14:27:00Z</dcterms:modified>
  <cp:revision>4</cp:revision>
  <dc:subject/>
  <dc:title>Ασκήσεις κατανόησης στην Ανάπτυξη Εφαρμογώνα</dc:title>
</cp:coreProperties>
</file>