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εφάλαιο 1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 xml:space="preserve">Εισαγωγή στην έννοια του Αλγορίθμου 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4"/>
          <w:szCs w:val="24"/>
        </w:rPr>
        <w:t>Ονοματεπώνυμο: ___________________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και στον Προγραμματισμό</w:t>
        <w:tab/>
        <w:tab/>
        <w:tab/>
        <w:tab/>
        <w:tab/>
      </w:r>
      <w:r>
        <w:rPr>
          <w:rFonts w:cs="Tahoma" w:ascii="Tahoma" w:hAnsi="Tahoma"/>
        </w:rPr>
        <w:t>Ημ/νία: _____________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  <w:u w:val="double"/>
        </w:rPr>
      </w:pPr>
      <w:r>
        <w:rPr>
          <w:rFonts w:cs="Tahoma" w:ascii="Tahoma" w:hAnsi="Tahoma"/>
          <w:sz w:val="24"/>
          <w:szCs w:val="24"/>
          <w:u w:val="double"/>
        </w:rPr>
        <w:t>ΦΥΛΛΑΔΙΟ 2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Ερωτήσεις θεωρία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ι είναι πρόγραμμα;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ι είναι οι γλώσσες προγραμματισμού; Τι είναι η γλώσσα μηχανής και ποια τα μειονεκτήματά της;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οια είναι τα τρία χαρακτηριστικά μιας γλώσσας προγραμματισμού;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οια είναι τα κύρια εργαλεία μιας γλώσσας προγραμματισμού;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οιες είναι οι διαφορές μεταξύ συντακτικών και λογικών λαθών;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οιες είναι οι διαφορές μεταξύ μεταγλωττιστών και διερμηνέων;</w:t>
      </w:r>
    </w:p>
    <w:p>
      <w:pPr>
        <w:pStyle w:val="Style15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Ασκήσεις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Χαρακτηρίστε τις ακόλουθες προτάσεις ως Σωστές (Σ) ή Λάθος (Λ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 xml:space="preserve">Όλες οι γλώσσες Προγραμματισμού είναι </w:t>
      </w:r>
      <w:r>
        <w:rPr>
          <w:rFonts w:cs="Tahoma" w:ascii="Tahoma" w:hAnsi="Tahoma"/>
          <w:b/>
          <w:bCs/>
          <w:sz w:val="24"/>
          <w:szCs w:val="24"/>
        </w:rPr>
        <w:t xml:space="preserve">άμεσα κατανοητές </w:t>
      </w:r>
      <w:r>
        <w:rPr>
          <w:rFonts w:cs="Tahoma" w:ascii="Tahoma" w:hAnsi="Tahoma"/>
          <w:sz w:val="24"/>
          <w:szCs w:val="24"/>
        </w:rPr>
        <w:t>από τον Ηλεκτρονικό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λογιστή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2. Το ψηφία 0 και 1 αποτελούν το </w:t>
      </w:r>
      <w:r>
        <w:rPr>
          <w:rFonts w:cs="Tahoma" w:ascii="Tahoma" w:hAnsi="Tahoma"/>
          <w:b/>
          <w:bCs/>
          <w:sz w:val="24"/>
          <w:szCs w:val="24"/>
        </w:rPr>
        <w:t xml:space="preserve">λεξιλόγιο </w:t>
      </w:r>
      <w:r>
        <w:rPr>
          <w:rFonts w:cs="Tahoma" w:ascii="Tahoma" w:hAnsi="Tahoma"/>
          <w:sz w:val="24"/>
          <w:szCs w:val="24"/>
        </w:rPr>
        <w:t>της γλώσσας μηχανή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. Ένας αλγόριθμος πρέπει να κάποτε να τελειώνει επιτυγχάνοντας το επιθυμητό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ποτέλεσμ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4. Οι εντολές του αλγορίθμου πρέπει να έχουν </w:t>
      </w:r>
      <w:r>
        <w:rPr>
          <w:rFonts w:cs="Tahoma" w:ascii="Tahoma" w:hAnsi="Tahoma"/>
          <w:b/>
          <w:bCs/>
          <w:sz w:val="24"/>
          <w:szCs w:val="24"/>
        </w:rPr>
        <w:t xml:space="preserve">ακρίβεια </w:t>
      </w:r>
      <w:r>
        <w:rPr>
          <w:rFonts w:cs="Tahoma" w:ascii="Tahoma" w:hAnsi="Tahoma"/>
          <w:sz w:val="24"/>
          <w:szCs w:val="24"/>
        </w:rPr>
        <w:t xml:space="preserve">και </w:t>
      </w:r>
      <w:r>
        <w:rPr>
          <w:rFonts w:cs="Tahoma" w:ascii="Tahoma" w:hAnsi="Tahoma"/>
          <w:b/>
          <w:bCs/>
          <w:sz w:val="24"/>
          <w:szCs w:val="24"/>
        </w:rPr>
        <w:t>σαφήνει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5. Οι </w:t>
      </w:r>
      <w:r>
        <w:rPr>
          <w:rFonts w:cs="Tahoma" w:ascii="Tahoma" w:hAnsi="Tahoma"/>
          <w:b/>
          <w:bCs/>
          <w:sz w:val="24"/>
          <w:szCs w:val="24"/>
        </w:rPr>
        <w:t xml:space="preserve">μεταγλωττιστές </w:t>
      </w:r>
      <w:r>
        <w:rPr>
          <w:rFonts w:cs="Tahoma" w:ascii="Tahoma" w:hAnsi="Tahoma"/>
          <w:sz w:val="24"/>
          <w:szCs w:val="24"/>
        </w:rPr>
        <w:t>ελέγχουν μία οδηγία κάθε φορά, την εκτελούν και μετά ελέγχουν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ην επόμεν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6. Τα λάθη που οφείλονται στον αλγόριθμο ονομάζονται </w:t>
      </w:r>
      <w:r>
        <w:rPr>
          <w:rFonts w:cs="Tahoma" w:ascii="Tahoma" w:hAnsi="Tahoma"/>
          <w:b/>
          <w:bCs/>
          <w:sz w:val="24"/>
          <w:szCs w:val="24"/>
        </w:rPr>
        <w:t xml:space="preserve">συντακτικά </w:t>
      </w:r>
      <w:r>
        <w:rPr>
          <w:rFonts w:cs="Tahoma" w:ascii="Tahoma" w:hAnsi="Tahoma"/>
          <w:sz w:val="24"/>
          <w:szCs w:val="24"/>
        </w:rPr>
        <w:t>λάθ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7. Ο κάθε υπολογιστής έχει την δική του </w:t>
      </w:r>
      <w:r>
        <w:rPr>
          <w:rFonts w:cs="Tahoma" w:ascii="Tahoma" w:hAnsi="Tahoma"/>
          <w:b/>
          <w:bCs/>
          <w:sz w:val="24"/>
          <w:szCs w:val="24"/>
        </w:rPr>
        <w:t>γλώσσα μηχανή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Οι εντολές ενός αλγορίθμου πρέπει να είναι εκφρασμένες με απλά λόγια ώστε να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ίναι απόλυτα κατανοητές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υμπληρώστε τα κενά με τις κατάλληλες λέξεις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μεταφραστής, αλφάβητο, συντακτικό, κειμενογράφος, διερμηνέας, λεξιλόγιο, φυσική γλώσσα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τεχνητή γλώσσα, λεξιλόγιο, γλώσσα μηχανής, μεταγλωττιστής, μήνυμα λάθους, συντακτικό, λογικ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t>αλγόριθμος, επίλυση, προγραμματισμός, γλώσσα προγραμματισμού, εντολή, προγραμματιστής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.Τα κύρια εργαλεία ενός ολοκληρωμένου προγραμματιστικού περιβάλλοντος είναι ένας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ξειδικευμένος ………………………. και ένα πρόγραμμα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.Το προγράμματα-μεταφραστές που διαθέτουν οι γλώσσες προγραμματισμού χωρίζονται σ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>.. και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Τα λάθη που οφείλονται στο αλφάβητο το λεξιλόγιο ή το συντακτικό ονομάζονται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Η γλώσσα που έχει σαν αλφάβητο το 0 και το 1 ονομάζεται …………………. 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Η εργασία σύνταξης των προγραμμάτων ονομάζεται …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6.Τα άτομα που γράφουν και συντάσσουν προγράμματα ονομάζονται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7.Το σύνολο των λέξεων που αναγνωρίζει μια γλώσσα προγραμματισμού ονομάζεται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  <w:r>
        <w:rPr>
          <w:rFonts w:cs="Tahoma" w:ascii="Tahoma" w:hAnsi="Tahoma"/>
          <w:sz w:val="24"/>
          <w:szCs w:val="24"/>
        </w:rPr>
        <w:t>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Εάν το πρόγραμμα μας περιέχει συντακτικά λάθη το πρόγραμμα-μεταφραστής εμφανίζει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>Συμπληρώστε τα παρακάτω πλαίσια με τα στάδια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για την εκτέλεση ενός αλγορίθμου από την Κ.Μ.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7945</wp:posOffset>
                </wp:positionV>
                <wp:extent cx="125730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5.35pt;width:9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67945</wp:posOffset>
                </wp:positionV>
                <wp:extent cx="125730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5.35pt;width:9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67945</wp:posOffset>
                </wp:positionV>
                <wp:extent cx="125730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5.35pt;width:9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67945</wp:posOffset>
                </wp:positionV>
                <wp:extent cx="1257300" cy="638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5.35pt;width:9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42545</wp:posOffset>
                </wp:positionV>
                <wp:extent cx="410210" cy="10160"/>
                <wp:effectExtent l="635" t="36830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45pt;margin-top:3.35pt;width:32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290</wp:posOffset>
                </wp:positionH>
                <wp:positionV relativeFrom="paragraph">
                  <wp:posOffset>42545</wp:posOffset>
                </wp:positionV>
                <wp:extent cx="4102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3.3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42545</wp:posOffset>
                </wp:positionV>
                <wp:extent cx="4768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3.3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πισκεφτείτε παιχνίδια προγραμματισμού στο Διαδίκτυο στις παρακάτω σελίδες: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Lightbot.lu :     </w:t>
      </w:r>
      <w:r>
        <w:rPr>
          <w:rStyle w:val="HTML"/>
          <w:rFonts w:cs="Arial" w:ascii="Arial" w:hAnsi="Arial"/>
          <w:i w:val="false"/>
          <w:iCs w:val="false"/>
          <w:color w:val="00802A"/>
          <w:sz w:val="21"/>
          <w:szCs w:val="21"/>
          <w:shd w:fill="FFFFFF" w:val="clear"/>
          <w:lang w:val="en-US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802A"/>
          <w:sz w:val="21"/>
          <w:szCs w:val="21"/>
          <w:shd w:fill="FFFFFF" w:val="clear"/>
          <w:lang w:val="en-US"/>
        </w:rPr>
        <w:t>lightbot</w:t>
      </w:r>
      <w:r>
        <w:rPr>
          <w:rStyle w:val="HTML"/>
          <w:rFonts w:cs="Arial" w:ascii="Arial" w:hAnsi="Arial"/>
          <w:i w:val="false"/>
          <w:iCs w:val="false"/>
          <w:color w:val="00802A"/>
          <w:sz w:val="21"/>
          <w:szCs w:val="21"/>
          <w:shd w:fill="FFFFFF" w:val="clear"/>
          <w:lang w:val="en-US"/>
        </w:rPr>
        <w:t>.</w:t>
      </w:r>
      <w:r>
        <w:rPr>
          <w:rStyle w:val="HTML"/>
          <w:rFonts w:cs="Arial" w:ascii="Arial" w:hAnsi="Arial"/>
          <w:b/>
          <w:bCs/>
          <w:i w:val="false"/>
          <w:iCs w:val="false"/>
          <w:color w:val="00802A"/>
          <w:sz w:val="21"/>
          <w:szCs w:val="21"/>
          <w:shd w:fill="FFFFFF" w:val="clear"/>
          <w:lang w:val="en-US"/>
        </w:rPr>
        <w:t>lu</w:t>
      </w:r>
      <w:r>
        <w:rPr>
          <w:rStyle w:val="HTML"/>
          <w:rFonts w:cs="Arial" w:ascii="Arial" w:hAnsi="Arial"/>
          <w:i w:val="false"/>
          <w:iCs w:val="false"/>
          <w:color w:val="00802A"/>
          <w:sz w:val="21"/>
          <w:szCs w:val="21"/>
          <w:shd w:fill="FFFFFF" w:val="clear"/>
          <w:lang w:val="en-US"/>
        </w:rPr>
        <w:t>/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Artbotaction:  </w:t>
      </w:r>
      <w:hyperlink r:id="rId2">
        <w:r>
          <w:rPr>
            <w:rStyle w:val="InternetLink"/>
            <w:lang w:val="en-US"/>
          </w:rPr>
          <w:t>http://www.tvokids.com/games/artbotaction</w:t>
        </w:r>
      </w:hyperlink>
    </w:p>
    <w:p>
      <w:pPr>
        <w:pStyle w:val="Normal"/>
        <w:spacing w:lineRule="auto" w:line="480"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851" w:right="849" w:gutter="0" w:header="0" w:top="567" w:footer="0" w:bottom="567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-BoldMT">
    <w:charset w:val="a1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kids.com/games/artbot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5:00Z</dcterms:created>
  <dc:creator>Άρτζη</dc:creator>
  <dc:description/>
  <dc:language>en-US</dc:language>
  <cp:lastModifiedBy>Άρτζη</cp:lastModifiedBy>
  <dcterms:modified xsi:type="dcterms:W3CDTF">2016-09-26T17:35:00Z</dcterms:modified>
  <cp:revision>2</cp:revision>
  <dc:subject/>
  <dc:title/>
</cp:coreProperties>
</file>