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80010</wp:posOffset>
                </wp:positionV>
                <wp:extent cx="3228975" cy="1710055"/>
                <wp:effectExtent l="115570" t="63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7100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Calibri" w:cs="Tahoma"/>
                                <w:color w:val="17365D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ahoma" w:hAnsi="Tahoma" w:eastAsia="Calibri" w:cs="Tahoma"/>
                                <w:color w:val="17365D"/>
                                <w:lang w:val="el-GR" w:bidi="ar-SA"/>
                              </w:rPr>
                              <w:t>φύλλο δραστηριοτή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17365D"/>
                                <w:lang w:val="el-GR" w:bidi="ar-SA"/>
                              </w:rPr>
                              <w:t>εργονομία - οθόν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l-GR" w:bidi="ar-SA"/>
                              </w:rPr>
                              <w:t>Ομάδα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l-GR" w:bidi="ar-SA"/>
                              </w:rPr>
                              <w:t>Όνομα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1ffdd" stroked="t" o:allowincell="f" style="position:absolute;margin-left:246.95pt;margin-top:6.3pt;width:254.2pt;height:1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Calibri" w:cs="Tahoma"/>
                          <w:color w:val="17365D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ahoma" w:hAnsi="Tahoma" w:eastAsia="Calibri" w:cs="Tahoma"/>
                          <w:color w:val="17365D"/>
                          <w:lang w:val="el-GR" w:bidi="ar-SA"/>
                        </w:rPr>
                        <w:t>φύλλο δραστηριοτή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" w:cs="Tahoma"/>
                          <w:color w:val="17365D"/>
                          <w:lang w:val="el-GR" w:bidi="ar-SA"/>
                        </w:rPr>
                        <w:t>εργονομία - οθόν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l-GR" w:bidi="ar-SA"/>
                        </w:rPr>
                        <w:t>Ομάδα 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l-GR" w:bidi="ar-SA"/>
                        </w:rPr>
                        <w:t>Όνομα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e0022" opacity="0"/>
                <v:stroke color="#17365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89530" cy="149288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1. Αναφέρατε </w:t>
      </w:r>
      <w:r>
        <w:rPr>
          <w:rFonts w:cs="Comic Sans MS" w:ascii="Comic Sans MS" w:hAnsi="Comic Sans MS"/>
          <w:b/>
          <w:sz w:val="24"/>
          <w:szCs w:val="24"/>
          <w:u w:val="single"/>
        </w:rPr>
        <w:t>4 πράγματα</w:t>
      </w:r>
      <w:r>
        <w:rPr>
          <w:rFonts w:cs="Comic Sans MS" w:ascii="Comic Sans MS" w:hAnsi="Comic Sans MS"/>
          <w:sz w:val="24"/>
          <w:szCs w:val="24"/>
        </w:rPr>
        <w:t xml:space="preserve"> που πρέπει να προσέχουμε  όταν δουλεύουμε στον υπολογιστή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2. Επιλέξτε την σωστή απάντηση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2.1. Η εργονομία εξετάζει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.  με ποιο τρόπο τηρούνται οι νόμοι στην εργασί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.  με ποιο τρόπο μπορεί ο άνθρωπος να συνεργάζεται αρμονικά με τους γύρω του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Γ.  με ποιο τρόπο μπορεί ο άνθρωπος να βρίσκεται σε αρμονία με το περιβάλλον του και τα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αντικείμενα που χρησιμοποιεί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. με ποιο τρόπο μπορούμε να ολοκληρώνουμε πιο σύντομα τις εργασίες μας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2. Η σωστή θέση της οθόνης του υπολογιστή είναι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.  αριστερά μα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.  ένα επίπεδο ψηλότερα από το κεφάλι μας και στηριγμένη σε βάση στον τοίχ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.  σε οποιαδήποτε θέση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. μπροστά μας με το ανώτερο σημείο της στην ίδια ευθεία με τα μάτια μας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3. Όταν εργαζόμαστε στον υπολογιστή πρέπει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.  να κάνουμε τακτικά διαλείμματα ανά 50 λεπτά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.  να τελειώνουμε γρήγορα την εργασία μας και μετά να κλείνουμε τον υπολογιστή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.  να μην μας ενδιαφέρει ο χρόνος που τον χρησιμοποιούμε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.  τα διαλείμματα να διαρκούν περισσότερο από το συνολικό χρόνο χρήσης του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4. Το μέγεθος της οθόνης καθορίζεται από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.  την περίμετρο τη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.  το ύψος τη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.  το μήκος της διαγωνίου τη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.  το πλάτος της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5. Όταν η ανάλυση της οθόνης είναι 800 Χ 600 τότε η επιφάνεια της χωρίζεται σε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Α</w:t>
      </w:r>
      <w:r>
        <w:rPr>
          <w:rFonts w:cs="Comic Sans MS" w:ascii="Comic Sans MS" w:hAnsi="Comic Sans MS"/>
          <w:sz w:val="24"/>
          <w:szCs w:val="24"/>
          <w:lang w:val="en-US"/>
        </w:rPr>
        <w:t>.  800 pixel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Β</w:t>
      </w:r>
      <w:r>
        <w:rPr>
          <w:rFonts w:cs="Comic Sans MS" w:ascii="Comic Sans MS" w:hAnsi="Comic Sans MS"/>
          <w:sz w:val="24"/>
          <w:szCs w:val="24"/>
          <w:lang w:val="en-US"/>
        </w:rPr>
        <w:t>.  600 pixel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Γ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</w:t>
      </w:r>
      <w:r>
        <w:rPr>
          <w:rFonts w:cs="Comic Sans MS" w:ascii="Comic Sans MS" w:hAnsi="Comic Sans MS"/>
          <w:sz w:val="24"/>
          <w:szCs w:val="24"/>
        </w:rPr>
        <w:t>480000 pixel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.  1400 pixel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 Χαρακτηρίστε τις παρακάτω προτάσεις ως Σωστές (Σ) ή Λάθος (Λ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Κάθε εικονοστοιχείο μπορεί να έχει μόνο ένα χρώμα κάθε φορά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Όταν η ανάλυση της οθόνης μεγαλώνει τα αντικείμενα φαίνονται μεγαλύτερ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Όταν πληκτρολογούμε οι καρποί των χεριών μας πρέπει να βρίσκονται στον αέρ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Εάν θέλουμε να βλέπουμε περισσότερα αντικείμενα στην οθόνη η μόνη λύση είναι να αγοράσουμε μεγαλύτερη σε μέγεθος οθόνη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Το ύψος του καθίσματος μας εξαρτάται από το δικό μας ύψος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Όταν πληκτρολογούμε είναι καλύτερο να έχουμε το πληκτρολόγιο λίγο ανασηκωμένο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Όταν τρεμοπαίζει η εικόνα στην οθόνη σημαίνει ότι η οθόνη μας έχει πάθει βλάβη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Το μέγεθος της οθόνης μετριέται σε ίντσες.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1023937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2.65pt;margin-top:806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Α’ γυμνασίου</w:t>
      <w:tab/>
      <w:tab/>
      <w:tab/>
      <w:t>Αργυρώ Μέκ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9:00Z</dcterms:created>
  <dc:creator>Άρτζη</dc:creator>
  <dc:description/>
  <dc:language>en-US</dc:language>
  <cp:lastModifiedBy>Άρτζη</cp:lastModifiedBy>
  <cp:lastPrinted>2015-09-21T19:16:00Z</cp:lastPrinted>
  <dcterms:modified xsi:type="dcterms:W3CDTF">2018-03-21T19:19:00Z</dcterms:modified>
  <cp:revision>2</cp:revision>
  <dc:subject/>
  <dc:title/>
</cp:coreProperties>
</file>