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Η οικονομική και κοινωνική οργάνωση των πόλεων – κρατών ( σελ. 86-88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drawing>
          <wp:inline distT="0" distB="0" distL="0" distR="0">
            <wp:extent cx="60769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Α. Πώς δημιουργήθηκαν οι πόλεις – κράτ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Σοβαρή εξέλιξη: 8</w:t>
      </w:r>
      <w:r>
        <w:rPr>
          <w:rFonts w:cs="Palatino Linotype" w:ascii="Palatino Linotype" w:hAnsi="Palatino Linotype"/>
          <w:vertAlign w:val="superscript"/>
        </w:rPr>
        <w:t>ος</w:t>
      </w:r>
      <w:r>
        <w:rPr>
          <w:rFonts w:cs="Palatino Linotype" w:ascii="Palatino Linotype" w:hAnsi="Palatino Linotype"/>
        </w:rPr>
        <w:t xml:space="preserve"> αι π.Χ. : το παλιό φυλετικό κράτος διασπάστηκε και τη θέση του πήρε η πόλη- κράτος.Ίσως τμήματα κάποιων φύλων κατά τις μετακινήσεις τους βρήκαν μόνιμη εγκατάσταση , αφού πρώτα αυτονομήθηκαν (φυλετική διάσπαση). [΄Ισως , κατά την προσπάθειά τους αυτή να ενώθηκαν και με τμήματα άλλων φύλων.]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Β. Πού και πότε δημιουργήθηκαν αρχικά 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άλλον στα παράλια της Μικράς Ασίας κατά τη διάρκεια του πρώτου αποικισμού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Γ. Πώς δημιουργήθηκαν οι πρώτες πόλεις –κράτη στην Ελλάδα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Πολλές είναι οι πιθανότητες : ή τμήματα από διαφορετικά φύλα ενώθηκαν μεταξύ τους κι οργανώθηκαν σε ενιαίο χώρο ή από γειτονικές κοινότητες ενώθηκαν υπό κοινή διοίκηση ή ακόμη, από χωριά αποσπάστηκαν ομάδες και συγκρότησαν δική τους ενιαία διοίκηση. Άρα, στις δύο τελευταίες περιπτώ-σεις, πυρήνας του νέου θεσμού υπήρξε ο </w:t>
      </w:r>
      <w:r>
        <w:rPr>
          <w:rFonts w:cs="Palatino Linotype" w:ascii="Palatino Linotype" w:hAnsi="Palatino Linotype"/>
          <w:b/>
        </w:rPr>
        <w:t>συνοικισμός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[Ίσως η δημιουργία πόλεων στην ηπειρωτική Ελλάδα ήταν αποτέλεσμα και του φυσικού διαμελισμού. Οι κυριότερες πόλεις-κράτη στην Ελλάδα ήταν : </w:t>
      </w:r>
      <w:r>
        <w:rPr>
          <w:rFonts w:cs="Palatino Linotype" w:ascii="Palatino Linotype" w:hAnsi="Palatino Linotype"/>
          <w:u w:val="single"/>
        </w:rPr>
        <w:t>Πελοπόννησος</w:t>
      </w:r>
      <w:r>
        <w:rPr>
          <w:rFonts w:cs="Palatino Linotype" w:ascii="Palatino Linotype" w:hAnsi="Palatino Linotype"/>
        </w:rPr>
        <w:t xml:space="preserve">: Σπάρτη, Άργος, Κόρινθος, Σικυών (κοντά στο σημερινό Κιάτο). </w:t>
      </w:r>
      <w:r>
        <w:rPr>
          <w:rFonts w:cs="Palatino Linotype" w:ascii="Palatino Linotype" w:hAnsi="Palatino Linotype"/>
          <w:u w:val="single"/>
        </w:rPr>
        <w:t>Κεντρική Ελλάδα</w:t>
      </w:r>
      <w:r>
        <w:rPr>
          <w:rFonts w:cs="Palatino Linotype" w:ascii="Palatino Linotype" w:hAnsi="Palatino Linotype"/>
        </w:rPr>
        <w:t xml:space="preserve">:  Αθήνα, Μέγαρα. </w:t>
      </w:r>
      <w:r>
        <w:rPr>
          <w:rFonts w:cs="Palatino Linotype" w:ascii="Palatino Linotype" w:hAnsi="Palatino Linotype"/>
          <w:u w:val="single"/>
        </w:rPr>
        <w:t>Εύβοια</w:t>
      </w:r>
      <w:r>
        <w:rPr>
          <w:rFonts w:cs="Palatino Linotype" w:ascii="Palatino Linotype" w:hAnsi="Palatino Linotype"/>
        </w:rPr>
        <w:t xml:space="preserve">: Χαλκίδα, Ερέτρια. Συνήθως, υπήρχε φιλική σχέση ανάμεσα στις πόλεις που ανήκαν στην ίδια φυλή, π.χ. ιωνικές, δωρικές κ.λπ]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ΣΥΜΠΕΡΑΣΜΑ</w:t>
      </w:r>
      <w:r>
        <w:rPr>
          <w:rFonts w:cs="Palatino Linotype" w:ascii="Palatino Linotype" w:hAnsi="Palatino Linotype"/>
        </w:rPr>
        <w:t xml:space="preserve"> : Δε δημιουργήθηκαν όλες οι πόλεις –κράτη ούτε την ίδια εποχή ούτε με τον ίδιο τρόπο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Η κρίση του ομηρικού κόσμου ( τέλη 9</w:t>
      </w:r>
      <w:r>
        <w:rPr>
          <w:rFonts w:cs="Palatino Linotype" w:ascii="Palatino Linotype" w:hAnsi="Palatino Linotype"/>
          <w:b/>
          <w:u w:val="single"/>
          <w:vertAlign w:val="superscript"/>
        </w:rPr>
        <w:t>ου</w:t>
      </w:r>
      <w:r>
        <w:rPr>
          <w:rFonts w:cs="Palatino Linotype" w:ascii="Palatino Linotype" w:hAnsi="Palatino Linotype"/>
          <w:b/>
          <w:u w:val="single"/>
        </w:rPr>
        <w:t xml:space="preserve"> αιώνα 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Α. Αίτια της κρίσης</w:t>
      </w:r>
      <w:r>
        <w:rPr>
          <w:rFonts w:cs="Palatino Linotype" w:ascii="Palatino Linotype" w:hAnsi="Palatino Linotype"/>
        </w:rPr>
        <w:t xml:space="preserve"> : α) αύξηση πληθυσμού  β) έλλειψη καλλιεργήσιμης γης και μέσων εκμετάλλευσης γ) απουσία ειδίκευσης στην εργασία δ) έλλειψη άλλων πόρων , εκτός από την καλλιεργήσιμη γη 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Β. Ο ρόλος της βασιλικής εξουσίας:</w:t>
      </w:r>
      <w:r>
        <w:rPr>
          <w:rFonts w:cs="Palatino Linotype" w:ascii="Palatino Linotype" w:hAnsi="Palatino Linotype"/>
        </w:rPr>
        <w:t xml:space="preserve"> περιορίζεται λόγω των ευγενών που αυξάνουν τη δύναμή τους. Άλλωστε , δεν υπάρχει οργανωμένος στρατός , για να αντιμετωπίσει τους ευγενείς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Γ. Ο ρόλος των ευγενών</w:t>
      </w:r>
      <w:r>
        <w:rPr>
          <w:rFonts w:cs="Palatino Linotype" w:ascii="Palatino Linotype" w:hAnsi="Palatino Linotype"/>
        </w:rPr>
        <w:t xml:space="preserve"> : -Έτρεφαν άλογα και βρίσκονταν σε πολεμική ετοιμότητα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Αφιέρωναν άφθονο χρόνο και στη σωματική άσκηση και στην πνευματική καλλιέργεια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Ζούσαν άνετη ζωή σε αντίθεση με το λαό , επιδίδονταν σε αθλητικούς αγώνες κ.λπ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Δ. Ο ρόλος του πλήθους</w:t>
      </w:r>
      <w:r>
        <w:rPr>
          <w:rFonts w:cs="Palatino Linotype" w:ascii="Palatino Linotype" w:hAnsi="Palatino Linotype"/>
        </w:rPr>
        <w:t xml:space="preserve"> : Μεγάλος ο αριθμός τους : μικροκαλλιεργητές , ακτήμονες ή ναυτικοί , που αργότερα πλούτισαν. Δεν εξισώθηκαν όμως από την αρχή με τους ευγενείς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Ε. Ο θεσμός της δουλείας</w:t>
      </w:r>
      <w:r>
        <w:rPr>
          <w:rFonts w:cs="Palatino Linotype" w:ascii="Palatino Linotype" w:hAnsi="Palatino Linotype"/>
        </w:rPr>
        <w:t>. Εκδηλώθηκε ,γιατί : α) Οι άνθρωποι της εποχής πως οι πολίτες έπρεπε να ασχολούνται μόνο με τις υποθέσεις της πόλης κι όχι με βαριές εργασίες β) κάποιοι έγιναν δούλοι , γιατί είχαν χρέη στους ευγενείς γ)  άλλοι λόγω κατακτητικών πολέμων αιχμαλωτίστηκαν  ( όπως λ.χ. έγινε στη Σπάρτη ).</w:t>
      </w:r>
    </w:p>
    <w:p>
      <w:pPr>
        <w:pStyle w:val="Heading1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ΣΤ. Η αντιμετώπιση  της κρίσης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) Με την ανάπτυξη της βιοτεχνίας και του εμπορίο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 ) Με κατακτητικούς πολέμους για εδαφική επέκταση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) Με την ίδρυση των αποικιών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Ζ. Παραδείγματα</w:t>
      </w:r>
      <w:r>
        <w:rPr>
          <w:rFonts w:cs="Palatino Linotype" w:ascii="Palatino Linotype" w:hAnsi="Palatino Linotype"/>
        </w:rPr>
        <w:t xml:space="preserve"> : Στην Αθήνα αναπτύχθηκε η βιοτεχνία . Στη Σπάρτη έγιναν κατακτητικοί πόλεμοι. Στην Κόρινθο και τα Μέγαρα ακολουθήθηκε συνδυασμός λύσεων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Η. Εξαιρέσεις</w:t>
      </w:r>
      <w:r>
        <w:rPr>
          <w:rFonts w:cs="Palatino Linotype" w:ascii="Palatino Linotype" w:hAnsi="Palatino Linotype"/>
        </w:rPr>
        <w:t xml:space="preserve"> : Αιτωλοί , Ηπειρώτες , Μακεδόνες, Αρκάδες : διατήρησαν τα φυλετικά τους κράτη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ΕΡΩΤΗΣΗ</w:t>
      </w:r>
      <w:r>
        <w:rPr>
          <w:rFonts w:cs="Palatino Linotype" w:ascii="Palatino Linotype" w:hAnsi="Palatino Linotype"/>
        </w:rPr>
        <w:t xml:space="preserve"> : Σε ποια αίτια οφείλεται η κρίση του ομηρικού κόσμου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02" w:dyaOrig="48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45pt;margin-top:28.8pt;width:369.2pt;height:312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0641411" r:id="rId3"/>
        </w:objec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99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8:00Z</dcterms:created>
  <dc:creator>ΧΡΗΣΤΟΣ ΘΕΜΕΛΗΣ</dc:creator>
  <dc:description/>
  <cp:keywords/>
  <dc:language>en-US</dc:language>
  <cp:lastModifiedBy>Ξανθούλα</cp:lastModifiedBy>
  <cp:lastPrinted>2016-10-31T02:51:00Z</cp:lastPrinted>
  <dcterms:modified xsi:type="dcterms:W3CDTF">2020-11-25T21:16:00Z</dcterms:modified>
  <cp:revision>11</cp:revision>
  <dc:subject/>
  <dc:title>Η οικονομική και κοινωνική οργάνωση των πόλεων – κρατών ( σελ</dc:title>
</cp:coreProperties>
</file>