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Ο ΕΛΛΗΝΟΡΩΜΑΙΚΟΣ ΚΟΣΜΟΣ – ΣΥΝΟΠΤΙΚΗ ΑΝΑΔΡΟΜΗ ΣΤΗΝ ΙΣΤΟΡΙΑ ΤΗΣ ΡΩΜΗΣ</w:t>
      </w:r>
    </w:p>
    <w:p>
      <w:pPr>
        <w:pStyle w:val="Normal"/>
        <w:jc w:val="both"/>
        <w:rPr/>
      </w:pPr>
      <w:r>
        <w:rPr/>
        <w:t xml:space="preserve">                                                                                                                                           </w:t>
      </w:r>
      <w:r>
        <w:rPr/>
        <w:t>( σελ. 168-175)</w:t>
      </w:r>
    </w:p>
    <w:p>
      <w:pPr>
        <w:pStyle w:val="Normal"/>
        <w:jc w:val="both"/>
        <w:rPr/>
      </w:pPr>
      <w:r>
        <w:rPr>
          <w:sz w:val="22"/>
        </w:rPr>
        <w:t>ΕΙΣΑΓΩΓΗ : «</w:t>
      </w:r>
      <w:r>
        <w:rPr>
          <w:sz w:val="22"/>
          <w:lang w:val="en-GB"/>
        </w:rPr>
        <w:t>Roma</w:t>
      </w:r>
      <w:r>
        <w:rPr>
          <w:sz w:val="22"/>
        </w:rPr>
        <w:t xml:space="preserve"> </w:t>
      </w:r>
      <w:r>
        <w:rPr>
          <w:sz w:val="22"/>
          <w:lang w:val="en-GB"/>
        </w:rPr>
        <w:t>non</w:t>
      </w:r>
      <w:r>
        <w:rPr>
          <w:sz w:val="22"/>
        </w:rPr>
        <w:t xml:space="preserve"> </w:t>
      </w:r>
      <w:r>
        <w:rPr>
          <w:sz w:val="22"/>
          <w:lang w:val="en-GB"/>
        </w:rPr>
        <w:t>est</w:t>
      </w:r>
      <w:r>
        <w:rPr>
          <w:sz w:val="22"/>
        </w:rPr>
        <w:t xml:space="preserve"> </w:t>
      </w:r>
      <w:r>
        <w:rPr>
          <w:sz w:val="22"/>
          <w:lang w:val="en-GB"/>
        </w:rPr>
        <w:t>condita</w:t>
      </w:r>
      <w:r>
        <w:rPr>
          <w:sz w:val="22"/>
        </w:rPr>
        <w:t xml:space="preserve"> </w:t>
      </w:r>
      <w:r>
        <w:rPr>
          <w:sz w:val="22"/>
          <w:lang w:val="en-GB"/>
        </w:rPr>
        <w:t>in</w:t>
      </w:r>
      <w:r>
        <w:rPr>
          <w:sz w:val="22"/>
        </w:rPr>
        <w:t xml:space="preserve"> </w:t>
      </w:r>
      <w:r>
        <w:rPr>
          <w:sz w:val="22"/>
          <w:lang w:val="en-GB"/>
        </w:rPr>
        <w:t>una</w:t>
      </w:r>
      <w:r>
        <w:rPr>
          <w:sz w:val="22"/>
        </w:rPr>
        <w:t xml:space="preserve"> </w:t>
      </w:r>
      <w:r>
        <w:rPr>
          <w:sz w:val="22"/>
          <w:lang w:val="en-GB"/>
        </w:rPr>
        <w:t>dia</w:t>
      </w:r>
      <w:r>
        <w:rPr>
          <w:sz w:val="22"/>
        </w:rPr>
        <w:t xml:space="preserve"> : η Ρώμη δε χτίστηκε σε μια μέρα. Η ρωμαϊκή αυτή παροιμία συνόψιζε τη μακραίωνη προσπάθεια που απαιτήθηκε για τη δημιουργία του ρωμαϊκού κράτους. Η ιστορία του κράτους που κυριάρχησε σε όλες τις χώρες γύρω από τη Μεσόγειο και για ορισμένη περίοδο εκτεινόταν μέχρι τη Βρετανία, τη Δακία (σημερινή Ρουμανία) και την Αρμενία έχει αυτό το ιδιαίτερο γνώρισμα: δεν υπήρξε έργο κάποιου μεγάλου ηγέτη, δεν ήταν αποτέλεσμα κάποιου σχεδίου· δημιουργήθηκε σταδιακά με τη συμμετοχή πολλών παραγόντων: των Ρωμαίων πολιτών, που συμμετείχαν στα κοινά και πολέμησαν για το μεγαλείο της Ρώμης και της ρωμαϊκής Συγκλήτου που για πολλούς αιώνες χειριζόταν με σύνεση, με συνέπεια κι ευκαμψία την εξωτερική πολιτική”.</w:t>
      </w:r>
    </w:p>
    <w:p>
      <w:pPr>
        <w:pStyle w:val="Normal"/>
        <w:jc w:val="both"/>
        <w:rPr>
          <w:sz w:val="22"/>
        </w:rPr>
      </w:pPr>
      <w:r>
        <w:rPr>
          <w:sz w:val="22"/>
        </w:rPr>
      </w:r>
    </w:p>
    <w:p>
      <w:pPr>
        <w:pStyle w:val="Normal"/>
        <w:jc w:val="both"/>
        <w:rPr/>
      </w:pPr>
      <w:r>
        <w:rPr>
          <w:b/>
          <w:sz w:val="22"/>
        </w:rPr>
        <w:t>Η ΧΩΡΑ</w:t>
      </w:r>
      <w:r>
        <w:rPr>
          <w:sz w:val="22"/>
        </w:rPr>
        <w:t xml:space="preserve"> : Χωρίζεται σε </w:t>
      </w:r>
      <w:r>
        <w:rPr>
          <w:sz w:val="22"/>
          <w:u w:val="single"/>
        </w:rPr>
        <w:t>τρεις ζώνες</w:t>
      </w:r>
      <w:r>
        <w:rPr>
          <w:sz w:val="22"/>
        </w:rPr>
        <w:t xml:space="preserve">: </w:t>
      </w:r>
      <w:r>
        <w:rPr>
          <w:sz w:val="22"/>
          <w:u w:val="single"/>
        </w:rPr>
        <w:t>Το βόρειο μέρος</w:t>
      </w:r>
      <w:r>
        <w:rPr>
          <w:sz w:val="22"/>
        </w:rPr>
        <w:t xml:space="preserve"> της με ακραίο σύνορο τις Άλπεις, “η εντευθεν των Άλπεων Γαλατία” με τη μεγάλη πεδιάδα του Πάδου είναι το πλουσιότερο μέρος της χώρας. Στην περιοχή αυτή κατοικούσαν Γαλάτες και ως το τέλος του 3</w:t>
      </w:r>
      <w:r>
        <w:rPr>
          <w:sz w:val="22"/>
          <w:vertAlign w:val="superscript"/>
        </w:rPr>
        <w:t>ου</w:t>
      </w:r>
      <w:r>
        <w:rPr>
          <w:sz w:val="22"/>
        </w:rPr>
        <w:t xml:space="preserve"> αιώνα δεν ανήκε στο ρωμαϊκό κόσμο.</w:t>
      </w:r>
    </w:p>
    <w:p>
      <w:pPr>
        <w:pStyle w:val="Normal"/>
        <w:jc w:val="both"/>
        <w:rPr/>
      </w:pPr>
      <w:r>
        <w:rPr>
          <w:sz w:val="22"/>
        </w:rPr>
        <w:t xml:space="preserve">Το </w:t>
      </w:r>
      <w:r>
        <w:rPr>
          <w:sz w:val="22"/>
          <w:u w:val="single"/>
        </w:rPr>
        <w:t>κεντρικό τμήμα</w:t>
      </w:r>
      <w:r>
        <w:rPr>
          <w:sz w:val="22"/>
        </w:rPr>
        <w:t xml:space="preserve"> το δισχίζει από το βορρά ως το νότο η μεγάλη σειρά των Απεννίνων. Η ανατολική ακτή που βλέπει προς την Αδριατική δεν έχει καθόλου λιμάνια, αντίθετα με τη δυτική προς το Τυρρηνικό πέλαγος που σχηματίζει σίγουρα καταφύγια για τα καράβια. Ανάμεσα στη δυτική και την ανατολική ακτή η επικοινωνία ήταν πολύ δύσκολη στην αρχαιότητα. Στο κεντικό επίσης μέρος βρίσκονται τρεις πεδιάδες,της Ετρουρίας (σημερινή Τοσκάνη), του Λατίου και της Καμπανίας. Το </w:t>
      </w:r>
      <w:r>
        <w:rPr>
          <w:sz w:val="22"/>
          <w:u w:val="single"/>
        </w:rPr>
        <w:t>νότιο τμήμα</w:t>
      </w:r>
      <w:r>
        <w:rPr>
          <w:sz w:val="22"/>
        </w:rPr>
        <w:t xml:space="preserve"> της χερσονήσου ήταν η περιοχή της Μεγάλης Ελλάδας. Τα παράλια της γέμισαν ελληνικές αποικίες, οπότε κι αυτό το κομμάτι χρειάστηκε να το κατακτήσει η Ρώμη ώστερα από αγώνες και μόνο τον 3</w:t>
      </w:r>
      <w:r>
        <w:rPr>
          <w:sz w:val="22"/>
          <w:vertAlign w:val="superscript"/>
        </w:rPr>
        <w:t>ο</w:t>
      </w:r>
      <w:r>
        <w:rPr>
          <w:sz w:val="22"/>
        </w:rPr>
        <w:t xml:space="preserve"> αιώνα το πήρε υπό την κατοχή της. </w:t>
      </w:r>
    </w:p>
    <w:p>
      <w:pPr>
        <w:pStyle w:val="TextBody"/>
        <w:rPr>
          <w:sz w:val="22"/>
          <w:lang w:val="el-GR"/>
        </w:rPr>
      </w:pPr>
      <w:r>
        <w:rPr>
          <w:sz w:val="22"/>
          <w:lang w:val="el-GR"/>
        </w:rPr>
        <w:t>Δ ι α φ ο ρ έ ς   στη μορφολογία Ιταλίας – Ελλάδας: Η Ιταλία δεν έχει την αλυσίδα των νήσων της Ελλάδας. Εξαιτίας της πενίας από πολύ νωρίς οι Έλληνες αναγκάστηκαν να γίνουν ναυτικοί κι έμποροι. Οι Ιταλιώτες, αντίθετα, δεν αναγκάστηκαν να δοκιμάσουν την τύχη τους στη θάλασσα κι η ζωή τους για αιώνες έμεινε κλειστή.</w:t>
      </w:r>
    </w:p>
    <w:p>
      <w:pPr>
        <w:pStyle w:val="Normal"/>
        <w:jc w:val="both"/>
        <w:rPr>
          <w:sz w:val="22"/>
          <w:u w:val="single"/>
          <w:lang w:val="el-GR"/>
        </w:rPr>
      </w:pPr>
      <w:r>
        <w:rPr>
          <w:sz w:val="22"/>
          <w:u w:val="single"/>
          <w:lang w:val="el-GR"/>
        </w:rPr>
      </w:r>
    </w:p>
    <w:p>
      <w:pPr>
        <w:pStyle w:val="Normal"/>
        <w:jc w:val="both"/>
        <w:rPr/>
      </w:pPr>
      <w:r>
        <w:rPr>
          <w:sz w:val="22"/>
          <w:u w:val="single"/>
        </w:rPr>
        <w:t>ΟΙ  ΚΑΤΟΙΚΟΙ</w:t>
      </w:r>
      <w:r>
        <w:rPr>
          <w:sz w:val="22"/>
        </w:rPr>
        <w:t xml:space="preserve">: Αρχικά, η χερσόνησος κατοικήθηκε από τους </w:t>
      </w:r>
      <w:r>
        <w:rPr>
          <w:sz w:val="22"/>
          <w:u w:val="single"/>
        </w:rPr>
        <w:t>Λίγουρες</w:t>
      </w:r>
      <w:r>
        <w:rPr>
          <w:sz w:val="22"/>
        </w:rPr>
        <w:t xml:space="preserve"> κι αργότερα έρχεται μια ινδοευρωπαϊκή φυλή στην Ιταλία, οι </w:t>
      </w:r>
      <w:r>
        <w:rPr>
          <w:sz w:val="22"/>
          <w:u w:val="single"/>
        </w:rPr>
        <w:t>Ιταλιώτες</w:t>
      </w:r>
      <w:r>
        <w:rPr>
          <w:sz w:val="22"/>
        </w:rPr>
        <w:t>. Τον 8</w:t>
      </w:r>
      <w:r>
        <w:rPr>
          <w:sz w:val="22"/>
          <w:vertAlign w:val="superscript"/>
        </w:rPr>
        <w:t>ο</w:t>
      </w:r>
      <w:r>
        <w:rPr>
          <w:sz w:val="22"/>
        </w:rPr>
        <w:t xml:space="preserve"> αιώνα όμως έρχονται στην Ιταλία δύο ξένοι λαοί,οι </w:t>
      </w:r>
      <w:r>
        <w:rPr>
          <w:b/>
          <w:sz w:val="22"/>
        </w:rPr>
        <w:t>Ετρούσκοι και οι Έλληνες</w:t>
      </w:r>
      <w:r>
        <w:rPr>
          <w:sz w:val="22"/>
        </w:rPr>
        <w:t>.</w:t>
      </w:r>
    </w:p>
    <w:p>
      <w:pPr>
        <w:pStyle w:val="Normal"/>
        <w:jc w:val="both"/>
        <w:rPr/>
      </w:pPr>
      <w:r>
        <w:rPr>
          <w:sz w:val="22"/>
          <w:u w:val="single"/>
        </w:rPr>
        <w:t>Η επίδραση των Ελλήνων</w:t>
      </w:r>
      <w:r>
        <w:rPr>
          <w:sz w:val="22"/>
        </w:rPr>
        <w:t>: «Φτάνοντας οι Έλληνες ως τη Νάπολη και την Κύμη, πρώτα πρώτα χάρισαν το αλφάβητό τους , το μέσο δηλαδή για να εκφράζονται γραπτώς οι άνθρωποι του τόπου. Ύστερα, ο τρόπος ζωής τους , η έξοχη τέχνη τους, που γέμισε με ναούς το χώρο από την Ποσειδωνία μέχρι τον Ακράγαντα και το Σελινούντα διαπότισε σιγά σιγά τη ζωή των Ιταλιωτών κι άσκησε σε αυτούς τεράστια επίδραση. Η ίδια τους η θρησκεία με θεούς που δεν είχν πρόσωπο και ιστορία πλουτίστηκε κι αναπτύχθηκε με τις μορφές και τους μύθους των ελληνικών θεών».</w:t>
      </w:r>
    </w:p>
    <w:p>
      <w:pPr>
        <w:pStyle w:val="Normal"/>
        <w:jc w:val="both"/>
        <w:rPr/>
      </w:pPr>
      <w:r>
        <w:rPr>
          <w:sz w:val="22"/>
          <w:u w:val="single"/>
        </w:rPr>
        <w:t>Οι Ετρούσκοι</w:t>
      </w:r>
      <w:r>
        <w:rPr>
          <w:sz w:val="22"/>
        </w:rPr>
        <w:t xml:space="preserve"> : Λαός παράξενος, άγνωστης ακόμη καταγωγής, οι Ετρούσκοι φτάνουν στη σημερινή Τοσκάνη. Οι αρχαίοι Έλληνες τους αποκαλούσαν Τυρρηνούς. Υπήρξαν πραγματική ευλογία για τον τόπο, κι όπως δείχνουν οι ανασκαφές , εκφράστηκαν κι αυτοί γραπτώς με τους χαρακτήρες του ελληνικού αλφαβήτου, η γλώσσα τους όμως είναι ακόμη άγνωστη. Κυριάρχησαν στο βορρά ως τις Άλπεις κι απλώθηκαν στο νότο ως την Καμπανία. Ανέπτυξαν σπουδαίο ναυτικό εμπόριο και πλούτισαν αφάνταστα. Το άπλωμά τους στο νότο τους έφερε αε επαφή με τους Έλληνες, οπότε γνώρισαν την ελληνική αρχαϊκή τέχνη κι επηρεάστηκαν απ΄αυτήν. Ήξεραν να φτιάχνουν κανάλια κι έτσι ρύθμισαν το πότισμα των χωραφιών κι αποξήραναν τόπους όπου υπήρχαν έλη. Ήταν έξοχοι χαλκοπλάστες, σπουδαίοι ζωγράφοι, ενώ στην αρχιτεκτονική τους χρησιμοποίησαν το τόξο και το θόλο. Στην εποχή του Περικλή χάνουν τη δύναμή τους και σταδιακά αρχίζει η διάλυση του εφήμερου αλλά ισχυρού κράτους τους.</w:t>
      </w:r>
    </w:p>
    <w:p>
      <w:pPr>
        <w:pStyle w:val="Normal"/>
        <w:jc w:val="both"/>
        <w:rPr>
          <w:sz w:val="22"/>
        </w:rPr>
      </w:pP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hyperlink r:id="rId2">
        <w:r>
          <w:rPr>
            <w:rStyle w:val="InternetLink"/>
            <w:b/>
            <w:sz w:val="22"/>
          </w:rPr>
          <w:t>https://youtube.com/watch?v=rgya1hgrXuE</w:t>
        </w:r>
      </w:hyperlink>
    </w:p>
    <w:p>
      <w:pPr>
        <w:pStyle w:val="Normal"/>
        <w:jc w:val="both"/>
        <w:rPr>
          <w:b/>
          <w:b/>
          <w:sz w:val="22"/>
        </w:rPr>
      </w:pPr>
      <w:r>
        <w:rPr>
          <w:b/>
          <w:sz w:val="22"/>
        </w:rPr>
      </w:r>
    </w:p>
    <w:p>
      <w:pPr>
        <w:pStyle w:val="Normal"/>
        <w:jc w:val="both"/>
        <w:rPr>
          <w:b/>
          <w:b/>
          <w:sz w:val="22"/>
        </w:rPr>
      </w:pPr>
      <w:r>
        <w:rPr>
          <w:b/>
          <w:sz w:val="22"/>
        </w:rPr>
        <w:t>Η ίδρυση της Ρώμης (σελ. 170-172)</w:t>
      </w:r>
    </w:p>
    <w:p>
      <w:pPr>
        <w:pStyle w:val="Normal"/>
        <w:jc w:val="both"/>
        <w:rPr>
          <w:b/>
          <w:b/>
          <w:sz w:val="22"/>
        </w:rPr>
      </w:pPr>
      <w:r>
        <w:rPr>
          <w:b/>
          <w:sz w:val="22"/>
        </w:rPr>
      </w:r>
    </w:p>
    <w:p>
      <w:pPr>
        <w:pStyle w:val="Normal"/>
        <w:jc w:val="both"/>
        <w:rPr>
          <w:sz w:val="22"/>
        </w:rPr>
      </w:pPr>
      <w:r>
        <w:rPr>
          <w:b/>
          <w:sz w:val="22"/>
        </w:rPr>
        <w:t>Η ΡΩΜΗ</w:t>
      </w:r>
      <w:r>
        <w:rPr>
          <w:sz w:val="22"/>
        </w:rPr>
        <w:t>: Η γεωγραφική θέση της Ρώμης ήταν εξαιρετική. Απείχε σχεδόν είκοσι χιλιόμετρα από τη θάλασσα, ενώ ήταν ασφαλισμένη στις πλαγιές εφτά λόφων που κυριαρχούσαν στην πεδιάδα. Είχε την ευκολία της άμεσης επικοινωνίας με το Τυρρηνικό πέλαγος, χάρη στον ποταμό Τίβερη που ήταν πλωτός. Φυσικά περάσματα μέσα από τα Απέννινα οδηγούσαν στην Αδριατική , ενώ άλλος δρόμος τη συνέδεε και με την Καμπανία. Έτσι ήταν δυνατή η επικοινωνία με όλους τους άλλους ιταλικούς χώρους κι έμελλε –καθόλου τυχαία!- να γίνει η πρωτεύουσα μιας τεράστιας αυτοκρατορίας.</w:t>
      </w:r>
    </w:p>
    <w:p>
      <w:pPr>
        <w:pStyle w:val="Normal"/>
        <w:jc w:val="both"/>
        <w:rPr>
          <w:sz w:val="22"/>
        </w:rPr>
      </w:pPr>
      <w:r>
        <w:rPr>
          <w:sz w:val="22"/>
        </w:rPr>
      </w:r>
    </w:p>
    <w:p>
      <w:pPr>
        <w:pStyle w:val="Normal"/>
        <w:jc w:val="both"/>
        <w:rPr>
          <w:sz w:val="22"/>
        </w:rPr>
      </w:pPr>
      <w:r>
        <w:rPr>
          <w:sz w:val="22"/>
        </w:rPr>
        <w:t xml:space="preserve">Λίγα μυθολογικά στοιχεία: Μετά το τέλος του Τρωικού πολέμου ο </w:t>
      </w:r>
      <w:r>
        <w:rPr>
          <w:b/>
          <w:sz w:val="22"/>
        </w:rPr>
        <w:t>Αινείας</w:t>
      </w:r>
      <w:r>
        <w:rPr>
          <w:sz w:val="22"/>
        </w:rPr>
        <w:t xml:space="preserve">, γιος της θεάς Αφροδίτης και του Τρώα βοσκού Αγχίση, πήρε μαζί του τα αγάλματα των πατρώων θεών του και περιπλανήθηκε αρκετά στη Μεσόγειο, για να καταλήξει στην ιταλική χερσόνησο. Ο απόγονός του </w:t>
      </w:r>
      <w:r>
        <w:rPr>
          <w:b/>
          <w:sz w:val="22"/>
        </w:rPr>
        <w:t>Ρωμύλος</w:t>
      </w:r>
      <w:r>
        <w:rPr>
          <w:sz w:val="22"/>
        </w:rPr>
        <w:t xml:space="preserve">, γιος του θεού Άρη και της βεσταλίνας Pέας Σύλβιας, αφού παραμέρισε τον αδελφό του </w:t>
      </w:r>
      <w:r>
        <w:rPr>
          <w:b/>
          <w:sz w:val="22"/>
        </w:rPr>
        <w:t>Ρώμο</w:t>
      </w:r>
      <w:r>
        <w:rPr>
          <w:sz w:val="22"/>
        </w:rPr>
        <w:t>, επικράτησε και ίδρυσε την πόλη Ρώμη πάνω στον Παλατίνο λόφο.</w:t>
      </w:r>
    </w:p>
    <w:p>
      <w:pPr>
        <w:pStyle w:val="Normal"/>
        <w:jc w:val="both"/>
        <w:rPr>
          <w:sz w:val="22"/>
          <w:u w:val="single"/>
        </w:rPr>
      </w:pPr>
      <w:r>
        <w:rPr>
          <w:sz w:val="22"/>
          <w:u w:val="single"/>
        </w:rPr>
      </w:r>
    </w:p>
    <w:p>
      <w:pPr>
        <w:pStyle w:val="Normal"/>
        <w:jc w:val="both"/>
        <w:rPr>
          <w:sz w:val="22"/>
        </w:rPr>
      </w:pPr>
      <w:r>
        <w:rPr>
          <w:sz w:val="22"/>
          <w:u w:val="single"/>
        </w:rPr>
        <w:t>Πότε</w:t>
      </w:r>
      <w:r>
        <w:rPr>
          <w:sz w:val="22"/>
        </w:rPr>
        <w:t xml:space="preserve"> τοποθετείται η ίδρυση της Ρώμης : Το 753 π.Χ. (σύμφωνα με την παράδοση) από το Ρωμύλο απόγονο του Αινεία. Χτίστηκε πιθανόν από τους Ετρούσκους, οι οποίοι μάλλον προχώρησαν σε συνοικισμό των κατοίκων των γύρω περιοχών. Γύρω στα τέλη του 6</w:t>
      </w:r>
      <w:r>
        <w:rPr>
          <w:sz w:val="22"/>
          <w:vertAlign w:val="superscript"/>
        </w:rPr>
        <w:t>ου</w:t>
      </w:r>
      <w:r>
        <w:rPr>
          <w:sz w:val="22"/>
        </w:rPr>
        <w:t xml:space="preserve"> αι. οι κάτοικοι του Λατίου επαναστάτησαν κι έδιωξαν τους Ετρούσκους από τη χώρα τους. “Από τη στιγμή εκείνη οι Ρωμαίοι αρχίζουν με αφάνταστη επιμονή να προσπαθούν αρχικά να αυξήσουν τον πληθυσμό της πόλης κι ύστερα να κυριαρχήσουν σε ολόκληρο το Λάτιο και να εξουδετερώσουν τους άλλους γειτονικούς λαούς (Σαμνίτες, Σαβίνους..) που συχνά έκαναν επιδρομές στη χώρα τους”.</w:t>
      </w:r>
    </w:p>
    <w:p>
      <w:pPr>
        <w:pStyle w:val="Normal"/>
        <w:jc w:val="both"/>
        <w:rPr>
          <w:sz w:val="22"/>
        </w:rPr>
      </w:pPr>
      <w:r>
        <w:rPr>
          <w:sz w:val="22"/>
        </w:rPr>
      </w:r>
    </w:p>
    <w:p>
      <w:pPr>
        <w:pStyle w:val="Normal"/>
        <w:jc w:val="both"/>
        <w:rPr>
          <w:sz w:val="22"/>
          <w:u w:val="single"/>
        </w:rPr>
      </w:pPr>
      <w:r>
        <w:rPr>
          <w:sz w:val="22"/>
          <w:u w:val="single"/>
        </w:rPr>
        <w:drawing>
          <wp:inline distT="0" distB="0" distL="0" distR="0">
            <wp:extent cx="413067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130675" cy="1944370"/>
                    </a:xfrm>
                    <a:prstGeom prst="rect">
                      <a:avLst/>
                    </a:prstGeom>
                  </pic:spPr>
                </pic:pic>
              </a:graphicData>
            </a:graphic>
          </wp:inline>
        </w:drawing>
      </w:r>
    </w:p>
    <w:p>
      <w:pPr>
        <w:pStyle w:val="Normal"/>
        <w:jc w:val="both"/>
        <w:rPr>
          <w:sz w:val="22"/>
          <w:u w:val="single"/>
        </w:rPr>
      </w:pPr>
      <w:r>
        <w:rPr>
          <w:sz w:val="22"/>
          <w:u w:val="single"/>
        </w:rPr>
      </w:r>
    </w:p>
    <w:p>
      <w:pPr>
        <w:pStyle w:val="Normal"/>
        <w:jc w:val="both"/>
        <w:rPr>
          <w:sz w:val="22"/>
        </w:rPr>
      </w:pPr>
      <w:r>
        <w:rPr>
          <w:b/>
          <w:sz w:val="22"/>
        </w:rPr>
        <w:t>Κοινωνική συγκρότηση</w:t>
      </w:r>
      <w:r>
        <w:rPr>
          <w:sz w:val="22"/>
        </w:rPr>
        <w:t xml:space="preserve">: Ως το 510 π.Χ. το πολίτευμα της Ρώμης ήταν </w:t>
      </w:r>
      <w:r>
        <w:rPr>
          <w:b/>
          <w:sz w:val="22"/>
          <w:u w:val="single"/>
        </w:rPr>
        <w:t>βασιλεία</w:t>
      </w:r>
      <w:r>
        <w:rPr>
          <w:sz w:val="22"/>
        </w:rPr>
        <w:t xml:space="preserve"> (που σήμαινε πιθανότατα την ετρουσκική παρουσία στη Ρώμη). </w:t>
      </w:r>
    </w:p>
    <w:p>
      <w:pPr>
        <w:pStyle w:val="Normal"/>
        <w:jc w:val="both"/>
        <w:rPr>
          <w:sz w:val="22"/>
        </w:rPr>
      </w:pPr>
      <w:r>
        <w:rPr>
          <w:sz w:val="22"/>
        </w:rPr>
      </w:r>
    </w:p>
    <w:p>
      <w:pPr>
        <w:pStyle w:val="Normal"/>
        <w:jc w:val="both"/>
        <w:rPr>
          <w:sz w:val="22"/>
        </w:rPr>
      </w:pPr>
      <w:r>
        <w:rPr>
          <w:sz w:val="22"/>
        </w:rPr>
        <w:t xml:space="preserve">Τότε διαμορφώθηκαν τρεις τάξεις: </w:t>
      </w:r>
    </w:p>
    <w:p>
      <w:pPr>
        <w:pStyle w:val="Normal"/>
        <w:jc w:val="both"/>
        <w:rPr/>
      </w:pPr>
      <w:r>
        <w:rPr>
          <w:sz w:val="22"/>
        </w:rPr>
        <w:t xml:space="preserve">οι </w:t>
      </w:r>
      <w:r>
        <w:rPr>
          <w:i/>
          <w:sz w:val="22"/>
          <w:bdr w:val="single" w:sz="4" w:space="0" w:color="000000"/>
        </w:rPr>
        <w:t>πατρίκιοι</w:t>
      </w:r>
      <w:r>
        <w:rPr>
          <w:sz w:val="22"/>
        </w:rPr>
        <w:t xml:space="preserve"> (οι παλιές ρωμαϊκές οικογένειες), κλεισμένοι αυστηρά σε γένη </w:t>
      </w:r>
    </w:p>
    <w:p>
      <w:pPr>
        <w:pStyle w:val="Normal"/>
        <w:jc w:val="both"/>
        <w:rPr>
          <w:sz w:val="22"/>
        </w:rPr>
      </w:pPr>
      <w:r>
        <w:rPr>
          <w:sz w:val="22"/>
        </w:rPr>
      </w:r>
    </w:p>
    <w:p>
      <w:pPr>
        <w:pStyle w:val="Normal"/>
        <w:jc w:val="both"/>
        <w:rPr>
          <w:sz w:val="22"/>
        </w:rPr>
      </w:pPr>
      <w:r>
        <w:rPr>
          <w:sz w:val="22"/>
        </w:rPr>
        <w:t xml:space="preserve"> </w:t>
      </w:r>
      <w:r>
        <w:rPr>
          <w:sz w:val="22"/>
        </w:rPr>
        <w:t xml:space="preserve">οι </w:t>
      </w:r>
      <w:r>
        <w:rPr>
          <w:i/>
          <w:sz w:val="22"/>
          <w:bdr w:val="single" w:sz="4" w:space="0" w:color="000000"/>
        </w:rPr>
        <w:t>πελάτες</w:t>
      </w:r>
      <w:r>
        <w:rPr>
          <w:sz w:val="22"/>
        </w:rPr>
        <w:t xml:space="preserve"> ( φτωχοί ελεύθεροι πολίτες) που τους πρόσφεραν την προστασία τους οι πατρίκοι </w:t>
      </w:r>
    </w:p>
    <w:p>
      <w:pPr>
        <w:pStyle w:val="Normal"/>
        <w:jc w:val="both"/>
        <w:rPr>
          <w:sz w:val="22"/>
        </w:rPr>
      </w:pPr>
      <w:r>
        <w:rPr>
          <w:sz w:val="22"/>
        </w:rPr>
      </w:r>
    </w:p>
    <w:p>
      <w:pPr>
        <w:pStyle w:val="Normal"/>
        <w:jc w:val="both"/>
        <w:rPr>
          <w:sz w:val="22"/>
        </w:rPr>
      </w:pPr>
      <w:r>
        <w:rPr>
          <w:sz w:val="22"/>
        </w:rPr>
        <w:t xml:space="preserve">(ΣΗΜ.: με τον καιρό όμως ήρθαν σε επιμειξία κι ενώθηκαν σε μία τάξη μαζί τους) </w:t>
      </w:r>
    </w:p>
    <w:p>
      <w:pPr>
        <w:pStyle w:val="Normal"/>
        <w:jc w:val="both"/>
        <w:rPr>
          <w:sz w:val="22"/>
        </w:rPr>
      </w:pPr>
      <w:r>
        <w:rPr>
          <w:sz w:val="22"/>
        </w:rPr>
      </w:r>
    </w:p>
    <w:p>
      <w:pPr>
        <w:pStyle w:val="Normal"/>
        <w:jc w:val="both"/>
        <w:rPr>
          <w:sz w:val="22"/>
        </w:rPr>
      </w:pPr>
      <w:r>
        <w:rPr>
          <w:sz w:val="22"/>
        </w:rPr>
        <w:t xml:space="preserve">και οι </w:t>
      </w:r>
      <w:r>
        <w:rPr>
          <w:i/>
          <w:sz w:val="22"/>
          <w:bdr w:val="single" w:sz="4" w:space="0" w:color="000000"/>
        </w:rPr>
        <w:t>πληβείοι</w:t>
      </w:r>
      <w:r>
        <w:rPr>
          <w:sz w:val="22"/>
        </w:rPr>
        <w:t xml:space="preserve"> ( όλοι όσοι έγιναν κάτοικοι της Ρώμης σε νεότερες περιόδους, δεν ανήκαν στα γένη και δεν είχαν πολιτικά δικαιώματα). </w:t>
      </w:r>
    </w:p>
    <w:p>
      <w:pPr>
        <w:pStyle w:val="Normal"/>
        <w:jc w:val="both"/>
        <w:rPr>
          <w:sz w:val="22"/>
        </w:rPr>
      </w:pPr>
      <w:r>
        <w:rPr>
          <w:sz w:val="22"/>
        </w:rPr>
      </w:r>
    </w:p>
    <w:p>
      <w:pPr>
        <w:pStyle w:val="Normal"/>
        <w:jc w:val="both"/>
        <w:rPr>
          <w:sz w:val="22"/>
        </w:rPr>
      </w:pPr>
      <w:r>
        <w:rPr>
          <w:b/>
          <w:sz w:val="22"/>
        </w:rPr>
        <w:t>Πολιτική οργάνωση</w:t>
      </w:r>
      <w:r>
        <w:rPr>
          <w:sz w:val="22"/>
        </w:rPr>
        <w:t xml:space="preserve">: Την εποχή της βασιλείας κυβερνά ο </w:t>
      </w:r>
      <w:r>
        <w:rPr>
          <w:sz w:val="22"/>
          <w:u w:val="single"/>
          <w:bdr w:val="single" w:sz="4" w:space="0" w:color="000000"/>
        </w:rPr>
        <w:t>βασιλιάς</w:t>
      </w:r>
      <w:r>
        <w:rPr>
          <w:sz w:val="22"/>
          <w:u w:val="single"/>
        </w:rPr>
        <w:t xml:space="preserve"> </w:t>
      </w:r>
      <w:r>
        <w:rPr>
          <w:sz w:val="22"/>
        </w:rPr>
        <w:t xml:space="preserve">(=θρησκ. αρχηγός, αρχηγός στρατού, ανώτατος δικαστής) με τη </w:t>
      </w:r>
      <w:r>
        <w:rPr>
          <w:sz w:val="22"/>
          <w:u w:val="single"/>
          <w:bdr w:val="single" w:sz="4" w:space="0" w:color="000000"/>
        </w:rPr>
        <w:t>Σύγκλητο</w:t>
      </w:r>
      <w:r>
        <w:rPr>
          <w:sz w:val="22"/>
        </w:rPr>
        <w:t xml:space="preserve"> (την αποτελούσαν οι αρχηγοί των γενών, αρχικά 100 , αργότερα 300) και τη </w:t>
      </w:r>
      <w:r>
        <w:rPr>
          <w:sz w:val="22"/>
          <w:u w:val="single"/>
          <w:bdr w:val="single" w:sz="4" w:space="0" w:color="000000"/>
        </w:rPr>
        <w:t>Εκκλησία του λαού</w:t>
      </w:r>
      <w:r>
        <w:rPr>
          <w:sz w:val="22"/>
        </w:rPr>
        <w:t xml:space="preserve"> (έπαιρναν μέρος μόνο οι πατρίκοι) [Θυμήσου την Απέλλα στη Σπάρτη], που «διά βοής» συμφωνούσε ή διαφωνούσε με τις προτάσεις του βασιλιά. </w:t>
      </w:r>
    </w:p>
    <w:p>
      <w:pPr>
        <w:pStyle w:val="Normal"/>
        <w:jc w:val="both"/>
        <w:rPr>
          <w:sz w:val="22"/>
        </w:rPr>
      </w:pPr>
      <w:r>
        <w:rPr>
          <w:sz w:val="22"/>
        </w:rPr>
        <w:t>Ύστερα από τη κατάργηση της βασιλείας, η εξουσία περνάει στα χέρια των πατρικίων.</w:t>
      </w:r>
    </w:p>
    <w:p>
      <w:pPr>
        <w:pStyle w:val="Normal"/>
        <w:jc w:val="both"/>
        <w:rPr>
          <w:sz w:val="22"/>
        </w:rPr>
      </w:pPr>
      <w:r>
        <w:rPr>
          <w:sz w:val="22"/>
        </w:rPr>
        <w:t xml:space="preserve">           </w:t>
      </w:r>
    </w:p>
    <w:p>
      <w:pPr>
        <w:pStyle w:val="Normal"/>
        <w:jc w:val="both"/>
        <w:rPr>
          <w:sz w:val="22"/>
        </w:rPr>
      </w:pPr>
      <w:r>
        <w:rPr>
          <w:sz w:val="22"/>
        </w:rPr>
        <w:t xml:space="preserve">Όταν οι Ρωμαίοι απομάκρυναν τον τελευταίο βασιλιά, εγκαθίδρυσαν πολίτευμα γνωστό ως </w:t>
      </w:r>
      <w:r>
        <w:rPr>
          <w:b/>
          <w:sz w:val="22"/>
          <w:u w:val="single"/>
        </w:rPr>
        <w:t>Δημοκρατία</w:t>
      </w:r>
      <w:r>
        <w:rPr>
          <w:sz w:val="22"/>
        </w:rPr>
        <w:t xml:space="preserve"> ( 509- 31 π. Χ.). </w:t>
      </w:r>
    </w:p>
    <w:p>
      <w:pPr>
        <w:pStyle w:val="Normal"/>
        <w:jc w:val="both"/>
        <w:rPr>
          <w:sz w:val="22"/>
        </w:rPr>
      </w:pPr>
      <w:r>
        <w:rPr>
          <w:sz w:val="22"/>
        </w:rPr>
      </w:r>
    </w:p>
    <w:p>
      <w:pPr>
        <w:pStyle w:val="Normal"/>
        <w:jc w:val="both"/>
        <w:rPr>
          <w:sz w:val="22"/>
        </w:rPr>
      </w:pPr>
      <w:r>
        <w:rPr>
          <w:sz w:val="22"/>
        </w:rPr>
        <w:t xml:space="preserve">Τη θέση του βασιλιά την πήραν τώρα δύο </w:t>
      </w:r>
      <w:r>
        <w:rPr>
          <w:sz w:val="22"/>
          <w:u w:val="single"/>
          <w:bdr w:val="single" w:sz="4" w:space="0" w:color="000000"/>
        </w:rPr>
        <w:t>ύπατοι</w:t>
      </w:r>
      <w:r>
        <w:rPr>
          <w:sz w:val="22"/>
        </w:rPr>
        <w:t xml:space="preserve">. Στα χέρια τους είχαν αρχικά όλη την εξουσία. Η εμφάνισή τους απέπνεε μεγαλοπρέπεια [κάθονταν σε ελεφάντινο θρόνο, φορούσαν τήβεννο , και τους ακολουθούσαν οι δώδεκα ραβδούχοι.] Άλλαζαν κάθε χρόνο, είχαν και την αρχηγία του στρατού και δεν μπορούσαν να επανεκλεγούν, πριν περάσουν δέκα χρόνια από την προηγούμενη θητεία τους. Ο καθένας είχε δικαίωμα αρνησικυρίας στις πράξεις του άλλου. </w:t>
      </w:r>
    </w:p>
    <w:p>
      <w:pPr>
        <w:pStyle w:val="Normal"/>
        <w:jc w:val="both"/>
        <w:rPr>
          <w:sz w:val="22"/>
        </w:rPr>
      </w:pPr>
      <w:r>
        <w:rPr>
          <w:sz w:val="22"/>
        </w:rPr>
      </w:r>
    </w:p>
    <w:p>
      <w:pPr>
        <w:pStyle w:val="Normal"/>
        <w:jc w:val="both"/>
        <w:rPr>
          <w:sz w:val="22"/>
        </w:rPr>
      </w:pPr>
      <w:r>
        <w:rPr>
          <w:sz w:val="22"/>
          <w:u w:val="single"/>
          <w:bdr w:val="single" w:sz="4" w:space="0" w:color="000000"/>
        </w:rPr>
        <w:t>Δικτάτορας</w:t>
      </w:r>
      <w:r>
        <w:rPr>
          <w:sz w:val="22"/>
          <w:u w:val="single"/>
        </w:rPr>
        <w:t xml:space="preserve">: </w:t>
      </w:r>
      <w:r>
        <w:rPr>
          <w:sz w:val="22"/>
        </w:rPr>
        <w:t>όταν το κράτος κινδύνευε, για την αμεσότερη αντιμετώπιση της περίστασης, οι ύπατοι διάλεγαν έναν μόνο ανώτερο αρχηγό, το δικτάτορα, που δεν είχε όμως δικαίωμα να κυβερνήσει πάνω από έξι μήνες.</w:t>
      </w:r>
    </w:p>
    <w:p>
      <w:pPr>
        <w:pStyle w:val="Normal"/>
        <w:jc w:val="both"/>
        <w:rPr>
          <w:sz w:val="22"/>
        </w:rPr>
      </w:pPr>
      <w:r>
        <w:rPr>
          <w:sz w:val="22"/>
        </w:rPr>
      </w:r>
    </w:p>
    <w:p>
      <w:pPr>
        <w:pStyle w:val="Normal"/>
        <w:jc w:val="both"/>
        <w:rPr>
          <w:sz w:val="22"/>
        </w:rPr>
      </w:pPr>
      <w:r>
        <w:rPr>
          <w:b/>
          <w:sz w:val="22"/>
          <w:bdr w:val="single" w:sz="4" w:space="0" w:color="000000"/>
        </w:rPr>
        <w:t>Σύγκλητος</w:t>
      </w:r>
      <w:r>
        <w:rPr>
          <w:sz w:val="22"/>
        </w:rPr>
        <w:t xml:space="preserve"> : είχε πολύ μεγάλη δύναμη κι υπήρξε το αξιοθαύμαστο πολιτικό σώμα που στερέωσε το ρωμαϊκό μεγαλείο. Ήταν ενσάρκωση της ίδιας της συνέχειας του κράτους. Με τη σταθερότητα και τη σύνεσή της έσωσε την πόλη στις πιο δύσκολες στιγμές, τους πρώτους αιώνες της ρωμαϊκής ιστορίας. Οι συγκλητικοί ήταν ισόβιοι, έπρεπε να είχαν προϋπηρετήσει ως ανώτατοι άρχοντες στην πολιτεία. “ Άγρυπνποι’’ για τη σωστή τήρηση της παράδοσης, παρακολουθούσαν όλη την οικονομική ζωή κι ήταν φύλακες της θρησκείας. Αυτοί όριζαν την εξωτερική πολιτική, δέχονταν τους πρεσβευτές και πάντοτε η μεγαλοπρεπής εμφάνισή τους θάμπωνε τους ξένους. Συνεδρίαζαν στο Βουλευτήριο ή σε έναν ναό κι οι αποφάσεις τους λέγονταν “ συγκλητικά δόγματα”. </w:t>
      </w:r>
    </w:p>
    <w:p>
      <w:pPr>
        <w:pStyle w:val="Normal"/>
        <w:jc w:val="both"/>
        <w:rPr>
          <w:sz w:val="22"/>
        </w:rPr>
      </w:pPr>
      <w:r>
        <w:rPr>
          <w:sz w:val="22"/>
        </w:rPr>
      </w:r>
    </w:p>
    <w:p>
      <w:pPr>
        <w:pStyle w:val="Normal"/>
        <w:jc w:val="both"/>
        <w:rPr>
          <w:sz w:val="22"/>
        </w:rPr>
      </w:pPr>
      <w:r>
        <w:rPr>
          <w:b/>
          <w:sz w:val="22"/>
        </w:rPr>
        <w:t>Εκκλησίες</w:t>
      </w:r>
      <w:r>
        <w:rPr>
          <w:sz w:val="22"/>
        </w:rPr>
        <w:t xml:space="preserve"> : Τρίτο σώμα της Δημοκρατίας στάθηκε η </w:t>
      </w:r>
      <w:r>
        <w:rPr>
          <w:sz w:val="22"/>
          <w:u w:val="single"/>
          <w:bdr w:val="single" w:sz="4" w:space="0" w:color="000000"/>
        </w:rPr>
        <w:t>Εκκλησία</w:t>
      </w:r>
      <w:r>
        <w:rPr>
          <w:sz w:val="22"/>
        </w:rPr>
        <w:t xml:space="preserve">. </w:t>
      </w:r>
    </w:p>
    <w:p>
      <w:pPr>
        <w:pStyle w:val="Normal"/>
        <w:jc w:val="both"/>
        <w:rPr>
          <w:sz w:val="22"/>
        </w:rPr>
      </w:pPr>
      <w:r>
        <w:rPr>
          <w:sz w:val="22"/>
        </w:rPr>
        <w:t xml:space="preserve">Με τον καιρό διαμορφώθηκαν τρεις: </w:t>
      </w:r>
    </w:p>
    <w:p>
      <w:pPr>
        <w:pStyle w:val="Normal"/>
        <w:jc w:val="both"/>
        <w:rPr>
          <w:sz w:val="22"/>
        </w:rPr>
      </w:pPr>
      <w:r>
        <w:rPr>
          <w:sz w:val="22"/>
        </w:rPr>
        <w:t>η φρατρική (δεν είχε εξουσία)</w:t>
      </w:r>
    </w:p>
    <w:p>
      <w:pPr>
        <w:pStyle w:val="Normal"/>
        <w:jc w:val="both"/>
        <w:rPr>
          <w:sz w:val="22"/>
        </w:rPr>
      </w:pPr>
      <w:r>
        <w:rPr>
          <w:sz w:val="22"/>
        </w:rPr>
        <w:t xml:space="preserve"> </w:t>
      </w:r>
      <w:r>
        <w:rPr>
          <w:sz w:val="22"/>
        </w:rPr>
        <w:t xml:space="preserve">η λοχίτιδα, </w:t>
      </w:r>
    </w:p>
    <w:p>
      <w:pPr>
        <w:pStyle w:val="Normal"/>
        <w:jc w:val="both"/>
        <w:rPr>
          <w:sz w:val="22"/>
        </w:rPr>
      </w:pPr>
      <w:r>
        <w:rPr>
          <w:sz w:val="22"/>
        </w:rPr>
        <w:t>η φυλετική.</w:t>
      </w:r>
    </w:p>
    <w:p>
      <w:pPr>
        <w:pStyle w:val="Normal"/>
        <w:jc w:val="both"/>
        <w:rPr>
          <w:sz w:val="22"/>
        </w:rPr>
      </w:pPr>
      <w:r>
        <w:rPr>
          <w:sz w:val="22"/>
        </w:rPr>
        <w:t>Οι δύο τελευταίες όμως ψήφιζαν τους νόμους κι εξέλεγαν τους άρχοντες. Αργότερα, διαμορφώθηκαν κι άλλες εξουσίες , με πιο σημαντική αυτή των τιμητών (με αρμοδιότητα την κατάταξη των πολιτών ανάλογα με τα περιουσιακά τους στοιχεία, την κατάρτιση του κρατικού προϋπολογισμού, τη σύνταξη του καταλόγου των συγκλητικών κ.λ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lang w:val="el-GR"/>
        </w:rPr>
        <w:t>Οι αγώνες των πληβείων</w:t>
      </w:r>
      <w:r>
        <w:rPr>
          <w:u w:val="none"/>
          <w:lang w:val="el-GR"/>
        </w:rPr>
        <w:t xml:space="preserve"> : Για δύο αιώνες με σταθερότητα αγωνίστηκαν οι πληβείοι να αποκτήσουν πολιτικά δικαιώματα. Η μεγαλύτερη επιτυχία τους στάθηκε η αναγνώριση μιας νέας εξουσίας, των </w:t>
      </w:r>
      <w:r>
        <w:rPr>
          <w:u w:val="none"/>
          <w:bdr w:val="single" w:sz="4" w:space="0" w:color="000000"/>
          <w:lang w:val="el-GR"/>
        </w:rPr>
        <w:t>δημάρχων,</w:t>
      </w:r>
      <w:r>
        <w:rPr>
          <w:u w:val="none"/>
          <w:lang w:val="el-GR"/>
        </w:rPr>
        <w:t xml:space="preserve"> που αποκλειστικό τους έργο ήταν η εξασφάλιση των συμφερόντων των πληβείων. Ήταν πρόσωπα ιερά και σε περίπτωση που δε συμφωνούσαν με μία πρόταση είχαν δικαίωμα να αρνηθούν να ψηφίσουν ( </w:t>
      </w:r>
      <w:r>
        <w:rPr>
          <w:u w:val="none"/>
        </w:rPr>
        <w:t>veto</w:t>
      </w:r>
      <w:r>
        <w:rPr>
          <w:u w:val="none"/>
          <w:lang w:val="el-GR"/>
        </w:rPr>
        <w:t xml:space="preserve">). Όπως και οι άλλοι άρχοντες- εκτός από τους Συγκλητικούς και τους τιμητές- άλλαζαν κάθε χρόνο, κι από δύο στην αρχή έγιναν στο τέλος δέκα.Πέτυχαν επίσης την επίσημη </w:t>
      </w:r>
      <w:r>
        <w:rPr>
          <w:lang w:val="el-GR"/>
        </w:rPr>
        <w:t>καταγραφή των νόμων ( Δωδεκάδελτος).</w:t>
      </w:r>
    </w:p>
    <w:p>
      <w:pPr>
        <w:pStyle w:val="Normal"/>
        <w:rPr>
          <w:lang w:val="el-GR"/>
        </w:rPr>
      </w:pPr>
      <w:r>
        <w:rPr>
          <w:lang w:val="el-GR"/>
        </w:rPr>
      </w:r>
    </w:p>
    <w:p>
      <w:pPr>
        <w:pStyle w:val="Normal"/>
        <w:rPr/>
      </w:pPr>
      <w:r>
        <w:rPr>
          <w:u w:val="single"/>
        </w:rPr>
        <w:t>ΟΙ ΚΑΤΑΚΤΗΣΕΙΣ</w:t>
      </w:r>
      <w:r>
        <w:rPr/>
        <w:t xml:space="preserve"> (σελ. 175-188)</w:t>
      </w:r>
    </w:p>
    <w:p>
      <w:pPr>
        <w:pStyle w:val="Normal"/>
        <w:jc w:val="both"/>
        <w:rPr/>
      </w:pPr>
      <w:r>
        <w:rPr/>
        <w:t xml:space="preserve">      </w:t>
      </w:r>
      <w:r>
        <w:rPr/>
        <w:t>Κατά τη διάρκεια του 5</w:t>
      </w:r>
      <w:r>
        <w:rPr>
          <w:vertAlign w:val="superscript"/>
        </w:rPr>
        <w:t>ου</w:t>
      </w:r>
      <w:r>
        <w:rPr/>
        <w:t xml:space="preserve"> και 4</w:t>
      </w:r>
      <w:r>
        <w:rPr>
          <w:vertAlign w:val="superscript"/>
        </w:rPr>
        <w:t>ου</w:t>
      </w:r>
      <w:r>
        <w:rPr/>
        <w:t xml:space="preserve"> αιώνα π.Χ. οι Ρωμαίοι κυριάρχησαν στην κεντρική Ιταλία κι απέκρουσαν με επιτυχία  την επιδρομή των Γαλατών. Κατά τον 3</w:t>
      </w:r>
      <w:r>
        <w:rPr>
          <w:vertAlign w:val="superscript"/>
        </w:rPr>
        <w:t>ο</w:t>
      </w:r>
      <w:r>
        <w:rPr/>
        <w:t xml:space="preserve"> αιώνα επεκτάθηκαν στη νότια Ιταλία. Ως το 265 π.Χ. είχαν κυριαρχήσει στη Μεγάλη Ελλάδα. Σε λίγο άρχισαν δραματική πάλη με την Καρχηδόνα. Από το 264 ως το 146 π.Χ. Ρωμαίοι και Καρχηδόνιοι ( εξαιρετική η γεωγραφική θέση της Καρχηδόνας, απέναντι από τη Σικελία, στα βόρεια παράλια της Αφρικής και εξαιρετικός ο πλούτος της φοινικικής αυτής αποικίας) πάλεψαν με πολύ πείσμα μεταξύ τους. Για πρώτη φορά οι μετρημένοι και προσεκτικοί Ρωμαίοι ήρθαν σε σύγκρουση έξω από τα πάτρια εδάφη τους. Από κει κι ύστερα άλλαξε όλη η πολιτική του ρωμαϊκού κράτους. Κυριεύτηκαν από μανία κυριαρχική ενώ τα πλούτη που συσσώρευαν από τις κατακτημένες περιοχές τους άνοιγαν την όρεξη για νέες κατακτήσεις. Στα μέσα του 2</w:t>
      </w:r>
      <w:r>
        <w:rPr>
          <w:vertAlign w:val="superscript"/>
        </w:rPr>
        <w:t>ου</w:t>
      </w:r>
      <w:r>
        <w:rPr/>
        <w:t xml:space="preserve"> αιώνα π.Χ η Ρώμη ύστερα από μια σειρά κατακτητικών πολέμων έγινε το μεγαλύτερο και ισχυρότερο μεσογειακό κράτος.</w:t>
      </w:r>
    </w:p>
    <w:p>
      <w:pPr>
        <w:pStyle w:val="Heading2"/>
        <w:rPr>
          <w:lang w:val="el-GR"/>
        </w:rPr>
      </w:pPr>
      <w:r>
        <w:rPr>
          <w:lang w:val="el-GR"/>
        </w:rPr>
        <w:t>Η Ρώμη και η Ανατολή</w:t>
      </w:r>
    </w:p>
    <w:p>
      <w:pPr>
        <w:pStyle w:val="Normal"/>
        <w:jc w:val="both"/>
        <w:rPr>
          <w:sz w:val="22"/>
        </w:rPr>
      </w:pPr>
      <w:r>
        <w:rPr>
          <w:sz w:val="22"/>
        </w:rPr>
        <w:t xml:space="preserve">   </w:t>
      </w:r>
      <w:r>
        <w:rPr>
          <w:sz w:val="22"/>
        </w:rPr>
        <w:t xml:space="preserve">Στον ελληνικό ηπειρωτικό χώρο μόνο η Μακεδονία ήταν υπολογίσιμη δύναμη, από τη στιγμή μάλιστα που ο βασιλιάς της Φίλιππος Ε΄φρόντισε και αναδιοργάνωσε το κράτος του. Οι δύο Συμπολιτείες αντί να ισχυροποιήσουν η μία την άλλη, αγωνίζονταν να διαλύσει η μία την άλλη. Η Σπάρτη είχε σβήσει κι η Αίγυπτος είχε ξεπέσει. Η Ρόδος και η Πέργαμος ειδοποίησαν τους Ρωμαίους, που ήθελαν να τιμωρήσουν το Φίλιππο ( για τη συμμαχία που είχε κλείσει στο Β΄Καρχηδονιακό πόλεμο με τον Καρχηδόνιο Αννίβα). Ούτε κι αυτή την ύστατη ώρα δεν ενώθηκαν οι Έλληνες και «μόνοι τους όρισαν το σβήσιμο της ελευθερίας τους». Ύστερα από προσπάθεια δύο ετών, οι Ρωμαίοι έχοντας με το μέρος τους και το ιππικό των Αιτωλών νίκησαν το Μακεδόνα Φίλιππο στη θέση Κυνός Κεφαλαί. Μια νέα ευκαιρία έδωσαν στον ελληνισμό οι ενέργειες του ευγενικού βασιλιά Περσέα που θέλησε να χτυπήσει τους Ρωμαίους. Προδόθηκε όμως από τους άλλους Έλληνες και μοιραία, η Μακεδονία έχασε την ελευθερία της , έγινε ρωμα¨κή επαρχία. Την ίδια τύχη είχαν η Ήπειρος, και η Θεσσαλία. Το τέλος του δράματος παίχτηκε κοντά στον Ισθμό της Κορίνθου το 146 π.Χ. το χρόνο που και η Καρχηδόνα δοκίμασε την ίδια τύχη. Έτσι, έκλεισε στον Ισθμό η τελευταία σελίδα της αρχαίας ελληνικής ιστορίας. </w:t>
      </w:r>
    </w:p>
    <w:p>
      <w:pPr>
        <w:pStyle w:val="Normal"/>
        <w:jc w:val="both"/>
        <w:rPr>
          <w:sz w:val="22"/>
        </w:rPr>
      </w:pPr>
      <w:r>
        <w:rPr>
          <w:sz w:val="22"/>
        </w:rPr>
      </w:r>
    </w:p>
    <w:p>
      <w:pPr>
        <w:pStyle w:val="Normal"/>
        <w:jc w:val="both"/>
        <w:rPr/>
      </w:pPr>
      <w:r>
        <w:rPr>
          <w:sz w:val="22"/>
          <w:u w:val="single"/>
        </w:rPr>
        <w:t>Συνέπειες των κατακτήσεων (συνοπτικά)</w:t>
      </w:r>
      <w:r>
        <w:rPr>
          <w:sz w:val="22"/>
        </w:rPr>
        <w:t xml:space="preserve"> : Η εξάπλωση του ρωμαϊκού κράτους προς την Ανατολή, αλλά και το πλήθος των δούλων και των ξένων που έφταναν στη Ρώμη έγιναν η αφορμή να γνωρίσουν οι Ρωμαίοι ένα νέο τρόπο ζωής, βασισμένο στην πολυτέλεια και την άνεση. Όμως ο πλούτος και η υπερβολική πολυτέλεια έφεραν και τη διαφθορά, η εξάλειψη της οποίας δεν κατέστη εφικτή παρά τις προσπάθειες κάποιων ( όπως λ.χ. του Κάτωνα του τιμητή).</w:t>
      </w:r>
    </w:p>
    <w:p>
      <w:pPr>
        <w:pStyle w:val="Normal"/>
        <w:jc w:val="both"/>
        <w:rPr/>
      </w:pPr>
      <w:r>
        <w:rPr>
          <w:sz w:val="22"/>
          <w:u w:val="single"/>
        </w:rPr>
        <w:t>Η διοίκηση</w:t>
      </w:r>
      <w:r>
        <w:rPr>
          <w:sz w:val="22"/>
        </w:rPr>
        <w:t xml:space="preserve">  (σελ. 188-189 ): Με τον όρο «επαρχία» οι Ρωμαίοι ονόμαζαν κα΄θε κατακτημένη περιοχή εκτός Ιταλίας. Τυπικά η διοίκηση κάθε επαρχίας ρυθμιζόταν από ένα «νόμο περί επαρχίας» αλλά στην πραγματικότητα τις διοικούσαν όπως έκριναν σωστό οι διοικητές τους. Αυτοί διορίζονταν για ένα χρόνο από τη σύγκλητο και συγκέντρωναν τη στρατιωτική και την πολιτική εξουσία. Οι Ρωμαίοι έβλεπαν τις επαρχίες ως πηγές πλουτισμού. Ο νικητής έπαιρνε μεγάλη ποσότητα από λάφυρα και πολλούς αιχμάλώτους που τους πουλούσε ωε δούλους. Αρπαγές και λεηλασίες θησαυρών και ναών ήταν επίσης «μέσα στο πρόγραμμα». Ιδιαίτερα βαριά ήταν η φορολογία και ο τρόπος με τον οποίο γινόταν .Οι δημοσιώνες που νοίκιαζαν το δικαίωμα είσπραξης του φόρου κάθε περιοχής , φρόντιζαν να εξασφαλίζουν μεγάλα κέρδη. Έτσι οι κάτοικοι των επαρχιών πλήρωναν πολύ περισσότερα από το φόρο που τους αναλογούσε. «Όλη αυτή η εκμετάλλευση οδηγούσε στην οικονομική εξαθλίωση των επαρχιών, ενώ ο μόχθος των κατακτημένων περιοχών πλούτιζε το δημόσιο ταμείο της Ρώμης και τις προνομιούχες τάξεις της ρωμαϊκής κοινωνίας».</w:t>
      </w:r>
    </w:p>
    <w:p>
      <w:pPr>
        <w:pStyle w:val="Normal"/>
        <w:jc w:val="both"/>
        <w:rPr>
          <w:sz w:val="22"/>
        </w:rPr>
      </w:pPr>
      <w:r>
        <w:rPr>
          <w:sz w:val="22"/>
        </w:rPr>
        <w:t>(Σελ. 194-196)</w:t>
      </w:r>
    </w:p>
    <w:p>
      <w:pPr>
        <w:pStyle w:val="Normal"/>
        <w:jc w:val="both"/>
        <w:rPr/>
      </w:pPr>
      <w:r>
        <w:rPr>
          <w:sz w:val="22"/>
        </w:rPr>
        <w:t xml:space="preserve"> </w:t>
      </w:r>
      <w:r>
        <w:rPr>
          <w:sz w:val="22"/>
          <w:u w:val="single"/>
        </w:rPr>
        <w:t>Οι ελεύθεροι γεωργοί</w:t>
      </w:r>
      <w:r>
        <w:rPr>
          <w:sz w:val="22"/>
        </w:rPr>
        <w:t>: Γι αυτούς που θυσιάζονταν για το μεγαλείο της Ρώμης ως στρατιώτες της, η εξέλιξη ήταν τραγική. Ως στρατιώτες απουσίαζαν χρόνια κι όταν γύριζαν έβρισκαν το κτήμα τους πουλημένο ή υποθηκευμένο  με όρους τόσο βαρείς , ώστε δεν απέμενε άλλη λύση από την οριστική εκποίηση. Σε άλλη περίπτωση, ακόμη κι όταν ήταν παρόντες και καλλιεργούσαν τα κτήματά τους, αδυνατούσαν να συναγωνιστούν τους μεγαλοκτηματίες που χρησιμοποιούσαν δούλους κι έκαναν εντατική καλλιέργεια με χαμηλό κόστος παραγωγής. Έτσι , αναγκάζονταν πρώτα να δανειστούν με υψηλά επιτόκια και κατόπιν να πουλήσουν το μικρό κτήμα τους, για να μεγαλώσει ακόμη περισσότερο εκείνο του μεγαλοκτηματία.</w:t>
      </w:r>
    </w:p>
    <w:p>
      <w:pPr>
        <w:pStyle w:val="Normal"/>
        <w:jc w:val="both"/>
        <w:rPr/>
      </w:pPr>
      <w:r>
        <w:rPr>
          <w:sz w:val="22"/>
        </w:rPr>
        <w:t xml:space="preserve">         </w:t>
      </w:r>
      <w:r>
        <w:rPr>
          <w:sz w:val="22"/>
        </w:rPr>
        <w:t>Τη λύση στο αγροτικό πρόβλημα ανέλαβαν να δώσουν δύο αδέλφια, ο Τιβέριος και ο Γαίας Γράκχος.Ο μεγαλύτερος από τους δύο, ο Τιβέριος εκλέχτηκε δήμαρχος το 133 π.Χ. και πρότεινε τον αγροτικό νόμο. Σύμφωνα με αυτόν, ο αρχηγός κάθε οικογένειας είχε το δικαίωμα να κατέχει ως 500 πλέθρα γης κι ακόμη 250 πλέθρα για κάθε ενήλικο γιο της οικογένειας. Η συνολική όμως έκταση γης δεν μπορούσε να ξεπερνά τα 1000 πλέθρα ( σε μία οικογένεια). Ο αγροτικός νόμος ψηφίστηκε απευθείας από τη λαϊκή συνέλευση. Τον Τιβέριο τον υποστήριξαν από την αρχή οι ακτήμονες και φυσικά οι φτωχοί της πόλης. Εναντίον του τάχτηκαν οι περισσότεροι συγκλητικοί μεγαλογαιοκτήμονες, γιατί αυτοί κατείχαν κυρίως τη δημόσια γη. Για να προωθήσει την αγροτική μεταρρύθμιση, ο Τιβέριος θέλησε να εκλεγεί δεύτερη φορά δήμαρχος. Την ημέρα των εκλογών όμως πολλοί αγρότες- οπαδοί του έλειπαν στο θερισμό και όταν οι πολίτες συγκεντρώθηκαν στην αγορά για την ψηφοφορία , ένα ένοπλο απόσπασμα, ετοιμασμένο από τους συγκλητικούς, σκότωσε μετά από συμπλοκή τον Τιβέριο και πολλούς οπαδούς του.</w:t>
      </w:r>
    </w:p>
    <w:p>
      <w:pPr>
        <w:pStyle w:val="Normal"/>
        <w:jc w:val="both"/>
        <w:rPr/>
      </w:pPr>
      <w:r>
        <w:rPr>
          <w:sz w:val="22"/>
          <w:u w:val="single"/>
        </w:rPr>
        <w:t>Γάιος Γράκχος</w:t>
      </w:r>
      <w:r>
        <w:rPr>
          <w:sz w:val="22"/>
        </w:rPr>
        <w:t xml:space="preserve"> : συνέχισε το μεταρρυθμιστικό έργο του αδελφού του, αλλά προχώρησε και σε πολιτικές μεταρρυθμίσεις. Στον κοινωνικό τομέα φρόντισε να εφαρμοστεί χωρίς εμπόδια ο αγροτικός νόμος. Με το «σιτικό νόμο» καθιέρωσε να αγοράζουν οι φτωχοί της Ρώμης το σιτάρι σε χαμηλή τιμή. Στον πολιτικό τομέα το σπουδαιότερο μέτρο του ήταν ο δικαστικός νόμος. Με το νέο αυτό νόμο μαζί με τους συγκλητικούς δίκαζαν τώρα και οι ιππείς κι αυτό έδωσε μεγάλη πολιτική δύναμη στην τάξη τους. Όταν ο Γάιος απέτυχε να εκλεγεί για Τρίτη φορά δήμαρχος, η συγκλητική αριστοκρατία πέρασε στην αντεπίθεση. Στις συγκρούσεις που ακολούθησαν οι οπαδοί του Γ. νικήθηκαν κι ο ίδιος απογοητευμένος και κυνηγημένος , αυτοκτόνησε.</w:t>
      </w:r>
    </w:p>
    <w:p>
      <w:pPr>
        <w:pStyle w:val="Normal"/>
        <w:jc w:val="both"/>
        <w:rPr>
          <w:sz w:val="22"/>
        </w:rPr>
      </w:pPr>
      <w:r>
        <w:rPr>
          <w:sz w:val="22"/>
        </w:rPr>
      </w:r>
    </w:p>
    <w:p>
      <w:pPr>
        <w:pStyle w:val="Normal"/>
        <w:jc w:val="both"/>
        <w:rPr>
          <w:sz w:val="22"/>
        </w:rPr>
      </w:pPr>
      <w:r>
        <w:rPr>
          <w:sz w:val="22"/>
        </w:rPr>
        <w:object w:dxaOrig="10549" w:dyaOrig="7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2pt;margin-top:26pt;width:481.7pt;height:323.05pt;mso-wrap-distance-left:9.05pt;mso-wrap-distance-right:9.05pt;mso-position-horizontal-relative:text;mso-position-vertical-relative:text" filled="f" o:ole="">
            <v:imagedata r:id="rId5" o:title=""/>
            <w10:wrap type="topAndBottom"/>
          </v:shape>
          <o:OLEObject Type="Embed" ProgID="" ShapeID="ole_rId4" DrawAspect="Content" ObjectID="_1016469453" r:id="rId4"/>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ΡΩΜΑΙΚΗ ΑΥΤΟΚΡΑΤΟΡΙΑ : Η κατάλυση της δημοκρατίας – Οι τριανδρίες  (σσ 199-203)</w:t>
      </w:r>
    </w:p>
    <w:p>
      <w:pPr>
        <w:pStyle w:val="Normal"/>
        <w:jc w:val="both"/>
        <w:rPr>
          <w:sz w:val="22"/>
        </w:rPr>
      </w:pPr>
      <w:r>
        <w:rPr>
          <w:sz w:val="22"/>
        </w:rPr>
      </w:r>
    </w:p>
    <w:p>
      <w:pPr>
        <w:pStyle w:val="Normal"/>
        <w:jc w:val="both"/>
        <w:rPr/>
      </w:pPr>
      <w:r>
        <w:rPr>
          <w:sz w:val="22"/>
        </w:rPr>
        <w:t>[Μετά την εξουδετέρωση των Γράκχων η συγκλητική αριστοκρατία κυριάρχησε απόλυτα στην πολιτική ζωή της Ρώμης ως το τέλος περίπου του 2</w:t>
      </w:r>
      <w:r>
        <w:rPr>
          <w:sz w:val="22"/>
          <w:vertAlign w:val="superscript"/>
        </w:rPr>
        <w:t>ου</w:t>
      </w:r>
      <w:r>
        <w:rPr>
          <w:sz w:val="22"/>
        </w:rPr>
        <w:t xml:space="preserve"> αιώνα π.Χ. Τότε φάνηκε όλη η ανικανότητα και η διαφθορά των Συγκλητικών : χρηματισμός αρχόντων στο εσωτερικό, αποτυχίες στο εξωτερικό. Από τη δύσκολη αυτή κατάσταση επωφελήθηκαν φιλόδοξοι στρατηγοί που απέκτησαν δύναμη και δόξα και θέλησαν να πάρουν την εξουσία. Επειδή όμως κάθε φορά οι στρατηγοί ήταν δύο, έρχονταν σε σύγκρουση μεταξύ τους. Μάριος- Σύλλας, Πομπήιος – Καίσαρας, Οκταβιανός- Αντώνιος κάλυψαν με τις αντιδικίες τους 60 χρόνια. Οι εμφύλιοι πόλεμοι έφθειραν οριστικά τη δημοκρατία και την οδήγησαν στην κατάρρευση, ετοιμάζοντας παράλληλα το έδαφος για την επιβολή της μοναρχίας.]</w:t>
      </w:r>
    </w:p>
    <w:p>
      <w:pPr>
        <w:pStyle w:val="Heading2"/>
        <w:rPr/>
      </w:pPr>
      <w:r>
        <w:rPr>
          <w:lang w:val="el-GR"/>
        </w:rPr>
        <w:t xml:space="preserve">Η επανάσταση των δούλων: </w:t>
      </w:r>
      <w:r>
        <w:rPr>
          <w:u w:val="none"/>
          <w:lang w:val="el-GR"/>
        </w:rPr>
        <w:t>Μετά το θάνατο του Σύλλα (έγινε δικτάτορας και με τις μεταβολές</w:t>
      </w:r>
      <w:r>
        <w:rPr>
          <w:lang w:val="el-GR"/>
        </w:rPr>
        <w:t xml:space="preserve"> </w:t>
      </w:r>
      <w:r>
        <w:rPr>
          <w:u w:val="none"/>
          <w:lang w:val="el-GR"/>
        </w:rPr>
        <w:t xml:space="preserve">του κλόνισε σοβαρά το δημοκρατικό πολίτευμα), ξέσπασε το 73 π.Χ. η μεγαλύτερη επανάσταση δούλων της αρχαιότητας. Το κίνημα αυτό, με αρχηγό το δούλο από τη Θράκη Σπάρτακο , πήρε γράγορα μεγάλες διαστάσεις. Ο στρατός των δούλων στον οποίο φαίνεται ότι είχαν προσχωρήσει και πολλοί φτωχοί Ρωμαίοι, κυρίως αγρότες, νίκησε πολλές φορές τις ρωμαϊκές λεγεώνες. Δεν μπόρεσε όμως μέχρι τέλους να κρατήσει τη συνοχή του  και διασπάστηκε επειδή αποτελούταν από ανθρώπους διαφόρων εθνικοτήτων και γιατί παρουσιάστηκαν διαφωνίες σχετικά με τον τρόπο δράσης. [ Όταν νικήθηκαν 6000 απ΄αυτούς σταυρώθηκαν σε δυο σειρές σταυρούς στο δρόμο που οδηγούσε από τη Ρώμη προς την Καμπανία, για να δείχνει το μακάβριο αυτό θέαμα τη δύναμη της Ρώμης.] Τέλος, η Ρώμη έστειλε εναντίον των δούλων το Μ. Κράσσο και το 71 π.Χ. σε μια πολύ σκληρή σύγκρουση ο Σπάρτακος σκοτώθηκε και ο στρατός του διαλύθηκε. </w:t>
      </w:r>
    </w:p>
    <w:p>
      <w:pPr>
        <w:pStyle w:val="Heading2"/>
        <w:rPr/>
      </w:pPr>
      <w:r>
        <w:rPr>
          <w:b/>
          <w:lang w:val="el-GR"/>
        </w:rPr>
        <w:t>Πομπήιος και Καίσαρ</w:t>
      </w:r>
      <w:r>
        <w:rPr>
          <w:lang w:val="el-GR"/>
        </w:rPr>
        <w:t>:</w:t>
      </w:r>
      <w:r>
        <w:rPr>
          <w:u w:val="none"/>
          <w:lang w:val="el-GR"/>
        </w:rPr>
        <w:t>Ο Πομπήιος ήταν</w:t>
      </w:r>
      <w:r>
        <w:rPr>
          <w:lang w:val="el-GR"/>
        </w:rPr>
        <w:t xml:space="preserve"> </w:t>
      </w:r>
      <w:r>
        <w:rPr>
          <w:u w:val="none"/>
          <w:lang w:val="el-GR"/>
        </w:rPr>
        <w:t>τότε ένας νέος στρατηγός που κατέστειλε ένα άλλο κίνημα (του Σερτώριου στην Ισπανία), ενώ στα επόμενα χρόνια σημείωσε νέες επιτυχίες που ανέβασαν πολύ το γόητρό του.Κατόρθωσε πρώτα να συντρίψει τους πειρατές που τρομοκρατούσαν τη Μεσόγειο και είχαν παραλύσει το ναυτικό εμπόριο. Στη συνέχεια του ανατέθηκε ο αγώνας κατά του Μιθριδάτη (βασιλιάς του Πόντου), τον οποίο και νίκησε, εδραιώνοντας τη ρωμαϊκή κυριαρχία στην Ανατολή</w:t>
      </w:r>
      <w:r>
        <w:rPr>
          <w:lang w:val="el-GR"/>
        </w:rPr>
        <w:t>.</w:t>
      </w:r>
    </w:p>
    <w:p>
      <w:pPr>
        <w:pStyle w:val="Normal"/>
        <w:jc w:val="both"/>
        <w:rPr/>
      </w:pPr>
      <w:r>
        <w:rPr>
          <w:sz w:val="22"/>
          <w:u w:val="single"/>
        </w:rPr>
        <w:t xml:space="preserve">Κικέρων-Συνωμοσία του Κατιλίνα- Ιούλιος Καίσαρ </w:t>
      </w:r>
      <w:r>
        <w:rPr>
          <w:sz w:val="22"/>
        </w:rPr>
        <w:t xml:space="preserve">: Στο διάστημα που ο Πομπήιος έλειπε στην Ανατολή, παρουσιάστηκαν στη Ρώμη δύο νέοι πολιτικοί άνδρες, ο </w:t>
      </w:r>
      <w:r>
        <w:rPr>
          <w:sz w:val="22"/>
          <w:u w:val="single"/>
        </w:rPr>
        <w:t>Κικέρων</w:t>
      </w:r>
      <w:r>
        <w:rPr>
          <w:sz w:val="22"/>
        </w:rPr>
        <w:t xml:space="preserve"> και ο </w:t>
      </w:r>
      <w:r>
        <w:rPr>
          <w:sz w:val="22"/>
          <w:u w:val="single"/>
        </w:rPr>
        <w:t>Ιούλιος</w:t>
      </w:r>
      <w:r>
        <w:rPr>
          <w:sz w:val="22"/>
        </w:rPr>
        <w:t xml:space="preserve"> </w:t>
      </w:r>
      <w:r>
        <w:rPr>
          <w:sz w:val="22"/>
          <w:u w:val="single"/>
        </w:rPr>
        <w:t>Καίσαρ</w:t>
      </w:r>
      <w:r>
        <w:rPr>
          <w:sz w:val="22"/>
        </w:rPr>
        <w:t xml:space="preserve"> κι εκδηλώθηκε η συνωμοσία του </w:t>
      </w:r>
      <w:r>
        <w:rPr>
          <w:sz w:val="22"/>
          <w:u w:val="single"/>
        </w:rPr>
        <w:t>Κατιλίνα</w:t>
      </w:r>
      <w:r>
        <w:rPr>
          <w:sz w:val="22"/>
        </w:rPr>
        <w:t xml:space="preserve">. Ο τελευταίος επειδή δεν είχε εκλεγεί ύπατος, αποφάσισε να κατάλάβει την εξουσία με τη βία. Οπαδοί του ήταν όλοι οι δυσαρεστημένοι, φτωχοί της πόλης, αποτυχημένοι πολιτικοί κ.λπ. Ο Κικέρων (αριστοκρατικός κι οπαδός του Πομπήιου, ύπατος από το 64 π.Χ.) κατήγγειλε τη συνωμοσία στη Σύγκλητο κι έτσι η εξέγερση καταπνίγηκε κι ο ίδιος ο Κατιλίνας σκοτώθηκε. Στα ταραγμένα αυτά χρόνια εμφανίστηκε ένας νέος πολιτικός, ο Ιούλιος Καίσαρ. Καταγόταν από παλιά οικογένεια πατρικίων αλλά από την αρχή της σταδιοδρομίας του τάχτηκε εναντίον της συγκλητικής αριστοκρατίας. </w:t>
      </w:r>
    </w:p>
    <w:p>
      <w:pPr>
        <w:pStyle w:val="Normal"/>
        <w:jc w:val="both"/>
        <w:rPr/>
      </w:pPr>
      <w:r>
        <w:rPr>
          <w:b/>
          <w:sz w:val="22"/>
          <w:u w:val="single"/>
        </w:rPr>
        <w:t>Η πρώτη τριανδρία: Ο Καίσαρ στη Γαλατία</w:t>
      </w:r>
      <w:r>
        <w:rPr>
          <w:sz w:val="22"/>
        </w:rPr>
        <w:t xml:space="preserve"> : Το 62 π. Χ. ο Πομπήιος γύρισε θριαμβευτής από την Ανατολή και μόλις αποβιβάστηκε στην Ιταλία διέλυσε το στρατό του. Η Σύγκλητος που τον φοβόταν βρήκε την ευκαιρία να τον μειώσει: αρνήθηκε να εγκρίνει τις τις ενέργειές του στην ανατολή και δεν έδωσε κτήματα στους βετεράνους του. Τότε ο Πομπήιος συνεννοήθηκε με το Καίσαρα και τον Κράσσο και συμφώνησαν να συνεργαστούν. Η συμφωνία αυτή ονομάζεται πρώτη τριανδρία (60 π.Χ.). Με την υποστήριξη των άλλων δύο ο Καίσαρ εκλέχτηκε ύπατος κι άρχισε αγώνα κατά της Συγκλήτου, «τακτοποίησε» τα θέματα του Πομπήιου κι ανέλαβε τη διοίκηση της Βόρειας Ιταλίας , της Ιλλυρίας και (μέρους) της Γαλατίας, την οποία και κατέκτησε. Βαθμιαία , όλες οι χώρες της Κεντρικής και Δυτικής Ευρώπης υποτάχτηκαν, αλλά και ωφελήθηκαν, καθώς έτσι γνώρισαν και υιοθέτησαν τον ελληνορωμαϊκό πολιτισμό.</w:t>
      </w:r>
    </w:p>
    <w:p>
      <w:pPr>
        <w:pStyle w:val="Heading2"/>
        <w:rPr/>
      </w:pPr>
      <w:r>
        <w:rPr>
          <w:lang w:val="el-GR"/>
        </w:rPr>
        <w:t>Διαμάχη Καίσαρα- Πομπήιου – Φάρσαλα :</w:t>
      </w:r>
      <w:r>
        <w:rPr>
          <w:u w:val="none"/>
          <w:lang w:val="el-GR"/>
        </w:rPr>
        <w:t xml:space="preserve"> Ενώ ο καίσαρ θεμελίωνε τη ρωμαϊκή κυριαρχία στη Γαλατία, η Σύγκλητος κατάφερε να πάρει με το μέρος της τον Πομπήιο και να τον στρέψει εναντίον του καίσαρα. Το 49 π.Χ. ο Καίσαρας πήρε εντολή να γυρίσει στη Ρώμη, αφού διαλύσει το στρατό του. Αυτός όμως αποφάσισε να περάσει με τις λεγεώνες του το Ρουβίκωνα, ένα μικρό ποτάμι στη Βόρεια Ιταλία, όπου έπερεπε κανονικά να διαλύσει το στρατό του και βάδισε προς τη Ρώμη. [Λέγεται ότι τότε είπε τη φράση που έμεινε ιστορική : « </w:t>
      </w:r>
      <w:r>
        <w:rPr>
          <w:u w:val="none"/>
        </w:rPr>
        <w:t>Alea</w:t>
      </w:r>
      <w:r>
        <w:rPr>
          <w:u w:val="none"/>
          <w:lang w:val="el-GR"/>
        </w:rPr>
        <w:t xml:space="preserve"> </w:t>
      </w:r>
      <w:r>
        <w:rPr>
          <w:u w:val="none"/>
        </w:rPr>
        <w:t>jacta</w:t>
      </w:r>
      <w:r>
        <w:rPr>
          <w:u w:val="none"/>
          <w:lang w:val="el-GR"/>
        </w:rPr>
        <w:t xml:space="preserve"> </w:t>
      </w:r>
      <w:r>
        <w:rPr>
          <w:u w:val="none"/>
        </w:rPr>
        <w:t>est</w:t>
      </w:r>
      <w:r>
        <w:rPr>
          <w:u w:val="none"/>
          <w:lang w:val="el-GR"/>
        </w:rPr>
        <w:t xml:space="preserve"> : Ο κύβος ερρίφθη». Ο Πομπήιος πέρασε στην Ελλάδακι άρχισε να οργανώνεται εκεί. Ο Καίσαρ τον ακολούθησε κι οι δύο αντίπαλοι συγκρούστηκαν το 48 π.Χ. στα Φάρσαλα της Θεσσαλίας. Ο Πομπήιος νικημένος κατέφυγε στην Αίγυπτο, όπου δολοφονήθηκε. Ο Καίσαρ έμεινε τότε ο μόνος κυρίαρχος του ρωμαϊκού κράτους.</w:t>
      </w:r>
    </w:p>
    <w:p>
      <w:pPr>
        <w:pStyle w:val="Normal"/>
        <w:jc w:val="both"/>
        <w:rPr/>
      </w:pPr>
      <w:r>
        <w:rPr>
          <w:sz w:val="24"/>
          <w:u w:val="single"/>
        </w:rPr>
        <w:t>Η δικτατορία και το τέλος του Καίσαρα :</w:t>
      </w:r>
      <w:r>
        <w:rPr>
          <w:sz w:val="24"/>
        </w:rPr>
        <w:t xml:space="preserve">  ο Καίσαρ στο απώγειο της δύναμής του αναγορεύτηκε ισόβιος δικτάτορ. Στους αντιπάλους του έδειξε επιείκεια κι ανακούφισε τ τους φτωχούς της Ρώμης, στέλνοντάς τους στις αποικίες που ίδρυσε ή δίνοντας τους δουλειά σε δημόσια έργα. Αξιοσημείωτη ήταν και η πολιτική του σχετικά με τις αποικίες , αφού προχώρησε όσο κανείς άλλος στον εκρωμαϊσμό τους και παραχώρησε το δικαίωμα του Ρωμαίου πολίτη σε πολλούς κατοίκους των επαρχιών. Το δρόμο του Καίσαρα προς τη μοναρχία τον έκοψε μια συνωμοσία που οργανώθηκε εναντίον του. Αρχηγοί της ήταν ο Βρούτος και ο Κάσσιος, παλιοί οπαδοί του Πομπήιου, που είχαν μάλιστα στο παρελθόν ευεργετηθεί από τον Καίσαρα. Αυτοί τον δολοφόνησαν στις 15 Μαρτίου του 44 π. Χ.</w:t>
      </w:r>
    </w:p>
    <w:p>
      <w:pPr>
        <w:pStyle w:val="Normal"/>
        <w:jc w:val="both"/>
        <w:rPr/>
      </w:pPr>
      <w:r>
        <w:rPr>
          <w:b/>
          <w:sz w:val="24"/>
          <w:u w:val="single"/>
        </w:rPr>
        <w:t>Η β΄τριανδρία</w:t>
      </w:r>
      <w:r>
        <w:rPr>
          <w:sz w:val="24"/>
        </w:rPr>
        <w:t xml:space="preserve"> : Γρήγορα η κατάσταση πέρασε στα χέρια του Μάρκου Αντώνιου, του Λέπιδου και του Οκταβιανού (:ανηψιός του Κ.) που ήταν οπαδοί του Καίσαρα κι έστρεψαν το λαό εναντίον των δολοφόνων του. Οι τρεις άντρες ένωσαν τις δυνάμεις τους και κυριάρχησαν στη Ρώμη. Έκαναν τρομερές </w:t>
      </w:r>
      <w:r>
        <w:rPr>
          <w:i/>
          <w:sz w:val="24"/>
        </w:rPr>
        <w:t>προγραφές (= κατάλογοι όσων ήθελεν να θανατώσουν)</w:t>
      </w:r>
      <w:r>
        <w:rPr>
          <w:sz w:val="24"/>
        </w:rPr>
        <w:t>, περίπου 300 συγκλητικοί και πάνω από 2000 ιππείς θανατώθηκαν . Ανάμεσα στα θύματα ήταν και ο Κικέρων. Στους Φιλίππους της Μακεδονίας το Σεπτέμβρη του 42 π.Χ. οι δυνάμεις της τριανδίας νίκησαν και οι δολοφόνοι του Καίσαρα αυτοκτόνησαν.</w:t>
      </w:r>
    </w:p>
    <w:p>
      <w:pPr>
        <w:pStyle w:val="Normal"/>
        <w:jc w:val="both"/>
        <w:rPr/>
      </w:pPr>
      <w:r>
        <w:rPr>
          <w:sz w:val="24"/>
          <w:u w:val="single"/>
        </w:rPr>
        <w:t>Οκταβιανός και Αντώνιος</w:t>
      </w:r>
      <w:r>
        <w:rPr>
          <w:sz w:val="24"/>
        </w:rPr>
        <w:t>: Μετά τη μάχη στους Φιλίππους, ο Λέπιδος παραμερίστηκε. Ο οκταβιανός γύρισε στην Ιταλία κι ο Αντώνιος έμεινε στην Ανατολή. Τότε ήταν που παρασύρθηκε από τη γοητεία της Κλεοπάτρας, βασίλισσας της Αιγύπτου. Την έκανε επίσημη γυναίκα του και χάρισε σ΄αυτήν και τα παιδιά της μεγάλες περιοχές της Ανατολής. Γενικά, φέρθηκε σαν μονάρχης, απόλυτος κυρίαρχος του μισού ρωμαϊκού κράτους. Ο Οκταβιανός εκμεταλλεύτηκε την ευκαιρία και κήρυξε τον πόλεμο κατά της Κλεοπάτρας, έναν «πόλεμο της Ρώμης κατά της ανατολικής βαρβαρότητας».Ο πόλεμος κρίθηκε στο Άκτιο το 31 π.Χ. Ο Αντώνιος νικήθηκε κι αναγκάστηκε να εγκαταλέιψει τον αγώνα και να φύγει νικημένος με την Κλεοπάτρα στην Αίγυπτο. Όταν το καλοκαίρι του 30 π.Χ. ο Οκταβιανός φτάνει στην Αίγυπτο, ο Αντώνιος και η Κλεοπάτρα αυτοκτόνησαν, ο Οκταβιανός αυτοδιορίστηκε διάδοχος των Πτολεμαίων και η Αίγυπτος προσαρτήθηκε στο ρωμαϊκό κράτος. Έτσι, η Μεσόγειος έγινε «λίμνη ρωμαϊκή».[Στην ουσία όμως, η νίκη του Οκτάβιου σηματοδοτεί και το τέλος της ρωμαίκής δημοκρατίας.]</w:t>
      </w:r>
    </w:p>
    <w:p>
      <w:pPr>
        <w:pStyle w:val="Normal"/>
        <w:jc w:val="both"/>
        <w:rPr>
          <w:sz w:val="24"/>
        </w:rPr>
      </w:pPr>
      <w:r>
        <w:rPr>
          <w:b/>
          <w:sz w:val="24"/>
          <w:u w:val="single"/>
        </w:rPr>
        <w:t>Η Ρωμαϊκή αυτοκρατορία (1</w:t>
      </w:r>
      <w:r>
        <w:rPr>
          <w:b/>
          <w:sz w:val="24"/>
          <w:u w:val="single"/>
          <w:vertAlign w:val="superscript"/>
        </w:rPr>
        <w:t>ος</w:t>
      </w:r>
      <w:r>
        <w:rPr>
          <w:b/>
          <w:sz w:val="24"/>
          <w:u w:val="single"/>
        </w:rPr>
        <w:t xml:space="preserve"> αι. π.Χ.- 3</w:t>
      </w:r>
      <w:r>
        <w:rPr>
          <w:b/>
          <w:sz w:val="24"/>
          <w:u w:val="single"/>
          <w:vertAlign w:val="superscript"/>
        </w:rPr>
        <w:t>ος</w:t>
      </w:r>
      <w:r>
        <w:rPr>
          <w:b/>
          <w:sz w:val="24"/>
          <w:u w:val="single"/>
        </w:rPr>
        <w:t xml:space="preserve"> αι. μ.Χ)</w:t>
      </w:r>
      <w:r>
        <w:rPr>
          <w:sz w:val="24"/>
          <w:u w:val="single"/>
        </w:rPr>
        <w:t xml:space="preserve"> </w:t>
      </w:r>
      <w:r>
        <w:rPr>
          <w:sz w:val="24"/>
        </w:rPr>
        <w:t>(</w:t>
      </w:r>
      <w:r>
        <w:rPr>
          <w:sz w:val="16"/>
        </w:rPr>
        <w:t>σελ.206 κ.ε.)</w:t>
      </w:r>
      <w:r>
        <w:rPr>
          <w:sz w:val="24"/>
        </w:rPr>
        <w:t xml:space="preserve"> : Επιστρέφοντας στη Ρώμη ο Οκταβιανός αυτοαναγορεύτηκε Αύγουστος και σταδιακά συγκέντωσε στο πρόσωπό του  τις περισσότερες εξουσίες. Ουσιαστικά έγινε μονάρχης, αν και προτιμούσε –φαινομενικά- για τον εαυτό του τον τίτλο </w:t>
      </w:r>
      <w:r>
        <w:rPr>
          <w:sz w:val="24"/>
          <w:u w:val="single"/>
          <w:lang w:val="en-GB"/>
        </w:rPr>
        <w:t>princeps</w:t>
      </w:r>
      <w:r>
        <w:rPr>
          <w:sz w:val="24"/>
        </w:rPr>
        <w:t xml:space="preserve"> (=πρώτος). Στην ιστορία καθιερώνεται τώρα ο τίτλος </w:t>
      </w:r>
      <w:r>
        <w:rPr>
          <w:sz w:val="24"/>
          <w:lang w:val="en-GB"/>
        </w:rPr>
        <w:t>imperium</w:t>
      </w:r>
      <w:r>
        <w:rPr>
          <w:sz w:val="24"/>
        </w:rPr>
        <w:t xml:space="preserve">. Ανάμεσα σε πολλά άλλα η κυριότερη προσφορά του ήταν η διασφάλιση εσωτερικής ειρήνης, που αποτέλεσε την αρχή μιας ειρηνικής περιόδου 2 αιώνων. Η περιοδος αυτή ως το 180 μ.Χ. ονομάζεται τιμητικά </w:t>
      </w:r>
      <w:r>
        <w:rPr>
          <w:i/>
          <w:sz w:val="24"/>
          <w:u w:val="single"/>
          <w:lang w:val="en-GB"/>
        </w:rPr>
        <w:t>pax</w:t>
      </w:r>
      <w:r>
        <w:rPr>
          <w:i/>
          <w:sz w:val="24"/>
          <w:u w:val="single"/>
        </w:rPr>
        <w:t xml:space="preserve"> </w:t>
      </w:r>
      <w:r>
        <w:rPr>
          <w:i/>
          <w:sz w:val="24"/>
          <w:u w:val="single"/>
          <w:lang w:val="en-GB"/>
        </w:rPr>
        <w:t>romana</w:t>
      </w:r>
      <w:r>
        <w:rPr>
          <w:sz w:val="24"/>
        </w:rPr>
        <w:t>. Κατά τον 3</w:t>
      </w:r>
      <w:r>
        <w:rPr>
          <w:sz w:val="24"/>
          <w:vertAlign w:val="superscript"/>
        </w:rPr>
        <w:t>ο</w:t>
      </w:r>
      <w:r>
        <w:rPr>
          <w:sz w:val="24"/>
        </w:rPr>
        <w:t xml:space="preserve"> αιώνα βασιλεύει στο κράτος αναρχία και αυτοκράτορες ονομάζονται ή καθαιρούνται ανάλογα με τις προτιμήσεις των λεγεώνων. Τότε και ο κάπως αβρός τίτλος </w:t>
      </w:r>
      <w:r>
        <w:rPr>
          <w:sz w:val="24"/>
          <w:lang w:val="en-GB"/>
        </w:rPr>
        <w:t>princeps</w:t>
      </w:r>
      <w:r>
        <w:rPr>
          <w:sz w:val="24"/>
        </w:rPr>
        <w:t xml:space="preserve"> (= ο αυτοκράτορας είναι προστάτης των πολιτών) εγκαταλείπεται. Τη θέση του παίρνει ο νέος όρος </w:t>
      </w:r>
      <w:r>
        <w:rPr>
          <w:sz w:val="24"/>
          <w:lang w:val="en-GB"/>
        </w:rPr>
        <w:t>dominatus</w:t>
      </w:r>
      <w:r>
        <w:rPr>
          <w:sz w:val="24"/>
        </w:rPr>
        <w:t>(= κύριος). Στις αρχές του 4</w:t>
      </w:r>
      <w:r>
        <w:rPr>
          <w:sz w:val="24"/>
          <w:vertAlign w:val="superscript"/>
        </w:rPr>
        <w:t>ου</w:t>
      </w:r>
      <w:r>
        <w:rPr>
          <w:sz w:val="24"/>
        </w:rPr>
        <w:t xml:space="preserve"> αιώνα ο Κων/νος δημιούργησε ένα είδος μυστικής αστυνομίας και το 332 επέβαλε την υποχρεωτική παραμονή των τέκνων στο επάγγελμα του πατέρα τους. «Η ρωμαϊκή κοινωνία έχει αλλάξει·άρχιζε ο μασαίωνας».</w:t>
      </w:r>
    </w:p>
    <w:p>
      <w:pPr>
        <w:pStyle w:val="Normal"/>
        <w:jc w:val="both"/>
        <w:rPr>
          <w:sz w:val="24"/>
        </w:rPr>
      </w:pPr>
      <w:r>
        <w:rPr>
          <w:sz w:val="24"/>
        </w:rPr>
        <w:t>ΤΟ ΚΑΥΧΗΜΑ ΤΗΣ ΡΩΜΗΣ : ΕΙΡΗΝΗ, ΝΟΜΟΘΕΣΙΑ</w:t>
      </w:r>
    </w:p>
    <w:p>
      <w:pPr>
        <w:pStyle w:val="Normal"/>
        <w:jc w:val="both"/>
        <w:rPr/>
      </w:pPr>
      <w:r>
        <w:rPr>
          <w:sz w:val="24"/>
        </w:rPr>
        <w:t xml:space="preserve">  </w:t>
      </w:r>
      <w:r>
        <w:rPr>
          <w:sz w:val="24"/>
        </w:rPr>
        <w:t xml:space="preserve">« Οπωσδήποτε ήταν το καύχημα της Ρώμης ότι διασφάλισε μακροχρόνια εσωτερική  ειρήνη, ευρύτερα γνωστή ως </w:t>
      </w:r>
      <w:r>
        <w:rPr>
          <w:b/>
          <w:sz w:val="24"/>
          <w:lang w:val="en-GB"/>
        </w:rPr>
        <w:t>Pax</w:t>
      </w:r>
      <w:r>
        <w:rPr>
          <w:b/>
          <w:sz w:val="24"/>
        </w:rPr>
        <w:t xml:space="preserve"> </w:t>
      </w:r>
      <w:r>
        <w:rPr>
          <w:b/>
          <w:sz w:val="24"/>
          <w:lang w:val="en-GB"/>
        </w:rPr>
        <w:t>Romana</w:t>
      </w:r>
      <w:r>
        <w:rPr>
          <w:sz w:val="24"/>
        </w:rPr>
        <w:t xml:space="preserve"> (Ρωμαϊκή ειρήνη) ως το 180 π.Χ. [ Αυτή ήταν η κυριότερη προσφορά του Αύγουστου / Οκταβιανού στο κράτος του.] Αυτό όμως δε σημαίνει ότι σταμάτησαν οι πόλεμοι των συνόρων. Εκεί οι Ρωμαίοι οργανώνονται αμυντικά, αν και πολλές φορές περνούν τα σύνορα κι επεκτείνουν τα όρια του κράτους ως την Αγγλία, την Αρμενία, τη μεσοποταμία, τη Δακία (σημερινη Ρουμανία).</w:t>
      </w:r>
    </w:p>
    <w:p>
      <w:pPr>
        <w:pStyle w:val="Normal"/>
        <w:jc w:val="both"/>
        <w:rPr>
          <w:sz w:val="24"/>
        </w:rPr>
      </w:pPr>
      <w:r>
        <w:rPr>
          <w:sz w:val="24"/>
        </w:rPr>
      </w:r>
    </w:p>
    <w:p>
      <w:pPr>
        <w:pStyle w:val="Normal"/>
        <w:jc w:val="both"/>
        <w:rPr/>
      </w:pPr>
      <w:r>
        <w:rPr>
          <w:b/>
          <w:sz w:val="24"/>
        </w:rPr>
        <w:t>Νομοθεσία</w:t>
      </w:r>
      <w:r>
        <w:rPr>
          <w:sz w:val="24"/>
        </w:rPr>
        <w:t>: Το 451 π.Χ. κωδικοποιήθηκε , έστω και υποτυπωδώς, το δίκαιο στη Ρώμη (Δωδεκάδελτος). Όταν αργότερα η δημοκρατία έφτασε να περιλαμβάνει στους κόλπους της και ξένους λαούς,δημιουργήθηκε ένα σώμα δικαίου περισσότερο ευπροσάρμοστου για τους λαούς των επαρχιών, ενώ μνημειώδεις κωδικοποιήσεις έγιναν στα βυζαντινά χρόνια ( Θεοδοσιανός κώδικας, κώδικας Ιουστινιανού: αποτέλεσε τη βάση της νεότερης νομοθεσίας!!).</w:t>
      </w:r>
    </w:p>
    <w:p>
      <w:pPr>
        <w:pStyle w:val="Normal"/>
        <w:jc w:val="both"/>
        <w:rPr>
          <w:sz w:val="24"/>
        </w:rPr>
      </w:pPr>
      <w:r>
        <w:rPr>
          <w:sz w:val="24"/>
        </w:rPr>
      </w:r>
    </w:p>
    <w:p>
      <w:pPr>
        <w:pStyle w:val="Normal"/>
        <w:jc w:val="both"/>
        <w:rPr>
          <w:sz w:val="24"/>
        </w:rPr>
      </w:pPr>
      <w:r>
        <w:rPr>
          <w:sz w:val="24"/>
        </w:rPr>
        <w:t>ΡΩΜΑΙΚΗ ΤΕΧΝΗ : Με διάφορους τρόπους η ρωμ. τέχνη είχε επηρεαστεί από την ελληνική: α) οι κατακτητές μετέφεραν έργα ελληνικά στη Ρώμη, για να διακοσμήσουν δημόσια ή ιδιωτικά κτίσματα β) έφερναν επίσης Έλληνες τεχνίτες, για να εργαστούν στη Ρώμη γ) από νωρίς οι Ρωμαίοι είχαν έρθει σε επαφή με τους Έλληνες της Μεγάλης Ελλάδας, όπου βρισκόταν σε ακμή η μνημειακή αρχιτεκτονική κι άλλες μορφές τέχνης.</w:t>
      </w:r>
    </w:p>
    <w:p>
      <w:pPr>
        <w:pStyle w:val="Normal"/>
        <w:jc w:val="both"/>
        <w:rPr/>
      </w:pPr>
      <w:r>
        <w:rPr>
          <w:sz w:val="24"/>
        </w:rPr>
        <w:t xml:space="preserve">      </w:t>
      </w:r>
      <w:r>
        <w:rPr>
          <w:sz w:val="24"/>
        </w:rPr>
        <w:t xml:space="preserve">Οι Ρωμαίοι βέβαια διακρίθηκαν στην αρχιτεκτονική, στο ιστορικό ανάγλυφο και στην πλαστική προσωπογραφία. </w:t>
      </w:r>
      <w:r>
        <w:rPr>
          <w:b/>
          <w:sz w:val="24"/>
        </w:rPr>
        <w:t>Α ρ χ ι τ ε κ τ ο ν ι κ ή</w:t>
      </w:r>
      <w:r>
        <w:rPr>
          <w:sz w:val="24"/>
        </w:rPr>
        <w:t xml:space="preserve"> : σημαντική ήταν η προσφορά τους στη χρησιμοποίηση τόξου ή </w:t>
      </w:r>
      <w:r>
        <w:rPr>
          <w:sz w:val="24"/>
          <w:u w:val="single"/>
        </w:rPr>
        <w:t>αψίδας</w:t>
      </w:r>
      <w:r>
        <w:rPr>
          <w:sz w:val="24"/>
        </w:rPr>
        <w:t xml:space="preserve">, καμάρας και ημισφαιρικού θόλου. Η μετάβαση αυτή από την ελληνική ευθεία γραμμή στην καμπύλη αποτελεί σπουδαία πρόοδο, γιατί μεταβάλλει τη στατική των κτισμάτων, μεταφέρει το βάρος από το κέντρο των κτισμάτων στα πλάγια, δημιουργεί τεράστια πλευρική πίεση κι απαιτεί ανάλογη στήριξη. Το </w:t>
      </w:r>
      <w:r>
        <w:rPr>
          <w:sz w:val="24"/>
          <w:u w:val="single"/>
        </w:rPr>
        <w:t xml:space="preserve">τόξο </w:t>
      </w:r>
      <w:r>
        <w:rPr>
          <w:sz w:val="24"/>
        </w:rPr>
        <w:t>χρησιμοποιήθηκε για γέφυρες, υδραγωγεία και μνημεία,κατασκευές πρακτικού χαρακτήρα κυρίως. [ Αργότερα, βέβαια, έχτιζαν και έργα που προορίζονταν για την ψυχαγωγία του λαού: αμφιθέατρα, ιπποδρόμους, θέρμες, βιβλιοθήκες..]. Η</w:t>
      </w:r>
      <w:r>
        <w:rPr>
          <w:sz w:val="24"/>
          <w:u w:val="single"/>
        </w:rPr>
        <w:t xml:space="preserve"> ημικυκυλινδρική καμάρα</w:t>
      </w:r>
      <w:r>
        <w:rPr>
          <w:sz w:val="24"/>
        </w:rPr>
        <w:t xml:space="preserve"> ήταν χαρακτηριστική σε ένα καινούργιο τύπο ρωμαϊκού κτίσματος, τη βασιλική. Η χρήση ημισφαιρικού θόλου ήταν πολύ κοινή στη ρωμαϊκή αρχιτεκτονική. Το μεγαλύτερο ρωμαϊκό κτίσμα με θολωτή στέγη ήταν το </w:t>
      </w:r>
      <w:r>
        <w:rPr>
          <w:sz w:val="24"/>
          <w:u w:val="single"/>
        </w:rPr>
        <w:t>Πάνθεον</w:t>
      </w:r>
      <w:r>
        <w:rPr>
          <w:sz w:val="24"/>
        </w:rPr>
        <w:t>.[Ναός από τους μεγαλύτερους και τους πιο μεγαλοπρεπείς, χτίστηκε από τον Ανδριανό. Η παραδοσιακή στοά συνδυάστηκε με τη ροτόντα, χωρίς μεγάλη χάρη. Το τολμηρό άνοιγμα του θόλου έχει διάμετρο 8 μ.] {βλ. σελ. 222}</w:t>
      </w:r>
    </w:p>
    <w:p>
      <w:pPr>
        <w:pStyle w:val="Normal"/>
        <w:jc w:val="both"/>
        <w:rPr/>
      </w:pPr>
      <w:r>
        <w:rPr>
          <w:b/>
          <w:sz w:val="24"/>
        </w:rPr>
        <w:t>Γ λ υ π τ ι κ ή</w:t>
      </w:r>
      <w:r>
        <w:rPr>
          <w:sz w:val="24"/>
        </w:rPr>
        <w:t xml:space="preserve"> : Ιδιαίτερη θέση έχουν οι προσωπογραφίες (= ανδριάντες ή προτομές) αυτοκρατόρων, στρατηγών, ιδιωτών, που αποδίδουν με πολλή πιστότητα, ρεαλιστικά τα πρόσωπα των εικονιζομένων. Έργα ανθρώπινα θέλησαν να διηγηθούν με το λεγόμενο ιστορικό ανάγλυφο. Σε αυτό παρουσίασαν με τρόπο θριαμβευτικό κατορθώματα, συνήθως πολεμικά. </w:t>
      </w:r>
    </w:p>
    <w:p>
      <w:pPr>
        <w:pStyle w:val="Normal"/>
        <w:jc w:val="both"/>
        <w:rPr/>
      </w:pPr>
      <w:r>
        <w:rPr>
          <w:b/>
          <w:sz w:val="24"/>
        </w:rPr>
        <w:t>Ζ ω γ ρ α φ ι κ ή</w:t>
      </w:r>
      <w:r>
        <w:rPr>
          <w:sz w:val="24"/>
        </w:rPr>
        <w:t xml:space="preserve"> : χρησιμοποιήθηκε κυρίως για τη διακόσμηση εσωτερικών χώρων των πλούσιων ρωμαϊκών επαύλεων και οι γνώσεις μας γι αυτήν προέρχονται από τις τοιχογραφίες των σπιτιών της Πομπηίας κι άλλων πόλεων που καταπλακώθηκαν από τη λάβα του Βεζούβιου. Πρότυπο και πάλι για τους Ρωμαίους είναι η ελληνική μεγάλη ζωγραφική.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ΑΙΤΙΑ ΚΑΤΑΡΡΕΥΣΗΣ ΤΟΥ ΕΛΛΗΝΟΡΩΜΑΙΚΟΥ ΚΟΣΜΟΥ</w:t>
      </w:r>
    </w:p>
    <w:p>
      <w:pPr>
        <w:pStyle w:val="Normal"/>
        <w:jc w:val="both"/>
        <w:rPr/>
      </w:pPr>
      <w:r>
        <w:rPr>
          <w:sz w:val="24"/>
        </w:rPr>
        <w:t>Τον 4</w:t>
      </w:r>
      <w:r>
        <w:rPr>
          <w:sz w:val="24"/>
          <w:vertAlign w:val="superscript"/>
        </w:rPr>
        <w:t>ο</w:t>
      </w:r>
      <w:r>
        <w:rPr>
          <w:sz w:val="24"/>
        </w:rPr>
        <w:t xml:space="preserve"> αιώνα η αυτοκρατορία παρουσίασε συμπτώματα κατάπτωσης και μαρασμού, για να καταρρεύσει λίγο αργότερα. Ως πιθανά αίτια μπορούν να επισημανθούν τα εξής: </w:t>
      </w:r>
    </w:p>
    <w:p>
      <w:pPr>
        <w:pStyle w:val="Normal"/>
        <w:jc w:val="both"/>
        <w:rPr>
          <w:sz w:val="24"/>
        </w:rPr>
      </w:pPr>
      <w:r>
        <w:rPr>
          <w:sz w:val="24"/>
        </w:rPr>
        <w:t>α) Οι συνεχείς πόλεμοι και οι εμφύλιες συγκρούσεις που είχαν εξασθενίσει τους Ρωμαίους.</w:t>
      </w:r>
    </w:p>
    <w:p>
      <w:pPr>
        <w:pStyle w:val="Normal"/>
        <w:jc w:val="both"/>
        <w:rPr>
          <w:sz w:val="24"/>
        </w:rPr>
      </w:pPr>
      <w:r>
        <w:rPr>
          <w:sz w:val="24"/>
        </w:rPr>
        <w:t xml:space="preserve">β) Αγρότες και μικροκτηματίες είχαν προτιμήσει την ευκολότερη ζωή στις πόλεις. Απέραντες, συνεπώς, εκτάσεις περιήλθαν σε μεγαλοκτηματίες που τις καλλιεργούσαν με πολυάριθμους δούλους. Αλλά με την καταναγκαστική εργασία των δούλων και τις άθλιες συνθήκες διαβίωσης, η γη δεν μπορούσε να αποδώσει την ίδια παραγωγή που έδινε, όταν την καλλιεργούσαν ελεύθεροι γεωργοί. </w:t>
      </w:r>
    </w:p>
    <w:p>
      <w:pPr>
        <w:pStyle w:val="Normal"/>
        <w:jc w:val="both"/>
        <w:rPr>
          <w:sz w:val="24"/>
        </w:rPr>
      </w:pPr>
      <w:r>
        <w:rPr>
          <w:sz w:val="24"/>
        </w:rPr>
        <w:t xml:space="preserve">γ) Το ίδιο βλαπτική για το ρωμαϊκό κράτος ήταν και η αποχέρσωση. Στις μεσογειακές χώρες το επίστρωμα της γης δεν ανανεώνεται παρά μόνο με την καλλιέργεια. Αν οι αγροί παραμεληθούν, βροχές και άνεμοι απογυμνώνουν μόνιμα το έδαφος από το χώμα και η καταστροφή είναι ανεπανόρθωτη. </w:t>
      </w:r>
    </w:p>
    <w:p>
      <w:pPr>
        <w:pStyle w:val="Normal"/>
        <w:jc w:val="both"/>
        <w:rPr>
          <w:sz w:val="24"/>
        </w:rPr>
      </w:pPr>
      <w:r>
        <w:rPr>
          <w:sz w:val="24"/>
        </w:rPr>
        <w:t>δ) Η σπουδαιότερη ίσως αιτία της παρακμής ήταν η καταπίεση των υπόδουλων λαών από τη διεφθαρμένη διοίκηση. Η Ελλάδα για παράδειγμα υπέφερε πολλά από την υποδούλωσή της στη Ρώμη. Μεγάλες εκτάσεις γης και πολλά νησιά ερημώθηκαν εντελώς. Παρόμοια κατάσταση επικρατούσε και στις άλλες περιοχές της αυτοκρατορίας. Το εμπόριο παρήκμαζε , καθώς τις θάλασσες λυμαίνονταν πειρατές, η τοκογλυφία οργίαζε και μόνο η αριστοκρατία εξακολουθούσε να ζει με πολυτέλεια, αλλά και σε μεγάλη ηθική παρακμή. Τον οικονομικά εξαθλιωμένο λαό τον εξαχρείωναν ακόμη περισσότερο τα βάρβαρα θεάματα. Μόνο η Ελλάδα δεν ανέχτηκε παρόμοια θεάματα κι αυτό είναι προς τιμή της.</w:t>
      </w:r>
    </w:p>
    <w:p>
      <w:pPr>
        <w:pStyle w:val="Normal"/>
        <w:jc w:val="both"/>
        <w:rPr>
          <w:sz w:val="24"/>
        </w:rPr>
      </w:pPr>
      <w:r>
        <w:rPr>
          <w:sz w:val="24"/>
        </w:rPr>
        <w:t>ε) Ως άλλες αιτίες αναφέρονταιη μετατροπή του πολιτεύματος σε απόλυτη μοναρχία (οπότε οι πολίτες μεταράπηκαν σε υποτακτικούς είτε των πολιτικών είτε των γαιοκτημόνων κι έχασαν τον πατριωτισμό τους), η έλλειψη ηγετικών στελεχών, η ελάττωση του πληθυσμού της αυτοκρατορίας, η αλλοίωση του ρωμαϊκού λαού από τις επιμειξίες κλπ.</w:t>
      </w:r>
    </w:p>
    <w:p>
      <w:pPr>
        <w:pStyle w:val="Normal"/>
        <w:jc w:val="both"/>
        <w:rPr>
          <w:sz w:val="24"/>
        </w:rPr>
      </w:pPr>
      <w:r>
        <w:rPr>
          <w:sz w:val="24"/>
        </w:rPr>
        <w:t xml:space="preserve">    </w:t>
      </w:r>
      <w:r>
        <w:rPr>
          <w:sz w:val="24"/>
        </w:rPr>
        <w:t>Πάντως, η κρίση ήταν βαθιά και οι προσπάθειες του Διοκλητιανού και του Κωνσταντίνου μπόρεσαν τελικά να δώσουν ζωή μόνο στο ανατολικό τμήμα του κράτους που θα μεταμορφωθεί σε βυζαντινό.</w:t>
      </w:r>
    </w:p>
    <w:sectPr>
      <w:footerReference w:type="default" r:id="rId6"/>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sz w:val="22"/>
      <w:u w:val="single"/>
      <w:lang w:val="en-GB"/>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watch?v=rgya1hgrXuE"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53:00Z</dcterms:created>
  <dc:creator>ΞΑΝΘΗ ΣΩΤΗΡΑΚΗ</dc:creator>
  <dc:description/>
  <cp:keywords/>
  <dc:language>en-US</dc:language>
  <cp:lastModifiedBy>Ξανθούλα</cp:lastModifiedBy>
  <cp:lastPrinted>2021-02-21T22:39:00Z</cp:lastPrinted>
  <dcterms:modified xsi:type="dcterms:W3CDTF">2021-02-21T21:40:00Z</dcterms:modified>
  <cp:revision>68</cp:revision>
  <dc:subject/>
  <dc:title/>
</cp:coreProperties>
</file>