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ΚΛΑΣΙΚΗ  ΕΠΟΧΗ (480-323 π.Χ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/>
      </w:pPr>
      <w:r>
        <w:rPr>
          <w:sz w:val="22"/>
          <w:u w:val="single"/>
        </w:rPr>
        <w:t>Ορισμός</w:t>
      </w:r>
      <w:r>
        <w:rPr>
          <w:sz w:val="22"/>
        </w:rPr>
        <w:t xml:space="preserve"> : Κλασική ονομάζεται η περίοδος από το τέλος των περσικών πολέμων μέχρι και το θάνατο του Μ. Αλεξάνδρ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u w:val="single"/>
        </w:rPr>
        <w:t>Σημασία της</w:t>
      </w:r>
      <w:r>
        <w:rPr>
          <w:sz w:val="22"/>
        </w:rPr>
        <w:t xml:space="preserve"> : Τεράστια , γιατί την εποχή αυτή διαμορφώνονται οι αξίες στις οποίες στηρίζεται ο δυτικός πολιτισμό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Συνοπτικά τα </w:t>
      </w:r>
      <w:r>
        <w:rPr>
          <w:sz w:val="22"/>
          <w:u w:val="single"/>
        </w:rPr>
        <w:t>σημαντικά γεγονότα της περιόδου</w:t>
      </w:r>
      <w:r>
        <w:rPr>
          <w:sz w:val="22"/>
        </w:rPr>
        <w:t xml:space="preserve"> είναι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Δηλιακή συμμαχία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Πελοποννησιακός πόλεμος (431-404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Ιδέα Πανελλήνιας Ένωσης</w:t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6095365" cy="486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Συμμαχία της Δήλου – Αθηναϊκή ηγεμονία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   Πότε : 478/7 π.Χ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Ποιοι: Εύβοια , Χαλκιδική , Κυκλάδες , Σάμος , Χίος , Μυτιλήνη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Αρχηγός : Η Αθήνα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Δικαιώματα : αρχικά ίσα , όπως και οι υποχρεώσεις ( ο δίκαιος Αριστείδης τα κανόνισε όλα .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Φόροι (</w:t>
      </w:r>
      <w:r>
        <w:rPr>
          <w:rFonts w:eastAsia="Wingdings" w:cs="Wingdings" w:ascii="Wingdings" w:hAnsi="Wingdings"/>
          <w:sz w:val="22"/>
          <w:lang w:val="en-US" w:eastAsia="en-US"/>
        </w:rPr>
        <w:t></w:t>
      </w:r>
      <w:r>
        <w:rPr>
          <w:sz w:val="22"/>
        </w:rPr>
        <w:t xml:space="preserve"> ετήσιοι): πλοία και χρήματα που φυλάγονταν στο ιερό του Απόλλωνα στη Δήλο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Εξέλιξη : Η Αθήνα εκμεταλλεύτηκε τη Συμμαχία , για να επιβληθεί , να κυριαρχήσει στις άλλες πόλεις.</w:t>
      </w:r>
    </w:p>
    <w:p>
      <w:pPr>
        <w:pStyle w:val="Normal"/>
        <w:numPr>
          <w:ilvl w:val="0"/>
          <w:numId w:val="4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Οι μη σύμμαχοι : ήταν επιφυλακτικοί</w:t>
      </w:r>
    </w:p>
    <w:p>
      <w:pPr>
        <w:pStyle w:val="Normal"/>
        <w:ind w:left="75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5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Για χάρτες ή για περισσότερες λεπτομέρειες δείτε: </w:t>
      </w:r>
      <w:hyperlink r:id="rId3">
        <w:r>
          <w:rPr>
            <w:rStyle w:val="InternetLink"/>
            <w:sz w:val="22"/>
          </w:rPr>
          <w:t>http://photodentro.edu.gr/v/item/ds/8521/9513</w:t>
        </w:r>
      </w:hyperlink>
    </w:p>
    <w:p>
      <w:pPr>
        <w:pStyle w:val="Normal"/>
        <w:ind w:left="75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5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5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u w:val="single"/>
        </w:rPr>
        <w:t>Ο Κίμων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Ποιος ήταν : στρατηγός , γιος του Μιλτιάδη, ηγέτης αριστοκρατικού κόμματος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Ο χαρακτήρας του : ευγενικός , γενναίος , συνετός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Πιστεύω του ; υπέρ της συνεργασίας με τη Σπάρτη, ειρηνόφιλος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Επιτυχίες του : α) εξάλειψε τους πειρατές της Σκύρου</w:t>
      </w:r>
    </w:p>
    <w:p>
      <w:pPr>
        <w:pStyle w:val="Normal"/>
        <w:ind w:left="75" w:hanging="0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β) νίκησε τους Πέρσες στον Ευρυμέδοντα ποταμό   ελευθέρωσε το  Αιγαίο  από τους Πέρσες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Αρνητικά : λόγω της φιλολακωνικής πολιτικής του διακόπηκαν οι σχέσεις Αθήνας – Σπάρτης , με αφορμή την άρνηση της Σπάρτης να δεχτεί αθηναϊκή στρατιωτική δύναμη , για να τους βοηθήσει στην εξέγερση των ειλώτων στο Γ΄Μεσσηνιακό πόλεμο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Κατάληξη : εξοστρακίζεται για δέκα χρόνια. Επικρατούν έτσι οι δημοκρατικοί με τον Εφιάλτη. Ο Εφιάλτης δολοφονείται και στο προσκήνιο βγαίνει ο Περικλής. Ο Κίμων επιστρέφει , υπογράφει πενταετή ανακωχή με τη Σπάρτη , στρέφεται εναντίον των Περσών στην Κύπρο κι εκεί πεθαίνει σε μια πολιορκία.</w:t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75" w:hanging="0"/>
        <w:rPr>
          <w:sz w:val="22"/>
        </w:rPr>
      </w:pPr>
      <w:r>
        <w:rPr>
          <w:sz w:val="22"/>
        </w:rPr>
        <w:t>ΕΡΩΤΗΣΕΙΣ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Ποια είναι τα σπουδαιότερα γεγονότα της κλασικής εποχής ( συνοπτική αναφορά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Τι γνωρίζετε για τη Δηλιακή Συμμαχία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Ποιες ήταν οι επιτυχίες του Κίμωνα ;</w:t>
      </w:r>
    </w:p>
    <w:sectPr>
      <w:footerReference w:type="default" r:id="rId4"/>
      <w:type w:val="nextPage"/>
      <w:pgSz w:w="11906" w:h="16838"/>
      <w:pgMar w:left="993" w:right="849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jc w:val="both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otodentro.edu.gr/v/item/ds/8521/95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54:00Z</dcterms:created>
  <dc:creator>ΧΡΗΣΤΟΣ ΘΕΜΕΛΗΣ</dc:creator>
  <dc:description/>
  <cp:keywords/>
  <dc:language>en-US</dc:language>
  <cp:lastModifiedBy>Ξανθούλα</cp:lastModifiedBy>
  <cp:lastPrinted>2008-02-07T19:33:00Z</cp:lastPrinted>
  <dcterms:modified xsi:type="dcterms:W3CDTF">2020-12-17T22:42:00Z</dcterms:modified>
  <cp:revision>13</cp:revision>
  <dc:subject/>
  <dc:title/>
</cp:coreProperties>
</file>