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ΛΑΣΙΚΉ ΕΠΟΧΗ , σελ.98-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Ορισμό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Ποια είναι η σημασία της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Ποια είναι τα σπουδαιότερα γεγονότα αυτής της εποχής ; ( συνοπτική αναφορά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Η συμμαχία της Δήλου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ότε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οιες πόλεις συμμετείχα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ρχηγός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Έδρα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Δικαιώματα συμμάχων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Στόχοι Αθηναίων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Ο Κίμων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οιος ήταν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Χαρακτήρας το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ιστεύω το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Επιτυχίες το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Αρνητικά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Κατάληξη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ΑΣΚΗΣΕΙΣ</w:t>
      </w:r>
      <w:r>
        <w:rPr>
          <w:sz w:val="28"/>
        </w:rPr>
        <w:t xml:space="preserve"> : 1. Ποια είναι τα σπουδαιότερα γεγονότα της περιόδου;</w:t>
      </w:r>
    </w:p>
    <w:p>
      <w:pPr>
        <w:pStyle w:val="Normal"/>
        <w:rPr>
          <w:sz w:val="28"/>
        </w:rPr>
      </w:pPr>
      <w:r>
        <w:rPr>
          <w:sz w:val="28"/>
        </w:rPr>
        <w:t>2. Τι γνωρίζετε για τη Δηλιακή Συμμαχία;</w:t>
      </w:r>
    </w:p>
    <w:p>
      <w:pPr>
        <w:pStyle w:val="Normal"/>
        <w:rPr>
          <w:sz w:val="28"/>
        </w:rPr>
      </w:pPr>
      <w:r>
        <w:rPr>
          <w:sz w:val="28"/>
        </w:rPr>
        <w:t>3. Ποιες ήταν οι επιτυχίες του Κίμωνα;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6:00Z</dcterms:created>
  <dc:creator>ΧΡΗΣΤΟΣ ΘΕΜΕΛΗΣ</dc:creator>
  <dc:description/>
  <dc:language>en-US</dc:language>
  <cp:lastModifiedBy>ΧΡΗΣΤΟΣ ΘΕΜΕΛΗΣ</cp:lastModifiedBy>
  <cp:lastPrinted>2008-02-07T19:49:00Z</cp:lastPrinted>
  <dcterms:modified xsi:type="dcterms:W3CDTF">2008-02-07T17:51:00Z</dcterms:modified>
  <cp:revision>4</cp:revision>
  <dc:subject/>
  <dc:title/>
</cp:coreProperties>
</file>