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ΜΑΖΟΠΟΙΗΣΗ- ΚΟΜΦΟΡΜΙΣΜΟΣ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ΟΡΙΣΜΟΙ: </w:t>
      </w:r>
      <w:r>
        <w:rPr>
          <w:i/>
          <w:sz w:val="24"/>
          <w:u w:val="single"/>
        </w:rPr>
        <w:t>Μαζοποίηση</w:t>
      </w:r>
      <w:r>
        <w:rPr>
          <w:sz w:val="24"/>
        </w:rPr>
        <w:t xml:space="preserve"> είναι η διαδικασία και το φαινόμενο εκείνο κατά το οποίο καταργείται η ατομική βούληση, οι άνθρωποι παθητικοποιούνται, αποκτούν αγελαία νοοτροπία, συνήθως μέσα από έντεχνους μηχανισμούς υποβολής διαβρωτικών μηνυμάτων, οι οποίοι αποσκοπούν στην εξυπηρέτηση «ιδίων συμφερόντων»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Με τον όρο «</w:t>
      </w:r>
      <w:r>
        <w:rPr>
          <w:i/>
          <w:sz w:val="24"/>
          <w:u w:val="single"/>
        </w:rPr>
        <w:t>μαζική κοινωνία</w:t>
      </w:r>
      <w:r>
        <w:rPr>
          <w:sz w:val="24"/>
        </w:rPr>
        <w:t>» νοείται μια κοινωνία δυτικού τύπου, με κύρια χαρακτηριστικά το μεγάλο πληθυσμό, την ασφυκτική συγκέντρωση στα αστικά κέντρα , την ομοιομορφία στον τρόπο ζωής και την επιβολή ενός μοντέλου ζωής ως κυρίαρχου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Ο όρος «</w:t>
      </w:r>
      <w:r>
        <w:rPr>
          <w:i/>
          <w:sz w:val="24"/>
          <w:u w:val="single"/>
        </w:rPr>
        <w:t>μάζα</w:t>
      </w:r>
      <w:r>
        <w:rPr>
          <w:sz w:val="24"/>
        </w:rPr>
        <w:t>» χρησιμοποιείται σήμερα, για να περιγράψει μεγάλα σύνολα ανθρώπων από τα οποία λείπει η εσωτερική οργάνωση και η ιεράρχηση. Μολονότι δεν απουσιάζουν οι κοινοί στόχοι, λείπουν οι εσωτερικές διαφοροποιήσεις και η οργανωμένη προσέγγιση των στόχων αυτών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i/>
          <w:sz w:val="24"/>
          <w:u w:val="single"/>
        </w:rPr>
        <w:t>Κομφορμισμός</w:t>
      </w:r>
      <w:r>
        <w:rPr>
          <w:sz w:val="24"/>
        </w:rPr>
        <w:t xml:space="preserve"> (ελληνιστί : συμβατισμός) είναι η τάση του ανθρώπου να προσαρμόζει τη συμπεριφορά του στις αντιλήψεις, τις συνήθειες, τα έθιμα κλπ της κοινωνίας στην οποία ανήκει, ακόμη κι αν δεν τον αντιπροσωπεύουν.</w:t>
      </w:r>
    </w:p>
    <w:p>
      <w:pPr>
        <w:pStyle w:val="Heading1"/>
        <w:jc w:val="both"/>
        <w:rPr/>
      </w:pPr>
      <w:r>
        <w:rPr>
          <w:u w:val="none"/>
        </w:rPr>
        <w:t xml:space="preserve">                               </w:t>
      </w:r>
      <w:r>
        <w:rPr/>
        <w:t>ΤΑ ΧΑΡΑΚΤΗΡΙΣΤΙΚΑ ΤΟΥ ΚΟΜΦΟΡΜΙΣΤΗ ΑΝΘΡΩΠΟ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Θεωρούν αυτονόητα την παροχή σε αυτούς δικαιωμάτων και ευμάρειας, ανεξάρτητα από την προσφορά τους στο σύνολ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Απαιτούν να κρίνουν όλες τις δραστηριότητες άλλων ανθρώπων και να σχηματίζουν άποψη γι αυτές - ακόμη κι αν δεν τις έχουν μελετήσει σε βάθο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Εκδηλώνουν εχθρικότητα απέναντι στην ιδιαιτερότητα του άλλου, σε ό,τι αντιμάχεται τη δική τους απρόσωπη ζωή και μετριότητ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Βιώνουν ένα αίσθημα αυταρέσκειας και δεν καταβάλλουν καμία προσπάθεια για κατάκτηση ποιότητας στη ζωή τους .</w:t>
      </w:r>
    </w:p>
    <w:p>
      <w:pPr>
        <w:pStyle w:val="Heading1"/>
        <w:rPr/>
      </w:pPr>
      <w:r>
        <w:rPr/>
        <w:t>ΠΩΣ ΕΚΔΗΛΩΝΕΤΑΙ Η ΜΑΖΙΚΟΠΟΙΗΣΗ</w:t>
      </w:r>
    </w:p>
    <w:p>
      <w:pPr>
        <w:pStyle w:val="Normal"/>
        <w:jc w:val="both"/>
        <w:rPr/>
      </w:pPr>
      <w:r>
        <w:rPr>
          <w:sz w:val="24"/>
        </w:rPr>
        <w:t xml:space="preserve">Α. </w:t>
      </w:r>
      <w:r>
        <w:rPr>
          <w:sz w:val="24"/>
          <w:u w:val="single"/>
        </w:rPr>
        <w:t>Πολιτικός τομέας</w:t>
      </w:r>
      <w:r>
        <w:rPr>
          <w:sz w:val="24"/>
        </w:rPr>
        <w:t>: επικρατεί ο λαϊκισμός, η απουσία οράματος , αλλά και ουσιαστικής δημοκρατίας.</w:t>
      </w:r>
    </w:p>
    <w:p>
      <w:pPr>
        <w:pStyle w:val="Normal"/>
        <w:jc w:val="both"/>
        <w:rPr/>
      </w:pPr>
      <w:r>
        <w:rPr>
          <w:sz w:val="24"/>
        </w:rPr>
        <w:t xml:space="preserve">Β. </w:t>
      </w:r>
      <w:r>
        <w:rPr>
          <w:sz w:val="24"/>
          <w:u w:val="single"/>
        </w:rPr>
        <w:t>Κοινωνική ζωή</w:t>
      </w:r>
      <w:r>
        <w:rPr>
          <w:sz w:val="24"/>
        </w:rPr>
        <w:t xml:space="preserve"> : επικρατεί ομοιομορφία στον τρόπο ζωής. ( Τα ΜΜΕ υποδαυλίζουν την προσήλωση σε στόχους υλικούς και τα ρεύματα μόδας παρασύρουν ,επίσης, προς την ομοιογένεια).</w:t>
      </w:r>
    </w:p>
    <w:p>
      <w:pPr>
        <w:pStyle w:val="Normal"/>
        <w:jc w:val="both"/>
        <w:rPr/>
      </w:pPr>
      <w:r>
        <w:rPr>
          <w:sz w:val="24"/>
        </w:rPr>
        <w:t>Γ.</w:t>
      </w:r>
      <w:r>
        <w:rPr>
          <w:sz w:val="24"/>
          <w:u w:val="single"/>
        </w:rPr>
        <w:t xml:space="preserve">Πνευματικός – Επιστημονικός τομέας: </w:t>
      </w:r>
      <w:r>
        <w:rPr>
          <w:sz w:val="24"/>
        </w:rPr>
        <w:t>Οι φιλοσοφικές θεωρίες , τα καλλιτεχνικά ρεύματα και οι προβληματισμοί εκλαϊκεύονται κακήν κακώς. Ο άνθρωπος της μάζας ενημερώνεται επιφανειακά, δεν εντρυφά στην πνευματική παραγωγή και δε συνειδητοποιεί την ημιμάθειά του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Η γνώση κατακερματίζεται κι επικρατεί η άκρα εξειδίκευση. Ο επιστήμονας διατηρεί την έπαρσή του, αλλά δε συνειδητοποιεί την άγνοιά του</w:t>
      </w:r>
    </w:p>
    <w:p>
      <w:pPr>
        <w:pStyle w:val="Heading1"/>
        <w:rPr/>
      </w:pPr>
      <w:r>
        <w:rPr/>
        <w:t>ΑΙΤΙΑ ΜΑΖΟΠΟΙΗΣΗ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Έλλειψη παιδείας: η τεχνοκρατική εκπαίδευση ισοπεδώνει την κριτική ικανότητα και την ουσιαστική γνώση, συμβάλλοντας στην παθητικοποίηση του ανθρώπο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Τα ΜΜΕ επιβάλλουν κοινά πρότυπα , που με τη σειρά τους οδηγούν σε ομοιόμορφους τρόπους συμπεριφορά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Ο υλικός ευδαιμονισμός οδηγεί σε χρεοκοπία αξίες και ιδανικά ανθρωπιστικά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Η γραφειοκρατία και η Θήρευση χρησιμοθηρικών στόχων αποθαρρύνουν τη συμμετοχή του πολίτη στις πολιτικές διαδικασίες και τον καθιστούν αδιάφορ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Η εργασία επιλέγεται με μοναδικό κριτήριο την αποκατάσταση και τις υλικές απολαβές, εκτελείται σε πολλές περιπτώσεις μηχανικά , οπότε ατροφεί το αίσθημα του δημιουργού και η συνακόλουθη χαρά της δημιουργίας και της προσφοράς.</w:t>
      </w:r>
    </w:p>
    <w:p>
      <w:pPr>
        <w:pStyle w:val="Heading1"/>
        <w:rPr/>
      </w:pPr>
      <w:r>
        <w:rPr/>
        <w:t>ΣΥΝΕΠΕΙΕ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Ο πολίτης εξαχρειώνεται, καθώς κάθε ενέργειά του εξομοιώνεται με αυτές των υπολοίπω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Έξαρση βίας , φανατισμός. Τα έθνη εγκλωβίζονται σε αρρωστημένα εθνικιστικά οράματα και όχι σπάνια αλληλοσπαράσσονται. Η μάζα γίνεται εύκολα άθυρμα στα χέρια επίδοξων «μεσσιών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Ο πολιτισμός μένει στάσιμος, κλονίζεται η δημοκρατία , η οποία εξ ορισμού στηρίζεται στην ενεργό δράση των πολιτών</w:t>
      </w:r>
    </w:p>
    <w:p>
      <w:pPr>
        <w:pStyle w:val="TextBody"/>
        <w:jc w:val="both"/>
        <w:rPr/>
      </w:pPr>
      <w:r>
        <w:rPr/>
        <w:t>ΣΥΜΠΕΡΑΣΜΑ: Ο άνθρωπος οφείλει να ξαναβρεί τη χαμένη του ελευθερία, που συνεπάγεται αυτοδύναμη σκέψη , κρίση. Επιβάλλεται να επαναπροσδιορίσει τους στόχους του σε βάση ανθρωποκεντρική. Τότε μόνο θα αντιτάξει στη μάζα την ατομικότητά του , την ιδιαιτερότητα που φυσιολογικά τον χαρακτηρίζει.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54:00Z</dcterms:created>
  <dc:creator>ΞΑΝΘΗ ΣΩΤΗΡΑΚΗ</dc:creator>
  <dc:description/>
  <dc:language>en-US</dc:language>
  <cp:lastModifiedBy>ΞΑΝΘΗ ΣΩΤΗΡΑΚΗ</cp:lastModifiedBy>
  <cp:lastPrinted>2011-04-27T15:52:00Z</cp:lastPrinted>
  <dcterms:modified xsi:type="dcterms:W3CDTF">2011-04-27T12:54:00Z</dcterms:modified>
  <cp:revision>18</cp:revision>
  <dc:subject/>
  <dc:title/>
</cp:coreProperties>
</file>