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</w:rPr>
        <w:t>Α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ΤΑΞΗ</w:t>
      </w:r>
    </w:p>
    <w:p>
      <w:pPr>
        <w:pStyle w:val="Normal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Όνομα:_______________________________________________               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Ασκήσεις</w:t>
      </w:r>
    </w:p>
    <w:p>
      <w:pPr>
        <w:pStyle w:val="Normal"/>
        <w:rPr/>
      </w:pPr>
      <w:r>
        <w:rPr>
          <w:color w:val="000000"/>
          <w:sz w:val="40"/>
          <w:szCs w:val="40"/>
        </w:rPr>
        <w:t>1.Κύκλωσε τα μισά και γράψε πόσα είναι: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rPr>
          <w:b/>
          <w:b/>
          <w:color w:val="000000"/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263525</wp:posOffset>
            </wp:positionV>
            <wp:extent cx="752475" cy="676275"/>
            <wp:effectExtent l="0" t="0" r="0" b="0"/>
            <wp:wrapTight wrapText="bothSides">
              <wp:wrapPolygon edited="0">
                <wp:start x="18040" y="604"/>
                <wp:lineTo x="13121" y="1820"/>
                <wp:lineTo x="-2" y="9122"/>
                <wp:lineTo x="-545" y="13380"/>
                <wp:lineTo x="5464" y="17639"/>
                <wp:lineTo x="12575" y="20077"/>
                <wp:lineTo x="12575" y="20682"/>
                <wp:lineTo x="14212" y="21293"/>
                <wp:lineTo x="16399" y="21293"/>
                <wp:lineTo x="17495" y="20682"/>
                <wp:lineTo x="16949" y="20077"/>
                <wp:lineTo x="20228" y="10949"/>
                <wp:lineTo x="20228" y="10337"/>
                <wp:lineTo x="21324" y="1215"/>
                <wp:lineTo x="21324" y="604"/>
                <wp:lineTo x="18040" y="604"/>
              </wp:wrapPolygon>
            </wp:wrapTight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0</wp:posOffset>
                </wp:positionH>
                <wp:positionV relativeFrom="paragraph">
                  <wp:posOffset>377825</wp:posOffset>
                </wp:positionV>
                <wp:extent cx="62865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29.75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6"/>
          <w:szCs w:val="52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ind w:left="-880" w:firstLine="880"/>
        <w:rPr>
          <w:b/>
          <w:b/>
          <w:color w:val="000000"/>
          <w:sz w:val="56"/>
          <w:szCs w:val="52"/>
        </w:rPr>
      </w:pPr>
      <w:r>
        <w:rPr>
          <w:b/>
          <w:color w:val="000000"/>
          <w:sz w:val="56"/>
          <w:szCs w:val="52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rPr>
          <w:b/>
          <w:b/>
          <w:color w:val="000000"/>
          <w:sz w:val="56"/>
          <w:szCs w:val="52"/>
          <w:lang w:val="en-US" w:eastAsia="en-US"/>
        </w:rPr>
      </w:pPr>
      <w:r>
        <w:rPr>
          <w:b/>
          <w:color w:val="000000"/>
          <w:sz w:val="5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9125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5875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6425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7300</wp:posOffset>
            </wp:positionH>
            <wp:positionV relativeFrom="paragraph">
              <wp:posOffset>27432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950</wp:posOffset>
            </wp:positionH>
            <wp:positionV relativeFrom="paragraph">
              <wp:posOffset>293370</wp:posOffset>
            </wp:positionV>
            <wp:extent cx="533400" cy="933450"/>
            <wp:effectExtent l="0" t="0" r="0" b="0"/>
            <wp:wrapTight wrapText="bothSides">
              <wp:wrapPolygon edited="0">
                <wp:start x="14652" y="0"/>
                <wp:lineTo x="3853" y="2201"/>
                <wp:lineTo x="767" y="3964"/>
                <wp:lineTo x="4623" y="14104"/>
                <wp:lineTo x="-769" y="18512"/>
                <wp:lineTo x="767" y="21156"/>
                <wp:lineTo x="6166" y="21156"/>
                <wp:lineTo x="6940" y="21156"/>
                <wp:lineTo x="21600" y="14544"/>
                <wp:lineTo x="21600" y="12781"/>
                <wp:lineTo x="20051" y="7051"/>
                <wp:lineTo x="20825" y="5288"/>
                <wp:lineTo x="20825" y="3083"/>
                <wp:lineTo x="18508" y="0"/>
                <wp:lineTo x="14652" y="0"/>
              </wp:wrapPolygon>
            </wp:wrapTight>
            <wp:docPr id="1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rPr>
          <w:b/>
          <w:b/>
          <w:color w:val="000000"/>
          <w:sz w:val="56"/>
          <w:szCs w:val="52"/>
          <w:lang w:val="en-US" w:eastAsia="en-US"/>
        </w:rPr>
      </w:pPr>
      <w:r>
        <w:rPr>
          <w:b/>
          <w:color w:val="000000"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22860</wp:posOffset>
                </wp:positionV>
                <wp:extent cx="62865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.8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8600</wp:posOffset>
                </wp:positionH>
                <wp:positionV relativeFrom="paragraph">
                  <wp:posOffset>480060</wp:posOffset>
                </wp:positionV>
                <wp:extent cx="76835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pt;margin-top:37.8pt;width:6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6915" w:leader="none"/>
        </w:tabs>
        <w:spacing w:before="0" w:after="0"/>
        <w:rPr>
          <w:b/>
          <w:b/>
          <w:color w:val="000000"/>
          <w:sz w:val="56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62865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7.5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6"/>
          <w:szCs w:val="52"/>
          <w:lang w:val="en-US" w:eastAsia="en-US"/>
        </w:rPr>
        <w:tab/>
        <w:t>κάνουν</w:t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rPr>
          <w:b/>
          <w:b/>
          <w:color w:val="000000"/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396240</wp:posOffset>
            </wp:positionV>
            <wp:extent cx="815975" cy="800100"/>
            <wp:effectExtent l="0" t="0" r="0" b="0"/>
            <wp:wrapTight wrapText="bothSides">
              <wp:wrapPolygon edited="0">
                <wp:start x="4537" y="512"/>
                <wp:lineTo x="-3" y="4112"/>
                <wp:lineTo x="1006" y="5141"/>
                <wp:lineTo x="11091" y="8741"/>
                <wp:lineTo x="8066" y="15426"/>
                <wp:lineTo x="8066" y="17484"/>
                <wp:lineTo x="10084" y="20568"/>
                <wp:lineTo x="10588" y="20568"/>
                <wp:lineTo x="12604" y="20568"/>
                <wp:lineTo x="13109" y="20568"/>
                <wp:lineTo x="15126" y="17484"/>
                <wp:lineTo x="15126" y="16969"/>
                <wp:lineTo x="16135" y="16969"/>
                <wp:lineTo x="18656" y="10284"/>
                <wp:lineTo x="21177" y="7712"/>
                <wp:lineTo x="20672" y="1027"/>
                <wp:lineTo x="11091" y="512"/>
                <wp:lineTo x="4537" y="512"/>
              </wp:wrapPolygon>
            </wp:wrapTight>
            <wp:docPr id="1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425</wp:posOffset>
            </wp:positionH>
            <wp:positionV relativeFrom="paragraph">
              <wp:posOffset>396240</wp:posOffset>
            </wp:positionV>
            <wp:extent cx="819150" cy="800100"/>
            <wp:effectExtent l="0" t="0" r="0" b="0"/>
            <wp:wrapTight wrapText="bothSides">
              <wp:wrapPolygon edited="0">
                <wp:start x="4519" y="512"/>
                <wp:lineTo x="-3" y="4112"/>
                <wp:lineTo x="1003" y="5141"/>
                <wp:lineTo x="11048" y="8741"/>
                <wp:lineTo x="8034" y="15426"/>
                <wp:lineTo x="8034" y="17484"/>
                <wp:lineTo x="10044" y="20568"/>
                <wp:lineTo x="10546" y="20568"/>
                <wp:lineTo x="12556" y="20568"/>
                <wp:lineTo x="13058" y="20568"/>
                <wp:lineTo x="15067" y="17484"/>
                <wp:lineTo x="15067" y="16969"/>
                <wp:lineTo x="16071" y="16969"/>
                <wp:lineTo x="18583" y="10284"/>
                <wp:lineTo x="21096" y="7712"/>
                <wp:lineTo x="20593" y="1027"/>
                <wp:lineTo x="11048" y="512"/>
                <wp:lineTo x="4519" y="512"/>
              </wp:wrapPolygon>
            </wp:wrapTight>
            <wp:docPr id="2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36725</wp:posOffset>
            </wp:positionH>
            <wp:positionV relativeFrom="paragraph">
              <wp:posOffset>396240</wp:posOffset>
            </wp:positionV>
            <wp:extent cx="819150" cy="800100"/>
            <wp:effectExtent l="0" t="0" r="0" b="0"/>
            <wp:wrapTight wrapText="bothSides">
              <wp:wrapPolygon edited="0">
                <wp:start x="4519" y="512"/>
                <wp:lineTo x="-3" y="4112"/>
                <wp:lineTo x="1003" y="5141"/>
                <wp:lineTo x="11048" y="8741"/>
                <wp:lineTo x="8034" y="15426"/>
                <wp:lineTo x="8034" y="17484"/>
                <wp:lineTo x="10044" y="20568"/>
                <wp:lineTo x="10546" y="20568"/>
                <wp:lineTo x="12556" y="20568"/>
                <wp:lineTo x="13058" y="20568"/>
                <wp:lineTo x="15067" y="17484"/>
                <wp:lineTo x="15067" y="16969"/>
                <wp:lineTo x="16071" y="16969"/>
                <wp:lineTo x="18583" y="10284"/>
                <wp:lineTo x="21096" y="7712"/>
                <wp:lineTo x="20593" y="1027"/>
                <wp:lineTo x="11048" y="512"/>
                <wp:lineTo x="4519" y="512"/>
              </wp:wrapPolygon>
            </wp:wrapTight>
            <wp:docPr id="2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5875</wp:posOffset>
            </wp:positionH>
            <wp:positionV relativeFrom="paragraph">
              <wp:posOffset>396240</wp:posOffset>
            </wp:positionV>
            <wp:extent cx="819150" cy="800100"/>
            <wp:effectExtent l="0" t="0" r="0" b="0"/>
            <wp:wrapTight wrapText="bothSides">
              <wp:wrapPolygon edited="0">
                <wp:start x="4519" y="512"/>
                <wp:lineTo x="-3" y="4112"/>
                <wp:lineTo x="1003" y="5141"/>
                <wp:lineTo x="11048" y="8741"/>
                <wp:lineTo x="8034" y="15426"/>
                <wp:lineTo x="8034" y="17484"/>
                <wp:lineTo x="10044" y="20568"/>
                <wp:lineTo x="10546" y="20568"/>
                <wp:lineTo x="12556" y="20568"/>
                <wp:lineTo x="13058" y="20568"/>
                <wp:lineTo x="15067" y="17484"/>
                <wp:lineTo x="15067" y="16969"/>
                <wp:lineTo x="16071" y="16969"/>
                <wp:lineTo x="18583" y="10284"/>
                <wp:lineTo x="21096" y="7712"/>
                <wp:lineTo x="20593" y="1027"/>
                <wp:lineTo x="11048" y="512"/>
                <wp:lineTo x="4519" y="512"/>
              </wp:wrapPolygon>
            </wp:wrapTight>
            <wp:docPr id="2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396240</wp:posOffset>
                </wp:positionV>
                <wp:extent cx="62865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31.2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6"/>
          <w:szCs w:val="52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20"/>
          <w:tab w:val="left" w:pos="7200" w:leader="none"/>
          <w:tab w:val="left" w:pos="7650" w:leader="none"/>
          <w:tab w:val="left" w:pos="8040" w:leader="none"/>
        </w:tabs>
        <w:ind w:left="36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0</wp:posOffset>
            </wp:positionH>
            <wp:positionV relativeFrom="paragraph">
              <wp:posOffset>662940</wp:posOffset>
            </wp:positionV>
            <wp:extent cx="1028700" cy="952500"/>
            <wp:effectExtent l="0" t="0" r="0" b="0"/>
            <wp:wrapTight wrapText="bothSides">
              <wp:wrapPolygon edited="0">
                <wp:start x="7998" y="430"/>
                <wp:lineTo x="4798" y="7342"/>
                <wp:lineTo x="398" y="7342"/>
                <wp:lineTo x="-3" y="12958"/>
                <wp:lineTo x="3197" y="14253"/>
                <wp:lineTo x="5998" y="20734"/>
                <wp:lineTo x="10798" y="20734"/>
                <wp:lineTo x="17597" y="20734"/>
                <wp:lineTo x="21197" y="18141"/>
                <wp:lineTo x="21197" y="12958"/>
                <wp:lineTo x="20398" y="9934"/>
                <wp:lineTo x="18797" y="7342"/>
                <wp:lineTo x="12798" y="1726"/>
                <wp:lineTo x="10798" y="430"/>
                <wp:lineTo x="7998" y="430"/>
              </wp:wrapPolygon>
            </wp:wrapTight>
            <wp:docPr id="2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2.Πόσα χρήματα θα χρειαστείς για να αγοράσεις τα παρακάτω παιχνίδια;Σχεδίασέ τα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247015</wp:posOffset>
                </wp:positionV>
                <wp:extent cx="559435" cy="34353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343800"/>
                        </a:xfrm>
                        <a:prstGeom prst="curvedConnector5">
                          <a:avLst>
                            <a:gd name="adj1" fmla="val 49935"/>
                            <a:gd name="adj2" fmla="val 49895"/>
                            <a:gd name="adj3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5pt;margin-top:19.45pt;width:44.05pt;height:27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38100</wp:posOffset>
                </wp:positionV>
                <wp:extent cx="628650" cy="342900"/>
                <wp:effectExtent l="5080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7€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9.5pt;margin-top:3pt;width:49.4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7€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1055</wp:posOffset>
            </wp:positionH>
            <wp:positionV relativeFrom="paragraph">
              <wp:posOffset>102870</wp:posOffset>
            </wp:positionV>
            <wp:extent cx="885825" cy="1143000"/>
            <wp:effectExtent l="0" t="0" r="0" b="0"/>
            <wp:wrapTight wrapText="bothSides">
              <wp:wrapPolygon edited="0">
                <wp:start x="5107" y="358"/>
                <wp:lineTo x="3249" y="3238"/>
                <wp:lineTo x="3249" y="11878"/>
                <wp:lineTo x="-463" y="12598"/>
                <wp:lineTo x="-463" y="16198"/>
                <wp:lineTo x="3249" y="17638"/>
                <wp:lineTo x="3249" y="19078"/>
                <wp:lineTo x="10217" y="20878"/>
                <wp:lineTo x="15792" y="20878"/>
                <wp:lineTo x="19507" y="20878"/>
                <wp:lineTo x="19971" y="17638"/>
                <wp:lineTo x="21829" y="11517"/>
                <wp:lineTo x="18578" y="8998"/>
                <wp:lineTo x="15326" y="6118"/>
                <wp:lineTo x="18114" y="5758"/>
                <wp:lineTo x="16721" y="1078"/>
                <wp:lineTo x="8358" y="358"/>
                <wp:lineTo x="5107" y="358"/>
              </wp:wrapPolygon>
            </wp:wrapTight>
            <wp:docPr id="2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0</wp:posOffset>
                </wp:positionH>
                <wp:positionV relativeFrom="paragraph">
                  <wp:posOffset>452755</wp:posOffset>
                </wp:positionV>
                <wp:extent cx="559435" cy="34353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343800"/>
                        </a:xfrm>
                        <a:prstGeom prst="curvedConnector5">
                          <a:avLst>
                            <a:gd name="adj1" fmla="val 49935"/>
                            <a:gd name="adj2" fmla="val 49895"/>
                            <a:gd name="adj3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5.65pt;width:44.05pt;height:27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52"/>
          <w:szCs w:val="52"/>
        </w:rPr>
        <w:t xml:space="preserve">            </w:t>
      </w:r>
      <w:r>
        <w:rPr>
          <w:color w:val="000000"/>
          <w:sz w:val="52"/>
          <w:szCs w:val="5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291465</wp:posOffset>
                </wp:positionV>
                <wp:extent cx="628650" cy="342900"/>
                <wp:effectExtent l="5080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6€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22.95pt;width:49.4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6€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6"/>
        </w:rPr>
      </w:pPr>
      <w:r>
        <w:rPr>
          <w:sz w:val="36"/>
        </w:rPr>
        <w:t>Μέτρα με προσοχή τα χρήματα και βάλε το σύμβολο που ταιριάζει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558800" cy="457200"/>
                <wp:effectExtent l="5080" t="5080" r="5715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pt;margin-top:13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165100</wp:posOffset>
                </wp:positionV>
                <wp:extent cx="558800" cy="457200"/>
                <wp:effectExtent l="5080" t="5080" r="5715" b="243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13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0</wp:posOffset>
                </wp:positionV>
                <wp:extent cx="558800" cy="457200"/>
                <wp:effectExtent l="5080" t="5080" r="5715" b="2432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3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62865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0</wp:posOffset>
                </wp:positionH>
                <wp:positionV relativeFrom="paragraph">
                  <wp:posOffset>165100</wp:posOffset>
                </wp:positionV>
                <wp:extent cx="62865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13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300</wp:posOffset>
                </wp:positionH>
                <wp:positionV relativeFrom="paragraph">
                  <wp:posOffset>165100</wp:posOffset>
                </wp:positionV>
                <wp:extent cx="558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pt;margin-top:13pt;width: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62865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15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110490</wp:posOffset>
                </wp:positionV>
                <wp:extent cx="558800" cy="457200"/>
                <wp:effectExtent l="5080" t="5080" r="5715" b="2432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8.7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0</wp:posOffset>
                </wp:positionH>
                <wp:positionV relativeFrom="paragraph">
                  <wp:posOffset>110490</wp:posOffset>
                </wp:positionV>
                <wp:extent cx="558800" cy="457200"/>
                <wp:effectExtent l="5080" t="5080" r="5715" b="2432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8.7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0</wp:posOffset>
                </wp:positionH>
                <wp:positionV relativeFrom="paragraph">
                  <wp:posOffset>-3810</wp:posOffset>
                </wp:positionV>
                <wp:extent cx="558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pt;margin-top:-0.3pt;width: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</wp:posOffset>
                </wp:positionH>
                <wp:positionV relativeFrom="paragraph">
                  <wp:posOffset>264160</wp:posOffset>
                </wp:positionV>
                <wp:extent cx="558800" cy="457200"/>
                <wp:effectExtent l="5080" t="5080" r="5715" b="2432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0.8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900</wp:posOffset>
                </wp:positionH>
                <wp:positionV relativeFrom="paragraph">
                  <wp:posOffset>264160</wp:posOffset>
                </wp:positionV>
                <wp:extent cx="558800" cy="457200"/>
                <wp:effectExtent l="5080" t="5080" r="5715" b="2432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20.8pt;width:43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49860</wp:posOffset>
                </wp:positionV>
                <wp:extent cx="62865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.8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62865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8pt;width:49.4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4300</wp:posOffset>
                </wp:positionH>
                <wp:positionV relativeFrom="paragraph">
                  <wp:posOffset>264160</wp:posOffset>
                </wp:positionV>
                <wp:extent cx="5588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pt;margin-top:20.8pt;width: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8950</wp:posOffset>
            </wp:positionH>
            <wp:positionV relativeFrom="paragraph">
              <wp:posOffset>666750</wp:posOffset>
            </wp:positionV>
            <wp:extent cx="885825" cy="1266825"/>
            <wp:effectExtent l="0" t="0" r="0" b="0"/>
            <wp:wrapNone/>
            <wp:docPr id="45" name="Εικόνα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Σχεδίασε τα νομίσματα που θα χρειαστείς για να αγοράσεις τα παρακάτω παιχνίδια:</w:t>
      </w:r>
    </w:p>
    <w:p>
      <w:pPr>
        <w:pStyle w:val="Normal"/>
        <w:tabs>
          <w:tab w:val="clear" w:pos="720"/>
          <w:tab w:val="left" w:pos="253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438785</wp:posOffset>
                </wp:positionV>
                <wp:extent cx="628650" cy="342900"/>
                <wp:effectExtent l="5080" t="508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4.55pt;width:49.4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€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0</wp:posOffset>
                </wp:positionH>
                <wp:positionV relativeFrom="paragraph">
                  <wp:posOffset>48260</wp:posOffset>
                </wp:positionV>
                <wp:extent cx="542925" cy="714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125">
                              <a:moveTo>
                                <a:pt x="0" y="885"/>
                              </a:moveTo>
                              <a:cubicBezTo>
                                <a:pt x="148" y="1033"/>
                                <a:pt x="301" y="1060"/>
                                <a:pt x="495" y="1125"/>
                              </a:cubicBezTo>
                              <a:cubicBezTo>
                                <a:pt x="515" y="1120"/>
                                <a:pt x="540" y="1125"/>
                                <a:pt x="555" y="1110"/>
                              </a:cubicBezTo>
                              <a:cubicBezTo>
                                <a:pt x="570" y="1095"/>
                                <a:pt x="563" y="1069"/>
                                <a:pt x="570" y="1050"/>
                              </a:cubicBezTo>
                              <a:cubicBezTo>
                                <a:pt x="578" y="1029"/>
                                <a:pt x="590" y="1010"/>
                                <a:pt x="600" y="990"/>
                              </a:cubicBezTo>
                              <a:cubicBezTo>
                                <a:pt x="590" y="790"/>
                                <a:pt x="596" y="694"/>
                                <a:pt x="540" y="525"/>
                              </a:cubicBezTo>
                              <a:cubicBezTo>
                                <a:pt x="525" y="480"/>
                                <a:pt x="510" y="435"/>
                                <a:pt x="495" y="390"/>
                              </a:cubicBezTo>
                              <a:cubicBezTo>
                                <a:pt x="485" y="360"/>
                                <a:pt x="465" y="300"/>
                                <a:pt x="465" y="300"/>
                              </a:cubicBezTo>
                              <a:cubicBezTo>
                                <a:pt x="483" y="140"/>
                                <a:pt x="471" y="86"/>
                                <a:pt x="600" y="0"/>
                              </a:cubicBezTo>
                              <a:cubicBezTo>
                                <a:pt x="646" y="11"/>
                                <a:pt x="670" y="10"/>
                                <a:pt x="705" y="45"/>
                              </a:cubicBezTo>
                              <a:cubicBezTo>
                                <a:pt x="773" y="113"/>
                                <a:pt x="692" y="76"/>
                                <a:pt x="780" y="105"/>
                              </a:cubicBezTo>
                              <a:cubicBezTo>
                                <a:pt x="793" y="145"/>
                                <a:pt x="804" y="180"/>
                                <a:pt x="85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125" path="m0,885c148,1033,301,1060,495,1125c515,1120,540,1125,555,1110c570,1095,563,1069,570,1050c578,1029,590,1010,600,990c590,790,596,694,540,525c525,480,510,435,495,390c485,360,465,300,465,300c483,140,471,86,600,0c646,11,670,10,705,45c773,113,692,76,780,105c793,145,804,180,855,180e" stroked="t" o:allowincell="f" style="position:absolute;margin-left:88pt;margin-top:3.8pt;width:42.7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025</wp:posOffset>
            </wp:positionH>
            <wp:positionV relativeFrom="paragraph">
              <wp:posOffset>259080</wp:posOffset>
            </wp:positionV>
            <wp:extent cx="1047750" cy="1152525"/>
            <wp:effectExtent l="0" t="0" r="0" b="0"/>
            <wp:wrapNone/>
            <wp:docPr id="48" name="Εικόνα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Εικόνα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628650" cy="342900"/>
                <wp:effectExtent l="5080" t="508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0.5pt;width:49.4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€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850</wp:posOffset>
                </wp:positionH>
                <wp:positionV relativeFrom="paragraph">
                  <wp:posOffset>307975</wp:posOffset>
                </wp:positionV>
                <wp:extent cx="457200" cy="399415"/>
                <wp:effectExtent l="5080" t="1905" r="571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9">
                              <a:moveTo>
                                <a:pt x="0" y="520"/>
                              </a:moveTo>
                              <a:cubicBezTo>
                                <a:pt x="20" y="535"/>
                                <a:pt x="42" y="547"/>
                                <a:pt x="60" y="565"/>
                              </a:cubicBezTo>
                              <a:cubicBezTo>
                                <a:pt x="73" y="578"/>
                                <a:pt x="74" y="601"/>
                                <a:pt x="90" y="610"/>
                              </a:cubicBezTo>
                              <a:cubicBezTo>
                                <a:pt x="112" y="623"/>
                                <a:pt x="140" y="620"/>
                                <a:pt x="165" y="625"/>
                              </a:cubicBezTo>
                              <a:cubicBezTo>
                                <a:pt x="265" y="620"/>
                                <a:pt x="367" y="629"/>
                                <a:pt x="465" y="610"/>
                              </a:cubicBezTo>
                              <a:cubicBezTo>
                                <a:pt x="481" y="607"/>
                                <a:pt x="472" y="579"/>
                                <a:pt x="480" y="565"/>
                              </a:cubicBezTo>
                              <a:cubicBezTo>
                                <a:pt x="519" y="494"/>
                                <a:pt x="549" y="442"/>
                                <a:pt x="585" y="370"/>
                              </a:cubicBezTo>
                              <a:cubicBezTo>
                                <a:pt x="600" y="266"/>
                                <a:pt x="597" y="159"/>
                                <a:pt x="615" y="55"/>
                              </a:cubicBezTo>
                              <a:cubicBezTo>
                                <a:pt x="618" y="37"/>
                                <a:pt x="628" y="17"/>
                                <a:pt x="645" y="10"/>
                              </a:cubicBezTo>
                              <a:cubicBezTo>
                                <a:pt x="668" y="0"/>
                                <a:pt x="695" y="10"/>
                                <a:pt x="720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9" path="m0,520c20,535,42,547,60,565c73,578,74,601,90,610c112,623,140,620,165,625c265,620,367,629,465,610c481,607,472,579,480,565c519,494,549,442,585,370c600,266,597,159,615,55c618,37,628,17,645,10c668,0,695,10,720,10e" stroked="t" o:allowincell="f" style="position:absolute;margin-left:95.5pt;margin-top:24.25pt;width:35.95pt;height:3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275</wp:posOffset>
            </wp:positionH>
            <wp:positionV relativeFrom="paragraph">
              <wp:posOffset>296545</wp:posOffset>
            </wp:positionV>
            <wp:extent cx="857250" cy="1371600"/>
            <wp:effectExtent l="0" t="0" r="0" b="0"/>
            <wp:wrapNone/>
            <wp:docPr id="51" name="Εικόνα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Εικόνα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628650" cy="342900"/>
                <wp:effectExtent l="5080" t="508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.4pt;width:49.4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€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6175</wp:posOffset>
                </wp:positionH>
                <wp:positionV relativeFrom="paragraph">
                  <wp:posOffset>243840</wp:posOffset>
                </wp:positionV>
                <wp:extent cx="542925" cy="507365"/>
                <wp:effectExtent l="5715" t="444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99">
                              <a:moveTo>
                                <a:pt x="0" y="739"/>
                              </a:moveTo>
                              <a:cubicBezTo>
                                <a:pt x="180" y="799"/>
                                <a:pt x="58" y="771"/>
                                <a:pt x="375" y="754"/>
                              </a:cubicBezTo>
                              <a:cubicBezTo>
                                <a:pt x="416" y="692"/>
                                <a:pt x="457" y="643"/>
                                <a:pt x="480" y="574"/>
                              </a:cubicBezTo>
                              <a:cubicBezTo>
                                <a:pt x="485" y="414"/>
                                <a:pt x="486" y="254"/>
                                <a:pt x="495" y="94"/>
                              </a:cubicBezTo>
                              <a:cubicBezTo>
                                <a:pt x="498" y="43"/>
                                <a:pt x="552" y="6"/>
                                <a:pt x="600" y="4"/>
                              </a:cubicBezTo>
                              <a:cubicBezTo>
                                <a:pt x="685" y="0"/>
                                <a:pt x="770" y="4"/>
                                <a:pt x="85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99" path="m0,739c180,799,58,771,375,754c416,692,457,643,480,574c485,414,486,254,495,94c498,43,552,6,600,4c685,0,770,4,855,4e" stroked="t" o:allowincell="f" style="position:absolute;margin-left:90.25pt;margin-top:19.2pt;width:42.7pt;height:3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</w:p>
    <w:sectPr>
      <w:headerReference w:type="default" r:id="rId25"/>
      <w:type w:val="nextPage"/>
      <w:pgSz w:w="11906" w:h="16838"/>
      <w:pgMar w:left="880" w:right="906" w:gutter="0" w:header="709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85" w:leader="none"/>
      </w:tabs>
      <w:rPr>
        <w:sz w:val="24"/>
        <w:szCs w:val="32"/>
      </w:rPr>
    </w:pPr>
    <w:r>
      <w:rPr>
        <w:sz w:val="32"/>
        <w:szCs w:val="32"/>
      </w:rPr>
      <w:tab/>
    </w:r>
  </w:p>
  <w:p>
    <w:pPr>
      <w:pStyle w:val="Header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Calibri" w:hAnsi="Calibri" w:cs="Calibri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3:00Z</dcterms:created>
  <dc:creator>user</dc:creator>
  <dc:description/>
  <cp:keywords/>
  <dc:language>en-US</dc:language>
  <cp:lastModifiedBy>user</cp:lastModifiedBy>
  <cp:lastPrinted>2008-11-09T13:53:00Z</cp:lastPrinted>
  <dcterms:modified xsi:type="dcterms:W3CDTF">2020-11-24T09:53:00Z</dcterms:modified>
  <cp:revision>3</cp:revision>
  <dc:subject/>
  <dc:title/>
</cp:coreProperties>
</file>