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>
          <w:rFonts w:ascii="Comic Sans MS" w:hAnsi="Comic Sans MS" w:cs="Comic Sans MS"/>
          <w:color w:val="003366"/>
          <w:sz w:val="20"/>
          <w:szCs w:val="20"/>
        </w:rPr>
      </w:pPr>
      <w:r>
        <w:rPr>
          <w:color w:val="003366"/>
          <w:sz w:val="28"/>
          <w:szCs w:val="28"/>
        </w:rPr>
        <w:tab/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color w:val="003366"/>
          <w:sz w:val="28"/>
          <w:szCs w:val="28"/>
        </w:rPr>
        <w:t>Όνομα : __________________________________</w:t>
      </w:r>
    </w:p>
    <w:p>
      <w:pPr>
        <w:pStyle w:val="Normal"/>
        <w:jc w:val="center"/>
        <w:rPr>
          <w:b/>
          <w:b/>
          <w:color w:val="003366"/>
          <w:sz w:val="52"/>
          <w:szCs w:val="52"/>
          <w:u w:val="single"/>
        </w:rPr>
      </w:pPr>
      <w:r>
        <w:rPr>
          <w:b/>
          <w:color w:val="003366"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44"/>
          <w:szCs w:val="36"/>
        </w:rPr>
      </w:pPr>
      <w:r>
        <w:rPr>
          <w:rFonts w:cs="Calibri" w:ascii="Calibri" w:hAnsi="Calibri"/>
          <w:b/>
          <w:color w:val="003366"/>
          <w:sz w:val="44"/>
          <w:szCs w:val="36"/>
        </w:rPr>
        <w:t xml:space="preserve">Επαναληπτικές ασκήσεις </w:t>
      </w:r>
    </w:p>
    <w:p>
      <w:pPr>
        <w:pStyle w:val="Normal"/>
        <w:ind w:left="-567" w:right="-766" w:hanging="142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Calibri" w:hAnsi="Calibri" w:cs="Calibri"/>
          <w:color w:val="003366"/>
          <w:sz w:val="40"/>
          <w:szCs w:val="36"/>
        </w:rPr>
      </w:pPr>
      <w:r>
        <w:rPr>
          <w:rFonts w:cs="Calibri" w:ascii="Calibri" w:hAnsi="Calibri"/>
          <w:color w:val="003366"/>
          <w:sz w:val="40"/>
          <w:szCs w:val="36"/>
        </w:rPr>
        <w:t xml:space="preserve">Δες την εικόνα και γράψε στα  κουτάκια τα κεφαλαία και τα πεζά γράμματα που ταιριάζουν , όπως το παράδειγμα : </w:t>
      </w:r>
    </w:p>
    <w:p>
      <w:pPr>
        <w:pStyle w:val="Normal"/>
        <w:rPr>
          <w:rFonts w:ascii="Calibri" w:hAnsi="Calibri" w:cs="Calibri"/>
          <w:color w:val="003366"/>
          <w:sz w:val="40"/>
          <w:szCs w:val="40"/>
          <w:lang w:val="en-US" w:eastAsia="en-US"/>
        </w:rPr>
      </w:pPr>
      <w:r>
        <w:rPr>
          <w:rFonts w:cs="Calibri" w:ascii="Calibri" w:hAnsi="Calibri"/>
          <w:color w:val="00336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267970</wp:posOffset>
            </wp:positionV>
            <wp:extent cx="1057275" cy="819150"/>
            <wp:effectExtent l="0" t="0" r="0" b="0"/>
            <wp:wrapTight wrapText="bothSides">
              <wp:wrapPolygon edited="0">
                <wp:start x="5175" y="712"/>
                <wp:lineTo x="4435" y="891"/>
                <wp:lineTo x="3252" y="2676"/>
                <wp:lineTo x="3252" y="3568"/>
                <wp:lineTo x="1773" y="6424"/>
                <wp:lineTo x="1773" y="6960"/>
                <wp:lineTo x="2956" y="9281"/>
                <wp:lineTo x="1773" y="9459"/>
                <wp:lineTo x="145" y="10887"/>
                <wp:lineTo x="145" y="13207"/>
                <wp:lineTo x="589" y="14992"/>
                <wp:lineTo x="1773" y="17848"/>
                <wp:lineTo x="1773" y="18385"/>
                <wp:lineTo x="4879" y="20704"/>
                <wp:lineTo x="5619" y="20704"/>
                <wp:lineTo x="6508" y="21418"/>
                <wp:lineTo x="6656" y="21418"/>
                <wp:lineTo x="7542" y="21418"/>
                <wp:lineTo x="7690" y="21418"/>
                <wp:lineTo x="8431" y="20704"/>
                <wp:lineTo x="14645" y="20704"/>
                <wp:lineTo x="19971" y="19455"/>
                <wp:lineTo x="19971" y="17848"/>
                <wp:lineTo x="20858" y="14992"/>
                <wp:lineTo x="20413" y="12136"/>
                <wp:lineTo x="19823" y="9281"/>
                <wp:lineTo x="20413" y="6424"/>
                <wp:lineTo x="20119" y="2140"/>
                <wp:lineTo x="15679" y="1248"/>
                <wp:lineTo x="5916" y="712"/>
                <wp:lineTo x="5175" y="71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267970</wp:posOffset>
            </wp:positionV>
            <wp:extent cx="962025" cy="800100"/>
            <wp:effectExtent l="0" t="0" r="0" b="0"/>
            <wp:wrapTight wrapText="bothSides">
              <wp:wrapPolygon edited="0">
                <wp:start x="-3" y="1026"/>
                <wp:lineTo x="-3" y="2055"/>
                <wp:lineTo x="5345" y="9253"/>
                <wp:lineTo x="18603" y="21084"/>
                <wp:lineTo x="20101" y="21084"/>
                <wp:lineTo x="20528" y="21084"/>
                <wp:lineTo x="21384" y="18512"/>
                <wp:lineTo x="21169" y="17484"/>
                <wp:lineTo x="8124" y="5139"/>
                <wp:lineTo x="4917" y="2827"/>
                <wp:lineTo x="1708" y="1026"/>
                <wp:lineTo x="-3" y="1026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144145</wp:posOffset>
            </wp:positionV>
            <wp:extent cx="985520" cy="876300"/>
            <wp:effectExtent l="0" t="0" r="0" b="0"/>
            <wp:wrapTight wrapText="bothSides">
              <wp:wrapPolygon edited="0">
                <wp:start x="10936" y="146"/>
                <wp:lineTo x="9552" y="442"/>
                <wp:lineTo x="5813" y="2217"/>
                <wp:lineTo x="2489" y="4584"/>
                <wp:lineTo x="1936" y="5620"/>
                <wp:lineTo x="829" y="7247"/>
                <wp:lineTo x="413" y="8283"/>
                <wp:lineTo x="-2" y="9614"/>
                <wp:lineTo x="-136" y="14349"/>
                <wp:lineTo x="135" y="17751"/>
                <wp:lineTo x="1520" y="19083"/>
                <wp:lineTo x="2629" y="19231"/>
                <wp:lineTo x="11074" y="21450"/>
                <wp:lineTo x="11490" y="21450"/>
                <wp:lineTo x="12321" y="21450"/>
                <wp:lineTo x="12459" y="21450"/>
                <wp:lineTo x="15089" y="19083"/>
                <wp:lineTo x="19660" y="14349"/>
                <wp:lineTo x="21044" y="11982"/>
                <wp:lineTo x="21600" y="9910"/>
                <wp:lineTo x="21460" y="7247"/>
                <wp:lineTo x="19797" y="4880"/>
                <wp:lineTo x="19243" y="3401"/>
                <wp:lineTo x="18966" y="1921"/>
                <wp:lineTo x="15644" y="294"/>
                <wp:lineTo x="14121" y="146"/>
                <wp:lineTo x="10936" y="14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77470</wp:posOffset>
            </wp:positionV>
            <wp:extent cx="1047750" cy="990600"/>
            <wp:effectExtent l="0" t="0" r="0" b="0"/>
            <wp:wrapTight wrapText="bothSides">
              <wp:wrapPolygon edited="0">
                <wp:start x="10991" y="621"/>
                <wp:lineTo x="9814" y="3942"/>
                <wp:lineTo x="10991" y="7267"/>
                <wp:lineTo x="7656" y="7683"/>
                <wp:lineTo x="4121" y="9550"/>
                <wp:lineTo x="3533" y="14326"/>
                <wp:lineTo x="5690" y="17235"/>
                <wp:lineTo x="7460" y="17860"/>
                <wp:lineTo x="7852" y="17860"/>
                <wp:lineTo x="9029" y="17860"/>
                <wp:lineTo x="15903" y="17235"/>
                <wp:lineTo x="19634" y="15572"/>
                <wp:lineTo x="19830" y="9964"/>
                <wp:lineTo x="18061" y="8096"/>
                <wp:lineTo x="16883" y="6433"/>
                <wp:lineTo x="16492" y="5188"/>
                <wp:lineTo x="11975" y="621"/>
                <wp:lineTo x="10991" y="62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3366"/>
          <w:sz w:val="40"/>
          <w:szCs w:val="40"/>
        </w:rPr>
      </w:pPr>
      <w:r>
        <w:rPr>
          <w:rFonts w:cs="Calibri" w:ascii="Calibri" w:hAnsi="Calibri"/>
          <w:color w:val="003366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3366"/>
          <w:sz w:val="40"/>
          <w:szCs w:val="40"/>
        </w:rPr>
      </w:pPr>
      <w:r>
        <w:rPr>
          <w:rFonts w:cs="Calibri" w:ascii="Calibri" w:hAnsi="Calibri"/>
          <w:color w:val="003366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3366"/>
          <w:sz w:val="40"/>
          <w:szCs w:val="40"/>
          <w:lang w:val="en-US" w:eastAsia="en-US"/>
        </w:rPr>
      </w:pPr>
      <w:r>
        <w:rPr>
          <w:rFonts w:cs="Calibri" w:ascii="Calibri" w:hAnsi="Calibri"/>
          <w:color w:val="00336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8340</wp:posOffset>
                </wp:positionH>
                <wp:positionV relativeFrom="paragraph">
                  <wp:posOffset>213995</wp:posOffset>
                </wp:positionV>
                <wp:extent cx="10160" cy="4387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2pt;margin-top:16.85pt;width:0.75pt;height:34.55pt" type="_x0000_t32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510</wp:posOffset>
                </wp:positionH>
                <wp:positionV relativeFrom="paragraph">
                  <wp:posOffset>223520</wp:posOffset>
                </wp:positionV>
                <wp:extent cx="1133475" cy="438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17.6pt;width:89.2pt;height:34.4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7580</wp:posOffset>
                </wp:positionH>
                <wp:positionV relativeFrom="paragraph">
                  <wp:posOffset>223520</wp:posOffset>
                </wp:positionV>
                <wp:extent cx="10160" cy="4387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7.6pt;width:0.75pt;height:34.55pt" type="_x0000_t32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8535</wp:posOffset>
                </wp:positionH>
                <wp:positionV relativeFrom="paragraph">
                  <wp:posOffset>718820</wp:posOffset>
                </wp:positionV>
                <wp:extent cx="10160" cy="4387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56.6pt;width:0.75pt;height:34.55pt" type="_x0000_t32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5810</wp:posOffset>
                </wp:positionH>
                <wp:positionV relativeFrom="paragraph">
                  <wp:posOffset>223520</wp:posOffset>
                </wp:positionV>
                <wp:extent cx="1133475" cy="4381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17.6pt;width:89.2pt;height:34.4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9690</wp:posOffset>
                </wp:positionH>
                <wp:positionV relativeFrom="paragraph">
                  <wp:posOffset>223520</wp:posOffset>
                </wp:positionV>
                <wp:extent cx="10160" cy="4387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17.6pt;width:0.8pt;height:34.55pt" type="_x0000_t32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5810</wp:posOffset>
                </wp:positionH>
                <wp:positionV relativeFrom="paragraph">
                  <wp:posOffset>718820</wp:posOffset>
                </wp:positionV>
                <wp:extent cx="1133475" cy="4381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56.6pt;width:89.2pt;height:34.4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835</wp:posOffset>
                </wp:positionH>
                <wp:positionV relativeFrom="paragraph">
                  <wp:posOffset>718820</wp:posOffset>
                </wp:positionV>
                <wp:extent cx="10160" cy="4387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56.6pt;width:0.75pt;height:34.55pt" type="_x0000_t32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635</wp:posOffset>
                </wp:positionH>
                <wp:positionV relativeFrom="paragraph">
                  <wp:posOffset>233045</wp:posOffset>
                </wp:positionV>
                <wp:extent cx="1133475" cy="4381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18.35pt;width:89.2pt;height:34.4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4245610</wp:posOffset>
                </wp:positionH>
                <wp:positionV relativeFrom="paragraph">
                  <wp:posOffset>233045</wp:posOffset>
                </wp:positionV>
                <wp:extent cx="9525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18.35pt;width:0pt;height:0pt" type="_x0000_t32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4262755</wp:posOffset>
                </wp:positionH>
                <wp:positionV relativeFrom="paragraph">
                  <wp:posOffset>728345</wp:posOffset>
                </wp:positionV>
                <wp:extent cx="9525" cy="438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57.35pt;width:0pt;height:0pt" type="_x0000_t32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9840</wp:posOffset>
                </wp:positionH>
                <wp:positionV relativeFrom="paragraph">
                  <wp:posOffset>204470</wp:posOffset>
                </wp:positionV>
                <wp:extent cx="1152525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40"/>
                              </w:rPr>
                              <w:t>Λ       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0.75pt;height:36pt;mso-wrap-distance-left:9.05pt;mso-wrap-distance-right:9.05pt;mso-wrap-distance-top:0pt;mso-wrap-distance-bottom:0pt;margin-top:16.1pt;mso-position-vertical-relative:text;margin-left:-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32"/>
                        </w:rPr>
                        <w:t xml:space="preserve">  </w:t>
                      </w:r>
                      <w:r>
                        <w:rPr>
                          <w:color w:val="000080"/>
                          <w:sz w:val="40"/>
                        </w:rPr>
                        <w:t>Λ       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3366"/>
          <w:sz w:val="40"/>
          <w:szCs w:val="40"/>
        </w:rPr>
      </w:pPr>
      <w:r>
        <w:rPr>
          <w:rFonts w:cs="Calibri" w:ascii="Calibri" w:hAnsi="Calibri"/>
          <w:color w:val="003366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3366"/>
          <w:sz w:val="40"/>
          <w:szCs w:val="40"/>
          <w:lang w:val="en-US" w:eastAsia="en-US"/>
        </w:rPr>
      </w:pPr>
      <w:r>
        <w:rPr>
          <w:rFonts w:cs="Calibri" w:ascii="Calibri" w:hAnsi="Calibri"/>
          <w:color w:val="00336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1970</wp:posOffset>
                </wp:positionH>
                <wp:positionV relativeFrom="paragraph">
                  <wp:posOffset>89535</wp:posOffset>
                </wp:positionV>
                <wp:extent cx="1133475" cy="4381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1pt;margin-top:7.05pt;width:89.2pt;height:34.4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89535</wp:posOffset>
                </wp:positionV>
                <wp:extent cx="10160" cy="4387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05pt;width:0.75pt;height:34.55pt" type="_x0000_t32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100965</wp:posOffset>
                </wp:positionV>
                <wp:extent cx="1133475" cy="438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7.95pt;width:89.2pt;height:34.4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0075</wp:posOffset>
                </wp:positionH>
                <wp:positionV relativeFrom="paragraph">
                  <wp:posOffset>108585</wp:posOffset>
                </wp:positionV>
                <wp:extent cx="1133475" cy="438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8.55pt;width:89.2pt;height:34.4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3366"/>
          <w:sz w:val="40"/>
          <w:szCs w:val="40"/>
          <w:lang w:val="en-US" w:eastAsia="en-US"/>
        </w:rPr>
      </w:pPr>
      <w:r>
        <w:rPr>
          <w:rFonts w:cs="Calibri" w:ascii="Calibri" w:hAnsi="Calibri"/>
          <w:color w:val="00336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2405</wp:posOffset>
            </wp:positionH>
            <wp:positionV relativeFrom="paragraph">
              <wp:posOffset>179070</wp:posOffset>
            </wp:positionV>
            <wp:extent cx="1333500" cy="1181100"/>
            <wp:effectExtent l="0" t="0" r="0" b="0"/>
            <wp:wrapTight wrapText="bothSides">
              <wp:wrapPolygon edited="0">
                <wp:start x="-148" y="0"/>
                <wp:lineTo x="-148" y="21440"/>
                <wp:lineTo x="21600" y="21440"/>
                <wp:lineTo x="21600" y="0"/>
                <wp:lineTo x="-148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1025</wp:posOffset>
            </wp:positionH>
            <wp:positionV relativeFrom="paragraph">
              <wp:posOffset>247650</wp:posOffset>
            </wp:positionV>
            <wp:extent cx="1266825" cy="1188720"/>
            <wp:effectExtent l="0" t="0" r="0" b="0"/>
            <wp:wrapTight wrapText="bothSides">
              <wp:wrapPolygon edited="0">
                <wp:start x="10852" y="242"/>
                <wp:lineTo x="7082" y="1951"/>
                <wp:lineTo x="3997" y="2679"/>
                <wp:lineTo x="3538" y="2927"/>
                <wp:lineTo x="3655" y="4146"/>
                <wp:lineTo x="4682" y="6098"/>
                <wp:lineTo x="1939" y="6584"/>
                <wp:lineTo x="1827" y="7317"/>
                <wp:lineTo x="2966" y="8050"/>
                <wp:lineTo x="4569" y="10002"/>
                <wp:lineTo x="-2" y="10249"/>
                <wp:lineTo x="-2" y="11711"/>
                <wp:lineTo x="5366" y="11954"/>
                <wp:lineTo x="1596" y="14396"/>
                <wp:lineTo x="1709" y="14520"/>
                <wp:lineTo x="5254" y="15862"/>
                <wp:lineTo x="4452" y="16838"/>
                <wp:lineTo x="4110" y="17325"/>
                <wp:lineTo x="4110" y="17815"/>
                <wp:lineTo x="3312" y="18543"/>
                <wp:lineTo x="3655" y="18791"/>
                <wp:lineTo x="6966" y="19767"/>
                <wp:lineTo x="10055" y="21476"/>
                <wp:lineTo x="10510" y="21476"/>
                <wp:lineTo x="10739" y="21476"/>
                <wp:lineTo x="14397" y="19890"/>
                <wp:lineTo x="16339" y="19767"/>
                <wp:lineTo x="18167" y="18791"/>
                <wp:lineTo x="18054" y="17815"/>
                <wp:lineTo x="17369" y="15862"/>
                <wp:lineTo x="18626" y="15862"/>
                <wp:lineTo x="19766" y="14763"/>
                <wp:lineTo x="19424" y="13787"/>
                <wp:lineTo x="17023" y="12197"/>
                <wp:lineTo x="16225" y="11954"/>
                <wp:lineTo x="21600" y="11102"/>
                <wp:lineTo x="21600" y="10368"/>
                <wp:lineTo x="19653" y="10002"/>
                <wp:lineTo x="17825" y="8050"/>
                <wp:lineTo x="19996" y="7930"/>
                <wp:lineTo x="19883" y="7074"/>
                <wp:lineTo x="16681" y="6098"/>
                <wp:lineTo x="17712" y="4513"/>
                <wp:lineTo x="17712" y="4146"/>
                <wp:lineTo x="18626" y="3537"/>
                <wp:lineTo x="18167" y="3170"/>
                <wp:lineTo x="14509" y="2194"/>
                <wp:lineTo x="14969" y="1951"/>
                <wp:lineTo x="14284" y="1584"/>
                <wp:lineTo x="11311" y="242"/>
                <wp:lineTo x="10852" y="242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7675</wp:posOffset>
            </wp:positionH>
            <wp:positionV relativeFrom="paragraph">
              <wp:posOffset>246380</wp:posOffset>
            </wp:positionV>
            <wp:extent cx="1371600" cy="1104265"/>
            <wp:effectExtent l="0" t="0" r="0" b="0"/>
            <wp:wrapTight wrapText="bothSides">
              <wp:wrapPolygon edited="0">
                <wp:start x="12083" y="439"/>
                <wp:lineTo x="10404" y="880"/>
                <wp:lineTo x="10179" y="1760"/>
                <wp:lineTo x="10515" y="2200"/>
                <wp:lineTo x="11077" y="3965"/>
                <wp:lineTo x="9509" y="5726"/>
                <wp:lineTo x="8278" y="6279"/>
                <wp:lineTo x="5815" y="7491"/>
                <wp:lineTo x="3019" y="7819"/>
                <wp:lineTo x="445" y="8704"/>
                <wp:lineTo x="-2" y="11017"/>
                <wp:lineTo x="1340" y="12782"/>
                <wp:lineTo x="109" y="14103"/>
                <wp:lineTo x="556" y="14543"/>
                <wp:lineTo x="1899" y="16308"/>
                <wp:lineTo x="7046" y="21487"/>
                <wp:lineTo x="7941" y="21487"/>
                <wp:lineTo x="18688" y="14543"/>
                <wp:lineTo x="20479" y="12890"/>
                <wp:lineTo x="20479" y="12782"/>
                <wp:lineTo x="20926" y="12230"/>
                <wp:lineTo x="20479" y="11897"/>
                <wp:lineTo x="18015" y="11017"/>
                <wp:lineTo x="18573" y="9252"/>
                <wp:lineTo x="19469" y="7491"/>
                <wp:lineTo x="21037" y="5726"/>
                <wp:lineTo x="21373" y="5066"/>
                <wp:lineTo x="21484" y="4293"/>
                <wp:lineTo x="21373" y="3853"/>
                <wp:lineTo x="18910" y="3084"/>
                <wp:lineTo x="16226" y="1980"/>
                <wp:lineTo x="13873" y="659"/>
                <wp:lineTo x="12978" y="439"/>
                <wp:lineTo x="12083" y="439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3366"/>
          <w:sz w:val="40"/>
          <w:szCs w:val="40"/>
          <w:lang w:val="en-US" w:eastAsia="en-US"/>
        </w:rPr>
      </w:pPr>
      <w:r>
        <w:rPr>
          <w:rFonts w:cs="Calibri" w:ascii="Calibri" w:hAnsi="Calibri"/>
          <w:color w:val="00336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31115</wp:posOffset>
            </wp:positionV>
            <wp:extent cx="1446530" cy="1019175"/>
            <wp:effectExtent l="0" t="0" r="0" b="0"/>
            <wp:wrapTight wrapText="bothSides">
              <wp:wrapPolygon edited="0">
                <wp:start x="15604" y="1209"/>
                <wp:lineTo x="8237" y="4439"/>
                <wp:lineTo x="6990" y="4641"/>
                <wp:lineTo x="2994" y="7062"/>
                <wp:lineTo x="2870" y="7870"/>
                <wp:lineTo x="122" y="10899"/>
                <wp:lineTo x="122" y="11302"/>
                <wp:lineTo x="996" y="14128"/>
                <wp:lineTo x="4618" y="20791"/>
                <wp:lineTo x="6490" y="21396"/>
                <wp:lineTo x="6865" y="21396"/>
                <wp:lineTo x="9487" y="21396"/>
                <wp:lineTo x="9986" y="20589"/>
                <wp:lineTo x="10486" y="17359"/>
                <wp:lineTo x="16229" y="17359"/>
                <wp:lineTo x="18975" y="16349"/>
                <wp:lineTo x="18726" y="14128"/>
                <wp:lineTo x="17102" y="10899"/>
                <wp:lineTo x="17851" y="8274"/>
                <wp:lineTo x="19100" y="7669"/>
                <wp:lineTo x="21347" y="5649"/>
                <wp:lineTo x="21347" y="3430"/>
                <wp:lineTo x="19226" y="1814"/>
                <wp:lineTo x="16603" y="1209"/>
                <wp:lineTo x="15604" y="1209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3366"/>
          <w:sz w:val="40"/>
          <w:szCs w:val="40"/>
        </w:rPr>
      </w:pPr>
      <w:r>
        <w:rPr>
          <w:rFonts w:cs="Calibri" w:ascii="Calibri" w:hAnsi="Calibri"/>
          <w:color w:val="003366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3366"/>
          <w:sz w:val="40"/>
          <w:szCs w:val="40"/>
        </w:rPr>
      </w:pPr>
      <w:r>
        <w:rPr>
          <w:rFonts w:cs="Calibri" w:ascii="Calibri" w:hAnsi="Calibri"/>
          <w:color w:val="003366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3366"/>
          <w:sz w:val="40"/>
          <w:szCs w:val="40"/>
        </w:rPr>
      </w:pPr>
      <w:r>
        <w:rPr>
          <w:rFonts w:eastAsia="Calibri" w:cs="Calibri" w:ascii="Calibri" w:hAnsi="Calibri"/>
          <w:color w:val="003366"/>
          <w:sz w:val="40"/>
          <w:szCs w:val="40"/>
        </w:rPr>
        <w:t xml:space="preserve">     </w:t>
      </w:r>
    </w:p>
    <w:p>
      <w:pPr>
        <w:pStyle w:val="Normal"/>
        <w:numPr>
          <w:ilvl w:val="0"/>
          <w:numId w:val="2"/>
        </w:numPr>
        <w:ind w:left="360" w:hanging="927"/>
        <w:rPr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40"/>
          <w:szCs w:val="32"/>
        </w:rPr>
        <w:t>Βάλε τις λέξεις στη σωστή στήλη</w:t>
      </w:r>
      <w:r>
        <w:rPr>
          <w:color w:val="003366"/>
          <w:sz w:val="36"/>
          <w:szCs w:val="28"/>
        </w:rPr>
        <w:t xml:space="preserve"> </w:t>
      </w:r>
      <w:r>
        <w:rPr>
          <w:color w:val="003366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color w:val="003366"/>
          <w:sz w:val="36"/>
          <w:szCs w:val="28"/>
        </w:rPr>
      </w:pPr>
      <w:r>
        <w:rPr>
          <w:rFonts w:cs="Calibri" w:ascii="Calibri" w:hAnsi="Calibri"/>
          <w:color w:val="003366"/>
          <w:sz w:val="36"/>
          <w:szCs w:val="28"/>
        </w:rPr>
        <w:t>λάχανο , ζάχαρη , μύτη , θέατρο , παπαγάλος , γάτα ,</w:t>
      </w:r>
    </w:p>
    <w:p>
      <w:pPr>
        <w:pStyle w:val="Normal"/>
        <w:rPr>
          <w:rFonts w:ascii="Calibri" w:hAnsi="Calibri" w:cs="Calibri"/>
          <w:color w:val="003366"/>
          <w:sz w:val="36"/>
          <w:szCs w:val="28"/>
        </w:rPr>
      </w:pPr>
      <w:r>
        <w:rPr>
          <w:rFonts w:eastAsia="Calibri" w:cs="Calibri" w:ascii="Calibri" w:hAnsi="Calibri"/>
          <w:color w:val="003366"/>
          <w:sz w:val="36"/>
          <w:szCs w:val="28"/>
        </w:rPr>
        <w:t xml:space="preserve"> </w:t>
      </w:r>
      <w:r>
        <w:rPr>
          <w:rFonts w:cs="Calibri" w:ascii="Calibri" w:hAnsi="Calibri"/>
          <w:color w:val="003366"/>
          <w:sz w:val="36"/>
          <w:szCs w:val="28"/>
        </w:rPr>
        <w:t>λαγός , καλάθι ,καμήλα , κόκορας ,ζάρι , μαθητής</w:t>
      </w:r>
    </w:p>
    <w:p>
      <w:pPr>
        <w:pStyle w:val="Normal"/>
        <w:tabs>
          <w:tab w:val="clear" w:pos="720"/>
          <w:tab w:val="left" w:pos="5850" w:leader="none"/>
        </w:tabs>
        <w:rPr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</wp:posOffset>
                </wp:positionH>
                <wp:positionV relativeFrom="paragraph">
                  <wp:posOffset>143510</wp:posOffset>
                </wp:positionV>
                <wp:extent cx="4343400" cy="186690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6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6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el-G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  <w:sz w:val="48"/>
                                <w:b/>
                                <w:position w:val="-6"/>
                                <w:kern w:val="2"/>
                                <w:rFonts w:ascii="Times New Roman" w:hAnsi="Times New Roman" w:eastAsia="Times New Roman" w:cs="Times New Roman"/>
                                <w:color w:val="003366"/>
                                <w:lang w:val="el-GR" w:bidi="ar-SA"/>
                              </w:rPr>
                              <w:t>ο              η                  τ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65pt;margin-top:11.3pt;width:341.95pt;height:14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position w:val="-6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el-GR" w:bidi="ar-SA"/>
                        </w:rPr>
                        <w:t xml:space="preserve">                 </w:t>
                      </w:r>
                      <w:r>
                        <w:rPr>
                          <w:szCs w:val="24"/>
                          <w:sz w:val="48"/>
                          <w:b/>
                          <w:position w:val="-6"/>
                          <w:kern w:val="2"/>
                          <w:rFonts w:ascii="Times New Roman" w:hAnsi="Times New Roman" w:eastAsia="Times New Roman" w:cs="Times New Roman"/>
                          <w:color w:val="003366"/>
                          <w:lang w:val="el-GR" w:bidi="ar-SA"/>
                        </w:rPr>
                        <w:t>ο              η                  το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19685" cy="18669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8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1.3pt;width:1.5pt;height:146.95pt;flip:x" type="_x0000_t32">
                <v:stroke color="#0033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143510</wp:posOffset>
                </wp:positionV>
                <wp:extent cx="19685" cy="18669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8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1.3pt;width:1.5pt;height:146.95pt;flip:x" type="_x0000_t32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3366"/>
          <w:sz w:val="36"/>
          <w:szCs w:val="36"/>
        </w:rPr>
        <w:t xml:space="preserve">           </w:t>
      </w:r>
    </w:p>
    <w:p>
      <w:pPr>
        <w:pStyle w:val="Normal"/>
        <w:tabs>
          <w:tab w:val="clear" w:pos="720"/>
          <w:tab w:val="left" w:pos="5850" w:leader="none"/>
        </w:tabs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tabs>
          <w:tab w:val="clear" w:pos="720"/>
          <w:tab w:val="left" w:pos="5850" w:leader="none"/>
        </w:tabs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8255</wp:posOffset>
                </wp:positionV>
                <wp:extent cx="4344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0.65pt;width:342pt;height:0.05pt" type="_x0000_t32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rPr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</wp:posOffset>
                </wp:positionH>
                <wp:positionV relativeFrom="paragraph">
                  <wp:posOffset>114935</wp:posOffset>
                </wp:positionV>
                <wp:extent cx="4344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9.05pt;width:342pt;height:0.1pt" type="_x0000_t32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3366"/>
          <w:sz w:val="36"/>
          <w:szCs w:val="36"/>
        </w:rPr>
        <w:t xml:space="preserve">                                              </w:t>
      </w:r>
      <w:r>
        <w:rPr>
          <w:color w:val="003366"/>
          <w:sz w:val="36"/>
          <w:szCs w:val="36"/>
        </w:rPr>
        <w:tab/>
      </w:r>
    </w:p>
    <w:p>
      <w:pPr>
        <w:pStyle w:val="Normal"/>
        <w:ind w:left="360" w:hanging="0"/>
        <w:rPr>
          <w:color w:val="003366"/>
          <w:sz w:val="28"/>
          <w:szCs w:val="28"/>
          <w:lang w:val="en-US" w:eastAsia="en-US"/>
        </w:rPr>
      </w:pPr>
      <w:r>
        <w:rPr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</wp:posOffset>
                </wp:positionH>
                <wp:positionV relativeFrom="paragraph">
                  <wp:posOffset>187325</wp:posOffset>
                </wp:positionV>
                <wp:extent cx="4344035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44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4.75pt;width:342pt;height:0.75pt;flip:y" type="_x0000_t32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855</wp:posOffset>
                </wp:positionH>
                <wp:positionV relativeFrom="paragraph">
                  <wp:posOffset>575945</wp:posOffset>
                </wp:positionV>
                <wp:extent cx="4344035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44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45.35pt;width:342pt;height:0.7pt;flip:y" type="_x0000_t32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3366"/>
          <w:sz w:val="40"/>
        </w:rPr>
      </w:pPr>
      <w:r>
        <w:rPr>
          <w:rFonts w:cs="Times New Roman" w:ascii="Calibri" w:hAnsi="Calibri"/>
          <w:b w:val="false"/>
          <w:color w:val="003366"/>
          <w:sz w:val="40"/>
        </w:rPr>
        <w:t>Παρατήρησε την εικόνα και γράψε μια πρόταση:</w:t>
      </w:r>
    </w:p>
    <w:p>
      <w:pPr>
        <w:pStyle w:val="Normal"/>
        <w:tabs>
          <w:tab w:val="clear" w:pos="720"/>
          <w:tab w:val="left" w:pos="2025" w:leader="none"/>
        </w:tabs>
        <w:rPr>
          <w:color w:val="00336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13970</wp:posOffset>
            </wp:positionV>
            <wp:extent cx="1114425" cy="1333500"/>
            <wp:effectExtent l="0" t="0" r="0" b="0"/>
            <wp:wrapTight wrapText="bothSides">
              <wp:wrapPolygon edited="0">
                <wp:start x="14857" y="1306"/>
                <wp:lineTo x="14030" y="1416"/>
                <wp:lineTo x="11280" y="2725"/>
                <wp:lineTo x="10040" y="4143"/>
                <wp:lineTo x="10315" y="4797"/>
                <wp:lineTo x="11829" y="6543"/>
                <wp:lineTo x="10728" y="8289"/>
                <wp:lineTo x="10315" y="10034"/>
                <wp:lineTo x="9903" y="13525"/>
                <wp:lineTo x="9766" y="15270"/>
                <wp:lineTo x="5913" y="17016"/>
                <wp:lineTo x="3024" y="17780"/>
                <wp:lineTo x="135" y="18652"/>
                <wp:lineTo x="-136" y="18980"/>
                <wp:lineTo x="3437" y="20507"/>
                <wp:lineTo x="3437" y="20725"/>
                <wp:lineTo x="8665" y="21379"/>
                <wp:lineTo x="10453" y="21379"/>
                <wp:lineTo x="15268" y="21379"/>
                <wp:lineTo x="17194" y="21379"/>
                <wp:lineTo x="17746" y="21162"/>
                <wp:lineTo x="17471" y="20507"/>
                <wp:lineTo x="18296" y="20070"/>
                <wp:lineTo x="18296" y="19525"/>
                <wp:lineTo x="17333" y="18761"/>
                <wp:lineTo x="17471" y="17016"/>
                <wp:lineTo x="18158" y="17016"/>
                <wp:lineTo x="19808" y="15707"/>
                <wp:lineTo x="19671" y="15270"/>
                <wp:lineTo x="20221" y="15270"/>
                <wp:lineTo x="20773" y="14179"/>
                <wp:lineTo x="20633" y="13525"/>
                <wp:lineTo x="19671" y="11780"/>
                <wp:lineTo x="21184" y="10688"/>
                <wp:lineTo x="19396" y="10034"/>
                <wp:lineTo x="18296" y="8180"/>
                <wp:lineTo x="16782" y="6543"/>
                <wp:lineTo x="18158" y="4797"/>
                <wp:lineTo x="18434" y="2616"/>
                <wp:lineTo x="16369" y="1416"/>
                <wp:lineTo x="15406" y="1306"/>
                <wp:lineTo x="14857" y="1306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</w:rPr>
        <w:tab/>
        <w:t xml:space="preserve">            </w:t>
      </w:r>
    </w:p>
    <w:p>
      <w:pPr>
        <w:pStyle w:val="Normal"/>
        <w:rPr>
          <w:color w:val="003366"/>
        </w:rPr>
      </w:pPr>
      <w:r>
        <w:rPr>
          <w:color w:val="003366"/>
          <w:sz w:val="40"/>
          <w:szCs w:val="40"/>
        </w:rPr>
        <w:t xml:space="preserve">               </w:t>
      </w:r>
    </w:p>
    <w:p>
      <w:pPr>
        <w:pStyle w:val="Normal"/>
        <w:rPr>
          <w:rFonts w:ascii="Calibri" w:hAnsi="Calibri" w:cs="Calibri"/>
          <w:color w:val="003366"/>
          <w:sz w:val="36"/>
          <w:lang w:val="en-US"/>
        </w:rPr>
      </w:pPr>
      <w:r>
        <w:rPr>
          <w:color w:val="003366"/>
          <w:sz w:val="44"/>
        </w:rPr>
        <w:t xml:space="preserve">             </w:t>
      </w:r>
      <w:r>
        <w:rPr>
          <w:rFonts w:cs="Calibri" w:ascii="Calibri" w:hAnsi="Calibri"/>
          <w:color w:val="003366"/>
          <w:sz w:val="44"/>
          <w:lang w:val="en-US"/>
        </w:rPr>
        <w:t xml:space="preserve">-   </w:t>
      </w:r>
      <w:r>
        <w:rPr>
          <w:rFonts w:cs="Calibri" w:ascii="Calibri" w:hAnsi="Calibri"/>
          <w:color w:val="003366"/>
          <w:sz w:val="36"/>
        </w:rPr>
        <w:t>Τι είναι</w:t>
      </w:r>
      <w:r>
        <w:rPr>
          <w:rFonts w:cs="Calibri" w:ascii="Calibri" w:hAnsi="Calibri"/>
          <w:color w:val="003366"/>
          <w:sz w:val="36"/>
          <w:lang w:val="en-US"/>
        </w:rPr>
        <w:t>;</w:t>
      </w:r>
    </w:p>
    <w:p>
      <w:pPr>
        <w:pStyle w:val="Normal"/>
        <w:tabs>
          <w:tab w:val="clear" w:pos="720"/>
          <w:tab w:val="left" w:pos="7575" w:leader="non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7575" w:leader="none"/>
        </w:tabs>
        <w:rPr>
          <w:color w:val="003366"/>
        </w:rPr>
      </w:pPr>
      <w:r>
        <w:rPr>
          <w:color w:val="003366"/>
        </w:rPr>
        <w:t xml:space="preserve">               </w:t>
      </w:r>
      <w:r>
        <w:rPr>
          <w:color w:val="003366"/>
          <w:lang w:val="en-US"/>
        </w:rPr>
        <w:t xml:space="preserve">    </w:t>
      </w:r>
      <w:r>
        <w:rPr>
          <w:rFonts w:cs="Calibri" w:ascii="Calibri" w:hAnsi="Calibri"/>
          <w:color w:val="003366"/>
          <w:sz w:val="40"/>
        </w:rPr>
        <w:t>-</w:t>
      </w:r>
      <w:r>
        <w:rPr>
          <w:color w:val="003366"/>
        </w:rPr>
        <w:t xml:space="preserve">     …………….. </w:t>
      </w:r>
      <w:r>
        <w:rPr>
          <w:color w:val="003366"/>
          <w:lang w:val="en-US"/>
        </w:rPr>
        <w:t xml:space="preserve">           …………           …………………..   .</w:t>
      </w:r>
    </w:p>
    <w:p>
      <w:pPr>
        <w:pStyle w:val="Normal"/>
        <w:rPr>
          <w:rFonts w:ascii="Calibri" w:hAnsi="Calibri" w:cs="Calibri"/>
          <w:color w:val="003366"/>
          <w:sz w:val="36"/>
          <w:lang w:val="en-US" w:eastAsia="en-US"/>
        </w:rPr>
      </w:pPr>
      <w:r>
        <w:rPr>
          <w:rFonts w:cs="Calibri" w:ascii="Calibri" w:hAnsi="Calibri"/>
          <w:color w:val="003366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5880</wp:posOffset>
            </wp:positionH>
            <wp:positionV relativeFrom="paragraph">
              <wp:posOffset>303530</wp:posOffset>
            </wp:positionV>
            <wp:extent cx="1114425" cy="1297305"/>
            <wp:effectExtent l="0" t="0" r="0" b="0"/>
            <wp:wrapTight wrapText="bothSides">
              <wp:wrapPolygon edited="0">
                <wp:start x="12534" y="289"/>
                <wp:lineTo x="12384" y="289"/>
                <wp:lineTo x="9362" y="1837"/>
                <wp:lineTo x="8457" y="2420"/>
                <wp:lineTo x="7701" y="3098"/>
                <wp:lineTo x="6644" y="3679"/>
                <wp:lineTo x="5888" y="4357"/>
                <wp:lineTo x="5284" y="6488"/>
                <wp:lineTo x="4378" y="7262"/>
                <wp:lineTo x="3924" y="8327"/>
                <wp:lineTo x="4076" y="8909"/>
                <wp:lineTo x="4680" y="9586"/>
                <wp:lineTo x="4226" y="11137"/>
                <wp:lineTo x="3472" y="11621"/>
                <wp:lineTo x="2112" y="12687"/>
                <wp:lineTo x="1659" y="14237"/>
                <wp:lineTo x="1810" y="15786"/>
                <wp:lineTo x="2264" y="17335"/>
                <wp:lineTo x="1054" y="18014"/>
                <wp:lineTo x="-149" y="18886"/>
                <wp:lineTo x="-149" y="19370"/>
                <wp:lineTo x="903" y="20920"/>
                <wp:lineTo x="6644" y="21114"/>
                <wp:lineTo x="17821" y="21114"/>
                <wp:lineTo x="20390" y="21114"/>
                <wp:lineTo x="21144" y="20920"/>
                <wp:lineTo x="21144" y="20533"/>
                <wp:lineTo x="20238" y="20436"/>
                <wp:lineTo x="17369" y="18886"/>
                <wp:lineTo x="16009" y="17335"/>
                <wp:lineTo x="15103" y="15786"/>
                <wp:lineTo x="14801" y="14237"/>
                <wp:lineTo x="15706" y="12687"/>
                <wp:lineTo x="16009" y="11137"/>
                <wp:lineTo x="16009" y="9586"/>
                <wp:lineTo x="15555" y="8714"/>
                <wp:lineTo x="14952" y="8037"/>
                <wp:lineTo x="14952" y="6488"/>
                <wp:lineTo x="15857" y="4938"/>
                <wp:lineTo x="16009" y="3679"/>
                <wp:lineTo x="16613" y="2226"/>
                <wp:lineTo x="16613" y="1741"/>
                <wp:lineTo x="14348" y="482"/>
                <wp:lineTo x="13592" y="289"/>
                <wp:lineTo x="12534" y="289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3366"/>
          <w:sz w:val="36"/>
        </w:rPr>
      </w:pPr>
      <w:r>
        <w:rPr>
          <w:rFonts w:eastAsia="Calibri" w:cs="Calibri" w:ascii="Calibri" w:hAnsi="Calibri"/>
          <w:color w:val="003366"/>
          <w:sz w:val="36"/>
          <w:lang w:val="en-US"/>
        </w:rPr>
        <w:t xml:space="preserve"> </w:t>
      </w:r>
      <w:r>
        <w:rPr>
          <w:rFonts w:cs="Calibri" w:ascii="Calibri" w:hAnsi="Calibri"/>
          <w:color w:val="003366"/>
          <w:sz w:val="36"/>
        </w:rPr>
        <w:t>Τι έχει η Ροζαλία</w:t>
      </w:r>
      <w:r>
        <w:rPr>
          <w:rFonts w:cs="Calibri" w:ascii="Calibri" w:hAnsi="Calibri"/>
          <w:color w:val="003366"/>
          <w:sz w:val="36"/>
          <w:lang w:val="en-US"/>
        </w:rPr>
        <w:t>;</w:t>
      </w:r>
    </w:p>
    <w:p>
      <w:pPr>
        <w:pStyle w:val="Normal"/>
        <w:ind w:left="360" w:hanging="0"/>
        <w:rPr>
          <w:rFonts w:ascii="Calibri" w:hAnsi="Calibri" w:cs="Calibri"/>
          <w:color w:val="003366"/>
          <w:sz w:val="36"/>
        </w:rPr>
      </w:pPr>
      <w:r>
        <w:rPr>
          <w:rFonts w:cs="Calibri" w:ascii="Calibri" w:hAnsi="Calibri"/>
          <w:color w:val="003366"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3366"/>
          <w:sz w:val="36"/>
          <w:lang w:val="en-US"/>
        </w:rPr>
        <w:t xml:space="preserve">H  </w:t>
      </w:r>
      <w:r>
        <w:rPr>
          <w:rFonts w:cs="Calibri" w:ascii="Calibri" w:hAnsi="Calibri"/>
          <w:color w:val="003366"/>
          <w:sz w:val="36"/>
        </w:rPr>
        <w:t>Ροζαλία  ………..       ………..      ……………   .</w:t>
      </w:r>
    </w:p>
    <w:p>
      <w:pPr>
        <w:pStyle w:val="Normal"/>
        <w:tabs>
          <w:tab w:val="clear" w:pos="720"/>
          <w:tab w:val="left" w:pos="7575" w:leader="none"/>
        </w:tabs>
        <w:rPr>
          <w:rFonts w:ascii="Calibri" w:hAnsi="Calibri" w:cs="Calibri"/>
          <w:color w:val="003366"/>
          <w:sz w:val="36"/>
        </w:rPr>
      </w:pPr>
      <w:r>
        <w:rPr>
          <w:rFonts w:cs="Calibri" w:ascii="Calibri" w:hAnsi="Calibri"/>
          <w:color w:val="003366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5" w:leader="non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rPr>
          <w:rFonts w:ascii="Calibri" w:hAnsi="Calibri" w:cs="Calibri"/>
          <w:color w:val="003366"/>
          <w:sz w:val="36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14325</wp:posOffset>
            </wp:positionH>
            <wp:positionV relativeFrom="paragraph">
              <wp:posOffset>-6350</wp:posOffset>
            </wp:positionV>
            <wp:extent cx="1076325" cy="1343025"/>
            <wp:effectExtent l="0" t="0" r="0" b="0"/>
            <wp:wrapSquare wrapText="right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3366"/>
          <w:sz w:val="36"/>
          <w:szCs w:val="32"/>
          <w:lang w:val="en-US"/>
        </w:rPr>
        <w:t xml:space="preserve"> </w:t>
      </w:r>
      <w:r>
        <w:rPr>
          <w:rFonts w:cs="Calibri" w:ascii="Calibri" w:hAnsi="Calibri"/>
          <w:color w:val="003366"/>
          <w:sz w:val="36"/>
          <w:szCs w:val="32"/>
          <w:lang w:val="en-US"/>
        </w:rPr>
        <w:t xml:space="preserve">- </w:t>
      </w:r>
      <w:r>
        <w:rPr>
          <w:rFonts w:cs="Calibri" w:ascii="Calibri" w:hAnsi="Calibri"/>
          <w:color w:val="003366"/>
          <w:sz w:val="36"/>
          <w:szCs w:val="32"/>
        </w:rPr>
        <w:t>Τι έχει ο Λάκης</w:t>
      </w:r>
      <w:r>
        <w:rPr>
          <w:rFonts w:cs="Calibri" w:ascii="Calibri" w:hAnsi="Calibri"/>
          <w:color w:val="003366"/>
          <w:sz w:val="36"/>
          <w:szCs w:val="32"/>
          <w:lang w:val="en-US"/>
        </w:rPr>
        <w:t>;</w:t>
      </w:r>
    </w:p>
    <w:p>
      <w:pPr>
        <w:pStyle w:val="Normal"/>
        <w:rPr>
          <w:rFonts w:ascii="Calibri" w:hAnsi="Calibri" w:cs="Calibri"/>
          <w:color w:val="003366"/>
          <w:sz w:val="32"/>
          <w:szCs w:val="32"/>
          <w:lang w:val="en-US"/>
        </w:rPr>
      </w:pPr>
      <w:r>
        <w:rPr>
          <w:rFonts w:cs="Calibri" w:ascii="Calibri" w:hAnsi="Calibri"/>
          <w:color w:val="003366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3366"/>
          <w:sz w:val="36"/>
          <w:szCs w:val="32"/>
        </w:rPr>
      </w:pPr>
      <w:r>
        <w:rPr>
          <w:rFonts w:cs="Calibri" w:ascii="Calibri" w:hAnsi="Calibri"/>
          <w:color w:val="003366"/>
          <w:sz w:val="36"/>
          <w:szCs w:val="32"/>
          <w:lang w:val="en-US"/>
        </w:rPr>
        <w:t>O</w:t>
      </w:r>
      <w:r>
        <w:rPr>
          <w:rFonts w:cs="Calibri" w:ascii="Calibri" w:hAnsi="Calibri"/>
          <w:color w:val="003366"/>
          <w:sz w:val="36"/>
          <w:szCs w:val="32"/>
        </w:rPr>
        <w:t xml:space="preserve"> ……………  ………..   ……….     </w:t>
      </w:r>
      <w:r>
        <w:rPr>
          <w:rFonts w:cs="Calibri" w:ascii="Calibri" w:hAnsi="Calibri"/>
          <w:color w:val="003366"/>
          <w:sz w:val="36"/>
          <w:szCs w:val="32"/>
          <w:lang w:val="en-US"/>
        </w:rPr>
        <w:t>………………….</w:t>
      </w:r>
    </w:p>
    <w:p>
      <w:pPr>
        <w:pStyle w:val="Normal"/>
        <w:rPr>
          <w:rFonts w:ascii="Calibri" w:hAnsi="Calibri" w:cs="Calibri"/>
          <w:color w:val="003366"/>
          <w:sz w:val="32"/>
          <w:szCs w:val="32"/>
        </w:rPr>
      </w:pPr>
      <w:r>
        <w:rPr>
          <w:rFonts w:cs="Calibri" w:ascii="Calibri" w:hAnsi="Calibri"/>
          <w:color w:val="003366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3366"/>
          <w:sz w:val="32"/>
          <w:szCs w:val="32"/>
        </w:rPr>
      </w:pPr>
      <w:r>
        <w:rPr>
          <w:rFonts w:cs="Calibri" w:ascii="Calibri" w:hAnsi="Calibri"/>
          <w:color w:val="003366"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Calibri" w:hAnsi="Calibri" w:cs="Calibri"/>
          <w:color w:val="003366"/>
          <w:sz w:val="32"/>
          <w:szCs w:val="32"/>
          <w:lang w:val="en-US"/>
        </w:rPr>
      </w:pPr>
      <w:r>
        <w:rPr>
          <w:rFonts w:eastAsia="Calibri" w:cs="Calibri" w:ascii="Calibri" w:hAnsi="Calibri"/>
          <w:color w:val="003366"/>
          <w:sz w:val="32"/>
          <w:szCs w:val="32"/>
        </w:rPr>
        <w:t xml:space="preserve"> </w:t>
      </w:r>
      <w:r>
        <w:rPr>
          <w:rFonts w:cs="Calibri" w:ascii="Calibri" w:hAnsi="Calibri"/>
          <w:color w:val="003366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3366"/>
          <w:sz w:val="36"/>
          <w:szCs w:val="36"/>
        </w:rPr>
      </w:pPr>
      <w:r>
        <w:rPr>
          <w:rFonts w:cs="Calibri" w:ascii="Calibri" w:hAnsi="Calibri"/>
          <w:color w:val="003366"/>
          <w:sz w:val="36"/>
          <w:szCs w:val="36"/>
        </w:rPr>
        <w:t xml:space="preserve">Γράψε  </w:t>
      </w:r>
      <w:r>
        <w:rPr>
          <w:rFonts w:cs="Calibri" w:ascii="Calibri" w:hAnsi="Calibri"/>
          <w:b/>
          <w:color w:val="003366"/>
          <w:sz w:val="40"/>
          <w:szCs w:val="36"/>
        </w:rPr>
        <w:t>ι</w:t>
      </w:r>
      <w:r>
        <w:rPr>
          <w:rFonts w:cs="Calibri" w:ascii="Calibri" w:hAnsi="Calibri"/>
          <w:color w:val="003366"/>
          <w:sz w:val="36"/>
          <w:szCs w:val="36"/>
        </w:rPr>
        <w:t xml:space="preserve">    ή   </w:t>
      </w:r>
      <w:r>
        <w:rPr>
          <w:rFonts w:cs="Calibri" w:ascii="Calibri" w:hAnsi="Calibri"/>
          <w:b/>
          <w:color w:val="003366"/>
          <w:sz w:val="40"/>
          <w:szCs w:val="36"/>
        </w:rPr>
        <w:t>η</w:t>
      </w:r>
      <w:r>
        <w:rPr>
          <w:rFonts w:cs="Calibri" w:ascii="Calibri" w:hAnsi="Calibri"/>
          <w:b/>
          <w:color w:val="003366"/>
          <w:sz w:val="40"/>
          <w:szCs w:val="36"/>
          <w:lang w:val="en-US"/>
        </w:rPr>
        <w:t xml:space="preserve"> </w:t>
      </w:r>
      <w:r>
        <w:rPr>
          <w:rFonts w:cs="Calibri" w:ascii="Calibri" w:hAnsi="Calibri"/>
          <w:color w:val="003366"/>
          <w:sz w:val="36"/>
          <w:szCs w:val="36"/>
          <w:lang w:val="en-US"/>
        </w:rPr>
        <w:t>:</w:t>
      </w:r>
    </w:p>
    <w:p>
      <w:pPr>
        <w:pStyle w:val="Normal"/>
        <w:rPr>
          <w:rFonts w:ascii="Calibri" w:hAnsi="Calibri" w:cs="Calibri"/>
          <w:color w:val="003366"/>
          <w:sz w:val="36"/>
          <w:szCs w:val="36"/>
        </w:rPr>
      </w:pPr>
      <w:r>
        <w:rPr>
          <w:rFonts w:cs="Calibri" w:ascii="Calibri" w:hAnsi="Calibri"/>
          <w:color w:val="003366"/>
          <w:sz w:val="36"/>
          <w:szCs w:val="36"/>
        </w:rPr>
      </w:r>
    </w:p>
    <w:p>
      <w:pPr>
        <w:pStyle w:val="Normal"/>
        <w:tabs>
          <w:tab w:val="clear" w:pos="720"/>
          <w:tab w:val="center" w:pos="4557" w:leader="none"/>
        </w:tabs>
        <w:rPr/>
      </w:pPr>
      <w:r>
        <w:rPr>
          <w:rFonts w:eastAsia="Calibri" w:cs="Calibri" w:ascii="Calibri" w:hAnsi="Calibri"/>
          <w:color w:val="003366"/>
          <w:sz w:val="36"/>
          <w:szCs w:val="36"/>
        </w:rPr>
        <w:t xml:space="preserve">     </w:t>
      </w:r>
      <w:r>
        <w:rPr>
          <w:rFonts w:cs="Calibri" w:ascii="Calibri" w:hAnsi="Calibri"/>
          <w:color w:val="003366"/>
          <w:sz w:val="36"/>
          <w:szCs w:val="36"/>
        </w:rPr>
        <w:t>η</w:t>
      </w:r>
      <w:r>
        <w:rPr>
          <w:rFonts w:cs="Calibri" w:ascii="Calibri" w:hAnsi="Calibri"/>
          <w:color w:val="003366"/>
          <w:sz w:val="36"/>
          <w:szCs w:val="36"/>
          <w:lang w:val="en-US"/>
        </w:rPr>
        <w:t xml:space="preserve">     </w:t>
      </w:r>
      <w:r>
        <w:rPr>
          <w:rFonts w:cs="Calibri" w:ascii="Calibri" w:hAnsi="Calibri"/>
          <w:color w:val="003366"/>
          <w:sz w:val="36"/>
          <w:szCs w:val="36"/>
        </w:rPr>
        <w:t>λύπ….</w:t>
        <w:tab/>
        <w:t>το     ζυμάρ…..</w:t>
      </w:r>
    </w:p>
    <w:p>
      <w:pPr>
        <w:pStyle w:val="Normal"/>
        <w:rPr>
          <w:rFonts w:ascii="Calibri" w:hAnsi="Calibri" w:cs="Calibri"/>
          <w:color w:val="003366"/>
          <w:sz w:val="36"/>
          <w:szCs w:val="36"/>
          <w:lang w:val="en-US" w:eastAsia="en-US"/>
        </w:rPr>
      </w:pPr>
      <w:r>
        <w:rPr>
          <w:rFonts w:cs="Calibri" w:ascii="Calibri" w:hAnsi="Calibri"/>
          <w:color w:val="0033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7675</wp:posOffset>
            </wp:positionH>
            <wp:positionV relativeFrom="paragraph">
              <wp:posOffset>200025</wp:posOffset>
            </wp:positionV>
            <wp:extent cx="1304925" cy="1438275"/>
            <wp:effectExtent l="0" t="0" r="0" b="0"/>
            <wp:wrapTight wrapText="bothSides">
              <wp:wrapPolygon edited="0">
                <wp:start x="9929" y="138"/>
                <wp:lineTo x="5671" y="1570"/>
                <wp:lineTo x="4094" y="2286"/>
                <wp:lineTo x="3782" y="2571"/>
                <wp:lineTo x="4255" y="3426"/>
                <wp:lineTo x="7093" y="4718"/>
                <wp:lineTo x="6618" y="6005"/>
                <wp:lineTo x="6618" y="6859"/>
                <wp:lineTo x="939" y="8291"/>
                <wp:lineTo x="-2" y="9007"/>
                <wp:lineTo x="783" y="11584"/>
                <wp:lineTo x="154" y="13015"/>
                <wp:lineTo x="154" y="13586"/>
                <wp:lineTo x="939" y="13871"/>
                <wp:lineTo x="310" y="17304"/>
                <wp:lineTo x="2673" y="18020"/>
                <wp:lineTo x="8352" y="18450"/>
                <wp:lineTo x="8352" y="19020"/>
                <wp:lineTo x="12136" y="20737"/>
                <wp:lineTo x="13239" y="20883"/>
                <wp:lineTo x="14660" y="21452"/>
                <wp:lineTo x="14973" y="21452"/>
                <wp:lineTo x="15764" y="21452"/>
                <wp:lineTo x="15920" y="20737"/>
                <wp:lineTo x="17653" y="20452"/>
                <wp:lineTo x="20963" y="18880"/>
                <wp:lineTo x="20963" y="18450"/>
                <wp:lineTo x="20177" y="17450"/>
                <wp:lineTo x="18601" y="16158"/>
                <wp:lineTo x="20333" y="16158"/>
                <wp:lineTo x="21600" y="15158"/>
                <wp:lineTo x="21437" y="13440"/>
                <wp:lineTo x="19860" y="12155"/>
                <wp:lineTo x="18126" y="11584"/>
                <wp:lineTo x="19548" y="11299"/>
                <wp:lineTo x="20016" y="9722"/>
                <wp:lineTo x="19387" y="9291"/>
                <wp:lineTo x="20177" y="6859"/>
                <wp:lineTo x="14343" y="4718"/>
                <wp:lineTo x="19548" y="3857"/>
                <wp:lineTo x="19548" y="2711"/>
                <wp:lineTo x="14817" y="2426"/>
                <wp:lineTo x="10715" y="138"/>
                <wp:lineTo x="9929" y="138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 w:ascii="Calibri" w:hAnsi="Calibri"/>
          <w:color w:val="003366"/>
          <w:sz w:val="36"/>
          <w:szCs w:val="36"/>
        </w:rPr>
        <w:t xml:space="preserve">     </w:t>
      </w:r>
      <w:r>
        <w:rPr>
          <w:rFonts w:cs="Calibri" w:ascii="Calibri" w:hAnsi="Calibri"/>
          <w:color w:val="003366"/>
          <w:sz w:val="36"/>
          <w:szCs w:val="36"/>
        </w:rPr>
        <w:t>η     ζάχαρ….</w:t>
        <w:tab/>
        <w:t xml:space="preserve">        το     λεμόν…..</w:t>
      </w:r>
    </w:p>
    <w:p>
      <w:pPr>
        <w:pStyle w:val="Normal"/>
        <w:tabs>
          <w:tab w:val="clear" w:pos="720"/>
          <w:tab w:val="left" w:pos="3615" w:leader="none"/>
        </w:tabs>
        <w:rPr>
          <w:rFonts w:ascii="Calibri" w:hAnsi="Calibri" w:cs="Calibri"/>
          <w:color w:val="003366"/>
          <w:sz w:val="36"/>
          <w:szCs w:val="36"/>
        </w:rPr>
      </w:pPr>
      <w:r>
        <w:rPr>
          <w:rFonts w:cs="Calibri" w:ascii="Calibri" w:hAnsi="Calibri"/>
          <w:color w:val="003366"/>
          <w:sz w:val="36"/>
          <w:szCs w:val="36"/>
        </w:rPr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3366" stroked="t" o:allowincell="f" style="position:absolute;margin-left:-17.85pt;margin-top:83.05pt;width:445.45pt;height:115.45pt;mso-wrap-style:none;v-text-anchor:middle" type="_x0000_t172">
            <v:path textpathok="t"/>
            <v:textpath on="t" fitshape="t" string="Μπράβο σου!!!" style="font-family:&quot;Candara&quot;;font-size:12pt"/>
            <v:fill o:detectmouseclick="t" type="solid" color2="#ffcc99"/>
            <v:stroke color="navy" weight="9360" joinstyle="miter" endcap="flat"/>
            <w10:wrap type="none"/>
          </v:shape>
        </w:pict>
      </w:r>
      <w:r>
        <w:rPr>
          <w:rFonts w:eastAsia="Calibri" w:cs="Calibri" w:ascii="Calibri" w:hAnsi="Calibri"/>
          <w:color w:val="003366"/>
          <w:sz w:val="36"/>
          <w:szCs w:val="36"/>
        </w:rPr>
        <w:t xml:space="preserve">     </w:t>
      </w:r>
      <w:r>
        <w:rPr>
          <w:rFonts w:cs="Calibri" w:ascii="Calibri" w:hAnsi="Calibri"/>
          <w:color w:val="003366"/>
          <w:sz w:val="36"/>
          <w:szCs w:val="36"/>
        </w:rPr>
        <w:t>η     ζύμ…..                   το     μέλ……</w:t>
      </w:r>
    </w:p>
    <w:sectPr>
      <w:headerReference w:type="default" r:id="rId14"/>
      <w:type w:val="nextPage"/>
      <w:pgSz w:w="11906" w:h="16838"/>
      <w:pgMar w:left="180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80"/>
        <w:sz w:val="36"/>
      </w:rPr>
    </w:pPr>
    <w:r>
      <w:rPr>
        <w:rFonts w:cs="Comic Sans MS" w:ascii="Comic Sans MS" w:hAnsi="Comic Sans MS"/>
        <w:b/>
        <w:color w:val="000080"/>
        <w:sz w:val="36"/>
      </w:rPr>
      <w:t>Στο ζαχαροπλαστείο του Γλυκόσαυρ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4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5:00Z</dcterms:created>
  <dc:creator>ΔΩΡΑ</dc:creator>
  <dc:description/>
  <cp:keywords/>
  <dc:language>en-US</dc:language>
  <cp:lastModifiedBy>user</cp:lastModifiedBy>
  <cp:lastPrinted>2009-12-17T18:03:00Z</cp:lastPrinted>
  <dcterms:modified xsi:type="dcterms:W3CDTF">2020-12-12T21:27:00Z</dcterms:modified>
  <cp:revision>8</cp:revision>
  <dc:subject/>
  <dc:title>Πεπόνι,πεπόνι                         όνομα </dc:title>
</cp:coreProperties>
</file>