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ΠΛΗΘΥΝΤΙΚΟ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ΑΡΙΘΜΟ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-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ULAR PLURALS (-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ια να κάνω το ένα πολλά, για να βάλω δηλαδή ένα ουσιαστικό στον πληθυντικό αριθμό, βάζω ένα –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στο τέλος της λέξης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.g. a banana – two banan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an apple – three appl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XERCIS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23.25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26.95pt,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26.95pt,5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 xml:space="preserve">1. Write </w:t>
      </w:r>
      <w:r>
        <w:rPr>
          <w:rFonts w:cs="Arial" w:ascii="Arial" w:hAnsi="Arial"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lang w:val="en-US"/>
        </w:rPr>
        <w:t xml:space="preserve"> on plural and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O </w:t>
      </w:r>
      <w:r>
        <w:rPr>
          <w:rFonts w:cs="Arial" w:ascii="Arial" w:hAnsi="Arial"/>
          <w:sz w:val="28"/>
          <w:szCs w:val="28"/>
          <w:lang w:val="en-US"/>
        </w:rPr>
        <w:t>on singul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br w:type="textWrapping" w:clear="all"/>
      </w:r>
      <w:r>
        <w:rPr>
          <w:rFonts w:cs="Arial" w:ascii="Arial" w:hAnsi="Arial"/>
          <w:sz w:val="28"/>
          <w:szCs w:val="28"/>
          <w:lang w:val="en-US"/>
        </w:rPr>
        <w:br w:type="textWrapping" w:clear="all"/>
      </w:r>
      <w:r>
        <w:rPr>
          <w:rFonts w:cs="Arial" w:ascii="Arial" w:hAnsi="Arial"/>
          <w:sz w:val="28"/>
          <w:szCs w:val="28"/>
          <w:lang w:val="en-US"/>
        </w:rPr>
        <w:t>2. Write.</w:t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7700" cy="1019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35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fo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queens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for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35"/>
                        <w:gridCol w:w="1057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fox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queens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for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635</wp:posOffset>
                </wp:positionV>
                <wp:extent cx="2032635" cy="943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057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zebra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nu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violet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windo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eal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74.3pt;mso-wrap-distance-left:9pt;mso-wrap-distance-right:9pt;mso-wrap-distance-top:0pt;mso-wrap-distance-bottom:0pt;margin-top:0.05pt;mso-position-vertical-relative:text;margin-left:137pt;mso-position-horizontal-relative:text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057"/>
                        <w:gridCol w:w="1290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zebra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u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violet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windo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eal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87"/>
        <w:gridCol w:w="337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lur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. a c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wo        </w:t>
            </w:r>
          </w:p>
        </w:tc>
        <w:tc>
          <w:tcPr>
            <w:tcW w:w="3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. an umbrella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ree  </w:t>
            </w:r>
          </w:p>
        </w:tc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 a rubber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five  </w:t>
            </w:r>
          </w:p>
        </w:tc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. a pencil</w:t>
            </w:r>
          </w:p>
        </w:tc>
        <w:tc>
          <w:tcPr>
            <w:tcW w:w="8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ight</w:t>
            </w:r>
          </w:p>
        </w:tc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 a des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ix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Wri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98805" cy="448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 one red apple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234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234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234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234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234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2343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six </w:t>
      </w:r>
      <w:r>
        <w:rPr>
          <w:rFonts w:cs="Arial" w:ascii="Arial" w:hAnsi="Arial"/>
          <w:sz w:val="28"/>
          <w:szCs w:val="28"/>
          <w:u w:val="single"/>
          <w:lang w:val="en-US"/>
        </w:rPr>
        <w:t>red app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 xml:space="preserve">2.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74650" cy="539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    one pink door 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2095" cy="3733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2095" cy="3733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2095" cy="3733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2095" cy="3733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52095" cy="3733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five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 xml:space="preserve">3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98805" cy="4140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 one green ______ 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34010" cy="3130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34010" cy="3130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34010" cy="3130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three green hat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4.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51815" cy="5295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one yellow _______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3124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3124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3124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3850" cy="3124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four _________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 xml:space="preserve">5.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1238250" cy="2489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one black _______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85800" cy="1371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85800" cy="1371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_______</w:t>
      </w:r>
    </w:p>
    <w:sectPr>
      <w:headerReference w:type="default" r:id="rId2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3:00Z</dcterms:created>
  <dc:creator>MPANOS</dc:creator>
  <dc:description/>
  <cp:keywords/>
  <dc:language>en-US</dc:language>
  <cp:lastModifiedBy>MPANOS</cp:lastModifiedBy>
  <dcterms:modified xsi:type="dcterms:W3CDTF">2015-12-02T18:45:00Z</dcterms:modified>
  <cp:revision>6</cp:revision>
  <dc:subject/>
  <dc:title>ΠΛΗΘΥΝΤΙΚΟΣ ΑΡΙΘΜΟΣ (-s)</dc:title>
</cp:coreProperties>
</file>