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536575</wp:posOffset>
                </wp:positionV>
                <wp:extent cx="7738110" cy="11080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8200" cy="11080080"/>
                          <a:chOff x="0" y="0"/>
                          <a:chExt cx="7738200" cy="11080080"/>
                        </a:xfrm>
                      </wpg:grpSpPr>
                      <wps:wsp>
                        <wps:cNvSpPr/>
                        <wps:spPr>
                          <a:xfrm>
                            <a:off x="163800" y="10699200"/>
                            <a:ext cx="2415600" cy="3808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73820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3080"/>
                            <a:ext cx="4654080" cy="16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63080"/>
                            <a:ext cx="2579400" cy="1630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0699200"/>
                            <a:ext cx="5076720" cy="27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5440"/>
                            <a:ext cx="773820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3800" cy="1069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7280" y="0"/>
                            <a:ext cx="163800" cy="1086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60480" y="7484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0480" y="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1049760"/>
                            <a:ext cx="7039080" cy="9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w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 j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44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j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j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tt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u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a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u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ra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pie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44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a  b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t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c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pl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c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rt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3920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sl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i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pac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44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 bu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arr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pa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i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sl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bo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j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0916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he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loa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44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rFonts w:eastAsia="Calibri" w:ascii="Cambria" w:hAnsi="Cambria" w:cs="Cambria"/>
                                      <w:color w:val="auto"/>
                                      <w:lang w:val="en-US" w:bidi="ar-SA"/>
                                    </w:rPr>
                                    <w:t>1. a c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 2.  a 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 3.  a t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car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tt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rFonts w:eastAsia="Calibri" w:ascii="Cambria" w:hAnsi="Cambria" w:cs="Cambria"/>
                                      <w:color w:val="auto"/>
                                      <w:lang w:val="en-US" w:bidi="ar-SA"/>
                                    </w:rPr>
                                    <w:t>1. 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2. a car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3. a p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7876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p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a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44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pl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w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a  c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    2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6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3. a gla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c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gla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4836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j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j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44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ro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c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gla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w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as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3800" y="326520"/>
                            <a:ext cx="249732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val="en-US" w:bidi="hi-IN"/>
                                </w:rPr>
                                <w:t>Containers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585360"/>
                            <a:ext cx="2468880" cy="4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ambria" w:hAnsi="Cambria" w:eastAsia="Cambria" w:cs="Cambria"/>
                                  <w:lang w:val="en-US" w:bidi="hi-IN"/>
                                </w:rPr>
                                <w:t>multiple cho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6920" y="10486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42.25pt;width:609.3pt;height:872.45pt" coordorigin="-567,-845" coordsize="12186,17449">
                <v:rect id="shape_0" fillcolor="#66ccff" stroked="t" o:allowincell="f" style="position:absolute;left:-309;top:16004;width:3803;height:599;mso-wrap-style:none;v-text-anchor:middle">
                  <v:fill o:detectmouseclick="t" type="solid" color2="#993300"/>
                  <v:stroke color="black" weight="9360" joinstyle="miter" endcap="flat"/>
                  <w10:wrap type="none"/>
                </v:rect>
                <v:rect id="shape_0" stroked="t" o:allowincell="f" style="position:absolute;left:-567;top:-331;width:12185;height:256;mso-wrap-style:none;v-text-anchor:middle">
                  <v:imagedata r:id="rId28" o:detectmouseclick="t"/>
                  <v:stroke color="#7030a0" weight="9360" joinstyle="miter" endcap="flat"/>
                  <w10:wrap type="none"/>
                </v:rect>
                <v:rect id="shape_0" fillcolor="blue" stroked="t" o:allowincell="f" style="position:absolute;left:-309;top:-588;width:7328;height:256;mso-wrap-style:none;v-text-anchor:middle">
                  <v:fill o:detectmouseclick="t" type="solid" color2="yellow"/>
                  <v:stroke color="#00b0f0" weight="9360" joinstyle="miter" endcap="flat"/>
                  <w10:wrap type="none"/>
                </v:rect>
                <v:rect id="shape_0" fillcolor="#66ccff" stroked="t" o:allowincell="f" style="position:absolute;left:7020;top:-588;width:4061;height:256;mso-wrap-style:none;v-text-anchor:middle">
                  <v:fill o:detectmouseclick="t" type="solid" color2="#99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3495;top:16004;width:7994;height:4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stroked="t" o:allowincell="f" style="position:absolute;left:-567;top:15825;width:12185;height:256;mso-wrap-style:none;v-text-anchor:middle">
                  <v:imagedata r:id="rId29" o:detectmouseclick="t"/>
                  <v:stroke color="#7030a0" weight="9360" joinstyle="miter" endcap="flat"/>
                  <w10:wrap type="none"/>
                </v:rect>
                <v:rect id="shape_0" fillcolor="blue" stroked="t" o:allowincell="f" style="position:absolute;left:-567;top:-588;width:257;height:16848;mso-wrap-style:none;v-text-anchor:middle">
                  <v:fill o:detectmouseclick="t" type="solid" color2="yellow"/>
                  <v:stroke color="#7030a0" weight="9360" joinstyle="miter" endcap="flat"/>
                  <w10:wrap type="none"/>
                </v:rect>
                <v:rect id="shape_0" fillcolor="blue" stroked="t" o:allowincell="f" style="position:absolute;left:11082;top:-845;width:257;height:17105;mso-wrap-style:none;v-text-anchor:middle">
                  <v:fill o:detectmouseclick="t" type="solid" color2="yellow"/>
                  <v:stroke color="#7030a0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67;top:334;width:0;height:0" type="_x0000_t32">
                  <v:stroke color="blue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10867;top:572;width:0;height:0" type="_x0000_t32">
                  <v:stroke color="#00b0f0" weight="76320" joinstyle="miter" endcap="flat"/>
                  <v:fill o:detectmouseclick="t" on="false"/>
                  <w10:wrap type="none"/>
                </v:shape>
                <v:group id="shape_0" style="position:absolute;left:-116;top:808;width:11084;height:14832">
                  <v:group id="shape_0" style="position:absolute;left:-116;top:808;width:11084;height:2472">
                    <v:roundrect id="shape_0" stroked="t" o:allowincell="f" style="position:absolute;left:-116;top:808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 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n</w:t>
                            </w:r>
                          </w:p>
                        </w:txbxContent>
                      </v:textbox>
                      <v:imagedata r:id="rId30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608;top:808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j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ttle</w:t>
                            </w:r>
                          </w:p>
                        </w:txbxContent>
                      </v:textbox>
                      <v:imagedata r:id="rId31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81;top:808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u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ag</w:t>
                            </w:r>
                          </w:p>
                        </w:txbxContent>
                      </v:textbox>
                      <v:imagedata r:id="rId32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75;top:808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n</w:t>
                            </w:r>
                          </w:p>
                        </w:txbxContent>
                      </v:textbox>
                      <v:imagedata r:id="rId33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16;top:3280;width:11084;height:2472">
                    <v:roundrect id="shape_0" stroked="t" o:allowincell="f" style="position:absolute;left:-116;top:3280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u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piece</w:t>
                            </w:r>
                          </w:p>
                        </w:txbxContent>
                      </v:textbox>
                      <v:imagedata r:id="rId34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608;top:3280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a  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x</w:t>
                            </w:r>
                          </w:p>
                        </w:txbxContent>
                      </v:textbox>
                      <v:imagedata r:id="rId35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81;top:3280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plate</w:t>
                            </w:r>
                          </w:p>
                        </w:txbxContent>
                      </v:textbox>
                      <v:imagedata r:id="rId36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75;top:3280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c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rton</w:t>
                            </w:r>
                          </w:p>
                        </w:txbxContent>
                      </v:textbox>
                      <v:imagedata r:id="rId37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16;top:5752;width:11084;height:2472">
                    <v:roundrect id="shape_0" stroked="t" o:allowincell="f" style="position:absolute;left:-116;top:5752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s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packet</w:t>
                            </w:r>
                          </w:p>
                        </w:txbxContent>
                      </v:textbox>
                      <v:imagedata r:id="rId38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608;top:5752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 bu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arrel</w:t>
                            </w:r>
                          </w:p>
                        </w:txbxContent>
                      </v:textbox>
                      <v:imagedata r:id="rId39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81;top:5752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p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slice</w:t>
                            </w:r>
                          </w:p>
                        </w:txbxContent>
                      </v:textbox>
                      <v:imagedata r:id="rId40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75;top:5752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bo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j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n</w:t>
                            </w:r>
                          </w:p>
                        </w:txbxContent>
                      </v:textbox>
                      <v:imagedata r:id="rId41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16;top:8224;width:11084;height:2472">
                    <v:roundrect id="shape_0" stroked="t" o:allowincell="f" style="position:absolute;left:-116;top:8224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loaf</w:t>
                            </w:r>
                          </w:p>
                        </w:txbxContent>
                      </v:textbox>
                      <v:imagedata r:id="rId42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608;top:8224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  <w:t>1. a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2.  a 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3.  a tin</w:t>
                            </w:r>
                          </w:p>
                        </w:txbxContent>
                      </v:textbox>
                      <v:imagedata r:id="rId43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81;top:8224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car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ttle</w:t>
                            </w:r>
                          </w:p>
                        </w:txbxContent>
                      </v:textbox>
                      <v:imagedata r:id="rId44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75;top:8224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  <w:t>1. 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2. a car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3. a pan</w:t>
                            </w:r>
                          </w:p>
                        </w:txbxContent>
                      </v:textbox>
                      <v:imagedata r:id="rId45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16;top:10696;width:11084;height:2472">
                    <v:roundrect id="shape_0" stroked="t" o:allowincell="f" style="position:absolute;left:-116;top:10696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p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x</w:t>
                            </w:r>
                          </w:p>
                        </w:txbxContent>
                      </v:textbox>
                      <v:imagedata r:id="rId46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608;top:10696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p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wl</w:t>
                            </w:r>
                          </w:p>
                        </w:txbxContent>
                      </v:textbox>
                      <v:imagedata r:id="rId47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81;top:10696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a 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   2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65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3. a glass</w:t>
                            </w:r>
                          </w:p>
                        </w:txbxContent>
                      </v:textbox>
                      <v:imagedata r:id="rId48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75;top:10696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glass</w:t>
                            </w:r>
                          </w:p>
                        </w:txbxContent>
                      </v:textbox>
                      <v:imagedata r:id="rId49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16;top:13168;width:11084;height:2472">
                    <v:roundrect id="shape_0" stroked="t" o:allowincell="f" style="position:absolute;left:-116;top:13168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j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0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608;top:13168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x</w:t>
                            </w:r>
                          </w:p>
                        </w:txbxContent>
                      </v:textbox>
                      <v:imagedata r:id="rId51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81;top:13168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glass</w:t>
                            </w:r>
                          </w:p>
                        </w:txbxContent>
                      </v:textbox>
                      <v:imagedata r:id="rId52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75;top:13168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asket</w:t>
                            </w:r>
                          </w:p>
                        </w:txbxContent>
                      </v:textbox>
                      <v:imagedata r:id="rId53" o:detectmouseclick="t"/>
                      <v:stroke color="blue" weight="38160" dashstyle="shortdot" joinstyle="miter" endcap="flat"/>
                      <w10:wrap type="none"/>
                    </v:roundrect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-309;top:-331;width:3932;height:966;mso-wrap-style:none;v-text-anchor:middle" type="_x0000_t136">
                  <v:path textpathok="t"/>
                  <v:textpath on="t" fitshape="t" string="Containers:" style="font-family:&quot;Cambria&quot;;font-size:28pt"/>
                  <v:fill o:detectmouseclick="t" type="solid" color2="yellow"/>
                  <v:stroke color="aqua" weight="9360" joinstyle="miter" endcap="flat"/>
                  <v:shadow on="t" obscured="f" color="#b2b2b2"/>
                  <w10:wrap type="none"/>
                </v:shape>
                <v:shape id="shape_0" fillcolor="red" stroked="f" o:allowincell="f" style="position:absolute;left:3970;top:77;width:3887;height:730;mso-wrap-style:none;v-text-anchor:middle" type="_x0000_t136">
                  <v:path textpathok="t"/>
                  <v:textpath on="t" fitshape="t" string="multiple choice" style="font-family:&quot;Cambria&quot;;font-size:24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stroked="t" o:allowincell="f" style="position:absolute;left:11082;top:807;width:0;height:0" type="_x0000_t32">
                  <v:stroke color="blue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53340</wp:posOffset>
                </wp:positionV>
                <wp:extent cx="6943725" cy="9482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9482400"/>
                          <a:chOff x="0" y="0"/>
                          <a:chExt cx="6943680" cy="94824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6080" y="600840"/>
                            <a:ext cx="12466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live-oil-th" descr="Olive Oil Clip Art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27480" y="195120"/>
                            <a:ext cx="73404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read" descr="bread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16080" y="4818240"/>
                            <a:ext cx="11710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N_CD40035milk" descr="Click to view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41320" y="4818240"/>
                            <a:ext cx="942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n_1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02600" y="1679040"/>
                            <a:ext cx="11631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09400" y="6547320"/>
                            <a:ext cx="106668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" descr="Описание: C:\Users\user\AppData\Local\Microsoft\Windows\Temporary Internet Files\Content.IE5\F5DWBMY9\MC900436895[1]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6080" y="2092320"/>
                            <a:ext cx="12466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" descr="Описание: C:\Users\user\AppData\Local\Microsoft\Windows\Temporary Internet Files\Content.IE5\X9DDZ2LJ\MC900441775[1]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185640"/>
                            <a:ext cx="11710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195446086604892954Machovka_cheese.svg.thumb" descr="Cheese Clip Art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643560" y="3248640"/>
                            <a:ext cx="11361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food-and-drinks-cola-281939" descr="Cola food and drinks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633640" y="3572640"/>
                            <a:ext cx="131004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coffe20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10240" y="6235200"/>
                            <a:ext cx="11970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l_fi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flipH="1">
                            <a:off x="509400" y="7824600"/>
                            <a:ext cx="9777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11949859761336969086mug.svg.thumb" descr="Mug Drink Beverage Clip Art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132080" y="8658720"/>
                            <a:ext cx="8604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asket-th" descr="Basket Clip Art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802120" y="7957800"/>
                            <a:ext cx="100512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cereal_100" descr="cereal.gif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26160" y="6388200"/>
                            <a:ext cx="10656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N_juice" descr="juice.gif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11720" y="6670800"/>
                            <a:ext cx="7200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n_dbldip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124680" y="1781640"/>
                            <a:ext cx="5396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1194986025646501006apple_juice_box.svg.thumb" descr="Apple Juice Box Clip Art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flipH="1">
                            <a:off x="5906880" y="0"/>
                            <a:ext cx="90036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11954455272050642232steaming_pumpkin_soup_gr_01.svg.thumb" descr="Steaming Pumpkin Soup Clip Art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941280" y="1781640"/>
                            <a:ext cx="95508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1197114542686198784jonata_Can.svg.thumb" descr="Two Open Cans Clip Art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62760" y="5295960"/>
                            <a:ext cx="8053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12080" y="5377680"/>
                            <a:ext cx="61452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271240" y="8543880"/>
                            <a:ext cx="9201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rcRect l="0" t="17378" r="26461" b="0"/>
                          <a:stretch/>
                        </pic:blipFill>
                        <pic:spPr>
                          <a:xfrm>
                            <a:off x="2370960" y="3753360"/>
                            <a:ext cx="89964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1194985084880443816secchio_e_spugna_archite_01.svg.thumb" descr="Cleaning Bucket Sponge Water Clip Art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50720" y="673200"/>
                            <a:ext cx="9417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4.2pt;width:546.7pt;height:746.65pt" coordorigin="147,84" coordsize="10934,14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645;top:1030;width:1962;height:181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olive-oil-th" stroked="f" o:allowincell="f" style="position:absolute;left:3970;top:391;width:1155;height:223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bread" stroked="f" o:allowincell="f" style="position:absolute;left:645;top:7672;width:1843;height:14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TN_CD40035milk" stroked="f" o:allowincell="f" style="position:absolute;left:5724;top:7672;width:1484;height:12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tn_13" stroked="f" o:allowincell="f" style="position:absolute;left:3143;top:2728;width:1831;height:12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49;top:10395;width:1679;height:243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45;top:3379;width:1962;height:172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47;top:5101;width:1843;height:179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1195446086604892954Machovka_cheese.svg.thumb" stroked="f" o:allowincell="f" style="position:absolute;left:5885;top:5200;width:1788;height:116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food-and-drinks-cola-281939" stroked="f" o:allowincell="f" style="position:absolute;left:9019;top:5710;width:2062;height:185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coffe200" stroked="f" o:allowincell="f" style="position:absolute;left:8982;top:9903;width:1884;height:188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49;top:12406;width:1539;height:201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11949859761336969086mug.svg.thumb" stroked="f" o:allowincell="f" style="position:absolute;left:6654;top:13720;width:1354;height:129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basket-th" stroked="f" o:allowincell="f" style="position:absolute;left:9284;top:12616;width:1582;height:153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cereal_100" stroked="f" o:allowincell="f" style="position:absolute;left:3495;top:10144;width:1677;height:146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TN_juice" stroked="f" o:allowincell="f" style="position:absolute;left:5520;top:10589;width:1133;height:186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tn_dbldip" stroked="f" o:allowincell="f" style="position:absolute;left:9792;top:2890;width:849;height:202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1194986025646501006apple_juice_box.svg.thumb" stroked="f" o:allowincell="f" style="position:absolute;left:9449;top:84;width:1417;height:212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11954455272050642232steaming_pumpkin_soup_gr_01.svg.thumb" stroked="f" o:allowincell="f" style="position:absolute;left:6354;top:2890;width:1503;height:106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1197114542686198784jonata_Can.svg.thumb" stroked="f" o:allowincell="f" style="position:absolute;left:2608;top:8424;width:1267;height:160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355;top:8553;width:967;height:147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724;top:13539;width:1448;height:147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5995;width:1416;height:156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1194985084880443816secchio_e_spugna_archite_01.svg.thumb" stroked="f" o:allowincell="f" style="position:absolute;left:6526;top:1144;width:1482;height:1482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7192010" cy="9591040"/>
                <wp:effectExtent l="19050" t="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9591120"/>
                          <a:chOff x="0" y="0"/>
                          <a:chExt cx="7192080" cy="959112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7039080" cy="9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w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 j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j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j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tt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u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a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u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ra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pie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 b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t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c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pl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c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rt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3920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sl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i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pac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 bu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arr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pa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ie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sl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 a bo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j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c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0916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he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loa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rFonts w:eastAsia="Calibri" w:ascii="Cambria" w:hAnsi="Cambria" w:cs="Cambria"/>
                                      <w:color w:val="auto"/>
                                      <w:lang w:val="en-US" w:bidi="ar-SA"/>
                                    </w:rPr>
                                    <w:t>1. a c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 2.  a 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u w:val="single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3.  a t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car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tt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rFonts w:eastAsia="Calibri" w:ascii="Cambria" w:hAnsi="Cambria" w:cs="Cambri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u w:val="single"/>
                                      <w:rFonts w:eastAsia="Calibri" w:ascii="Cambria" w:hAnsi="Cambria" w:cs="Cambria"/>
                                      <w:color w:val="auto"/>
                                      <w:lang w:val="en-US" w:bidi="ar-SA"/>
                                    </w:rPr>
                                    <w:t>. 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2. a car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3. a p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7876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p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ba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pl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w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a c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      2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6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 xml:space="preserve"> 3. a gla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c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gla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48360"/>
                              <a:ext cx="70390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980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j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u w:val="single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. a j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176076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ro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o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m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c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gla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4640" y="0"/>
                                <a:ext cx="1774080" cy="156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1. a bow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2. a pack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u w:val="single"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en-US" w:bidi="ar-SA"/>
                                    </w:rPr>
                                    <w:t>3. a bask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0" y="0"/>
                            <a:ext cx="6943680" cy="9482400"/>
                          </a:xfrm>
                        </wpg:grpSpPr>
                        <pic:pic xmlns:pic="http://schemas.openxmlformats.org/drawingml/2006/picture">
                          <pic:nvPicPr>
                            <pic:cNvPr id="24" name="il_fi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16080" y="600840"/>
                              <a:ext cx="1246680" cy="115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olive-oil-th" descr="Olive Oil Clip Art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427480" y="195120"/>
                              <a:ext cx="734040" cy="141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bread" descr="bread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16080" y="4818240"/>
                              <a:ext cx="117108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TN_CD40035milk" descr="Click to view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3541320" y="4818240"/>
                              <a:ext cx="94284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tn_13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902240" y="1679040"/>
                              <a:ext cx="116316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il_fi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509040" y="6547320"/>
                              <a:ext cx="1066680" cy="154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" descr="Описание: C:\Users\user\AppData\Local\Microsoft\Windows\Temporary Internet Files\Content.IE5\F5DWBMY9\MC900436895[1].png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16080" y="2092320"/>
                              <a:ext cx="124668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14" descr="Описание: C:\Users\user\AppData\Local\Microsoft\Windows\Temporary Internet Files\Content.IE5\X9DDZ2LJ\MC900441775[1].png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3185640"/>
                              <a:ext cx="1171080" cy="11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1195446086604892954Machovka_cheese.svg.thumb" descr="Cheese Clip Art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3643560" y="3248640"/>
                              <a:ext cx="113616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food-and-drinks-cola-281939" descr="Cola food and drinks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5633640" y="3572640"/>
                              <a:ext cx="131004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coffe200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5610240" y="6235200"/>
                              <a:ext cx="1197000" cy="119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il_fi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 flipH="1">
                              <a:off x="509040" y="7824600"/>
                              <a:ext cx="977760" cy="127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11949859761336969086mug.svg.thumb" descr="Mug Drink Beverage Clip Art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4131720" y="8658720"/>
                              <a:ext cx="860400" cy="8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basket-th" descr="Basket Clip Art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5801760" y="7957800"/>
                              <a:ext cx="100512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cereal_100" descr="cereal.gif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2125800" y="6388200"/>
                              <a:ext cx="106560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TN_juice" descr="juice.gif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3411720" y="6670800"/>
                              <a:ext cx="72000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tn_dbldip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124320" y="1781640"/>
                              <a:ext cx="539640" cy="12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1194986025646501006apple_juice_box.svg.thumb" descr="Apple Juice Box Clip Art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 flipH="1">
                              <a:off x="5906520" y="0"/>
                              <a:ext cx="900360" cy="13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11954455272050642232steaming_pumpkin_soup_gr_01.svg.thumb" descr="Steaming Pumpkin Soup Clip Art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3941280" y="1781640"/>
                              <a:ext cx="95508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1197114542686198784jonata_Can.svg.thumb" descr="Two Open Cans Clip Art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562760" y="5295960"/>
                              <a:ext cx="80532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5212080" y="5377680"/>
                              <a:ext cx="61452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271240" y="8543880"/>
                              <a:ext cx="920160" cy="9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48"/>
                            <a:srcRect l="0" t="17378" r="26461" b="0"/>
                            <a:stretch/>
                          </pic:blipFill>
                          <pic:spPr>
                            <a:xfrm>
                              <a:off x="2370960" y="3753360"/>
                              <a:ext cx="89964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1194985084880443816secchio_e_spugna_archite_01.svg.thumb" descr="Cleaning Bucket Sponge Water Clip Art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4050720" y="673200"/>
                              <a:ext cx="94176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566.3pt;height:755.2pt" coordorigin="-180,2" coordsize="11326,15104">
                <v:group id="shape_0" style="position:absolute;left:-180;top:274;width:11084;height:14832">
                  <v:group id="shape_0" style="position:absolute;left:-180;top:274;width:11084;height:2472">
                    <v:roundrect id="shape_0" stroked="t" o:allowincell="f" style="position:absolute;left:-180;top:274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 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n</w:t>
                            </w:r>
                          </w:p>
                        </w:txbxContent>
                      </v:textbox>
                      <v:imagedata r:id="rId150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544;top:274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j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ttle</w:t>
                            </w:r>
                          </w:p>
                        </w:txbxContent>
                      </v:textbox>
                      <v:imagedata r:id="rId151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17;top:274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u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ag</w:t>
                            </w:r>
                          </w:p>
                        </w:txbxContent>
                      </v:textbox>
                      <v:imagedata r:id="rId152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10;top:274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n</w:t>
                            </w:r>
                          </w:p>
                        </w:txbxContent>
                      </v:textbox>
                      <v:imagedata r:id="rId153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80;top:2746;width:11084;height:2472">
                    <v:roundrect id="shape_0" stroked="t" o:allowincell="f" style="position:absolute;left:-180;top:2746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u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piece</w:t>
                            </w:r>
                          </w:p>
                        </w:txbxContent>
                      </v:textbox>
                      <v:imagedata r:id="rId154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544;top:2746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 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x</w:t>
                            </w:r>
                          </w:p>
                        </w:txbxContent>
                      </v:textbox>
                      <v:imagedata r:id="rId155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17;top:2746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plate</w:t>
                            </w:r>
                          </w:p>
                        </w:txbxContent>
                      </v:textbox>
                      <v:imagedata r:id="rId156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10;top:2746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c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rton</w:t>
                            </w:r>
                          </w:p>
                        </w:txbxContent>
                      </v:textbox>
                      <v:imagedata r:id="rId157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80;top:5218;width:11084;height:2472">
                    <v:roundrect id="shape_0" stroked="t" o:allowincell="f" style="position:absolute;left:-180;top:5218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s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packet</w:t>
                            </w:r>
                          </w:p>
                        </w:txbxContent>
                      </v:textbox>
                      <v:imagedata r:id="rId158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544;top:5218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 bu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arrel</w:t>
                            </w:r>
                          </w:p>
                        </w:txbxContent>
                      </v:textbox>
                      <v:imagedata r:id="rId159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17;top:5218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p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slice</w:t>
                            </w:r>
                          </w:p>
                        </w:txbxContent>
                      </v:textbox>
                      <v:imagedata r:id="rId160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10;top:5218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 a bo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j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can</w:t>
                            </w:r>
                          </w:p>
                        </w:txbxContent>
                      </v:textbox>
                      <v:imagedata r:id="rId161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80;top:7690;width:11084;height:2472">
                    <v:roundrect id="shape_0" stroked="t" o:allowincell="f" style="position:absolute;left:-180;top:7690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loaf</w:t>
                            </w:r>
                          </w:p>
                        </w:txbxContent>
                      </v:textbox>
                      <v:imagedata r:id="rId162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544;top:7690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  <w:t>1. a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2.  a 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3.  a tin</w:t>
                            </w:r>
                          </w:p>
                        </w:txbxContent>
                      </v:textbox>
                      <v:imagedata r:id="rId163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17;top:7690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car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ttle</w:t>
                            </w:r>
                          </w:p>
                        </w:txbxContent>
                      </v:textbox>
                      <v:imagedata r:id="rId164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10;top:7690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u w:val="single"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  <w:t>. 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2. a car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3. a pan</w:t>
                            </w:r>
                          </w:p>
                        </w:txbxContent>
                      </v:textbox>
                      <v:imagedata r:id="rId165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80;top:10162;width:11084;height:2472">
                    <v:roundrect id="shape_0" stroked="t" o:allowincell="f" style="position:absolute;left:-180;top:10162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p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b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x</w:t>
                            </w:r>
                          </w:p>
                        </w:txbxContent>
                      </v:textbox>
                      <v:imagedata r:id="rId166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544;top:10162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p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wl</w:t>
                            </w:r>
                          </w:p>
                        </w:txbxContent>
                      </v:textbox>
                      <v:imagedata r:id="rId167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17;top:10162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a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   2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65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3. a glass</w:t>
                            </w:r>
                          </w:p>
                        </w:txbxContent>
                      </v:textbox>
                      <v:imagedata r:id="rId168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10;top:10162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glass</w:t>
                            </w:r>
                          </w:p>
                        </w:txbxContent>
                      </v:textbox>
                      <v:imagedata r:id="rId169" o:detectmouseclick="t"/>
                      <v:stroke color="blue" weight="38160" dashstyle="shortdot" joinstyle="miter" endcap="flat"/>
                      <w10:wrap type="none"/>
                    </v:roundrect>
                  </v:group>
                  <v:group id="shape_0" style="position:absolute;left:-180;top:12634;width:11084;height:2472">
                    <v:roundrect id="shape_0" stroked="t" o:allowincell="f" style="position:absolute;left:-180;top:12634;width:272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. a j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70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2544;top:12634;width:2772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ox</w:t>
                            </w:r>
                          </w:p>
                        </w:txbxContent>
                      </v:textbox>
                      <v:imagedata r:id="rId171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5317;top:12634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m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glass</w:t>
                            </w:r>
                          </w:p>
                        </w:txbxContent>
                      </v:textbox>
                      <v:imagedata r:id="rId172" o:detectmouseclick="t"/>
                      <v:stroke color="blue" weight="38160" dashstyle="shortdot" joinstyle="miter" endcap="flat"/>
                      <w10:wrap type="none"/>
                    </v:roundrect>
                    <v:roundrect id="shape_0" stroked="t" o:allowincell="f" style="position:absolute;left:8110;top:12634;width:2793;height:247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a b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a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3. a basket</w:t>
                            </w:r>
                          </w:p>
                        </w:txbxContent>
                      </v:textbox>
                      <v:imagedata r:id="rId173" o:detectmouseclick="t"/>
                      <v:stroke color="blue" weight="38160" dashstyle="shortdot" joinstyle="miter" endcap="flat"/>
                      <w10:wrap type="none"/>
                    </v:roundrect>
                  </v:group>
                </v:group>
                <v:group id="shape_0" style="position:absolute;left:211;top:2;width:10935;height:14933">
                  <v:shape id="shape_0" ID="il_fi" stroked="f" o:allowincell="f" style="position:absolute;left:709;top:948;width:1962;height:1811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olive-oil-th" stroked="f" o:allowincell="f" style="position:absolute;left:4034;top:310;width:1155;height:2235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bread" stroked="f" o:allowincell="f" style="position:absolute;left:709;top:7590;width:1843;height:1419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TN_CD40035milk" stroked="f" o:allowincell="f" style="position:absolute;left:5788;top:7590;width:1484;height:1299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tn_13" stroked="f" o:allowincell="f" style="position:absolute;left:3207;top:2646;width:1831;height:1224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1013;top:10313;width:1679;height:2437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709;top:3297;width:1962;height:1721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211;top:5019;width:1843;height:1796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1195446086604892954Machovka_cheese.svg.thumb" stroked="f" o:allowincell="f" style="position:absolute;left:5949;top:5118;width:1788;height:1162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food-and-drinks-cola-281939" stroked="f" o:allowincell="f" style="position:absolute;left:9083;top:5628;width:2062;height:1852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coffe200" stroked="f" o:allowincell="f" style="position:absolute;left:9046;top:9821;width:1884;height:188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il_fi" stroked="f" o:allowincell="f" style="position:absolute;left:1013;top:12324;width:1539;height:2013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11949859761336969086mug.svg.thumb" stroked="f" o:allowincell="f" style="position:absolute;left:6718;top:13638;width:1354;height:1296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basket-th" stroked="f" o:allowincell="f" style="position:absolute;left:9348;top:12534;width:1582;height:1536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ID="cereal_100" stroked="f" o:allowincell="f" style="position:absolute;left:3559;top:10062;width:1677;height:1461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TN_juice" stroked="f" o:allowincell="f" style="position:absolute;left:5584;top:10507;width:1133;height:1868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tn_dbldip" stroked="f" o:allowincell="f" style="position:absolute;left:9855;top:2808;width:849;height:2029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1194986025646501006apple_juice_box.svg.thumb" stroked="f" o:allowincell="f" style="position:absolute;left:9513;top:2;width:1417;height:2127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ID="11954455272050642232steaming_pumpkin_soup_gr_01.svg.thumb" stroked="f" o:allowincell="f" style="position:absolute;left:6418;top:2808;width:1503;height:1062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1197114542686198784jonata_Can.svg.thumb" stroked="f" o:allowincell="f" style="position:absolute;left:2672;top:8342;width:1267;height:1602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19;top:8471;width:967;height:1473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8;top:13457;width:1448;height:1477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5;top:5913;width:1416;height:1567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ID="1194985084880443816secchio_e_spugna_archite_01.svg.thumb" stroked="f" o:allowincell="f" style="position:absolute;left:6590;top:1062;width:1482;height:1482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jpe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jpe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27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jpeg"/><Relationship Id="rId95" Type="http://schemas.openxmlformats.org/officeDocument/2006/relationships/image" Target="media/image28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jpe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19.jpe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2.png"/><Relationship Id="rId146" Type="http://schemas.openxmlformats.org/officeDocument/2006/relationships/image" Target="media/image23.jpe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image" Target="media/image11.png"/><Relationship Id="rId183" Type="http://schemas.openxmlformats.org/officeDocument/2006/relationships/image" Target="media/image12.png"/><Relationship Id="rId184" Type="http://schemas.openxmlformats.org/officeDocument/2006/relationships/image" Target="media/image13.png"/><Relationship Id="rId185" Type="http://schemas.openxmlformats.org/officeDocument/2006/relationships/image" Target="media/image27.png"/><Relationship Id="rId186" Type="http://schemas.openxmlformats.org/officeDocument/2006/relationships/image" Target="media/image15.png"/><Relationship Id="rId187" Type="http://schemas.openxmlformats.org/officeDocument/2006/relationships/image" Target="media/image16.png"/><Relationship Id="rId188" Type="http://schemas.openxmlformats.org/officeDocument/2006/relationships/image" Target="media/image17.png"/><Relationship Id="rId189" Type="http://schemas.openxmlformats.org/officeDocument/2006/relationships/image" Target="media/image18.png"/><Relationship Id="rId190" Type="http://schemas.openxmlformats.org/officeDocument/2006/relationships/image" Target="media/image19.jpeg"/><Relationship Id="rId191" Type="http://schemas.openxmlformats.org/officeDocument/2006/relationships/image" Target="media/image28.png"/><Relationship Id="rId192" Type="http://schemas.openxmlformats.org/officeDocument/2006/relationships/image" Target="media/image21.png"/><Relationship Id="rId193" Type="http://schemas.openxmlformats.org/officeDocument/2006/relationships/image" Target="media/image22.png"/><Relationship Id="rId194" Type="http://schemas.openxmlformats.org/officeDocument/2006/relationships/image" Target="media/image23.jpeg"/><Relationship Id="rId195" Type="http://schemas.openxmlformats.org/officeDocument/2006/relationships/image" Target="media/image24.png"/><Relationship Id="rId196" Type="http://schemas.openxmlformats.org/officeDocument/2006/relationships/image" Target="media/image25.png"/><Relationship Id="rId197" Type="http://schemas.openxmlformats.org/officeDocument/2006/relationships/image" Target="media/image26.png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8:00Z</dcterms:created>
  <dc:creator>Керова</dc:creator>
  <dc:description/>
  <cp:keywords/>
  <dc:language>en-US</dc:language>
  <cp:lastModifiedBy>Керова</cp:lastModifiedBy>
  <dcterms:modified xsi:type="dcterms:W3CDTF">2013-06-14T19:27:00Z</dcterms:modified>
  <cp:revision>50</cp:revision>
  <dc:subject/>
  <dc:title/>
</cp:coreProperties>
</file>