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ΓΑΣΙΑ</w:t>
      </w:r>
      <w:r>
        <w:rPr>
          <w:lang w:val="en-US"/>
        </w:rPr>
        <w:t>:</w:t>
      </w:r>
      <w:r>
        <w:rPr/>
        <w:t xml:space="preserve"> ΠΡΟΣΩΠΑ ΖΩΑ ΠΡΑΓΜΑΤΑ</w:t>
      </w:r>
    </w:p>
    <w:p>
      <w:pPr>
        <w:pStyle w:val="Normal"/>
        <w:jc w:val="center"/>
        <w:rPr/>
      </w:pPr>
      <w:r>
        <w:rPr/>
        <w:t xml:space="preserve">Βάλτε την κάθε εικόνα στο κατάλληλο κελί και κατόπιν στο ακριβώς διπλανό κελί γράψτε του όνομα του ζώου του πράγματος ή του προσώπου που βλέπετε (στα πρόσωπα δώστε τα ονόματα που εσείς θέλετε). 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1"/>
        <w:gridCol w:w="1843"/>
        <w:gridCol w:w="1559"/>
        <w:gridCol w:w="1983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ΣΩΠ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Ω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ΑΓΜΑΤ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846455" cy="62357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916305" cy="6794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882015" cy="7099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861060" cy="7315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679450" cy="73723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717550" cy="6858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812165" cy="67246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742315" cy="66548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color w:val="0000FF"/>
          <w:lang w:val="en-US" w:eastAsia="en-US"/>
        </w:rPr>
        <w:drawing>
          <wp:inline distT="0" distB="0" distL="0" distR="0">
            <wp:extent cx="564515" cy="6921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767715" cy="67310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964565" cy="74485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00100" cy="73025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590550" cy="76835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704215" cy="832485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844550" cy="80645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621665" cy="832485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116965" cy="73025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url?sa=i&amp;rct=j&amp;q=&amp;esrc=s&amp;frm=1&amp;source=images&amp;cd=&amp;cad=rja&amp;docid=j9LZ-Elmbm1wIM&amp;tbnid=fSf-wZrFHtwG_M:&amp;ved=0CAUQjRw&amp;url=http%3A%2F%2Fgr.freepik.com%2Ffree-vector%2Fbicycle-clip-art_383775.htm&amp;ei=0tM-Uuhvx7G0BoK_gfgI&amp;bvm=bv.52434380,d.Yms&amp;psig=AFQjCNF5IGxYglcpOb12glW3QOE53Ilxrg&amp;ust=137993545049218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gr/url?sa=i&amp;rct=j&amp;q=&amp;esrc=s&amp;frm=1&amp;source=images&amp;cd=&amp;cad=rja&amp;docid=AUK-BcCAUOAuJM&amp;tbnid=rfINE3IKMW3ihM:&amp;ved=0CAUQjRw&amp;url=http%3A%2F%2Fgr.freepik.com%2Ffree-photo%2Frooster-clip-art_601254.htm&amp;ei=ANQ-Uo6DN8nQtAaCpYDgDQ&amp;bvm=bv.52434380,d.Yms&amp;psig=AFQjCNF5IGxYglcpOb12glW3QOE53Ilxrg&amp;ust=137993545049218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gr/url?sa=i&amp;rct=j&amp;q=&amp;esrc=s&amp;frm=1&amp;source=images&amp;cd=&amp;cad=rja&amp;docid=Dv2BGPP8K1hWQM&amp;tbnid=8WsEfTCcfm265M:&amp;ved=0CAUQjRw&amp;url=http%3A%2F%2Fpelasgia.blogspot.com%2F2012%2F01%2Fblog-post_7880.html&amp;ei=WdQ-Uu3aOYjRtQa4rIHYDg&amp;bvm=bv.52434380,d.Yms&amp;psig=AFQjCNF5IGxYglcpOb12glW3QOE53Ilxrg&amp;ust=137993545049218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gr/url?sa=i&amp;rct=j&amp;q=&amp;esrc=s&amp;frm=1&amp;source=images&amp;cd=&amp;cad=rja&amp;docid=wOOzPk4jGRgl5M&amp;tbnid=I6TTPSQgLT74hM:&amp;ved=0CAUQjRw&amp;url=http%3A%2F%2Fwww.canstockphoto.gr%2F%25CE%25B1%25CE%25BD%25CE%25B1%25CF%2580%25CE%25B7%25CE%25B4%25CF%258E-%25CF%2580%25CF%2581%25CE%25AC%25CF%2583%25CE%25B9%25CE%25BD%25CE%25BF-5914130.html&amp;ei=j9Q-UsfSFIePswai-ICIDg&amp;bvm=bv.52434380,d.Yms&amp;psig=AFQjCNF5IGxYglcpOb12glW3QOE53Ilxrg&amp;ust=137993545049218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gr/url?sa=i&amp;rct=j&amp;q=&amp;esrc=s&amp;frm=1&amp;source=images&amp;cd=&amp;cad=rja&amp;docid=mBBLdXe7MXKUrM&amp;tbnid=BweJWwwOCF-LDM:&amp;ved=0CAUQjRw&amp;url=http%3A%2F%2Fgr.freepik.com%2Ffree-vector%2Fswan-swimming-clip-art_382030.htm&amp;ei=lNg-Us-aNMrNswa8woGQDA&amp;bvm=bv.52434380,d.Yms&amp;psig=AFQjCNF5IGxYglcpOb12glW3QOE53Ilxrg&amp;ust=137993545049218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gr/url?sa=i&amp;rct=j&amp;q=&amp;esrc=s&amp;frm=1&amp;source=images&amp;cd=&amp;cad=rja&amp;docid=0Aco0qdTdc4rSM&amp;tbnid=FzQm1VWxNBRRRM:&amp;ved=0CAUQjRw&amp;url=http%3A%2F%2Fozoirosmathitistisdeuteras.blogspot.com%2Fp%2Fblog-page_23.html&amp;ei=-NU-UvK1E8KYtAbL-oC4Bw&amp;bvm=bv.52434380,d.Yms&amp;psig=AFQjCNF5IGxYglcpOb12glW3QOE53Ilxrg&amp;ust=137993545049218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gr/url?sa=i&amp;rct=j&amp;q=&amp;esrc=s&amp;frm=1&amp;source=images&amp;cd=&amp;cad=rja&amp;docid=9sWOiivmXX4P1M&amp;tbnid=gWr-zbRfpGxulM:&amp;ved=0CAUQjRw&amp;url=http%3A%2F%2Fgr.clipartlogo.com%2Fimage%2Ffender-stratocaster-guitar-clip-art_450519.html&amp;ei=M9Y-UsHDMITMtQa8uoDIDg&amp;bvm=bv.52434380,d.Yms&amp;psig=AFQjCNF5IGxYglcpOb12glW3QOE53Ilxrg&amp;ust=137993545049218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gr/url?sa=i&amp;rct=j&amp;q=&amp;esrc=s&amp;frm=1&amp;source=images&amp;cd=&amp;cad=rja&amp;docid=t2nW3h0oJAJZnM&amp;tbnid=uY0wBjeJosgdyM:&amp;ved=0CAUQjRw&amp;url=http%3A%2F%2Fwww.abcteach.com%2Fdirectory%2Fclip-art-kids-people-2488-2-1&amp;ei=otk-UtsTgoq0Bu-rgPgL&amp;bvm=bv.52434380,d.Yms&amp;psig=AFQjCNF5IGxYglcpOb12glW3QOE53Ilxrg&amp;ust=137993545049218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gr/url?sa=i&amp;rct=j&amp;q=&amp;esrc=s&amp;frm=1&amp;source=images&amp;cd=&amp;cad=rja&amp;docid=t2nW3h0oJAJZnM&amp;tbnid=uY0wBjeJosgdyM:&amp;ved=0CAUQjRw&amp;url=http%3A%2F%2Fwww.freecraftunlimited.com%2Fclipart-school-3.html&amp;ei=7Nk-Uva4GonAtQaZioGQCg&amp;bvm=bv.52434380,d.Yms&amp;psig=AFQjCNF5IGxYglcpOb12glW3QOE53Ilxrg&amp;ust=137993545049218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gr/url?sa=i&amp;rct=j&amp;q=&amp;esrc=s&amp;frm=1&amp;source=images&amp;cd=&amp;cad=rja&amp;docid=OO1nOsiE_YBr0M&amp;tbnid=8X0p3pKcax8gIM:&amp;ved=0CAUQjRw&amp;url=http%3A%2F%2Fwww.fotosearch.gr%2Fclip-art%2F%25CE%25B7%25CE%25BB%25CE%25B5%25CE%25BA%25CF%2584%25CF%2581%25CE%25BF%25CE%25BD%25CE%25B9%25CE%25BA%25CF%258C%25CF%2582-%25CF%2585%25CF%2580%25CE%25BF%25CE%25BB%25CE%25BF%25CE%25B3%25CE%25B9%25CF%2583%25CF%2584%25CE%25AE%25CF%2582-clipart.html&amp;ei=o9Y-UtqfHtDTsgbS_YGIBQ&amp;bvm=bv.52434380,d.Yms&amp;psig=AFQjCNF5IGxYglcpOb12glW3QOE53Ilxrg&amp;ust=137993545049218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gr/url?sa=i&amp;rct=j&amp;q=&amp;esrc=s&amp;frm=1&amp;source=images&amp;cd=&amp;cad=rja&amp;docid=aLdedw3tC54xsM&amp;tbnid=M9t05CC4RW0j6M:&amp;ved=0CAUQjRw&amp;url=http%3A%2F%2Fgr.clipartlogo.com%2Ffree%2Fbunny-rabbit.html&amp;ei=KtQ-Urm_L43EtAaF5IGYAw&amp;bvm=bv.52434380,d.Yms&amp;psig=AFQjCNF5IGxYglcpOb12glW3QOE53Ilxrg&amp;ust=137993545049218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gr/url?sa=i&amp;rct=j&amp;q=&amp;esrc=s&amp;frm=1&amp;source=images&amp;cd=&amp;cad=rja&amp;docid=Wb5Ni6EB8DtEDM&amp;tbnid=KjYMPNVJUnSgNM:&amp;ved=0CAUQjRw&amp;url=http%3A%2F%2Fgr.clipartlogo.com%2Fimage%2Fcartoon-cow-clip-art_412604.html&amp;ei=Dtc-UvfqAYjEswbGy4DwAQ&amp;bvm=bv.52434380,d.Yms&amp;psig=AFQjCNF5IGxYglcpOb12glW3QOE53Ilxrg&amp;ust=137993545049218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gr/url?sa=i&amp;rct=j&amp;q=&amp;esrc=s&amp;frm=1&amp;source=images&amp;cd=&amp;cad=rja&amp;docid=hZ3qScn9R9fg_M&amp;tbnid=9RDt49BLkr5bBM:&amp;ved=0CAUQjRw&amp;url=http%3A%2F%2Fgr.freepik.com%2Ffree-vector%2Fcomic-characters-bearded-guy-clip-art_382196.htm&amp;ei=JNc-UtinHYHftAaF0YHgDg&amp;bvm=bv.52434380,d.Yms&amp;psig=AFQjCNF5IGxYglcpOb12glW3QOE53Ilxrg&amp;ust=1379935450492186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gr/url?sa=i&amp;rct=j&amp;q=&amp;esrc=s&amp;frm=1&amp;source=images&amp;cd=&amp;cad=rja&amp;docid=FsWkbcd7MZ5FTM&amp;tbnid=_sPoIRZMOEU56M:&amp;ved=0CAUQjRw&amp;url=http%3A%2F%2Fangelou-kea.blogspot.com%2F2011%2F05%2Fblog-post_28.html&amp;ei=wtg-UoW1MI3DswbUsoCgCg&amp;bvm=bv.52434380,d.Yms&amp;psig=AFQjCNF5IGxYglcpOb12glW3QOE53Ilxrg&amp;ust=137993545049218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gr/url?sa=i&amp;rct=j&amp;q=&amp;esrc=s&amp;frm=1&amp;source=images&amp;cd=&amp;cad=rja&amp;docid=1VZEG2O26AMb-M&amp;tbnid=4X8gLVoZqFgyEM:&amp;ved=0CAUQjRw&amp;url=http%3A%2F%2Fgr.clipartlogo.com%2Fimage%2Falarm-clock-simple-clip-art_467185.html&amp;ei=K9k-UraXDMPCtQaEv4CACw&amp;bvm=bv.52434380,d.Yms&amp;psig=AFQjCNF5IGxYglcpOb12glW3QOE53Ilxrg&amp;ust=1379935450492186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gr/url?sa=i&amp;rct=j&amp;q=&amp;esrc=s&amp;frm=1&amp;source=images&amp;cd=&amp;cad=rja&amp;docid=t2nW3h0oJAJZnM&amp;tbnid=uY0wBjeJosgdyM:&amp;ved=0CAUQjRw&amp;url=http%3A%2F%2Fwww.paramithia.net%2Fimagine12.html&amp;ei=gtk-Us-yDszLsgbb1oGYDA&amp;bvm=bv.52434380,d.Yms&amp;psig=AFQjCNF5IGxYglcpOb12glW3QOE53Ilxrg&amp;ust=1379935450492186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gr/url?sa=i&amp;rct=j&amp;q=&amp;esrc=s&amp;frm=1&amp;source=images&amp;cd=&amp;cad=rja&amp;docid=3qtG3s9ORhsQIM&amp;tbnid=-QnKGsFUc3GANM:&amp;ved=0CAUQjRw&amp;url=http%3A%2F%2Fgr.clipartlogo.com%2Fimage%2Flifesaver-clip-art_383012.html&amp;ei=S9o-UpiHOoiQtQanBA&amp;bvm=bv.52434380,d.Yms&amp;psig=AFQjCNF5IGxYglcpOb12glW3QOE53Ilxrg&amp;ust=137993545049218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1:00Z</dcterms:created>
  <dc:creator>user</dc:creator>
  <dc:description/>
  <cp:keywords/>
  <dc:language>en-US</dc:language>
  <cp:lastModifiedBy>MEGABIT USER</cp:lastModifiedBy>
  <dcterms:modified xsi:type="dcterms:W3CDTF">2017-05-21T21:38:00Z</dcterms:modified>
  <cp:revision>3</cp:revision>
  <dc:subject/>
  <dc:title>ΕΡΓΑΣΙΑ: ΠΡΟΣΩΠΑ ΖΩΑ ΠΡΑΓΜΑΤΑ</dc:title>
</cp:coreProperties>
</file>