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  <w:shd w:fill="FFFFFF" w:val="clear"/>
        </w:rPr>
      </w:pP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Να συμπληρώσετε τα γράμματα που λείπουν από τις παρακάτω λέξεις: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Ξ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φνικά η Χ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ρά είπε: «Τα πράγμ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τα στο δρό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ο θα ήταν π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ο εύκο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α, αν μπορ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ύσαμε να τα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ιδεύουμε πά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ω σε ένα πεζοδ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όμιο! Δε θα φοβόμασ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αν τα αυτο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ίνητα και θα μπορού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αμε να χα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εύουμε γύρ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 xml:space="preserve"> μας, να διαβάζο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με με την ησ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χία μας τις ταμ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έλες και να παίζουμε πο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λά παι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νίδια». «Τι; Να ταξιδεύου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ε πάνω σε ένα πεζο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ρόμιο;» φώναξε όλ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 xml:space="preserve"> μαζί η τ</w:t>
      </w:r>
      <w:r>
        <w:rPr>
          <w:rFonts w:cs="Verdana" w:ascii="Verdana" w:hAnsi="Verdana"/>
          <w:color w:val="FF0000"/>
          <w:sz w:val="28"/>
          <w:szCs w:val="28"/>
        </w:rPr>
        <w:t>_</w:t>
      </w:r>
      <w:r>
        <w:rPr>
          <w:rFonts w:cs="Verdana" w:ascii="Verdana" w:hAnsi="Verdana"/>
          <w:color w:val="000000"/>
          <w:sz w:val="28"/>
          <w:szCs w:val="28"/>
        </w:rPr>
        <w:t>ξη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02:00Z</dcterms:created>
  <dc:creator>MEGABIT USER</dc:creator>
  <dc:description/>
  <dc:language>en-US</dc:language>
  <cp:lastModifiedBy>MEGABIT USER</cp:lastModifiedBy>
  <dcterms:modified xsi:type="dcterms:W3CDTF">2017-11-07T21:02:00Z</dcterms:modified>
  <cp:revision>2</cp:revision>
  <dc:subject/>
  <dc:title/>
</cp:coreProperties>
</file>