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γράψετε στον πίνακα τις λέξεις που λείπουν από το κείμενο, αλλά έχουν αντικατασταθεί με εικόνες στην ίδια σειρά που είναι αυτέ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71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8195" cy="7588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01" t="22999" r="24475" b="10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758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ΚΟΜΜΑΤΑΣ ΝΙΚΟΛΑΟΣ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4:00Z</dcterms:created>
  <dc:creator>MEGABIT USER</dc:creator>
  <dc:description/>
  <dc:language>en-US</dc:language>
  <cp:lastModifiedBy>MEGABIT USER</cp:lastModifiedBy>
  <dcterms:modified xsi:type="dcterms:W3CDTF">2020-03-26T12:24:00Z</dcterms:modified>
  <cp:revision>2</cp:revision>
  <dc:subject/>
  <dc:title/>
</cp:coreProperties>
</file>