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ΡΑΣΤΗΡΙΟΤΗΤΕ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α πληκτρολογήσετε το ακόλουθο κείμενο στο παρακάτω πλαίσιο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Κείμενο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Οι περισσότεροι δεινόσαυροι φρόντιζαν πολύ για την κατασκευή της φωλιάς τους, την προστασία των αυγών και το μεγάλωμα των μικρών του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Πλαίσι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43280"/>
                          <a:chOff x="0" y="0"/>
                          <a:chExt cx="4572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71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53pt" coordorigin="0,0" coordsize="7200,3060">
                <v:rect id="shape_0" stroked="f" o:allowincell="f" style="position:absolute;left:1;top:1;width:71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198;height:30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</w:t>
      </w:r>
      <w:r>
        <w:rPr>
          <w:b/>
        </w:rPr>
        <w:t>συμπληρωθούν τα κενά με τις λέξεις</w:t>
      </w:r>
      <w:r>
        <w:rPr/>
        <w:t xml:space="preserve"> δεινόσαυροι, μεγάλ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ι περισσότεροι -------------- φρόντιζαν πολύ για την κατασκευή της φωλιάς τους, την προστασία των αυγών και το --------- των μικρών του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α διορθώσετε το κείμενο</w:t>
      </w:r>
    </w:p>
    <w:p>
      <w:pPr>
        <w:pStyle w:val="Normal"/>
        <w:ind w:left="360" w:hanging="0"/>
        <w:rPr/>
      </w:pPr>
      <w:r>
        <w:rPr/>
        <w:t xml:space="preserve">Όταν γέννιουνται οι μικροί τυραννόσαυροι, το σόμα τους καλίπτεται από χνούδη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Χρησιμοποιώντας την εντολή αποκοπή και επικόλληση να βάλλεται στη σωστή σειρά τις λέξει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μικρός/μεγαλώνει/ο/μαγιόσαυρ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το παρακάτω κείμενο να υπογραμμίσετε τα ουσιαστικά.</w:t>
      </w:r>
    </w:p>
    <w:p>
      <w:pPr>
        <w:pStyle w:val="Normal"/>
        <w:rPr/>
      </w:pPr>
      <w:r>
        <w:rPr/>
        <w:t>Με τη μουσούδα και τα πόδια του, ο θηλυκός μαγιόσαυρος φτιάχνει ένα βουναλάκι από χώμα μήκους πάνω από 2 μέτ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b/>
        </w:rPr>
        <w:t xml:space="preserve">   </w:t>
      </w:r>
      <w:r>
        <w:rPr>
          <w:b/>
        </w:rPr>
        <w:t>6. Αποθηκεύεστε τις αλλαγ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Franklin Gothic Medium Cond" w:hAnsi="Franklin Gothic Medium Cond" w:cs="Franklin Gothic Medium Cond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45:00Z</dcterms:created>
  <dc:creator>home</dc:creator>
  <dc:description/>
  <dc:language>en-US</dc:language>
  <cp:lastModifiedBy>user</cp:lastModifiedBy>
  <dcterms:modified xsi:type="dcterms:W3CDTF">2019-01-14T15:45:00Z</dcterms:modified>
  <cp:revision>2</cp:revision>
  <dc:subject/>
  <dc:title/>
</cp:coreProperties>
</file>