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sz w:val="32"/>
          <w:lang w:val="en-US"/>
        </w:rPr>
      </w:pPr>
      <w:r>
        <w:rPr>
          <w:rFonts w:cs="Bookman Old Style" w:ascii="Bookman Old Style" w:hAnsi="Bookman Old Style"/>
          <w:b/>
          <w:sz w:val="32"/>
          <w:lang w:val="en-US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Στο παρακάτω κείμενο να βάλετε τους τόνους όπου αυτοί απουσιάζουν και τα κεφαλαία γράμματα όπου πρέπει: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ο τζιτζικασ και ο μερμυγκασ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76923C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  <w:t xml:space="preserve">καποτε ηταν ενασ τζιτζικασ και ενασ μυρμηγκασ. </w:t>
      </w:r>
      <w:r>
        <w:rPr>
          <w:rFonts w:cs="Bookman Old Style" w:ascii="Bookman Old Style" w:hAnsi="Bookman Old Style"/>
          <w:color w:val="76923C"/>
          <w:sz w:val="28"/>
        </w:rPr>
        <w:t>το τζιτζικι ειχε φτιαξει την φωλια του στα κλαδια ενοσ δεντρου ενω το μυρμηγκι στισ ριζεσ του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76923C"/>
          <w:sz w:val="28"/>
        </w:rPr>
      </w:pPr>
      <w:r>
        <w:rPr>
          <w:rFonts w:cs="Bookman Old Style" w:ascii="Bookman Old Style" w:hAnsi="Bookman Old Style"/>
          <w:color w:val="76923C"/>
          <w:sz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548DD4"/>
          <w:sz w:val="28"/>
        </w:rPr>
        <w:t>ήταν καλοκαιρι και μολισ ανετειλε ο ηλιοσ, το μυρμηγκι ξεκινουσε την εργασια του.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color w:val="5F497A"/>
          <w:sz w:val="28"/>
        </w:rPr>
        <w:t>έβγαινε απο την φωλια του και εψαχνε να βρει διαφορουσ σπορουσ.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color w:val="E36C0A"/>
          <w:sz w:val="28"/>
        </w:rPr>
        <w:t>όταν εβρισκε καποιον, τον φορτωνοταν στην πλατη και τον μεταφερε στην φωλια του οπου τον αποθηκευε.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color w:val="595959"/>
          <w:sz w:val="28"/>
        </w:rPr>
        <w:t>μερικεσ φορεσ οι σποροι ηταν τοσο μεγαλοι που επρεπε να τουσ κομματιασει πριν τουσ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color w:val="548DD4"/>
          <w:sz w:val="28"/>
        </w:rPr>
        <w:t xml:space="preserve">μεταφερει και αυτο σημαινε διπλασιο κοπο για το μυρμηγκι. </w:t>
      </w:r>
      <w:r>
        <w:rPr>
          <w:rFonts w:cs="Bookman Old Style" w:ascii="Bookman Old Style" w:hAnsi="Bookman Old Style"/>
          <w:color w:val="FF0000"/>
          <w:sz w:val="28"/>
        </w:rPr>
        <w:t>ο εργατικοσ φιλοσ μασ εργαζοταν απο την ανατολη μεχρι την δυση του ηλιου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B050"/>
          <w:sz w:val="28"/>
        </w:rPr>
        <w:t>απο την αλλη μερια, το τζιτζικι, ξυπνουσε αφου ειχε σχεδον μεσημεριασει.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color w:val="4F81BD"/>
          <w:sz w:val="28"/>
        </w:rPr>
        <w:t>έβγαινε απο την φωλια του και αφου ετρωγε κατι προχειρα,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</w:rPr>
        <w:t>επιανε το τραγουδι που μερικεσ φορεσ το συνεχιζε ακομα και μετα τα μεσανυκτα</w:t>
      </w:r>
      <w:r>
        <w:rPr>
          <w:rFonts w:cs="Bookman Old Style" w:ascii="Bookman Old Style" w:hAnsi="Bookman Old Style"/>
          <w:color w:val="8064A2"/>
          <w:sz w:val="28"/>
        </w:rPr>
        <w:t>. εκτοσ απο το να τρωει και να τραγουδαει δεν εκανε τιποτα αλλο ολη μερα</w:t>
      </w:r>
      <w:r>
        <w:rPr>
          <w:rFonts w:cs="Bookman Old Style" w:ascii="Bookman Old Style" w:hAnsi="Bookman Old Style"/>
          <w:color w:val="FFC000"/>
          <w:sz w:val="28"/>
        </w:rPr>
        <w:t xml:space="preserve"> έτσι περνουσαν οι μερεσ η μια μετα την αλλη και ηρθε ο καιροσ που εφυγε το καλοκαιρι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color w:val="00B0F0"/>
          <w:sz w:val="28"/>
        </w:rPr>
        <w:t xml:space="preserve">και εδωσε την θεση του στο φθινοπωρο. </w:t>
      </w:r>
      <w:r>
        <w:rPr>
          <w:rFonts w:cs="Bookman Old Style" w:ascii="Bookman Old Style" w:hAnsi="Bookman Old Style"/>
          <w:color w:val="FF0000"/>
          <w:sz w:val="28"/>
        </w:rPr>
        <w:t>το μυρμηγκι εχοντασ αρκετεσ προμηθειεσ για να περασει μεχρι την ανοιξη</w:t>
      </w:r>
      <w:r>
        <w:rPr>
          <w:rFonts w:cs="Bookman Old Style" w:ascii="Bookman Old Style" w:hAnsi="Bookman Old Style"/>
          <w:sz w:val="28"/>
        </w:rPr>
        <w:t xml:space="preserve">, </w:t>
      </w:r>
      <w:r>
        <w:rPr>
          <w:rFonts w:cs="Bookman Old Style" w:ascii="Bookman Old Style" w:hAnsi="Bookman Old Style"/>
          <w:color w:val="00B050"/>
          <w:sz w:val="28"/>
        </w:rPr>
        <w:t>καθοταν και απολαμβανε τον ηχο που εκαναν οι σταγονεσ τησ βροχησ καθωσ επεφταν πανω στα ξερα φυλλα.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color w:val="FFC000"/>
          <w:sz w:val="28"/>
        </w:rPr>
        <w:t>απο την αλλη μερια, το τζιτζικι εψαχνε απεγνωσμενα να βρει κατι να φαει</w:t>
      </w:r>
      <w:r>
        <w:rPr>
          <w:rFonts w:cs="Bookman Old Style" w:ascii="Bookman Old Style" w:hAnsi="Bookman Old Style"/>
          <w:color w:val="548DD4"/>
          <w:sz w:val="28"/>
        </w:rPr>
        <w:t>. μην αντεχοντασ αλλο την πεινα,</w:t>
      </w:r>
      <w:r>
        <w:rPr>
          <w:rFonts w:cs="Bookman Old Style" w:ascii="Bookman Old Style" w:hAnsi="Bookman Old Style"/>
          <w:sz w:val="28"/>
        </w:rPr>
        <w:t xml:space="preserve"> πηγε στον γειτονα του, το μυρμηγκι, και του ειπε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70C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  <w:t xml:space="preserve">- καλε μου γειτονα, σε παρακαλω, δωσε μου κατι να φαω γιατι </w:t>
      </w:r>
      <w:r>
        <w:rPr>
          <w:rFonts w:cs="Bookman Old Style" w:ascii="Bookman Old Style" w:hAnsi="Bookman Old Style"/>
          <w:color w:val="00B050"/>
          <w:sz w:val="28"/>
        </w:rPr>
        <w:t>ολα τα φυλλα εχουν ξεραθει και δεν υπαρχει τροφη πουθενα</w:t>
      </w:r>
      <w:r>
        <w:rPr>
          <w:rFonts w:cs="Bookman Old Style" w:ascii="Bookman Old Style" w:hAnsi="Bookman Old Style"/>
          <w:sz w:val="28"/>
        </w:rPr>
        <w:t>.</w:t>
        <w:br/>
        <w:t xml:space="preserve">- </w:t>
      </w:r>
      <w:r>
        <w:rPr>
          <w:rFonts w:cs="Bookman Old Style" w:ascii="Bookman Old Style" w:hAnsi="Bookman Old Style"/>
          <w:color w:val="FFC000"/>
          <w:sz w:val="28"/>
        </w:rPr>
        <w:t>καλα, ολο το καλοκαιρι τι εκανεσ; ρωτησε το μυρμηγκι.</w:t>
      </w:r>
      <w:r>
        <w:rPr>
          <w:rFonts w:cs="Bookman Old Style" w:ascii="Bookman Old Style" w:hAnsi="Bookman Old Style"/>
          <w:sz w:val="28"/>
        </w:rPr>
        <w:br/>
        <w:t xml:space="preserve">-  </w:t>
      </w:r>
      <w:r>
        <w:rPr>
          <w:rFonts w:cs="Bookman Old Style" w:ascii="Bookman Old Style" w:hAnsi="Bookman Old Style"/>
          <w:color w:val="0070C0"/>
          <w:sz w:val="28"/>
        </w:rPr>
        <w:t>α! το καλοκαιρι δεν προλαβα να μαζεψω τροφεσ, γιατι ειχα πολυ κεφι και τραγουδαγα ολη μερα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- </w:t>
      </w:r>
      <w:r>
        <w:rPr>
          <w:rFonts w:cs="Bookman Old Style" w:ascii="Bookman Old Style" w:hAnsi="Bookman Old Style"/>
          <w:color w:val="FF0000"/>
          <w:sz w:val="28"/>
        </w:rPr>
        <w:t>ε! αφου τραγουδαγεσ το καλοκαιρι, ηρθε τωρα ο καιροσ να</w:t>
        <w:br/>
        <w:t>χορεψεισ. ειπε το μυρμηγκι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color w:val="00B050"/>
          <w:sz w:val="28"/>
        </w:rPr>
        <w:t>και γυρισε να δει κατι αργοπορημενα πουλια που πετουσαν προσ το νοτο.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ff2">
    <w:name w:val="pl ff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20:00Z</dcterms:created>
  <dc:creator>elena</dc:creator>
  <dc:description/>
  <dc:language>en-US</dc:language>
  <cp:lastModifiedBy>user</cp:lastModifiedBy>
  <dcterms:modified xsi:type="dcterms:W3CDTF">2019-09-24T18:20:00Z</dcterms:modified>
  <cp:revision>2</cp:revision>
  <dc:subject/>
  <dc:title>Ο Τζίτζικας και ο Μέρμυγκας</dc:title>
</cp:coreProperties>
</file>