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Μετακίνηση εικόνας 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να φτάσει στο τέρμα γρηγορότερ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04.95pt,198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821180" cy="115252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pt;width:143.4pt;height:90.75pt" coordorigin="5040,144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040;top:144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77;top:182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342;top:182;width:499;height:508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234;top:827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077;top:888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343;top:430;width:2486;height:1491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025;top:847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894;top:466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409;top:863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133;top:430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280;top:908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182;top:787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343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6910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274;top:498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424;top:501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476;top:1279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514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539;top:1341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578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044;top:1279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081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105;top:1341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144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307;top:1145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346;top:1184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408;top:1220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615;top:433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632;top:450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659;top:466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439;top:722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3314700</wp:posOffset>
                </wp:positionV>
                <wp:extent cx="5143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04.95pt,261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Μετακίνηση εικόνας 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να ξαναμπεί στον ίσιο δρόμο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5143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04.95pt,198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1821180" cy="1152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25pt;width:143.4pt;height:90.75pt" coordorigin="5220,25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220;top:25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57;top:63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523;top:63;width:499;height:508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414;top:708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257;top:769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523;top:311;width:2486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205;top:728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074;top:347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589;top:744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313;top:311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460;top:789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362;top:668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523;top:1026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090;top:1026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454;top:379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604;top:382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656;top:1160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694;top:1197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719;top:1222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758;top:1261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224;top:1160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261;top:1197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285;top:1222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324;top:1261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487;top:1026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526;top:1065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588;top:1101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795;top:314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812;top:331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839;top:347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619;top:603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3314700</wp:posOffset>
                </wp:positionV>
                <wp:extent cx="5143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04.95pt,261pt" stroked="t" o:allowincell="f" style="position:absolut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685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257800" cy="80010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0280"/>
                          <a:chOff x="0" y="0"/>
                          <a:chExt cx="5257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257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413.95pt;height:62.95pt" coordorigin="0,181" coordsize="8279,1259">
                <v:line id="shape_0" from="0,181" to="8279,18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  <v:line id="shape_0" from="0,1441" to="8279,1441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Περιστρο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Το αυτοκίνητο αναποδογύρισε. Βοηθήστε τον να σηκωθε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307340</wp:posOffset>
                </wp:positionV>
                <wp:extent cx="2125980" cy="1770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770480"/>
                          <a:chOff x="0" y="0"/>
                          <a:chExt cx="2126160" cy="1770480"/>
                        </a:xfrm>
                      </wpg:grpSpPr>
                      <wps:wsp>
                        <wps:cNvSpPr/>
                        <wps:spPr>
                          <a:xfrm rot="9425400">
                            <a:off x="152280" y="30888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97200"/>
                            <a:ext cx="1823040" cy="1388160"/>
                          </a:xfrm>
                        </wpg:grpSpPr>
                        <wps:wsp>
                          <wps:cNvSpPr/>
                          <wps:spPr>
                            <a:xfrm rot="9425400">
                              <a:off x="889920" y="101556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25400">
                              <a:off x="1217880" y="5752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25400">
                              <a:off x="24480" y="41652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0"/>
                              <a:ext cx="1560960" cy="1254240"/>
                            </a:xfrm>
                          </wpg:grpSpPr>
                          <wps:wsp>
                            <wps:cNvSpPr/>
                            <wps:spPr>
                              <a:xfrm rot="9425400">
                                <a:off x="124560" y="96624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17840" y="96912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49160" y="86436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50680" y="88524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83160" y="80388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79640" y="80568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92520" y="7596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6320" y="463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30400" y="101736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42560" y="105228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078200" y="16092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01240" y="184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17800" y="20124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141200" y="225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61280" y="54864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185040" y="57204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201240" y="58860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225360" y="61272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17480" y="50580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742320" y="5310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02440" y="55368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69400" y="110124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880200" y="11127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06840" y="11228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25400">
                                <a:off x="957600" y="9399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37.8pt;width:145.8pt;height:101.45pt" coordorigin="5170,756" coordsize="2916,2029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220;top:970;width:2867;height:1814;mso-wrap-style:none;v-text-anchor:middle;rotation:157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70;top:756;width:2794;height:198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#11c126" stroked="f" o:allowincell="f" style="position:absolute;left:6534;top:2236;width:499;height:508;mso-wrap-style:none;v-text-anchor:middle;rotation:157">
                    <v:fill o:detectmouseclick="t" type="solid" color2="#ee3ed9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7051;top:1543;width:819;height:227;mso-wrap-style:none;v-text-anchor:middle;rotation:15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171;top:1293;width:2793;height:764;mso-wrap-style:none;v-text-anchor:middle;rotation:157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320;top:756;width:2217;height:1857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5397;top:2159;width:803;height:28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331;top:2164;width:78;height:44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380;top:1998;width:399;height:110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541;top:2031;width:610;height:421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749;top:1903;width:131;height:59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901;top:1905;width:102;height:127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6764;top:757;width:773;height:775;mso-wrap-style:none;v-text-anchor:middle;rotation:157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5321;top:1367;width:773;height:775;mso-wrap-style:none;v-text-anchor:middle;rotation:157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981;top:2239;width:56;height:8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843;top:2294;width:55;height:8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898;top:890;width:506;height:507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935;top:927;width:431;height:43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961;top:954;width:380;height:382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998;top:992;width:304;height:30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5454;top:1501;width:505;height:507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5492;top:1537;width:431;height:43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5518;top:1564;width:381;height:382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5556;top:1602;width:304;height:30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331;top:1433;width:379;height:381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370;top:1473;width:302;height:303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465;top:1509;width:145;height:225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570;top:2371;width:167;height:169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587;top:2389;width:133;height:135;mso-wrap-style:none;v-text-anchor:middle;rotation:15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629;top:2405;width:64;height:100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709;top:2117;width:93;height:71;mso-wrap-style:none;v-text-anchor:middle;rotation:15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422.95pt,-1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257800" cy="53340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22.95pt,14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χρώ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λει να αγωνιστεί με την ομάδα της Φεράρι. Βοηθήστε τον να βάψει το αυτοκίνητο του κόκκιν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821180" cy="1152525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2pt;width:143.4pt;height:90.75pt" coordorigin="5580,144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5580;top:144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617;top:182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6883;top:182;width:499;height:5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5774;top:827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5617;top:888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5883;top:430;width:2486;height:1491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565;top:847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434;top:466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949;top:863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673;top:430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820;top:908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722;top:787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5883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450;top:1145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814;top:498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964;top:501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016;top:1279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054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079;top:1341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118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584;top:1279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621;top:1316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645;top:1341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684;top:1380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847;top:1145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886;top:1184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948;top:1220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7155;top:433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7172;top:450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7199;top:466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979;top:722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13.95pt,11.4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257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13.95pt,10.2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μεγέθ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ρειάζεται μεγαλύτερο αυτοκίνητο για να καταφέρει να κερδίσ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28700" cy="685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04.95pt,1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8890</wp:posOffset>
                </wp:positionH>
                <wp:positionV relativeFrom="paragraph">
                  <wp:posOffset>22860</wp:posOffset>
                </wp:positionV>
                <wp:extent cx="1096010" cy="6572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657360"/>
                          <a:chOff x="0" y="0"/>
                          <a:chExt cx="10958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8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13320"/>
                            <a:ext cx="10674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483120" y="0"/>
                              <a:ext cx="190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33640"/>
                              <a:ext cx="313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0674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89640"/>
                              <a:ext cx="94932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2600" y="150480"/>
                                <a:ext cx="306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12600"/>
                                <a:ext cx="298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56240"/>
                                <a:ext cx="152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0"/>
                                <a:ext cx="2329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72800"/>
                                <a:ext cx="50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28880"/>
                                <a:ext cx="388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80"/>
                                <a:ext cx="2952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258480"/>
                                <a:ext cx="2952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4120"/>
                                <a:ext cx="21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25200"/>
                                <a:ext cx="20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07080"/>
                                <a:ext cx="1936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0760"/>
                                <a:ext cx="165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29400"/>
                                <a:ext cx="1454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43440"/>
                                <a:ext cx="116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307080"/>
                                <a:ext cx="1929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20760"/>
                                <a:ext cx="1652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29400"/>
                                <a:ext cx="14544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343440"/>
                                <a:ext cx="116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58480"/>
                                <a:ext cx="144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72880"/>
                                <a:ext cx="115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285840"/>
                                <a:ext cx="550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72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6840"/>
                                <a:ext cx="50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2600"/>
                                <a:ext cx="24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0548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1.8pt;width:86.3pt;height:51.75pt" coordorigin="6014,36" coordsize="1726,103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6014;top:36;width:1725;height:10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36;top:57;width:1681;height:991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6797;top:57;width:299;height:28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6130;top:425;width:492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6036;top:459;width:1680;height:435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6196;top:198;width:1495;height:849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7208;top:435;width:482;height:1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7129;top:218;width:46;height:2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837;top:444;width:239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6671;top:198;width:366;height:2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6760;top:471;width:78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6701;top:401;width:60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6196;top:605;width:464;height:441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7139;top:605;width:464;height:441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6756;top:236;width:3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846;top:238;width:32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6276;top:682;width:304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6298;top:704;width:259;height:2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6313;top:717;width:228;height:2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6337;top:739;width:182;height:1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7219;top:682;width:303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7242;top:704;width:259;height:2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7256;top:717;width:228;height:2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7280;top:739;width:182;height:1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6776;top:605;width:227;height:2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6799;top:628;width:181;height:1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837;top:649;width:86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961;top:200;width:100;height: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971;top:209;width:79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988;top:218;width:38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855;top:365;width:55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04.95pt,4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στυλ γραμμή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8890</wp:posOffset>
                </wp:positionH>
                <wp:positionV relativeFrom="paragraph">
                  <wp:posOffset>2604770</wp:posOffset>
                </wp:positionV>
                <wp:extent cx="520700" cy="14478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28">
                              <a:moveTo>
                                <a:pt x="820" y="23"/>
                              </a:moveTo>
                              <a:lnTo>
                                <a:pt x="755" y="30"/>
                              </a:lnTo>
                              <a:lnTo>
                                <a:pt x="692" y="39"/>
                              </a:lnTo>
                              <a:lnTo>
                                <a:pt x="631" y="48"/>
                              </a:lnTo>
                              <a:lnTo>
                                <a:pt x="571" y="58"/>
                              </a:lnTo>
                              <a:lnTo>
                                <a:pt x="513" y="68"/>
                              </a:lnTo>
                              <a:lnTo>
                                <a:pt x="457" y="79"/>
                              </a:lnTo>
                              <a:lnTo>
                                <a:pt x="403" y="91"/>
                              </a:lnTo>
                              <a:lnTo>
                                <a:pt x="349" y="104"/>
                              </a:lnTo>
                              <a:lnTo>
                                <a:pt x="299" y="117"/>
                              </a:lnTo>
                              <a:lnTo>
                                <a:pt x="250" y="130"/>
                              </a:lnTo>
                              <a:lnTo>
                                <a:pt x="204" y="146"/>
                              </a:lnTo>
                              <a:lnTo>
                                <a:pt x="158" y="160"/>
                              </a:lnTo>
                              <a:lnTo>
                                <a:pt x="116" y="176"/>
                              </a:lnTo>
                              <a:lnTo>
                                <a:pt x="75" y="193"/>
                              </a:lnTo>
                              <a:lnTo>
                                <a:pt x="36" y="211"/>
                              </a:lnTo>
                              <a:lnTo>
                                <a:pt x="0" y="228"/>
                              </a:lnTo>
                              <a:lnTo>
                                <a:pt x="36" y="208"/>
                              </a:lnTo>
                              <a:lnTo>
                                <a:pt x="73" y="188"/>
                              </a:lnTo>
                              <a:lnTo>
                                <a:pt x="113" y="169"/>
                              </a:lnTo>
                              <a:lnTo>
                                <a:pt x="157" y="152"/>
                              </a:lnTo>
                              <a:lnTo>
                                <a:pt x="201" y="134"/>
                              </a:lnTo>
                              <a:lnTo>
                                <a:pt x="247" y="117"/>
                              </a:lnTo>
                              <a:lnTo>
                                <a:pt x="296" y="102"/>
                              </a:lnTo>
                              <a:lnTo>
                                <a:pt x="348" y="87"/>
                              </a:lnTo>
                              <a:lnTo>
                                <a:pt x="401" y="74"/>
                              </a:lnTo>
                              <a:lnTo>
                                <a:pt x="456" y="59"/>
                              </a:lnTo>
                              <a:lnTo>
                                <a:pt x="512" y="48"/>
                              </a:lnTo>
                              <a:lnTo>
                                <a:pt x="570" y="36"/>
                              </a:lnTo>
                              <a:lnTo>
                                <a:pt x="630" y="26"/>
                              </a:lnTo>
                              <a:lnTo>
                                <a:pt x="692" y="16"/>
                              </a:lnTo>
                              <a:lnTo>
                                <a:pt x="754" y="7"/>
                              </a:lnTo>
                              <a:lnTo>
                                <a:pt x="818" y="0"/>
                              </a:lnTo>
                              <a:lnTo>
                                <a:pt x="818" y="6"/>
                              </a:lnTo>
                              <a:lnTo>
                                <a:pt x="818" y="12"/>
                              </a:lnTo>
                              <a:lnTo>
                                <a:pt x="818" y="17"/>
                              </a:lnTo>
                              <a:lnTo>
                                <a:pt x="82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margin-left:300.7pt;margin-top:205.1pt;width:40.95pt;height:1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Πρέπει να βρίσκεται σε διακεκομμένη γραμμή για να μπορεί να προσπεράσ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3116580" cy="161671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1616760"/>
                          <a:chOff x="0" y="0"/>
                          <a:chExt cx="3116520" cy="1616760"/>
                        </a:xfrm>
                      </wpg:grpSpPr>
                      <wps:wsp>
                        <wps:cNvSpPr/>
                        <wps:spPr>
                          <a:xfrm>
                            <a:off x="1295280" y="46404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88160"/>
                            <a:ext cx="3175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09">
                                <a:moveTo>
                                  <a:pt x="234" y="0"/>
                                </a:moveTo>
                                <a:lnTo>
                                  <a:pt x="260" y="1"/>
                                </a:lnTo>
                                <a:lnTo>
                                  <a:pt x="284" y="4"/>
                                </a:lnTo>
                                <a:lnTo>
                                  <a:pt x="309" y="11"/>
                                </a:lnTo>
                                <a:lnTo>
                                  <a:pt x="332" y="20"/>
                                </a:lnTo>
                                <a:lnTo>
                                  <a:pt x="355" y="30"/>
                                </a:lnTo>
                                <a:lnTo>
                                  <a:pt x="376" y="43"/>
                                </a:lnTo>
                                <a:lnTo>
                                  <a:pt x="397" y="57"/>
                                </a:lnTo>
                                <a:lnTo>
                                  <a:pt x="417" y="75"/>
                                </a:lnTo>
                                <a:lnTo>
                                  <a:pt x="434" y="93"/>
                                </a:lnTo>
                                <a:lnTo>
                                  <a:pt x="450" y="114"/>
                                </a:lnTo>
                                <a:lnTo>
                                  <a:pt x="464" y="134"/>
                                </a:lnTo>
                                <a:lnTo>
                                  <a:pt x="476" y="157"/>
                                </a:lnTo>
                                <a:lnTo>
                                  <a:pt x="486" y="180"/>
                                </a:lnTo>
                                <a:lnTo>
                                  <a:pt x="493" y="203"/>
                                </a:lnTo>
                                <a:lnTo>
                                  <a:pt x="497" y="228"/>
                                </a:lnTo>
                                <a:lnTo>
                                  <a:pt x="500" y="252"/>
                                </a:lnTo>
                                <a:lnTo>
                                  <a:pt x="499" y="287"/>
                                </a:lnTo>
                                <a:lnTo>
                                  <a:pt x="493" y="324"/>
                                </a:lnTo>
                                <a:lnTo>
                                  <a:pt x="483" y="361"/>
                                </a:lnTo>
                                <a:lnTo>
                                  <a:pt x="470" y="395"/>
                                </a:lnTo>
                                <a:lnTo>
                                  <a:pt x="453" y="428"/>
                                </a:lnTo>
                                <a:lnTo>
                                  <a:pt x="434" y="457"/>
                                </a:lnTo>
                                <a:lnTo>
                                  <a:pt x="412" y="482"/>
                                </a:lnTo>
                                <a:lnTo>
                                  <a:pt x="389" y="499"/>
                                </a:lnTo>
                                <a:lnTo>
                                  <a:pt x="381" y="503"/>
                                </a:lnTo>
                                <a:lnTo>
                                  <a:pt x="374" y="506"/>
                                </a:lnTo>
                                <a:lnTo>
                                  <a:pt x="366" y="508"/>
                                </a:lnTo>
                                <a:lnTo>
                                  <a:pt x="359" y="509"/>
                                </a:lnTo>
                                <a:lnTo>
                                  <a:pt x="351" y="509"/>
                                </a:lnTo>
                                <a:lnTo>
                                  <a:pt x="343" y="508"/>
                                </a:lnTo>
                                <a:lnTo>
                                  <a:pt x="336" y="505"/>
                                </a:lnTo>
                                <a:lnTo>
                                  <a:pt x="329" y="502"/>
                                </a:lnTo>
                                <a:lnTo>
                                  <a:pt x="300" y="479"/>
                                </a:lnTo>
                                <a:lnTo>
                                  <a:pt x="277" y="447"/>
                                </a:lnTo>
                                <a:lnTo>
                                  <a:pt x="260" y="411"/>
                                </a:lnTo>
                                <a:lnTo>
                                  <a:pt x="248" y="375"/>
                                </a:lnTo>
                                <a:lnTo>
                                  <a:pt x="240" y="340"/>
                                </a:lnTo>
                                <a:lnTo>
                                  <a:pt x="234" y="311"/>
                                </a:lnTo>
                                <a:lnTo>
                                  <a:pt x="231" y="291"/>
                                </a:lnTo>
                                <a:lnTo>
                                  <a:pt x="231" y="284"/>
                                </a:lnTo>
                                <a:lnTo>
                                  <a:pt x="228" y="270"/>
                                </a:lnTo>
                                <a:lnTo>
                                  <a:pt x="224" y="255"/>
                                </a:lnTo>
                                <a:lnTo>
                                  <a:pt x="217" y="242"/>
                                </a:lnTo>
                                <a:lnTo>
                                  <a:pt x="207" y="231"/>
                                </a:lnTo>
                                <a:lnTo>
                                  <a:pt x="201" y="226"/>
                                </a:lnTo>
                                <a:lnTo>
                                  <a:pt x="194" y="222"/>
                                </a:lnTo>
                                <a:lnTo>
                                  <a:pt x="188" y="218"/>
                                </a:lnTo>
                                <a:lnTo>
                                  <a:pt x="181" y="215"/>
                                </a:lnTo>
                                <a:lnTo>
                                  <a:pt x="175" y="212"/>
                                </a:lnTo>
                                <a:lnTo>
                                  <a:pt x="168" y="210"/>
                                </a:lnTo>
                                <a:lnTo>
                                  <a:pt x="161" y="209"/>
                                </a:lnTo>
                                <a:lnTo>
                                  <a:pt x="153" y="209"/>
                                </a:lnTo>
                                <a:lnTo>
                                  <a:pt x="0" y="209"/>
                                </a:lnTo>
                                <a:lnTo>
                                  <a:pt x="4" y="187"/>
                                </a:lnTo>
                                <a:lnTo>
                                  <a:pt x="8" y="166"/>
                                </a:lnTo>
                                <a:lnTo>
                                  <a:pt x="15" y="145"/>
                                </a:lnTo>
                                <a:lnTo>
                                  <a:pt x="25" y="125"/>
                                </a:lnTo>
                                <a:lnTo>
                                  <a:pt x="35" y="108"/>
                                </a:lnTo>
                                <a:lnTo>
                                  <a:pt x="48" y="91"/>
                                </a:lnTo>
                                <a:lnTo>
                                  <a:pt x="61" y="75"/>
                                </a:lnTo>
                                <a:lnTo>
                                  <a:pt x="76" y="59"/>
                                </a:lnTo>
                                <a:lnTo>
                                  <a:pt x="93" y="46"/>
                                </a:lnTo>
                                <a:lnTo>
                                  <a:pt x="110" y="34"/>
                                </a:lnTo>
                                <a:lnTo>
                                  <a:pt x="129" y="24"/>
                                </a:lnTo>
                                <a:lnTo>
                                  <a:pt x="148" y="15"/>
                                </a:lnTo>
                                <a:lnTo>
                                  <a:pt x="168" y="8"/>
                                </a:lnTo>
                                <a:lnTo>
                                  <a:pt x="189" y="4"/>
                                </a:lnTo>
                                <a:lnTo>
                                  <a:pt x="211" y="1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36720"/>
                            <a:ext cx="1774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765">
                                <a:moveTo>
                                  <a:pt x="2794" y="433"/>
                                </a:moveTo>
                                <a:lnTo>
                                  <a:pt x="2792" y="475"/>
                                </a:lnTo>
                                <a:lnTo>
                                  <a:pt x="2789" y="515"/>
                                </a:lnTo>
                                <a:lnTo>
                                  <a:pt x="2784" y="553"/>
                                </a:lnTo>
                                <a:lnTo>
                                  <a:pt x="2775" y="586"/>
                                </a:lnTo>
                                <a:lnTo>
                                  <a:pt x="2765" y="618"/>
                                </a:lnTo>
                                <a:lnTo>
                                  <a:pt x="2752" y="644"/>
                                </a:lnTo>
                                <a:lnTo>
                                  <a:pt x="2738" y="664"/>
                                </a:lnTo>
                                <a:lnTo>
                                  <a:pt x="2722" y="680"/>
                                </a:lnTo>
                                <a:lnTo>
                                  <a:pt x="2713" y="685"/>
                                </a:lnTo>
                                <a:lnTo>
                                  <a:pt x="2703" y="691"/>
                                </a:lnTo>
                                <a:lnTo>
                                  <a:pt x="2693" y="697"/>
                                </a:lnTo>
                                <a:lnTo>
                                  <a:pt x="2684" y="703"/>
                                </a:lnTo>
                                <a:lnTo>
                                  <a:pt x="2673" y="707"/>
                                </a:lnTo>
                                <a:lnTo>
                                  <a:pt x="2663" y="713"/>
                                </a:lnTo>
                                <a:lnTo>
                                  <a:pt x="2653" y="719"/>
                                </a:lnTo>
                                <a:lnTo>
                                  <a:pt x="2641" y="723"/>
                                </a:lnTo>
                                <a:lnTo>
                                  <a:pt x="2644" y="703"/>
                                </a:lnTo>
                                <a:lnTo>
                                  <a:pt x="2646" y="684"/>
                                </a:lnTo>
                                <a:lnTo>
                                  <a:pt x="2646" y="664"/>
                                </a:lnTo>
                                <a:lnTo>
                                  <a:pt x="2644" y="645"/>
                                </a:lnTo>
                                <a:lnTo>
                                  <a:pt x="2640" y="603"/>
                                </a:lnTo>
                                <a:lnTo>
                                  <a:pt x="2631" y="561"/>
                                </a:lnTo>
                                <a:lnTo>
                                  <a:pt x="2620" y="521"/>
                                </a:lnTo>
                                <a:lnTo>
                                  <a:pt x="2604" y="482"/>
                                </a:lnTo>
                                <a:lnTo>
                                  <a:pt x="2584" y="444"/>
                                </a:lnTo>
                                <a:lnTo>
                                  <a:pt x="2561" y="408"/>
                                </a:lnTo>
                                <a:lnTo>
                                  <a:pt x="2533" y="375"/>
                                </a:lnTo>
                                <a:lnTo>
                                  <a:pt x="2503" y="343"/>
                                </a:lnTo>
                                <a:lnTo>
                                  <a:pt x="2487" y="329"/>
                                </a:lnTo>
                                <a:lnTo>
                                  <a:pt x="2470" y="314"/>
                                </a:lnTo>
                                <a:lnTo>
                                  <a:pt x="2454" y="301"/>
                                </a:lnTo>
                                <a:lnTo>
                                  <a:pt x="2436" y="290"/>
                                </a:lnTo>
                                <a:lnTo>
                                  <a:pt x="2418" y="278"/>
                                </a:lnTo>
                                <a:lnTo>
                                  <a:pt x="2400" y="268"/>
                                </a:lnTo>
                                <a:lnTo>
                                  <a:pt x="2381" y="258"/>
                                </a:lnTo>
                                <a:lnTo>
                                  <a:pt x="2361" y="249"/>
                                </a:lnTo>
                                <a:lnTo>
                                  <a:pt x="2342" y="242"/>
                                </a:lnTo>
                                <a:lnTo>
                                  <a:pt x="2322" y="236"/>
                                </a:lnTo>
                                <a:lnTo>
                                  <a:pt x="2302" y="231"/>
                                </a:lnTo>
                                <a:lnTo>
                                  <a:pt x="2280" y="226"/>
                                </a:lnTo>
                                <a:lnTo>
                                  <a:pt x="2260" y="222"/>
                                </a:lnTo>
                                <a:lnTo>
                                  <a:pt x="2238" y="219"/>
                                </a:lnTo>
                                <a:lnTo>
                                  <a:pt x="2218" y="218"/>
                                </a:lnTo>
                                <a:lnTo>
                                  <a:pt x="2197" y="218"/>
                                </a:lnTo>
                                <a:lnTo>
                                  <a:pt x="2154" y="221"/>
                                </a:lnTo>
                                <a:lnTo>
                                  <a:pt x="2112" y="226"/>
                                </a:lnTo>
                                <a:lnTo>
                                  <a:pt x="2072" y="236"/>
                                </a:lnTo>
                                <a:lnTo>
                                  <a:pt x="2033" y="251"/>
                                </a:lnTo>
                                <a:lnTo>
                                  <a:pt x="1997" y="270"/>
                                </a:lnTo>
                                <a:lnTo>
                                  <a:pt x="1962" y="291"/>
                                </a:lnTo>
                                <a:lnTo>
                                  <a:pt x="1932" y="316"/>
                                </a:lnTo>
                                <a:lnTo>
                                  <a:pt x="1903" y="343"/>
                                </a:lnTo>
                                <a:lnTo>
                                  <a:pt x="1877" y="374"/>
                                </a:lnTo>
                                <a:lnTo>
                                  <a:pt x="1854" y="407"/>
                                </a:lnTo>
                                <a:lnTo>
                                  <a:pt x="1834" y="441"/>
                                </a:lnTo>
                                <a:lnTo>
                                  <a:pt x="1818" y="479"/>
                                </a:lnTo>
                                <a:lnTo>
                                  <a:pt x="1807" y="518"/>
                                </a:lnTo>
                                <a:lnTo>
                                  <a:pt x="1798" y="558"/>
                                </a:lnTo>
                                <a:lnTo>
                                  <a:pt x="1794" y="602"/>
                                </a:lnTo>
                                <a:lnTo>
                                  <a:pt x="1794" y="645"/>
                                </a:lnTo>
                                <a:lnTo>
                                  <a:pt x="1797" y="675"/>
                                </a:lnTo>
                                <a:lnTo>
                                  <a:pt x="1803" y="706"/>
                                </a:lnTo>
                                <a:lnTo>
                                  <a:pt x="1810" y="736"/>
                                </a:lnTo>
                                <a:lnTo>
                                  <a:pt x="1818" y="765"/>
                                </a:lnTo>
                                <a:lnTo>
                                  <a:pt x="1795" y="763"/>
                                </a:lnTo>
                                <a:lnTo>
                                  <a:pt x="1772" y="763"/>
                                </a:lnTo>
                                <a:lnTo>
                                  <a:pt x="1748" y="762"/>
                                </a:lnTo>
                                <a:lnTo>
                                  <a:pt x="1725" y="761"/>
                                </a:lnTo>
                                <a:lnTo>
                                  <a:pt x="1700" y="759"/>
                                </a:lnTo>
                                <a:lnTo>
                                  <a:pt x="1676" y="759"/>
                                </a:lnTo>
                                <a:lnTo>
                                  <a:pt x="1653" y="758"/>
                                </a:lnTo>
                                <a:lnTo>
                                  <a:pt x="1628" y="756"/>
                                </a:lnTo>
                                <a:lnTo>
                                  <a:pt x="1604" y="756"/>
                                </a:lnTo>
                                <a:lnTo>
                                  <a:pt x="1580" y="755"/>
                                </a:lnTo>
                                <a:lnTo>
                                  <a:pt x="1555" y="755"/>
                                </a:lnTo>
                                <a:lnTo>
                                  <a:pt x="1529" y="755"/>
                                </a:lnTo>
                                <a:lnTo>
                                  <a:pt x="1505" y="753"/>
                                </a:lnTo>
                                <a:lnTo>
                                  <a:pt x="1480" y="753"/>
                                </a:lnTo>
                                <a:lnTo>
                                  <a:pt x="1454" y="753"/>
                                </a:lnTo>
                                <a:lnTo>
                                  <a:pt x="1430" y="753"/>
                                </a:lnTo>
                                <a:lnTo>
                                  <a:pt x="1407" y="753"/>
                                </a:lnTo>
                                <a:lnTo>
                                  <a:pt x="1384" y="753"/>
                                </a:lnTo>
                                <a:lnTo>
                                  <a:pt x="1359" y="753"/>
                                </a:lnTo>
                                <a:lnTo>
                                  <a:pt x="1336" y="753"/>
                                </a:lnTo>
                                <a:lnTo>
                                  <a:pt x="1315" y="755"/>
                                </a:lnTo>
                                <a:lnTo>
                                  <a:pt x="1292" y="755"/>
                                </a:lnTo>
                                <a:lnTo>
                                  <a:pt x="1269" y="755"/>
                                </a:lnTo>
                                <a:lnTo>
                                  <a:pt x="1246" y="755"/>
                                </a:lnTo>
                                <a:lnTo>
                                  <a:pt x="1224" y="756"/>
                                </a:lnTo>
                                <a:lnTo>
                                  <a:pt x="1201" y="756"/>
                                </a:lnTo>
                                <a:lnTo>
                                  <a:pt x="1180" y="756"/>
                                </a:lnTo>
                                <a:lnTo>
                                  <a:pt x="1157" y="758"/>
                                </a:lnTo>
                                <a:lnTo>
                                  <a:pt x="1135" y="758"/>
                                </a:lnTo>
                                <a:lnTo>
                                  <a:pt x="1112" y="758"/>
                                </a:lnTo>
                                <a:lnTo>
                                  <a:pt x="1090" y="759"/>
                                </a:lnTo>
                                <a:lnTo>
                                  <a:pt x="1069" y="759"/>
                                </a:lnTo>
                                <a:lnTo>
                                  <a:pt x="1073" y="732"/>
                                </a:lnTo>
                                <a:lnTo>
                                  <a:pt x="1078" y="703"/>
                                </a:lnTo>
                                <a:lnTo>
                                  <a:pt x="1079" y="674"/>
                                </a:lnTo>
                                <a:lnTo>
                                  <a:pt x="1078" y="645"/>
                                </a:lnTo>
                                <a:lnTo>
                                  <a:pt x="1073" y="603"/>
                                </a:lnTo>
                                <a:lnTo>
                                  <a:pt x="1065" y="561"/>
                                </a:lnTo>
                                <a:lnTo>
                                  <a:pt x="1053" y="521"/>
                                </a:lnTo>
                                <a:lnTo>
                                  <a:pt x="1037" y="482"/>
                                </a:lnTo>
                                <a:lnTo>
                                  <a:pt x="1017" y="444"/>
                                </a:lnTo>
                                <a:lnTo>
                                  <a:pt x="994" y="408"/>
                                </a:lnTo>
                                <a:lnTo>
                                  <a:pt x="967" y="375"/>
                                </a:lnTo>
                                <a:lnTo>
                                  <a:pt x="937" y="343"/>
                                </a:lnTo>
                                <a:lnTo>
                                  <a:pt x="921" y="329"/>
                                </a:lnTo>
                                <a:lnTo>
                                  <a:pt x="903" y="314"/>
                                </a:lnTo>
                                <a:lnTo>
                                  <a:pt x="886" y="301"/>
                                </a:lnTo>
                                <a:lnTo>
                                  <a:pt x="869" y="290"/>
                                </a:lnTo>
                                <a:lnTo>
                                  <a:pt x="850" y="278"/>
                                </a:lnTo>
                                <a:lnTo>
                                  <a:pt x="833" y="268"/>
                                </a:lnTo>
                                <a:lnTo>
                                  <a:pt x="813" y="258"/>
                                </a:lnTo>
                                <a:lnTo>
                                  <a:pt x="794" y="249"/>
                                </a:lnTo>
                                <a:lnTo>
                                  <a:pt x="774" y="242"/>
                                </a:lnTo>
                                <a:lnTo>
                                  <a:pt x="755" y="236"/>
                                </a:lnTo>
                                <a:lnTo>
                                  <a:pt x="735" y="231"/>
                                </a:lnTo>
                                <a:lnTo>
                                  <a:pt x="714" y="226"/>
                                </a:lnTo>
                                <a:lnTo>
                                  <a:pt x="693" y="222"/>
                                </a:lnTo>
                                <a:lnTo>
                                  <a:pt x="672" y="219"/>
                                </a:lnTo>
                                <a:lnTo>
                                  <a:pt x="652" y="218"/>
                                </a:lnTo>
                                <a:lnTo>
                                  <a:pt x="630" y="218"/>
                                </a:lnTo>
                                <a:lnTo>
                                  <a:pt x="587" y="221"/>
                                </a:lnTo>
                                <a:lnTo>
                                  <a:pt x="545" y="226"/>
                                </a:lnTo>
                                <a:lnTo>
                                  <a:pt x="505" y="236"/>
                                </a:lnTo>
                                <a:lnTo>
                                  <a:pt x="466" y="251"/>
                                </a:lnTo>
                                <a:lnTo>
                                  <a:pt x="430" y="270"/>
                                </a:lnTo>
                                <a:lnTo>
                                  <a:pt x="396" y="291"/>
                                </a:lnTo>
                                <a:lnTo>
                                  <a:pt x="365" y="316"/>
                                </a:lnTo>
                                <a:lnTo>
                                  <a:pt x="337" y="343"/>
                                </a:lnTo>
                                <a:lnTo>
                                  <a:pt x="311" y="374"/>
                                </a:lnTo>
                                <a:lnTo>
                                  <a:pt x="288" y="407"/>
                                </a:lnTo>
                                <a:lnTo>
                                  <a:pt x="268" y="441"/>
                                </a:lnTo>
                                <a:lnTo>
                                  <a:pt x="252" y="479"/>
                                </a:lnTo>
                                <a:lnTo>
                                  <a:pt x="240" y="518"/>
                                </a:lnTo>
                                <a:lnTo>
                                  <a:pt x="232" y="558"/>
                                </a:lnTo>
                                <a:lnTo>
                                  <a:pt x="227" y="602"/>
                                </a:lnTo>
                                <a:lnTo>
                                  <a:pt x="227" y="645"/>
                                </a:lnTo>
                                <a:lnTo>
                                  <a:pt x="229" y="664"/>
                                </a:lnTo>
                                <a:lnTo>
                                  <a:pt x="232" y="681"/>
                                </a:lnTo>
                                <a:lnTo>
                                  <a:pt x="235" y="700"/>
                                </a:lnTo>
                                <a:lnTo>
                                  <a:pt x="239" y="719"/>
                                </a:lnTo>
                                <a:lnTo>
                                  <a:pt x="213" y="710"/>
                                </a:lnTo>
                                <a:lnTo>
                                  <a:pt x="187" y="701"/>
                                </a:lnTo>
                                <a:lnTo>
                                  <a:pt x="164" y="691"/>
                                </a:lnTo>
                                <a:lnTo>
                                  <a:pt x="142" y="681"/>
                                </a:lnTo>
                                <a:lnTo>
                                  <a:pt x="121" y="670"/>
                                </a:lnTo>
                                <a:lnTo>
                                  <a:pt x="101" y="657"/>
                                </a:lnTo>
                                <a:lnTo>
                                  <a:pt x="83" y="644"/>
                                </a:lnTo>
                                <a:lnTo>
                                  <a:pt x="66" y="631"/>
                                </a:lnTo>
                                <a:lnTo>
                                  <a:pt x="55" y="619"/>
                                </a:lnTo>
                                <a:lnTo>
                                  <a:pt x="45" y="602"/>
                                </a:lnTo>
                                <a:lnTo>
                                  <a:pt x="35" y="582"/>
                                </a:lnTo>
                                <a:lnTo>
                                  <a:pt x="26" y="558"/>
                                </a:lnTo>
                                <a:lnTo>
                                  <a:pt x="19" y="532"/>
                                </a:lnTo>
                                <a:lnTo>
                                  <a:pt x="12" y="502"/>
                                </a:lnTo>
                                <a:lnTo>
                                  <a:pt x="6" y="472"/>
                                </a:lnTo>
                                <a:lnTo>
                                  <a:pt x="3" y="439"/>
                                </a:lnTo>
                                <a:lnTo>
                                  <a:pt x="0" y="405"/>
                                </a:lnTo>
                                <a:lnTo>
                                  <a:pt x="0" y="375"/>
                                </a:lnTo>
                                <a:lnTo>
                                  <a:pt x="3" y="348"/>
                                </a:lnTo>
                                <a:lnTo>
                                  <a:pt x="6" y="322"/>
                                </a:lnTo>
                                <a:lnTo>
                                  <a:pt x="6" y="322"/>
                                </a:lnTo>
                                <a:lnTo>
                                  <a:pt x="20" y="307"/>
                                </a:lnTo>
                                <a:lnTo>
                                  <a:pt x="35" y="293"/>
                                </a:lnTo>
                                <a:lnTo>
                                  <a:pt x="52" y="280"/>
                                </a:lnTo>
                                <a:lnTo>
                                  <a:pt x="69" y="265"/>
                                </a:lnTo>
                                <a:lnTo>
                                  <a:pt x="88" y="252"/>
                                </a:lnTo>
                                <a:lnTo>
                                  <a:pt x="108" y="239"/>
                                </a:lnTo>
                                <a:lnTo>
                                  <a:pt x="130" y="226"/>
                                </a:lnTo>
                                <a:lnTo>
                                  <a:pt x="153" y="213"/>
                                </a:lnTo>
                                <a:lnTo>
                                  <a:pt x="176" y="200"/>
                                </a:lnTo>
                                <a:lnTo>
                                  <a:pt x="201" y="189"/>
                                </a:lnTo>
                                <a:lnTo>
                                  <a:pt x="227" y="177"/>
                                </a:lnTo>
                                <a:lnTo>
                                  <a:pt x="255" y="166"/>
                                </a:lnTo>
                                <a:lnTo>
                                  <a:pt x="282" y="154"/>
                                </a:lnTo>
                                <a:lnTo>
                                  <a:pt x="311" y="143"/>
                                </a:lnTo>
                                <a:lnTo>
                                  <a:pt x="341" y="131"/>
                                </a:lnTo>
                                <a:lnTo>
                                  <a:pt x="373" y="121"/>
                                </a:lnTo>
                                <a:lnTo>
                                  <a:pt x="406" y="111"/>
                                </a:lnTo>
                                <a:lnTo>
                                  <a:pt x="439" y="101"/>
                                </a:lnTo>
                                <a:lnTo>
                                  <a:pt x="472" y="92"/>
                                </a:lnTo>
                                <a:lnTo>
                                  <a:pt x="508" y="82"/>
                                </a:lnTo>
                                <a:lnTo>
                                  <a:pt x="544" y="73"/>
                                </a:lnTo>
                                <a:lnTo>
                                  <a:pt x="580" y="65"/>
                                </a:lnTo>
                                <a:lnTo>
                                  <a:pt x="617" y="56"/>
                                </a:lnTo>
                                <a:lnTo>
                                  <a:pt x="656" y="49"/>
                                </a:lnTo>
                                <a:lnTo>
                                  <a:pt x="695" y="41"/>
                                </a:lnTo>
                                <a:lnTo>
                                  <a:pt x="735" y="34"/>
                                </a:lnTo>
                                <a:lnTo>
                                  <a:pt x="777" y="27"/>
                                </a:lnTo>
                                <a:lnTo>
                                  <a:pt x="819" y="21"/>
                                </a:lnTo>
                                <a:lnTo>
                                  <a:pt x="860" y="15"/>
                                </a:lnTo>
                                <a:lnTo>
                                  <a:pt x="903" y="10"/>
                                </a:lnTo>
                                <a:lnTo>
                                  <a:pt x="947" y="4"/>
                                </a:lnTo>
                                <a:lnTo>
                                  <a:pt x="991" y="0"/>
                                </a:lnTo>
                                <a:lnTo>
                                  <a:pt x="996" y="5"/>
                                </a:lnTo>
                                <a:lnTo>
                                  <a:pt x="1001" y="13"/>
                                </a:lnTo>
                                <a:lnTo>
                                  <a:pt x="1007" y="18"/>
                                </a:lnTo>
                                <a:lnTo>
                                  <a:pt x="1014" y="26"/>
                                </a:lnTo>
                                <a:lnTo>
                                  <a:pt x="1021" y="31"/>
                                </a:lnTo>
                                <a:lnTo>
                                  <a:pt x="1030" y="37"/>
                                </a:lnTo>
                                <a:lnTo>
                                  <a:pt x="1039" y="43"/>
                                </a:lnTo>
                                <a:lnTo>
                                  <a:pt x="1049" y="49"/>
                                </a:lnTo>
                                <a:lnTo>
                                  <a:pt x="1086" y="66"/>
                                </a:lnTo>
                                <a:lnTo>
                                  <a:pt x="1129" y="82"/>
                                </a:lnTo>
                                <a:lnTo>
                                  <a:pt x="1178" y="95"/>
                                </a:lnTo>
                                <a:lnTo>
                                  <a:pt x="1231" y="105"/>
                                </a:lnTo>
                                <a:lnTo>
                                  <a:pt x="1289" y="112"/>
                                </a:lnTo>
                                <a:lnTo>
                                  <a:pt x="1348" y="119"/>
                                </a:lnTo>
                                <a:lnTo>
                                  <a:pt x="1410" y="122"/>
                                </a:lnTo>
                                <a:lnTo>
                                  <a:pt x="1473" y="124"/>
                                </a:lnTo>
                                <a:lnTo>
                                  <a:pt x="1535" y="122"/>
                                </a:lnTo>
                                <a:lnTo>
                                  <a:pt x="1595" y="119"/>
                                </a:lnTo>
                                <a:lnTo>
                                  <a:pt x="1654" y="112"/>
                                </a:lnTo>
                                <a:lnTo>
                                  <a:pt x="1710" y="105"/>
                                </a:lnTo>
                                <a:lnTo>
                                  <a:pt x="1764" y="95"/>
                                </a:lnTo>
                                <a:lnTo>
                                  <a:pt x="1811" y="82"/>
                                </a:lnTo>
                                <a:lnTo>
                                  <a:pt x="1853" y="66"/>
                                </a:lnTo>
                                <a:lnTo>
                                  <a:pt x="1887" y="49"/>
                                </a:lnTo>
                                <a:lnTo>
                                  <a:pt x="1899" y="41"/>
                                </a:lnTo>
                                <a:lnTo>
                                  <a:pt x="1910" y="33"/>
                                </a:lnTo>
                                <a:lnTo>
                                  <a:pt x="1919" y="26"/>
                                </a:lnTo>
                                <a:lnTo>
                                  <a:pt x="1928" y="17"/>
                                </a:lnTo>
                                <a:lnTo>
                                  <a:pt x="1935" y="17"/>
                                </a:lnTo>
                                <a:lnTo>
                                  <a:pt x="1998" y="27"/>
                                </a:lnTo>
                                <a:lnTo>
                                  <a:pt x="2061" y="39"/>
                                </a:lnTo>
                                <a:lnTo>
                                  <a:pt x="2125" y="52"/>
                                </a:lnTo>
                                <a:lnTo>
                                  <a:pt x="2187" y="66"/>
                                </a:lnTo>
                                <a:lnTo>
                                  <a:pt x="2247" y="80"/>
                                </a:lnTo>
                                <a:lnTo>
                                  <a:pt x="2306" y="98"/>
                                </a:lnTo>
                                <a:lnTo>
                                  <a:pt x="2364" y="115"/>
                                </a:lnTo>
                                <a:lnTo>
                                  <a:pt x="2418" y="134"/>
                                </a:lnTo>
                                <a:lnTo>
                                  <a:pt x="2473" y="153"/>
                                </a:lnTo>
                                <a:lnTo>
                                  <a:pt x="2523" y="174"/>
                                </a:lnTo>
                                <a:lnTo>
                                  <a:pt x="2572" y="195"/>
                                </a:lnTo>
                                <a:lnTo>
                                  <a:pt x="2618" y="218"/>
                                </a:lnTo>
                                <a:lnTo>
                                  <a:pt x="2663" y="239"/>
                                </a:lnTo>
                                <a:lnTo>
                                  <a:pt x="2702" y="262"/>
                                </a:lnTo>
                                <a:lnTo>
                                  <a:pt x="2739" y="286"/>
                                </a:lnTo>
                                <a:lnTo>
                                  <a:pt x="2772" y="310"/>
                                </a:lnTo>
                                <a:lnTo>
                                  <a:pt x="2775" y="306"/>
                                </a:lnTo>
                                <a:lnTo>
                                  <a:pt x="2782" y="333"/>
                                </a:lnTo>
                                <a:lnTo>
                                  <a:pt x="2788" y="365"/>
                                </a:lnTo>
                                <a:lnTo>
                                  <a:pt x="2792" y="398"/>
                                </a:lnTo>
                                <a:lnTo>
                                  <a:pt x="2794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6648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2556000" y="910440"/>
                              <a:ext cx="510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290">
                                  <a:moveTo>
                                    <a:pt x="804" y="290"/>
                                  </a:moveTo>
                                  <a:lnTo>
                                    <a:pt x="769" y="269"/>
                                  </a:lnTo>
                                  <a:lnTo>
                                    <a:pt x="731" y="247"/>
                                  </a:lnTo>
                                  <a:lnTo>
                                    <a:pt x="690" y="225"/>
                                  </a:lnTo>
                                  <a:lnTo>
                                    <a:pt x="647" y="205"/>
                                  </a:lnTo>
                                  <a:lnTo>
                                    <a:pt x="601" y="185"/>
                                  </a:lnTo>
                                  <a:lnTo>
                                    <a:pt x="554" y="166"/>
                                  </a:lnTo>
                                  <a:lnTo>
                                    <a:pt x="505" y="147"/>
                                  </a:lnTo>
                                  <a:lnTo>
                                    <a:pt x="454" y="130"/>
                                  </a:lnTo>
                                  <a:lnTo>
                                    <a:pt x="401" y="11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58" y="75"/>
                                  </a:lnTo>
                                  <a:lnTo>
                                    <a:pt x="411" y="9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511" y="126"/>
                                  </a:lnTo>
                                  <a:lnTo>
                                    <a:pt x="558" y="143"/>
                                  </a:lnTo>
                                  <a:lnTo>
                                    <a:pt x="603" y="163"/>
                                  </a:lnTo>
                                  <a:lnTo>
                                    <a:pt x="644" y="182"/>
                                  </a:lnTo>
                                  <a:lnTo>
                                    <a:pt x="683" y="204"/>
                                  </a:lnTo>
                                  <a:lnTo>
                                    <a:pt x="721" y="224"/>
                                  </a:lnTo>
                                  <a:lnTo>
                                    <a:pt x="754" y="246"/>
                                  </a:lnTo>
                                  <a:lnTo>
                                    <a:pt x="785" y="269"/>
                                  </a:lnTo>
                                  <a:lnTo>
                                    <a:pt x="791" y="273"/>
                                  </a:lnTo>
                                  <a:lnTo>
                                    <a:pt x="795" y="279"/>
                                  </a:lnTo>
                                  <a:lnTo>
                                    <a:pt x="800" y="285"/>
                                  </a:lnTo>
                                  <a:lnTo>
                                    <a:pt x="804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668520"/>
                              <a:ext cx="500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50">
                                  <a:moveTo>
                                    <a:pt x="1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79" y="416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3" y="429"/>
                                  </a:lnTo>
                                  <a:lnTo>
                                    <a:pt x="56" y="433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42" y="442"/>
                                  </a:lnTo>
                                  <a:lnTo>
                                    <a:pt x="33" y="446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920880"/>
                              <a:ext cx="254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11">
                                  <a:moveTo>
                                    <a:pt x="49" y="108"/>
                                  </a:moveTo>
                                  <a:lnTo>
                                    <a:pt x="45" y="10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400" y="87"/>
                                  </a:lnTo>
                                  <a:lnTo>
                                    <a:pt x="386" y="9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57" y="95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09" y="101"/>
                                  </a:lnTo>
                                  <a:lnTo>
                                    <a:pt x="294" y="103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26" y="108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4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645840"/>
                              <a:ext cx="388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22">
                                  <a:moveTo>
                                    <a:pt x="0" y="222"/>
                                  </a:moveTo>
                                  <a:lnTo>
                                    <a:pt x="1" y="211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84" y="6"/>
                                  </a:lnTo>
                                  <a:lnTo>
                                    <a:pt x="390" y="10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8" y="22"/>
                                  </a:lnTo>
                                  <a:lnTo>
                                    <a:pt x="400" y="29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411" y="102"/>
                                  </a:lnTo>
                                  <a:lnTo>
                                    <a:pt x="421" y="141"/>
                                  </a:lnTo>
                                  <a:lnTo>
                                    <a:pt x="436" y="182"/>
                                  </a:lnTo>
                                  <a:lnTo>
                                    <a:pt x="457" y="222"/>
                                  </a:lnTo>
                                  <a:lnTo>
                                    <a:pt x="485" y="258"/>
                                  </a:lnTo>
                                  <a:lnTo>
                                    <a:pt x="521" y="286"/>
                                  </a:lnTo>
                                  <a:lnTo>
                                    <a:pt x="531" y="290"/>
                                  </a:lnTo>
                                  <a:lnTo>
                                    <a:pt x="541" y="294"/>
                                  </a:lnTo>
                                  <a:lnTo>
                                    <a:pt x="549" y="297"/>
                                  </a:lnTo>
                                  <a:lnTo>
                                    <a:pt x="560" y="299"/>
                                  </a:lnTo>
                                  <a:lnTo>
                                    <a:pt x="570" y="299"/>
                                  </a:lnTo>
                                  <a:lnTo>
                                    <a:pt x="580" y="299"/>
                                  </a:lnTo>
                                  <a:lnTo>
                                    <a:pt x="590" y="296"/>
                                  </a:lnTo>
                                  <a:lnTo>
                                    <a:pt x="600" y="293"/>
                                  </a:lnTo>
                                  <a:lnTo>
                                    <a:pt x="611" y="396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56" y="264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32" y="264"/>
                                  </a:lnTo>
                                  <a:lnTo>
                                    <a:pt x="223" y="263"/>
                                  </a:lnTo>
                                  <a:lnTo>
                                    <a:pt x="211" y="263"/>
                                  </a:lnTo>
                                  <a:lnTo>
                                    <a:pt x="197" y="261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64" y="258"/>
                                  </a:lnTo>
                                  <a:lnTo>
                                    <a:pt x="145" y="257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68" y="244"/>
                                  </a:lnTo>
                                  <a:lnTo>
                                    <a:pt x="49" y="240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949320"/>
                              <a:ext cx="83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0">
                                  <a:moveTo>
                                    <a:pt x="66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87264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8">
                                  <a:moveTo>
                                    <a:pt x="6" y="4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099800"/>
                              <a:ext cx="491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76">
                                  <a:moveTo>
                                    <a:pt x="409" y="776"/>
                                  </a:moveTo>
                                  <a:lnTo>
                                    <a:pt x="390" y="776"/>
                                  </a:lnTo>
                                  <a:lnTo>
                                    <a:pt x="370" y="775"/>
                                  </a:lnTo>
                                  <a:lnTo>
                                    <a:pt x="351" y="772"/>
                                  </a:lnTo>
                                  <a:lnTo>
                                    <a:pt x="332" y="769"/>
                                  </a:lnTo>
                                  <a:lnTo>
                                    <a:pt x="314" y="765"/>
                                  </a:lnTo>
                                  <a:lnTo>
                                    <a:pt x="295" y="759"/>
                                  </a:lnTo>
                                  <a:lnTo>
                                    <a:pt x="276" y="753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40" y="739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190" y="711"/>
                                  </a:lnTo>
                                  <a:lnTo>
                                    <a:pt x="174" y="70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43" y="675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01" y="634"/>
                                  </a:lnTo>
                                  <a:lnTo>
                                    <a:pt x="76" y="603"/>
                                  </a:lnTo>
                                  <a:lnTo>
                                    <a:pt x="55" y="570"/>
                                  </a:lnTo>
                                  <a:lnTo>
                                    <a:pt x="38" y="537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22" y="239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461" y="11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534" y="37"/>
                                  </a:lnTo>
                                  <a:lnTo>
                                    <a:pt x="551" y="46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84" y="65"/>
                                  </a:lnTo>
                                  <a:lnTo>
                                    <a:pt x="600" y="76"/>
                                  </a:lnTo>
                                  <a:lnTo>
                                    <a:pt x="616" y="88"/>
                                  </a:lnTo>
                                  <a:lnTo>
                                    <a:pt x="632" y="101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73" y="143"/>
                                  </a:lnTo>
                                  <a:lnTo>
                                    <a:pt x="698" y="17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737" y="239"/>
                                  </a:lnTo>
                                  <a:lnTo>
                                    <a:pt x="751" y="275"/>
                                  </a:lnTo>
                                  <a:lnTo>
                                    <a:pt x="763" y="312"/>
                                  </a:lnTo>
                                  <a:lnTo>
                                    <a:pt x="770" y="349"/>
                                  </a:lnTo>
                                  <a:lnTo>
                                    <a:pt x="774" y="388"/>
                                  </a:lnTo>
                                  <a:lnTo>
                                    <a:pt x="774" y="427"/>
                                  </a:lnTo>
                                  <a:lnTo>
                                    <a:pt x="770" y="466"/>
                                  </a:lnTo>
                                  <a:lnTo>
                                    <a:pt x="763" y="504"/>
                                  </a:lnTo>
                                  <a:lnTo>
                                    <a:pt x="753" y="538"/>
                                  </a:lnTo>
                                  <a:lnTo>
                                    <a:pt x="737" y="573"/>
                                  </a:lnTo>
                                  <a:lnTo>
                                    <a:pt x="719" y="605"/>
                                  </a:lnTo>
                                  <a:lnTo>
                                    <a:pt x="699" y="635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49" y="687"/>
                                  </a:lnTo>
                                  <a:lnTo>
                                    <a:pt x="622" y="710"/>
                                  </a:lnTo>
                                  <a:lnTo>
                                    <a:pt x="590" y="729"/>
                                  </a:lnTo>
                                  <a:lnTo>
                                    <a:pt x="557" y="746"/>
                                  </a:lnTo>
                                  <a:lnTo>
                                    <a:pt x="522" y="759"/>
                                  </a:lnTo>
                                  <a:lnTo>
                                    <a:pt x="486" y="769"/>
                                  </a:lnTo>
                                  <a:lnTo>
                                    <a:pt x="448" y="775"/>
                                  </a:lnTo>
                                  <a:lnTo>
                                    <a:pt x="409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3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099800"/>
                              <a:ext cx="4914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76">
                                  <a:moveTo>
                                    <a:pt x="408" y="776"/>
                                  </a:moveTo>
                                  <a:lnTo>
                                    <a:pt x="390" y="776"/>
                                  </a:lnTo>
                                  <a:lnTo>
                                    <a:pt x="369" y="775"/>
                                  </a:lnTo>
                                  <a:lnTo>
                                    <a:pt x="351" y="772"/>
                                  </a:lnTo>
                                  <a:lnTo>
                                    <a:pt x="332" y="769"/>
                                  </a:lnTo>
                                  <a:lnTo>
                                    <a:pt x="313" y="765"/>
                                  </a:lnTo>
                                  <a:lnTo>
                                    <a:pt x="295" y="759"/>
                                  </a:lnTo>
                                  <a:lnTo>
                                    <a:pt x="276" y="753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40" y="739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07" y="722"/>
                                  </a:lnTo>
                                  <a:lnTo>
                                    <a:pt x="190" y="711"/>
                                  </a:lnTo>
                                  <a:lnTo>
                                    <a:pt x="174" y="700"/>
                                  </a:lnTo>
                                  <a:lnTo>
                                    <a:pt x="158" y="688"/>
                                  </a:lnTo>
                                  <a:lnTo>
                                    <a:pt x="142" y="675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00" y="634"/>
                                  </a:lnTo>
                                  <a:lnTo>
                                    <a:pt x="76" y="603"/>
                                  </a:lnTo>
                                  <a:lnTo>
                                    <a:pt x="56" y="570"/>
                                  </a:lnTo>
                                  <a:lnTo>
                                    <a:pt x="37" y="537"/>
                                  </a:lnTo>
                                  <a:lnTo>
                                    <a:pt x="23" y="501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85" y="4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89" y="7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326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60" y="11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515" y="29"/>
                                  </a:lnTo>
                                  <a:lnTo>
                                    <a:pt x="533" y="37"/>
                                  </a:lnTo>
                                  <a:lnTo>
                                    <a:pt x="551" y="46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84" y="65"/>
                                  </a:lnTo>
                                  <a:lnTo>
                                    <a:pt x="600" y="76"/>
                                  </a:lnTo>
                                  <a:lnTo>
                                    <a:pt x="615" y="88"/>
                                  </a:lnTo>
                                  <a:lnTo>
                                    <a:pt x="631" y="101"/>
                                  </a:lnTo>
                                  <a:lnTo>
                                    <a:pt x="646" y="114"/>
                                  </a:lnTo>
                                  <a:lnTo>
                                    <a:pt x="673" y="143"/>
                                  </a:lnTo>
                                  <a:lnTo>
                                    <a:pt x="697" y="17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736" y="239"/>
                                  </a:lnTo>
                                  <a:lnTo>
                                    <a:pt x="751" y="275"/>
                                  </a:lnTo>
                                  <a:lnTo>
                                    <a:pt x="762" y="312"/>
                                  </a:lnTo>
                                  <a:lnTo>
                                    <a:pt x="769" y="349"/>
                                  </a:lnTo>
                                  <a:lnTo>
                                    <a:pt x="774" y="388"/>
                                  </a:lnTo>
                                  <a:lnTo>
                                    <a:pt x="774" y="427"/>
                                  </a:lnTo>
                                  <a:lnTo>
                                    <a:pt x="769" y="466"/>
                                  </a:lnTo>
                                  <a:lnTo>
                                    <a:pt x="762" y="504"/>
                                  </a:lnTo>
                                  <a:lnTo>
                                    <a:pt x="752" y="538"/>
                                  </a:lnTo>
                                  <a:lnTo>
                                    <a:pt x="736" y="573"/>
                                  </a:lnTo>
                                  <a:lnTo>
                                    <a:pt x="719" y="605"/>
                                  </a:lnTo>
                                  <a:lnTo>
                                    <a:pt x="699" y="635"/>
                                  </a:lnTo>
                                  <a:lnTo>
                                    <a:pt x="676" y="662"/>
                                  </a:lnTo>
                                  <a:lnTo>
                                    <a:pt x="649" y="687"/>
                                  </a:lnTo>
                                  <a:lnTo>
                                    <a:pt x="621" y="710"/>
                                  </a:lnTo>
                                  <a:lnTo>
                                    <a:pt x="590" y="729"/>
                                  </a:lnTo>
                                  <a:lnTo>
                                    <a:pt x="556" y="746"/>
                                  </a:lnTo>
                                  <a:lnTo>
                                    <a:pt x="522" y="759"/>
                                  </a:lnTo>
                                  <a:lnTo>
                                    <a:pt x="486" y="769"/>
                                  </a:lnTo>
                                  <a:lnTo>
                                    <a:pt x="447" y="775"/>
                                  </a:lnTo>
                                  <a:lnTo>
                                    <a:pt x="408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3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689040"/>
                              <a:ext cx="36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23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69084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21" y="85"/>
                                  </a:move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2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184760"/>
                              <a:ext cx="3218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508">
                                  <a:moveTo>
                                    <a:pt x="240" y="0"/>
                                  </a:moveTo>
                                  <a:lnTo>
                                    <a:pt x="214" y="1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25" y="351"/>
                                  </a:lnTo>
                                  <a:lnTo>
                                    <a:pt x="37" y="374"/>
                                  </a:lnTo>
                                  <a:lnTo>
                                    <a:pt x="50" y="396"/>
                                  </a:lnTo>
                                  <a:lnTo>
                                    <a:pt x="67" y="416"/>
                                  </a:lnTo>
                                  <a:lnTo>
                                    <a:pt x="84" y="435"/>
                                  </a:lnTo>
                                  <a:lnTo>
                                    <a:pt x="105" y="452"/>
                                  </a:lnTo>
                                  <a:lnTo>
                                    <a:pt x="125" y="466"/>
                                  </a:lnTo>
                                  <a:lnTo>
                                    <a:pt x="146" y="479"/>
                                  </a:lnTo>
                                  <a:lnTo>
                                    <a:pt x="169" y="489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41" y="507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93" y="507"/>
                                  </a:lnTo>
                                  <a:lnTo>
                                    <a:pt x="317" y="504"/>
                                  </a:lnTo>
                                  <a:lnTo>
                                    <a:pt x="342" y="498"/>
                                  </a:lnTo>
                                  <a:lnTo>
                                    <a:pt x="363" y="489"/>
                                  </a:lnTo>
                                  <a:lnTo>
                                    <a:pt x="385" y="479"/>
                                  </a:lnTo>
                                  <a:lnTo>
                                    <a:pt x="407" y="466"/>
                                  </a:lnTo>
                                  <a:lnTo>
                                    <a:pt x="425" y="452"/>
                                  </a:lnTo>
                                  <a:lnTo>
                                    <a:pt x="443" y="435"/>
                                  </a:lnTo>
                                  <a:lnTo>
                                    <a:pt x="458" y="416"/>
                                  </a:lnTo>
                                  <a:lnTo>
                                    <a:pt x="473" y="396"/>
                                  </a:lnTo>
                                  <a:lnTo>
                                    <a:pt x="484" y="374"/>
                                  </a:lnTo>
                                  <a:lnTo>
                                    <a:pt x="494" y="351"/>
                                  </a:lnTo>
                                  <a:lnTo>
                                    <a:pt x="502" y="328"/>
                                  </a:lnTo>
                                  <a:lnTo>
                                    <a:pt x="506" y="305"/>
                                  </a:lnTo>
                                  <a:lnTo>
                                    <a:pt x="507" y="279"/>
                                  </a:lnTo>
                                  <a:lnTo>
                                    <a:pt x="507" y="254"/>
                                  </a:lnTo>
                                  <a:lnTo>
                                    <a:pt x="504" y="229"/>
                                  </a:lnTo>
                                  <a:lnTo>
                                    <a:pt x="500" y="204"/>
                                  </a:lnTo>
                                  <a:lnTo>
                                    <a:pt x="493" y="180"/>
                                  </a:lnTo>
                                  <a:lnTo>
                                    <a:pt x="483" y="157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58" y="113"/>
                                  </a:lnTo>
                                  <a:lnTo>
                                    <a:pt x="441" y="92"/>
                                  </a:lnTo>
                                  <a:lnTo>
                                    <a:pt x="424" y="74"/>
                                  </a:lnTo>
                                  <a:lnTo>
                                    <a:pt x="404" y="56"/>
                                  </a:lnTo>
                                  <a:lnTo>
                                    <a:pt x="384" y="42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39" y="19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208520"/>
                              <a:ext cx="27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4">
                                  <a:moveTo>
                                    <a:pt x="228" y="434"/>
                                  </a:moveTo>
                                  <a:lnTo>
                                    <a:pt x="206" y="432"/>
                                  </a:lnTo>
                                  <a:lnTo>
                                    <a:pt x="184" y="429"/>
                                  </a:lnTo>
                                  <a:lnTo>
                                    <a:pt x="164" y="424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107" y="398"/>
                                  </a:lnTo>
                                  <a:lnTo>
                                    <a:pt x="90" y="38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44" y="337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307" y="26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43" y="50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76" y="80"/>
                                  </a:lnTo>
                                  <a:lnTo>
                                    <a:pt x="389" y="97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5" y="174"/>
                                  </a:lnTo>
                                  <a:lnTo>
                                    <a:pt x="429" y="195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02" y="338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346" y="396"/>
                                  </a:lnTo>
                                  <a:lnTo>
                                    <a:pt x="311" y="416"/>
                                  </a:lnTo>
                                  <a:lnTo>
                                    <a:pt x="271" y="429"/>
                                  </a:lnTo>
                                  <a:lnTo>
                                    <a:pt x="228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224360"/>
                              <a:ext cx="2419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83">
                                  <a:moveTo>
                                    <a:pt x="181" y="0"/>
                                  </a:moveTo>
                                  <a:lnTo>
                                    <a:pt x="142" y="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63" y="328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93" y="351"/>
                                  </a:lnTo>
                                  <a:lnTo>
                                    <a:pt x="111" y="361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45" y="375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201" y="383"/>
                                  </a:lnTo>
                                  <a:lnTo>
                                    <a:pt x="220" y="381"/>
                                  </a:lnTo>
                                  <a:lnTo>
                                    <a:pt x="239" y="380"/>
                                  </a:lnTo>
                                  <a:lnTo>
                                    <a:pt x="256" y="375"/>
                                  </a:lnTo>
                                  <a:lnTo>
                                    <a:pt x="273" y="368"/>
                                  </a:lnTo>
                                  <a:lnTo>
                                    <a:pt x="290" y="36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45" y="313"/>
                                  </a:lnTo>
                                  <a:lnTo>
                                    <a:pt x="355" y="299"/>
                                  </a:lnTo>
                                  <a:lnTo>
                                    <a:pt x="364" y="282"/>
                                  </a:lnTo>
                                  <a:lnTo>
                                    <a:pt x="371" y="266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1" y="211"/>
                                  </a:lnTo>
                                  <a:lnTo>
                                    <a:pt x="381" y="192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62" y="118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24920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161" y="306"/>
                                  </a:moveTo>
                                  <a:lnTo>
                                    <a:pt x="145" y="305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87" y="289"/>
                                  </a:lnTo>
                                  <a:lnTo>
                                    <a:pt x="74" y="280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290" y="94"/>
                                  </a:lnTo>
                                  <a:lnTo>
                                    <a:pt x="296" y="108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303" y="139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3" y="183"/>
                                  </a:lnTo>
                                  <a:lnTo>
                                    <a:pt x="296" y="212"/>
                                  </a:lnTo>
                                  <a:lnTo>
                                    <a:pt x="283" y="238"/>
                                  </a:lnTo>
                                  <a:lnTo>
                                    <a:pt x="266" y="261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191" y="303"/>
                                  </a:lnTo>
                                  <a:lnTo>
                                    <a:pt x="161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1184760"/>
                              <a:ext cx="3214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508">
                                  <a:moveTo>
                                    <a:pt x="238" y="0"/>
                                  </a:moveTo>
                                  <a:lnTo>
                                    <a:pt x="212" y="1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36" y="374"/>
                                  </a:lnTo>
                                  <a:lnTo>
                                    <a:pt x="48" y="396"/>
                                  </a:lnTo>
                                  <a:lnTo>
                                    <a:pt x="66" y="416"/>
                                  </a:lnTo>
                                  <a:lnTo>
                                    <a:pt x="83" y="435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23" y="466"/>
                                  </a:lnTo>
                                  <a:lnTo>
                                    <a:pt x="145" y="479"/>
                                  </a:lnTo>
                                  <a:lnTo>
                                    <a:pt x="168" y="489"/>
                                  </a:lnTo>
                                  <a:lnTo>
                                    <a:pt x="192" y="498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41" y="507"/>
                                  </a:lnTo>
                                  <a:lnTo>
                                    <a:pt x="267" y="508"/>
                                  </a:lnTo>
                                  <a:lnTo>
                                    <a:pt x="292" y="507"/>
                                  </a:lnTo>
                                  <a:lnTo>
                                    <a:pt x="316" y="504"/>
                                  </a:lnTo>
                                  <a:lnTo>
                                    <a:pt x="340" y="498"/>
                                  </a:lnTo>
                                  <a:lnTo>
                                    <a:pt x="364" y="489"/>
                                  </a:lnTo>
                                  <a:lnTo>
                                    <a:pt x="384" y="479"/>
                                  </a:lnTo>
                                  <a:lnTo>
                                    <a:pt x="405" y="466"/>
                                  </a:lnTo>
                                  <a:lnTo>
                                    <a:pt x="424" y="452"/>
                                  </a:lnTo>
                                  <a:lnTo>
                                    <a:pt x="441" y="435"/>
                                  </a:lnTo>
                                  <a:lnTo>
                                    <a:pt x="457" y="416"/>
                                  </a:lnTo>
                                  <a:lnTo>
                                    <a:pt x="471" y="396"/>
                                  </a:lnTo>
                                  <a:lnTo>
                                    <a:pt x="483" y="374"/>
                                  </a:lnTo>
                                  <a:lnTo>
                                    <a:pt x="493" y="351"/>
                                  </a:lnTo>
                                  <a:lnTo>
                                    <a:pt x="500" y="328"/>
                                  </a:lnTo>
                                  <a:lnTo>
                                    <a:pt x="504" y="305"/>
                                  </a:lnTo>
                                  <a:lnTo>
                                    <a:pt x="506" y="279"/>
                                  </a:lnTo>
                                  <a:lnTo>
                                    <a:pt x="506" y="254"/>
                                  </a:lnTo>
                                  <a:lnTo>
                                    <a:pt x="503" y="229"/>
                                  </a:lnTo>
                                  <a:lnTo>
                                    <a:pt x="499" y="204"/>
                                  </a:lnTo>
                                  <a:lnTo>
                                    <a:pt x="492" y="180"/>
                                  </a:lnTo>
                                  <a:lnTo>
                                    <a:pt x="481" y="157"/>
                                  </a:lnTo>
                                  <a:lnTo>
                                    <a:pt x="470" y="134"/>
                                  </a:lnTo>
                                  <a:lnTo>
                                    <a:pt x="457" y="113"/>
                                  </a:lnTo>
                                  <a:lnTo>
                                    <a:pt x="440" y="92"/>
                                  </a:lnTo>
                                  <a:lnTo>
                                    <a:pt x="422" y="74"/>
                                  </a:lnTo>
                                  <a:lnTo>
                                    <a:pt x="402" y="56"/>
                                  </a:lnTo>
                                  <a:lnTo>
                                    <a:pt x="382" y="42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1208520"/>
                              <a:ext cx="27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434">
                                  <a:moveTo>
                                    <a:pt x="227" y="434"/>
                                  </a:moveTo>
                                  <a:lnTo>
                                    <a:pt x="206" y="432"/>
                                  </a:lnTo>
                                  <a:lnTo>
                                    <a:pt x="184" y="429"/>
                                  </a:lnTo>
                                  <a:lnTo>
                                    <a:pt x="164" y="424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25" y="408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89" y="38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56" y="354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13" y="281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42" y="50"/>
                                  </a:lnTo>
                                  <a:lnTo>
                                    <a:pt x="360" y="64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400" y="115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4" y="174"/>
                                  </a:lnTo>
                                  <a:lnTo>
                                    <a:pt x="429" y="195"/>
                                  </a:lnTo>
                                  <a:lnTo>
                                    <a:pt x="432" y="217"/>
                                  </a:lnTo>
                                  <a:lnTo>
                                    <a:pt x="429" y="260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01" y="338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345" y="396"/>
                                  </a:lnTo>
                                  <a:lnTo>
                                    <a:pt x="311" y="416"/>
                                  </a:lnTo>
                                  <a:lnTo>
                                    <a:pt x="270" y="429"/>
                                  </a:lnTo>
                                  <a:lnTo>
                                    <a:pt x="22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1224360"/>
                              <a:ext cx="2426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83">
                                  <a:moveTo>
                                    <a:pt x="182" y="0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38" y="299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4" y="328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111" y="361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46" y="375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83" y="381"/>
                                  </a:lnTo>
                                  <a:lnTo>
                                    <a:pt x="202" y="383"/>
                                  </a:lnTo>
                                  <a:lnTo>
                                    <a:pt x="221" y="381"/>
                                  </a:lnTo>
                                  <a:lnTo>
                                    <a:pt x="239" y="380"/>
                                  </a:lnTo>
                                  <a:lnTo>
                                    <a:pt x="256" y="375"/>
                                  </a:lnTo>
                                  <a:lnTo>
                                    <a:pt x="274" y="368"/>
                                  </a:lnTo>
                                  <a:lnTo>
                                    <a:pt x="291" y="361"/>
                                  </a:lnTo>
                                  <a:lnTo>
                                    <a:pt x="305" y="351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46" y="313"/>
                                  </a:lnTo>
                                  <a:lnTo>
                                    <a:pt x="356" y="299"/>
                                  </a:lnTo>
                                  <a:lnTo>
                                    <a:pt x="364" y="282"/>
                                  </a:lnTo>
                                  <a:lnTo>
                                    <a:pt x="372" y="266"/>
                                  </a:lnTo>
                                  <a:lnTo>
                                    <a:pt x="377" y="248"/>
                                  </a:lnTo>
                                  <a:lnTo>
                                    <a:pt x="380" y="230"/>
                                  </a:lnTo>
                                  <a:lnTo>
                                    <a:pt x="382" y="211"/>
                                  </a:lnTo>
                                  <a:lnTo>
                                    <a:pt x="382" y="192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76" y="155"/>
                                  </a:lnTo>
                                  <a:lnTo>
                                    <a:pt x="370" y="136"/>
                                  </a:lnTo>
                                  <a:lnTo>
                                    <a:pt x="363" y="118"/>
                                  </a:lnTo>
                                  <a:lnTo>
                                    <a:pt x="354" y="101"/>
                                  </a:lnTo>
                                  <a:lnTo>
                                    <a:pt x="344" y="85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00" y="1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124920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06">
                                  <a:moveTo>
                                    <a:pt x="161" y="306"/>
                                  </a:moveTo>
                                  <a:lnTo>
                                    <a:pt x="146" y="305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88" y="289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62" y="271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41" y="250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17" y="17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65" y="56"/>
                                  </a:lnTo>
                                  <a:lnTo>
                                    <a:pt x="275" y="68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297" y="108"/>
                                  </a:lnTo>
                                  <a:lnTo>
                                    <a:pt x="301" y="123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5" y="15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66" y="261"/>
                                  </a:lnTo>
                                  <a:lnTo>
                                    <a:pt x="245" y="28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192" y="303"/>
                                  </a:lnTo>
                                  <a:lnTo>
                                    <a:pt x="161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92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4">
                                  <a:moveTo>
                                    <a:pt x="160" y="304"/>
                                  </a:moveTo>
                                  <a:lnTo>
                                    <a:pt x="145" y="303"/>
                                  </a:lnTo>
                                  <a:lnTo>
                                    <a:pt x="129" y="301"/>
                                  </a:lnTo>
                                  <a:lnTo>
                                    <a:pt x="115" y="297"/>
                                  </a:lnTo>
                                  <a:lnTo>
                                    <a:pt x="101" y="293"/>
                                  </a:lnTo>
                                  <a:lnTo>
                                    <a:pt x="88" y="287"/>
                                  </a:lnTo>
                                  <a:lnTo>
                                    <a:pt x="75" y="278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14" y="210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53" y="44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273" y="67"/>
                                  </a:lnTo>
                                  <a:lnTo>
                                    <a:pt x="282" y="80"/>
                                  </a:lnTo>
                                  <a:lnTo>
                                    <a:pt x="289" y="93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299" y="122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3" y="153"/>
                                  </a:lnTo>
                                  <a:lnTo>
                                    <a:pt x="302" y="183"/>
                                  </a:lnTo>
                                  <a:lnTo>
                                    <a:pt x="295" y="212"/>
                                  </a:lnTo>
                                  <a:lnTo>
                                    <a:pt x="282" y="238"/>
                                  </a:lnTo>
                                  <a:lnTo>
                                    <a:pt x="265" y="260"/>
                                  </a:lnTo>
                                  <a:lnTo>
                                    <a:pt x="243" y="278"/>
                                  </a:lnTo>
                                  <a:lnTo>
                                    <a:pt x="219" y="293"/>
                                  </a:lnTo>
                                  <a:lnTo>
                                    <a:pt x="190" y="301"/>
                                  </a:lnTo>
                                  <a:lnTo>
                                    <a:pt x="16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6">
                                  <a:moveTo>
                                    <a:pt x="71" y="136"/>
                                  </a:moveTo>
                                  <a:lnTo>
                                    <a:pt x="65" y="136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7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83124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2">
                                  <a:moveTo>
                                    <a:pt x="0" y="3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85pt;width:245.35pt;height:127.3pt" coordorigin="-540,217" coordsize="4907,2546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1500;top:948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yellow" stroked="f" o:allowincell="f" style="position:absolute;left:2802;top:986;width:499;height:50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yellow" stroked="f" o:allowincell="f" style="position:absolute;left:1537;top:1692;width:2793;height:76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group id="shape_0" style="position:absolute;left:-540;top:217;width:4829;height:2508">
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3485;top:1651;width:803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450" path="m14,0l42,0l47,1l52,4l56,10l57,16l79,416l79,416l75,420l69,425l63,429l56,433l49,437l42,442l33,446l24,450l0,16l1,10l4,4l9,1l14,0xe" fillcolor="white" stroked="f" o:allowincell="f" style="position:absolute;left:3354;top:1270;width:78;height:4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2869;top:1667;width:39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2593;top:1234;width:610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2740;top:1712;width:131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128" path="m6,4l10,1l14,0l19,0l23,2l103,112l102,114l101,116l99,118l99,121l80,128l1,21l0,18l0,14l1,10l6,4xe" fillcolor="white" stroked="f" o:allowincell="f" style="position:absolute;left:2642;top:1591;width:102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1803;top:1949;width:773;height:775;mso-wrap-style:none;v-text-anchor:middle">
                    <v:fill o:detectmouseclick="t" type="solid" color2="#e6c7ff"/>
                    <v:stroke color="#3465a4" joinstyle="round" endcap="flat"/>
                    <w10:wrap type="none"/>
                  </v:shape>
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3370;top:1949;width:773;height:775;mso-wrap-style:none;v-text-anchor:middle">
                    <v:fill o:detectmouseclick="t" type="solid" color2="#e6c7ff"/>
                    <v:stroke color="#3465a4" joinstyle="round" endcap="flat"/>
                    <w10:wrap type="none"/>
                  </v:shape>
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2734;top:1302;width:56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2884;top:1305;width:5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1935;top:2083;width:506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1973;top:2120;width:431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1999;top:2145;width:380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2038;top:2184;width:304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3504;top:2083;width:505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3540;top:2120;width:431;height:4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3565;top:2145;width:381;height:3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3604;top:2184;width:304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-540;top:2017;width:302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3060;top:217;width:133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2899;top:1526;width:93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73075</wp:posOffset>
                </wp:positionV>
                <wp:extent cx="4572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382">
                              <a:moveTo>
                                <a:pt x="180" y="0"/>
                              </a:moveTo>
                              <a:lnTo>
                                <a:pt x="142" y="4"/>
                              </a:lnTo>
                              <a:lnTo>
                                <a:pt x="108" y="16"/>
                              </a:lnTo>
                              <a:lnTo>
                                <a:pt x="76" y="33"/>
                              </a:lnTo>
                              <a:lnTo>
                                <a:pt x="49" y="56"/>
                              </a:lnTo>
                              <a:lnTo>
                                <a:pt x="27" y="85"/>
                              </a:lnTo>
                              <a:lnTo>
                                <a:pt x="12" y="117"/>
                              </a:lnTo>
                              <a:lnTo>
                                <a:pt x="1" y="153"/>
                              </a:lnTo>
                              <a:lnTo>
                                <a:pt x="0" y="192"/>
                              </a:lnTo>
                              <a:lnTo>
                                <a:pt x="1" y="210"/>
                              </a:lnTo>
                              <a:lnTo>
                                <a:pt x="6" y="229"/>
                              </a:lnTo>
                              <a:lnTo>
                                <a:pt x="12" y="247"/>
                              </a:lnTo>
                              <a:lnTo>
                                <a:pt x="19" y="264"/>
                              </a:lnTo>
                              <a:lnTo>
                                <a:pt x="27" y="281"/>
                              </a:lnTo>
                              <a:lnTo>
                                <a:pt x="37" y="297"/>
                              </a:lnTo>
                              <a:lnTo>
                                <a:pt x="50" y="312"/>
                              </a:lnTo>
                              <a:lnTo>
                                <a:pt x="63" y="326"/>
                              </a:lnTo>
                              <a:lnTo>
                                <a:pt x="78" y="339"/>
                              </a:lnTo>
                              <a:lnTo>
                                <a:pt x="94" y="351"/>
                              </a:lnTo>
                              <a:lnTo>
                                <a:pt x="111" y="359"/>
                              </a:lnTo>
                              <a:lnTo>
                                <a:pt x="128" y="368"/>
                              </a:lnTo>
                              <a:lnTo>
                                <a:pt x="145" y="374"/>
                              </a:lnTo>
                              <a:lnTo>
                                <a:pt x="164" y="378"/>
                              </a:lnTo>
                              <a:lnTo>
                                <a:pt x="181" y="381"/>
                              </a:lnTo>
                              <a:lnTo>
                                <a:pt x="200" y="382"/>
                              </a:lnTo>
                              <a:lnTo>
                                <a:pt x="219" y="381"/>
                              </a:lnTo>
                              <a:lnTo>
                                <a:pt x="237" y="378"/>
                              </a:lnTo>
                              <a:lnTo>
                                <a:pt x="256" y="374"/>
                              </a:lnTo>
                              <a:lnTo>
                                <a:pt x="273" y="368"/>
                              </a:lnTo>
                              <a:lnTo>
                                <a:pt x="289" y="359"/>
                              </a:lnTo>
                              <a:lnTo>
                                <a:pt x="305" y="351"/>
                              </a:lnTo>
                              <a:lnTo>
                                <a:pt x="319" y="339"/>
                              </a:lnTo>
                              <a:lnTo>
                                <a:pt x="332" y="326"/>
                              </a:lnTo>
                              <a:lnTo>
                                <a:pt x="344" y="312"/>
                              </a:lnTo>
                              <a:lnTo>
                                <a:pt x="354" y="297"/>
                              </a:lnTo>
                              <a:lnTo>
                                <a:pt x="363" y="281"/>
                              </a:lnTo>
                              <a:lnTo>
                                <a:pt x="370" y="264"/>
                              </a:lnTo>
                              <a:lnTo>
                                <a:pt x="375" y="247"/>
                              </a:lnTo>
                              <a:lnTo>
                                <a:pt x="378" y="229"/>
                              </a:lnTo>
                              <a:lnTo>
                                <a:pt x="380" y="210"/>
                              </a:lnTo>
                              <a:lnTo>
                                <a:pt x="380" y="192"/>
                              </a:lnTo>
                              <a:lnTo>
                                <a:pt x="378" y="173"/>
                              </a:lnTo>
                              <a:lnTo>
                                <a:pt x="374" y="154"/>
                              </a:lnTo>
                              <a:lnTo>
                                <a:pt x="368" y="135"/>
                              </a:lnTo>
                              <a:lnTo>
                                <a:pt x="361" y="118"/>
                              </a:lnTo>
                              <a:lnTo>
                                <a:pt x="352" y="101"/>
                              </a:lnTo>
                              <a:lnTo>
                                <a:pt x="342" y="85"/>
                              </a:lnTo>
                              <a:lnTo>
                                <a:pt x="331" y="70"/>
                              </a:lnTo>
                              <a:lnTo>
                                <a:pt x="316" y="56"/>
                              </a:lnTo>
                              <a:lnTo>
                                <a:pt x="302" y="43"/>
                              </a:lnTo>
                              <a:lnTo>
                                <a:pt x="286" y="31"/>
                              </a:lnTo>
                              <a:lnTo>
                                <a:pt x="270" y="23"/>
                              </a:lnTo>
                              <a:lnTo>
                                <a:pt x="253" y="14"/>
                              </a:lnTo>
                              <a:lnTo>
                                <a:pt x="236" y="8"/>
                              </a:lnTo>
                              <a:lnTo>
                                <a:pt x="217" y="4"/>
                              </a:lnTo>
                              <a:lnTo>
                                <a:pt x="199" y="1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stroked="f" o:allowincell="f" style="position:absolute;margin-left:9pt;margin-top:37.25pt;width:35.95pt;height:35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1821180" cy="115252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52360"/>
                          <a:chOff x="0" y="0"/>
                          <a:chExt cx="18212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1815">
                                <a:moveTo>
                                  <a:pt x="2868" y="1178"/>
                                </a:moveTo>
                                <a:lnTo>
                                  <a:pt x="2867" y="1145"/>
                                </a:lnTo>
                                <a:lnTo>
                                  <a:pt x="2864" y="1110"/>
                                </a:lnTo>
                                <a:lnTo>
                                  <a:pt x="2858" y="1076"/>
                                </a:lnTo>
                                <a:lnTo>
                                  <a:pt x="2849" y="1043"/>
                                </a:lnTo>
                                <a:lnTo>
                                  <a:pt x="2839" y="1012"/>
                                </a:lnTo>
                                <a:lnTo>
                                  <a:pt x="2826" y="983"/>
                                </a:lnTo>
                                <a:lnTo>
                                  <a:pt x="2811" y="960"/>
                                </a:lnTo>
                                <a:lnTo>
                                  <a:pt x="2792" y="941"/>
                                </a:lnTo>
                                <a:lnTo>
                                  <a:pt x="2759" y="918"/>
                                </a:lnTo>
                                <a:lnTo>
                                  <a:pt x="2723" y="895"/>
                                </a:lnTo>
                                <a:lnTo>
                                  <a:pt x="2684" y="872"/>
                                </a:lnTo>
                                <a:lnTo>
                                  <a:pt x="2642" y="850"/>
                                </a:lnTo>
                                <a:lnTo>
                                  <a:pt x="2599" y="830"/>
                                </a:lnTo>
                                <a:lnTo>
                                  <a:pt x="2552" y="810"/>
                                </a:lnTo>
                                <a:lnTo>
                                  <a:pt x="2503" y="791"/>
                                </a:lnTo>
                                <a:lnTo>
                                  <a:pt x="2452" y="772"/>
                                </a:lnTo>
                                <a:lnTo>
                                  <a:pt x="2399" y="755"/>
                                </a:lnTo>
                                <a:lnTo>
                                  <a:pt x="2343" y="739"/>
                                </a:lnTo>
                                <a:lnTo>
                                  <a:pt x="2286" y="723"/>
                                </a:lnTo>
                                <a:lnTo>
                                  <a:pt x="2225" y="709"/>
                                </a:lnTo>
                                <a:lnTo>
                                  <a:pt x="2163" y="696"/>
                                </a:lnTo>
                                <a:lnTo>
                                  <a:pt x="2100" y="683"/>
                                </a:lnTo>
                                <a:lnTo>
                                  <a:pt x="2035" y="671"/>
                                </a:lnTo>
                                <a:lnTo>
                                  <a:pt x="1968" y="661"/>
                                </a:lnTo>
                                <a:lnTo>
                                  <a:pt x="1968" y="661"/>
                                </a:lnTo>
                                <a:lnTo>
                                  <a:pt x="1963" y="582"/>
                                </a:lnTo>
                                <a:lnTo>
                                  <a:pt x="1829" y="582"/>
                                </a:lnTo>
                                <a:lnTo>
                                  <a:pt x="1841" y="787"/>
                                </a:lnTo>
                                <a:lnTo>
                                  <a:pt x="1835" y="788"/>
                                </a:lnTo>
                                <a:lnTo>
                                  <a:pt x="1829" y="790"/>
                                </a:lnTo>
                                <a:lnTo>
                                  <a:pt x="1824" y="791"/>
                                </a:lnTo>
                                <a:lnTo>
                                  <a:pt x="1818" y="793"/>
                                </a:lnTo>
                                <a:lnTo>
                                  <a:pt x="1812" y="796"/>
                                </a:lnTo>
                                <a:lnTo>
                                  <a:pt x="1806" y="797"/>
                                </a:lnTo>
                                <a:lnTo>
                                  <a:pt x="1799" y="798"/>
                                </a:lnTo>
                                <a:lnTo>
                                  <a:pt x="1794" y="800"/>
                                </a:lnTo>
                                <a:lnTo>
                                  <a:pt x="1805" y="794"/>
                                </a:lnTo>
                                <a:lnTo>
                                  <a:pt x="1745" y="693"/>
                                </a:lnTo>
                                <a:lnTo>
                                  <a:pt x="1729" y="559"/>
                                </a:lnTo>
                                <a:lnTo>
                                  <a:pt x="1743" y="546"/>
                                </a:lnTo>
                                <a:lnTo>
                                  <a:pt x="1756" y="531"/>
                                </a:lnTo>
                                <a:lnTo>
                                  <a:pt x="1769" y="515"/>
                                </a:lnTo>
                                <a:lnTo>
                                  <a:pt x="1781" y="498"/>
                                </a:lnTo>
                                <a:lnTo>
                                  <a:pt x="1792" y="479"/>
                                </a:lnTo>
                                <a:lnTo>
                                  <a:pt x="1802" y="459"/>
                                </a:lnTo>
                                <a:lnTo>
                                  <a:pt x="1811" y="438"/>
                                </a:lnTo>
                                <a:lnTo>
                                  <a:pt x="1819" y="416"/>
                                </a:lnTo>
                                <a:lnTo>
                                  <a:pt x="1829" y="582"/>
                                </a:lnTo>
                                <a:lnTo>
                                  <a:pt x="1963" y="582"/>
                                </a:lnTo>
                                <a:lnTo>
                                  <a:pt x="1950" y="338"/>
                                </a:lnTo>
                                <a:lnTo>
                                  <a:pt x="1949" y="328"/>
                                </a:lnTo>
                                <a:lnTo>
                                  <a:pt x="1945" y="318"/>
                                </a:lnTo>
                                <a:lnTo>
                                  <a:pt x="1939" y="309"/>
                                </a:lnTo>
                                <a:lnTo>
                                  <a:pt x="1932" y="300"/>
                                </a:lnTo>
                                <a:lnTo>
                                  <a:pt x="1923" y="293"/>
                                </a:lnTo>
                                <a:lnTo>
                                  <a:pt x="1914" y="289"/>
                                </a:lnTo>
                                <a:lnTo>
                                  <a:pt x="1903" y="286"/>
                                </a:lnTo>
                                <a:lnTo>
                                  <a:pt x="1893" y="284"/>
                                </a:lnTo>
                                <a:lnTo>
                                  <a:pt x="1867" y="284"/>
                                </a:lnTo>
                                <a:lnTo>
                                  <a:pt x="1860" y="284"/>
                                </a:lnTo>
                                <a:lnTo>
                                  <a:pt x="1852" y="286"/>
                                </a:lnTo>
                                <a:lnTo>
                                  <a:pt x="1847" y="289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2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40" y="290"/>
                                </a:lnTo>
                                <a:lnTo>
                                  <a:pt x="1837" y="261"/>
                                </a:lnTo>
                                <a:lnTo>
                                  <a:pt x="1831" y="232"/>
                                </a:lnTo>
                                <a:lnTo>
                                  <a:pt x="1822" y="205"/>
                                </a:lnTo>
                                <a:lnTo>
                                  <a:pt x="1812" y="179"/>
                                </a:lnTo>
                                <a:lnTo>
                                  <a:pt x="1799" y="153"/>
                                </a:lnTo>
                                <a:lnTo>
                                  <a:pt x="1783" y="130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85"/>
                                </a:lnTo>
                                <a:lnTo>
                                  <a:pt x="1722" y="66"/>
                                </a:lnTo>
                                <a:lnTo>
                                  <a:pt x="1697" y="49"/>
                                </a:lnTo>
                                <a:lnTo>
                                  <a:pt x="1673" y="35"/>
                                </a:lnTo>
                                <a:lnTo>
                                  <a:pt x="1647" y="22"/>
                                </a:lnTo>
                                <a:lnTo>
                                  <a:pt x="1619" y="13"/>
                                </a:lnTo>
                                <a:lnTo>
                                  <a:pt x="1592" y="6"/>
                                </a:lnTo>
                                <a:lnTo>
                                  <a:pt x="1563" y="1"/>
                                </a:lnTo>
                                <a:lnTo>
                                  <a:pt x="1535" y="0"/>
                                </a:lnTo>
                                <a:lnTo>
                                  <a:pt x="1507" y="1"/>
                                </a:lnTo>
                                <a:lnTo>
                                  <a:pt x="1481" y="4"/>
                                </a:lnTo>
                                <a:lnTo>
                                  <a:pt x="1455" y="12"/>
                                </a:lnTo>
                                <a:lnTo>
                                  <a:pt x="1431" y="19"/>
                                </a:lnTo>
                                <a:lnTo>
                                  <a:pt x="1408" y="30"/>
                                </a:lnTo>
                                <a:lnTo>
                                  <a:pt x="1386" y="42"/>
                                </a:lnTo>
                                <a:lnTo>
                                  <a:pt x="1366" y="56"/>
                                </a:lnTo>
                                <a:lnTo>
                                  <a:pt x="1348" y="74"/>
                                </a:lnTo>
                                <a:lnTo>
                                  <a:pt x="1329" y="91"/>
                                </a:lnTo>
                                <a:lnTo>
                                  <a:pt x="1314" y="111"/>
                                </a:lnTo>
                                <a:lnTo>
                                  <a:pt x="1300" y="131"/>
                                </a:lnTo>
                                <a:lnTo>
                                  <a:pt x="1289" y="154"/>
                                </a:lnTo>
                                <a:lnTo>
                                  <a:pt x="1279" y="178"/>
                                </a:lnTo>
                                <a:lnTo>
                                  <a:pt x="1271" y="202"/>
                                </a:lnTo>
                                <a:lnTo>
                                  <a:pt x="1266" y="228"/>
                                </a:lnTo>
                                <a:lnTo>
                                  <a:pt x="1263" y="256"/>
                                </a:lnTo>
                                <a:lnTo>
                                  <a:pt x="1234" y="280"/>
                                </a:lnTo>
                                <a:lnTo>
                                  <a:pt x="1201" y="310"/>
                                </a:lnTo>
                                <a:lnTo>
                                  <a:pt x="1165" y="345"/>
                                </a:lnTo>
                                <a:lnTo>
                                  <a:pt x="1130" y="381"/>
                                </a:lnTo>
                                <a:lnTo>
                                  <a:pt x="1099" y="417"/>
                                </a:lnTo>
                                <a:lnTo>
                                  <a:pt x="1074" y="452"/>
                                </a:lnTo>
                                <a:lnTo>
                                  <a:pt x="1058" y="484"/>
                                </a:lnTo>
                                <a:lnTo>
                                  <a:pt x="1056" y="511"/>
                                </a:lnTo>
                                <a:lnTo>
                                  <a:pt x="1058" y="521"/>
                                </a:lnTo>
                                <a:lnTo>
                                  <a:pt x="1063" y="530"/>
                                </a:lnTo>
                                <a:lnTo>
                                  <a:pt x="1070" y="537"/>
                                </a:lnTo>
                                <a:lnTo>
                                  <a:pt x="1079" y="543"/>
                                </a:lnTo>
                                <a:lnTo>
                                  <a:pt x="1091" y="549"/>
                                </a:lnTo>
                                <a:lnTo>
                                  <a:pt x="1104" y="554"/>
                                </a:lnTo>
                                <a:lnTo>
                                  <a:pt x="1120" y="559"/>
                                </a:lnTo>
                                <a:lnTo>
                                  <a:pt x="1136" y="563"/>
                                </a:lnTo>
                                <a:lnTo>
                                  <a:pt x="1152" y="567"/>
                                </a:lnTo>
                                <a:lnTo>
                                  <a:pt x="1169" y="570"/>
                                </a:lnTo>
                                <a:lnTo>
                                  <a:pt x="1186" y="575"/>
                                </a:lnTo>
                                <a:lnTo>
                                  <a:pt x="1204" y="576"/>
                                </a:lnTo>
                                <a:lnTo>
                                  <a:pt x="1220" y="579"/>
                                </a:lnTo>
                                <a:lnTo>
                                  <a:pt x="1237" y="580"/>
                                </a:lnTo>
                                <a:lnTo>
                                  <a:pt x="1253" y="583"/>
                                </a:lnTo>
                                <a:lnTo>
                                  <a:pt x="1267" y="585"/>
                                </a:lnTo>
                                <a:lnTo>
                                  <a:pt x="1281" y="585"/>
                                </a:lnTo>
                                <a:lnTo>
                                  <a:pt x="1294" y="586"/>
                                </a:lnTo>
                                <a:lnTo>
                                  <a:pt x="1306" y="588"/>
                                </a:lnTo>
                                <a:lnTo>
                                  <a:pt x="1316" y="588"/>
                                </a:lnTo>
                                <a:lnTo>
                                  <a:pt x="1332" y="728"/>
                                </a:lnTo>
                                <a:lnTo>
                                  <a:pt x="1332" y="732"/>
                                </a:lnTo>
                                <a:lnTo>
                                  <a:pt x="1322" y="729"/>
                                </a:lnTo>
                                <a:lnTo>
                                  <a:pt x="1313" y="726"/>
                                </a:lnTo>
                                <a:lnTo>
                                  <a:pt x="1303" y="726"/>
                                </a:lnTo>
                                <a:lnTo>
                                  <a:pt x="1293" y="729"/>
                                </a:lnTo>
                                <a:lnTo>
                                  <a:pt x="1287" y="731"/>
                                </a:lnTo>
                                <a:lnTo>
                                  <a:pt x="1283" y="732"/>
                                </a:lnTo>
                                <a:lnTo>
                                  <a:pt x="1279" y="734"/>
                                </a:lnTo>
                                <a:lnTo>
                                  <a:pt x="1276" y="735"/>
                                </a:lnTo>
                                <a:lnTo>
                                  <a:pt x="1192" y="619"/>
                                </a:lnTo>
                                <a:lnTo>
                                  <a:pt x="1191" y="618"/>
                                </a:lnTo>
                                <a:lnTo>
                                  <a:pt x="1185" y="614"/>
                                </a:lnTo>
                                <a:lnTo>
                                  <a:pt x="1178" y="609"/>
                                </a:lnTo>
                                <a:lnTo>
                                  <a:pt x="1171" y="606"/>
                                </a:lnTo>
                                <a:lnTo>
                                  <a:pt x="1161" y="604"/>
                                </a:lnTo>
                                <a:lnTo>
                                  <a:pt x="1152" y="604"/>
                                </a:lnTo>
                                <a:lnTo>
                                  <a:pt x="1142" y="606"/>
                                </a:lnTo>
                                <a:lnTo>
                                  <a:pt x="1132" y="609"/>
                                </a:lnTo>
                                <a:lnTo>
                                  <a:pt x="1122" y="617"/>
                                </a:lnTo>
                                <a:lnTo>
                                  <a:pt x="1107" y="635"/>
                                </a:lnTo>
                                <a:lnTo>
                                  <a:pt x="1103" y="654"/>
                                </a:lnTo>
                                <a:lnTo>
                                  <a:pt x="1106" y="671"/>
                                </a:lnTo>
                                <a:lnTo>
                                  <a:pt x="1112" y="684"/>
                                </a:lnTo>
                                <a:lnTo>
                                  <a:pt x="1115" y="689"/>
                                </a:lnTo>
                                <a:lnTo>
                                  <a:pt x="1122" y="697"/>
                                </a:lnTo>
                                <a:lnTo>
                                  <a:pt x="1132" y="712"/>
                                </a:lnTo>
                                <a:lnTo>
                                  <a:pt x="1145" y="729"/>
                                </a:lnTo>
                                <a:lnTo>
                                  <a:pt x="1158" y="747"/>
                                </a:lnTo>
                                <a:lnTo>
                                  <a:pt x="1172" y="765"/>
                                </a:lnTo>
                                <a:lnTo>
                                  <a:pt x="1184" y="781"/>
                                </a:lnTo>
                                <a:lnTo>
                                  <a:pt x="1194" y="794"/>
                                </a:lnTo>
                                <a:lnTo>
                                  <a:pt x="1162" y="785"/>
                                </a:lnTo>
                                <a:lnTo>
                                  <a:pt x="1135" y="775"/>
                                </a:lnTo>
                                <a:lnTo>
                                  <a:pt x="1110" y="764"/>
                                </a:lnTo>
                                <a:lnTo>
                                  <a:pt x="1090" y="752"/>
                                </a:lnTo>
                                <a:lnTo>
                                  <a:pt x="1074" y="741"/>
                                </a:lnTo>
                                <a:lnTo>
                                  <a:pt x="1061" y="728"/>
                                </a:lnTo>
                                <a:lnTo>
                                  <a:pt x="1054" y="715"/>
                                </a:lnTo>
                                <a:lnTo>
                                  <a:pt x="1051" y="700"/>
                                </a:lnTo>
                                <a:lnTo>
                                  <a:pt x="1050" y="690"/>
                                </a:lnTo>
                                <a:lnTo>
                                  <a:pt x="1050" y="682"/>
                                </a:lnTo>
                                <a:lnTo>
                                  <a:pt x="1050" y="673"/>
                                </a:lnTo>
                                <a:lnTo>
                                  <a:pt x="1051" y="664"/>
                                </a:lnTo>
                                <a:lnTo>
                                  <a:pt x="1053" y="640"/>
                                </a:lnTo>
                                <a:lnTo>
                                  <a:pt x="1030" y="643"/>
                                </a:lnTo>
                                <a:lnTo>
                                  <a:pt x="986" y="647"/>
                                </a:lnTo>
                                <a:lnTo>
                                  <a:pt x="943" y="653"/>
                                </a:lnTo>
                                <a:lnTo>
                                  <a:pt x="900" y="657"/>
                                </a:lnTo>
                                <a:lnTo>
                                  <a:pt x="858" y="664"/>
                                </a:lnTo>
                                <a:lnTo>
                                  <a:pt x="817" y="670"/>
                                </a:lnTo>
                                <a:lnTo>
                                  <a:pt x="776" y="677"/>
                                </a:lnTo>
                                <a:lnTo>
                                  <a:pt x="738" y="684"/>
                                </a:lnTo>
                                <a:lnTo>
                                  <a:pt x="697" y="692"/>
                                </a:lnTo>
                                <a:lnTo>
                                  <a:pt x="660" y="700"/>
                                </a:lnTo>
                                <a:lnTo>
                                  <a:pt x="623" y="709"/>
                                </a:lnTo>
                                <a:lnTo>
                                  <a:pt x="585" y="718"/>
                                </a:lnTo>
                                <a:lnTo>
                                  <a:pt x="549" y="728"/>
                                </a:lnTo>
                                <a:lnTo>
                                  <a:pt x="513" y="736"/>
                                </a:lnTo>
                                <a:lnTo>
                                  <a:pt x="480" y="747"/>
                                </a:lnTo>
                                <a:lnTo>
                                  <a:pt x="446" y="758"/>
                                </a:lnTo>
                                <a:lnTo>
                                  <a:pt x="414" y="768"/>
                                </a:lnTo>
                                <a:lnTo>
                                  <a:pt x="382" y="780"/>
                                </a:lnTo>
                                <a:lnTo>
                                  <a:pt x="351" y="791"/>
                                </a:lnTo>
                                <a:lnTo>
                                  <a:pt x="322" y="803"/>
                                </a:lnTo>
                                <a:lnTo>
                                  <a:pt x="293" y="816"/>
                                </a:lnTo>
                                <a:lnTo>
                                  <a:pt x="264" y="829"/>
                                </a:lnTo>
                                <a:lnTo>
                                  <a:pt x="238" y="842"/>
                                </a:lnTo>
                                <a:lnTo>
                                  <a:pt x="213" y="855"/>
                                </a:lnTo>
                                <a:lnTo>
                                  <a:pt x="188" y="868"/>
                                </a:lnTo>
                                <a:lnTo>
                                  <a:pt x="165" y="882"/>
                                </a:lnTo>
                                <a:lnTo>
                                  <a:pt x="142" y="897"/>
                                </a:lnTo>
                                <a:lnTo>
                                  <a:pt x="120" y="911"/>
                                </a:lnTo>
                                <a:lnTo>
                                  <a:pt x="100" y="926"/>
                                </a:lnTo>
                                <a:lnTo>
                                  <a:pt x="82" y="941"/>
                                </a:lnTo>
                                <a:lnTo>
                                  <a:pt x="64" y="956"/>
                                </a:lnTo>
                                <a:lnTo>
                                  <a:pt x="49" y="972"/>
                                </a:lnTo>
                                <a:lnTo>
                                  <a:pt x="33" y="988"/>
                                </a:lnTo>
                                <a:lnTo>
                                  <a:pt x="10" y="1032"/>
                                </a:lnTo>
                                <a:lnTo>
                                  <a:pt x="0" y="1090"/>
                                </a:lnTo>
                                <a:lnTo>
                                  <a:pt x="0" y="1145"/>
                                </a:lnTo>
                                <a:lnTo>
                                  <a:pt x="1" y="1184"/>
                                </a:lnTo>
                                <a:lnTo>
                                  <a:pt x="4" y="1214"/>
                                </a:lnTo>
                                <a:lnTo>
                                  <a:pt x="10" y="1246"/>
                                </a:lnTo>
                                <a:lnTo>
                                  <a:pt x="17" y="1278"/>
                                </a:lnTo>
                                <a:lnTo>
                                  <a:pt x="26" y="1308"/>
                                </a:lnTo>
                                <a:lnTo>
                                  <a:pt x="36" y="1337"/>
                                </a:lnTo>
                                <a:lnTo>
                                  <a:pt x="49" y="1363"/>
                                </a:lnTo>
                                <a:lnTo>
                                  <a:pt x="63" y="1386"/>
                                </a:lnTo>
                                <a:lnTo>
                                  <a:pt x="79" y="1403"/>
                                </a:lnTo>
                                <a:lnTo>
                                  <a:pt x="99" y="1419"/>
                                </a:lnTo>
                                <a:lnTo>
                                  <a:pt x="120" y="1435"/>
                                </a:lnTo>
                                <a:lnTo>
                                  <a:pt x="145" y="1450"/>
                                </a:lnTo>
                                <a:lnTo>
                                  <a:pt x="169" y="1463"/>
                                </a:lnTo>
                                <a:lnTo>
                                  <a:pt x="197" y="1474"/>
                                </a:lnTo>
                                <a:lnTo>
                                  <a:pt x="225" y="1486"/>
                                </a:lnTo>
                                <a:lnTo>
                                  <a:pt x="256" y="1496"/>
                                </a:lnTo>
                                <a:lnTo>
                                  <a:pt x="287" y="1505"/>
                                </a:lnTo>
                                <a:lnTo>
                                  <a:pt x="297" y="1531"/>
                                </a:lnTo>
                                <a:lnTo>
                                  <a:pt x="307" y="1555"/>
                                </a:lnTo>
                                <a:lnTo>
                                  <a:pt x="320" y="1580"/>
                                </a:lnTo>
                                <a:lnTo>
                                  <a:pt x="335" y="1604"/>
                                </a:lnTo>
                                <a:lnTo>
                                  <a:pt x="351" y="1627"/>
                                </a:lnTo>
                                <a:lnTo>
                                  <a:pt x="366" y="1649"/>
                                </a:lnTo>
                                <a:lnTo>
                                  <a:pt x="385" y="1671"/>
                                </a:lnTo>
                                <a:lnTo>
                                  <a:pt x="405" y="1691"/>
                                </a:lnTo>
                                <a:lnTo>
                                  <a:pt x="421" y="1705"/>
                                </a:lnTo>
                                <a:lnTo>
                                  <a:pt x="438" y="1720"/>
                                </a:lnTo>
                                <a:lnTo>
                                  <a:pt x="456" y="1733"/>
                                </a:lnTo>
                                <a:lnTo>
                                  <a:pt x="473" y="1744"/>
                                </a:lnTo>
                                <a:lnTo>
                                  <a:pt x="492" y="1756"/>
                                </a:lnTo>
                                <a:lnTo>
                                  <a:pt x="510" y="1766"/>
                                </a:lnTo>
                                <a:lnTo>
                                  <a:pt x="529" y="1775"/>
                                </a:lnTo>
                                <a:lnTo>
                                  <a:pt x="549" y="1783"/>
                                </a:lnTo>
                                <a:lnTo>
                                  <a:pt x="568" y="1790"/>
                                </a:lnTo>
                                <a:lnTo>
                                  <a:pt x="588" y="1798"/>
                                </a:lnTo>
                                <a:lnTo>
                                  <a:pt x="608" y="1802"/>
                                </a:lnTo>
                                <a:lnTo>
                                  <a:pt x="630" y="1806"/>
                                </a:lnTo>
                                <a:lnTo>
                                  <a:pt x="650" y="1811"/>
                                </a:lnTo>
                                <a:lnTo>
                                  <a:pt x="671" y="1814"/>
                                </a:lnTo>
                                <a:lnTo>
                                  <a:pt x="692" y="1815"/>
                                </a:lnTo>
                                <a:lnTo>
                                  <a:pt x="713" y="1815"/>
                                </a:lnTo>
                                <a:lnTo>
                                  <a:pt x="735" y="1815"/>
                                </a:lnTo>
                                <a:lnTo>
                                  <a:pt x="755" y="1814"/>
                                </a:lnTo>
                                <a:lnTo>
                                  <a:pt x="776" y="1811"/>
                                </a:lnTo>
                                <a:lnTo>
                                  <a:pt x="797" y="1806"/>
                                </a:lnTo>
                                <a:lnTo>
                                  <a:pt x="817" y="1802"/>
                                </a:lnTo>
                                <a:lnTo>
                                  <a:pt x="835" y="1798"/>
                                </a:lnTo>
                                <a:lnTo>
                                  <a:pt x="856" y="1790"/>
                                </a:lnTo>
                                <a:lnTo>
                                  <a:pt x="874" y="1783"/>
                                </a:lnTo>
                                <a:lnTo>
                                  <a:pt x="893" y="1775"/>
                                </a:lnTo>
                                <a:lnTo>
                                  <a:pt x="910" y="1766"/>
                                </a:lnTo>
                                <a:lnTo>
                                  <a:pt x="928" y="1756"/>
                                </a:lnTo>
                                <a:lnTo>
                                  <a:pt x="945" y="1744"/>
                                </a:lnTo>
                                <a:lnTo>
                                  <a:pt x="961" y="1733"/>
                                </a:lnTo>
                                <a:lnTo>
                                  <a:pt x="976" y="1720"/>
                                </a:lnTo>
                                <a:lnTo>
                                  <a:pt x="992" y="1705"/>
                                </a:lnTo>
                                <a:lnTo>
                                  <a:pt x="1007" y="1691"/>
                                </a:lnTo>
                                <a:lnTo>
                                  <a:pt x="1021" y="1675"/>
                                </a:lnTo>
                                <a:lnTo>
                                  <a:pt x="1035" y="1658"/>
                                </a:lnTo>
                                <a:lnTo>
                                  <a:pt x="1047" y="1639"/>
                                </a:lnTo>
                                <a:lnTo>
                                  <a:pt x="1060" y="1620"/>
                                </a:lnTo>
                                <a:lnTo>
                                  <a:pt x="1070" y="1601"/>
                                </a:lnTo>
                                <a:lnTo>
                                  <a:pt x="1079" y="1583"/>
                                </a:lnTo>
                                <a:lnTo>
                                  <a:pt x="1087" y="1562"/>
                                </a:lnTo>
                                <a:lnTo>
                                  <a:pt x="1094" y="1542"/>
                                </a:lnTo>
                                <a:lnTo>
                                  <a:pt x="1117" y="1542"/>
                                </a:lnTo>
                                <a:lnTo>
                                  <a:pt x="1140" y="1541"/>
                                </a:lnTo>
                                <a:lnTo>
                                  <a:pt x="1163" y="1541"/>
                                </a:lnTo>
                                <a:lnTo>
                                  <a:pt x="1186" y="1541"/>
                                </a:lnTo>
                                <a:lnTo>
                                  <a:pt x="1209" y="1539"/>
                                </a:lnTo>
                                <a:lnTo>
                                  <a:pt x="1232" y="1539"/>
                                </a:lnTo>
                                <a:lnTo>
                                  <a:pt x="1255" y="1539"/>
                                </a:lnTo>
                                <a:lnTo>
                                  <a:pt x="1279" y="1538"/>
                                </a:lnTo>
                                <a:lnTo>
                                  <a:pt x="1302" y="1538"/>
                                </a:lnTo>
                                <a:lnTo>
                                  <a:pt x="1326" y="1538"/>
                                </a:lnTo>
                                <a:lnTo>
                                  <a:pt x="1349" y="1538"/>
                                </a:lnTo>
                                <a:lnTo>
                                  <a:pt x="1373" y="1536"/>
                                </a:lnTo>
                                <a:lnTo>
                                  <a:pt x="1396" y="1536"/>
                                </a:lnTo>
                                <a:lnTo>
                                  <a:pt x="1421" y="1536"/>
                                </a:lnTo>
                                <a:lnTo>
                                  <a:pt x="1444" y="1536"/>
                                </a:lnTo>
                                <a:lnTo>
                                  <a:pt x="1468" y="1536"/>
                                </a:lnTo>
                                <a:lnTo>
                                  <a:pt x="1494" y="1536"/>
                                </a:lnTo>
                                <a:lnTo>
                                  <a:pt x="1520" y="1536"/>
                                </a:lnTo>
                                <a:lnTo>
                                  <a:pt x="1546" y="1536"/>
                                </a:lnTo>
                                <a:lnTo>
                                  <a:pt x="1572" y="1538"/>
                                </a:lnTo>
                                <a:lnTo>
                                  <a:pt x="1598" y="1538"/>
                                </a:lnTo>
                                <a:lnTo>
                                  <a:pt x="1624" y="1538"/>
                                </a:lnTo>
                                <a:lnTo>
                                  <a:pt x="1648" y="1539"/>
                                </a:lnTo>
                                <a:lnTo>
                                  <a:pt x="1674" y="1539"/>
                                </a:lnTo>
                                <a:lnTo>
                                  <a:pt x="1699" y="1541"/>
                                </a:lnTo>
                                <a:lnTo>
                                  <a:pt x="1724" y="1542"/>
                                </a:lnTo>
                                <a:lnTo>
                                  <a:pt x="1749" y="1542"/>
                                </a:lnTo>
                                <a:lnTo>
                                  <a:pt x="1773" y="1544"/>
                                </a:lnTo>
                                <a:lnTo>
                                  <a:pt x="1798" y="1545"/>
                                </a:lnTo>
                                <a:lnTo>
                                  <a:pt x="1822" y="1546"/>
                                </a:lnTo>
                                <a:lnTo>
                                  <a:pt x="1847" y="1546"/>
                                </a:lnTo>
                                <a:lnTo>
                                  <a:pt x="1871" y="1548"/>
                                </a:lnTo>
                                <a:lnTo>
                                  <a:pt x="1880" y="1568"/>
                                </a:lnTo>
                                <a:lnTo>
                                  <a:pt x="1890" y="1587"/>
                                </a:lnTo>
                                <a:lnTo>
                                  <a:pt x="1901" y="1606"/>
                                </a:lnTo>
                                <a:lnTo>
                                  <a:pt x="1914" y="1623"/>
                                </a:lnTo>
                                <a:lnTo>
                                  <a:pt x="1927" y="1642"/>
                                </a:lnTo>
                                <a:lnTo>
                                  <a:pt x="1942" y="1658"/>
                                </a:lnTo>
                                <a:lnTo>
                                  <a:pt x="1956" y="1675"/>
                                </a:lnTo>
                                <a:lnTo>
                                  <a:pt x="1972" y="1691"/>
                                </a:lnTo>
                                <a:lnTo>
                                  <a:pt x="1988" y="1705"/>
                                </a:lnTo>
                                <a:lnTo>
                                  <a:pt x="2005" y="1720"/>
                                </a:lnTo>
                                <a:lnTo>
                                  <a:pt x="2022" y="1733"/>
                                </a:lnTo>
                                <a:lnTo>
                                  <a:pt x="2040" y="1744"/>
                                </a:lnTo>
                                <a:lnTo>
                                  <a:pt x="2058" y="1756"/>
                                </a:lnTo>
                                <a:lnTo>
                                  <a:pt x="2077" y="1766"/>
                                </a:lnTo>
                                <a:lnTo>
                                  <a:pt x="2096" y="1775"/>
                                </a:lnTo>
                                <a:lnTo>
                                  <a:pt x="2116" y="1783"/>
                                </a:lnTo>
                                <a:lnTo>
                                  <a:pt x="2134" y="1790"/>
                                </a:lnTo>
                                <a:lnTo>
                                  <a:pt x="2155" y="1798"/>
                                </a:lnTo>
                                <a:lnTo>
                                  <a:pt x="2175" y="1802"/>
                                </a:lnTo>
                                <a:lnTo>
                                  <a:pt x="2196" y="1806"/>
                                </a:lnTo>
                                <a:lnTo>
                                  <a:pt x="2216" y="1811"/>
                                </a:lnTo>
                                <a:lnTo>
                                  <a:pt x="2238" y="1814"/>
                                </a:lnTo>
                                <a:lnTo>
                                  <a:pt x="2258" y="1815"/>
                                </a:lnTo>
                                <a:lnTo>
                                  <a:pt x="2280" y="1815"/>
                                </a:lnTo>
                                <a:lnTo>
                                  <a:pt x="2301" y="1815"/>
                                </a:lnTo>
                                <a:lnTo>
                                  <a:pt x="2321" y="1814"/>
                                </a:lnTo>
                                <a:lnTo>
                                  <a:pt x="2343" y="1811"/>
                                </a:lnTo>
                                <a:lnTo>
                                  <a:pt x="2363" y="1806"/>
                                </a:lnTo>
                                <a:lnTo>
                                  <a:pt x="2383" y="1802"/>
                                </a:lnTo>
                                <a:lnTo>
                                  <a:pt x="2403" y="1798"/>
                                </a:lnTo>
                                <a:lnTo>
                                  <a:pt x="2422" y="1790"/>
                                </a:lnTo>
                                <a:lnTo>
                                  <a:pt x="2441" y="1783"/>
                                </a:lnTo>
                                <a:lnTo>
                                  <a:pt x="2460" y="1775"/>
                                </a:lnTo>
                                <a:lnTo>
                                  <a:pt x="2477" y="1766"/>
                                </a:lnTo>
                                <a:lnTo>
                                  <a:pt x="2496" y="1756"/>
                                </a:lnTo>
                                <a:lnTo>
                                  <a:pt x="2511" y="1744"/>
                                </a:lnTo>
                                <a:lnTo>
                                  <a:pt x="2529" y="1733"/>
                                </a:lnTo>
                                <a:lnTo>
                                  <a:pt x="2544" y="1720"/>
                                </a:lnTo>
                                <a:lnTo>
                                  <a:pt x="2559" y="1705"/>
                                </a:lnTo>
                                <a:lnTo>
                                  <a:pt x="2573" y="1691"/>
                                </a:lnTo>
                                <a:lnTo>
                                  <a:pt x="2590" y="1672"/>
                                </a:lnTo>
                                <a:lnTo>
                                  <a:pt x="2606" y="1650"/>
                                </a:lnTo>
                                <a:lnTo>
                                  <a:pt x="2621" y="1630"/>
                                </a:lnTo>
                                <a:lnTo>
                                  <a:pt x="2634" y="1607"/>
                                </a:lnTo>
                                <a:lnTo>
                                  <a:pt x="2645" y="1584"/>
                                </a:lnTo>
                                <a:lnTo>
                                  <a:pt x="2655" y="1561"/>
                                </a:lnTo>
                                <a:lnTo>
                                  <a:pt x="2664" y="1536"/>
                                </a:lnTo>
                                <a:lnTo>
                                  <a:pt x="2671" y="1512"/>
                                </a:lnTo>
                                <a:lnTo>
                                  <a:pt x="2687" y="1506"/>
                                </a:lnTo>
                                <a:lnTo>
                                  <a:pt x="2701" y="1499"/>
                                </a:lnTo>
                                <a:lnTo>
                                  <a:pt x="2716" y="1493"/>
                                </a:lnTo>
                                <a:lnTo>
                                  <a:pt x="2730" y="1486"/>
                                </a:lnTo>
                                <a:lnTo>
                                  <a:pt x="2744" y="1479"/>
                                </a:lnTo>
                                <a:lnTo>
                                  <a:pt x="2757" y="1471"/>
                                </a:lnTo>
                                <a:lnTo>
                                  <a:pt x="2770" y="1464"/>
                                </a:lnTo>
                                <a:lnTo>
                                  <a:pt x="2782" y="1455"/>
                                </a:lnTo>
                                <a:lnTo>
                                  <a:pt x="2805" y="1434"/>
                                </a:lnTo>
                                <a:lnTo>
                                  <a:pt x="2824" y="1406"/>
                                </a:lnTo>
                                <a:lnTo>
                                  <a:pt x="2839" y="1373"/>
                                </a:lnTo>
                                <a:lnTo>
                                  <a:pt x="2851" y="1337"/>
                                </a:lnTo>
                                <a:lnTo>
                                  <a:pt x="2859" y="1298"/>
                                </a:lnTo>
                                <a:lnTo>
                                  <a:pt x="2865" y="1258"/>
                                </a:lnTo>
                                <a:lnTo>
                                  <a:pt x="2868" y="1217"/>
                                </a:lnTo>
                                <a:lnTo>
                                  <a:pt x="286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7740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803520" y="0"/>
                              <a:ext cx="3175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09">
                                  <a:moveTo>
                                    <a:pt x="234" y="0"/>
                                  </a:moveTo>
                                  <a:lnTo>
                                    <a:pt x="260" y="1"/>
                                  </a:lnTo>
                                  <a:lnTo>
                                    <a:pt x="284" y="4"/>
                                  </a:lnTo>
                                  <a:lnTo>
                                    <a:pt x="309" y="11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76" y="43"/>
                                  </a:lnTo>
                                  <a:lnTo>
                                    <a:pt x="397" y="57"/>
                                  </a:lnTo>
                                  <a:lnTo>
                                    <a:pt x="417" y="75"/>
                                  </a:lnTo>
                                  <a:lnTo>
                                    <a:pt x="434" y="93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476" y="157"/>
                                  </a:lnTo>
                                  <a:lnTo>
                                    <a:pt x="486" y="180"/>
                                  </a:lnTo>
                                  <a:lnTo>
                                    <a:pt x="493" y="203"/>
                                  </a:lnTo>
                                  <a:lnTo>
                                    <a:pt x="497" y="228"/>
                                  </a:lnTo>
                                  <a:lnTo>
                                    <a:pt x="500" y="252"/>
                                  </a:lnTo>
                                  <a:lnTo>
                                    <a:pt x="499" y="287"/>
                                  </a:lnTo>
                                  <a:lnTo>
                                    <a:pt x="493" y="324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70" y="395"/>
                                  </a:lnTo>
                                  <a:lnTo>
                                    <a:pt x="453" y="428"/>
                                  </a:lnTo>
                                  <a:lnTo>
                                    <a:pt x="434" y="457"/>
                                  </a:lnTo>
                                  <a:lnTo>
                                    <a:pt x="412" y="482"/>
                                  </a:lnTo>
                                  <a:lnTo>
                                    <a:pt x="389" y="499"/>
                                  </a:lnTo>
                                  <a:lnTo>
                                    <a:pt x="381" y="503"/>
                                  </a:lnTo>
                                  <a:lnTo>
                                    <a:pt x="374" y="506"/>
                                  </a:lnTo>
                                  <a:lnTo>
                                    <a:pt x="366" y="508"/>
                                  </a:lnTo>
                                  <a:lnTo>
                                    <a:pt x="359" y="509"/>
                                  </a:lnTo>
                                  <a:lnTo>
                                    <a:pt x="351" y="509"/>
                                  </a:lnTo>
                                  <a:lnTo>
                                    <a:pt x="343" y="508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329" y="502"/>
                                  </a:lnTo>
                                  <a:lnTo>
                                    <a:pt x="300" y="479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60" y="411"/>
                                  </a:lnTo>
                                  <a:lnTo>
                                    <a:pt x="248" y="375"/>
                                  </a:lnTo>
                                  <a:lnTo>
                                    <a:pt x="240" y="340"/>
                                  </a:lnTo>
                                  <a:lnTo>
                                    <a:pt x="234" y="311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24" y="255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4" y="222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09680"/>
                              <a:ext cx="520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228">
                                  <a:moveTo>
                                    <a:pt x="820" y="23"/>
                                  </a:moveTo>
                                  <a:lnTo>
                                    <a:pt x="755" y="30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31" y="48"/>
                                  </a:lnTo>
                                  <a:lnTo>
                                    <a:pt x="571" y="58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457" y="79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349" y="104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75" y="193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47" y="11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48" y="87"/>
                                  </a:lnTo>
                                  <a:lnTo>
                                    <a:pt x="401" y="74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512" y="48"/>
                                  </a:lnTo>
                                  <a:lnTo>
                                    <a:pt x="570" y="36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54" y="7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6"/>
                                  </a:lnTo>
                                  <a:lnTo>
                                    <a:pt x="818" y="12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8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1774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765">
                                  <a:moveTo>
                                    <a:pt x="2794" y="433"/>
                                  </a:moveTo>
                                  <a:lnTo>
                                    <a:pt x="2792" y="475"/>
                                  </a:lnTo>
                                  <a:lnTo>
                                    <a:pt x="2789" y="515"/>
                                  </a:lnTo>
                                  <a:lnTo>
                                    <a:pt x="2784" y="553"/>
                                  </a:lnTo>
                                  <a:lnTo>
                                    <a:pt x="2775" y="586"/>
                                  </a:lnTo>
                                  <a:lnTo>
                                    <a:pt x="2765" y="618"/>
                                  </a:lnTo>
                                  <a:lnTo>
                                    <a:pt x="2752" y="644"/>
                                  </a:lnTo>
                                  <a:lnTo>
                                    <a:pt x="2738" y="664"/>
                                  </a:lnTo>
                                  <a:lnTo>
                                    <a:pt x="2722" y="680"/>
                                  </a:lnTo>
                                  <a:lnTo>
                                    <a:pt x="2713" y="685"/>
                                  </a:lnTo>
                                  <a:lnTo>
                                    <a:pt x="2703" y="691"/>
                                  </a:lnTo>
                                  <a:lnTo>
                                    <a:pt x="2693" y="697"/>
                                  </a:lnTo>
                                  <a:lnTo>
                                    <a:pt x="2684" y="703"/>
                                  </a:lnTo>
                                  <a:lnTo>
                                    <a:pt x="2673" y="707"/>
                                  </a:lnTo>
                                  <a:lnTo>
                                    <a:pt x="2663" y="713"/>
                                  </a:lnTo>
                                  <a:lnTo>
                                    <a:pt x="2653" y="719"/>
                                  </a:lnTo>
                                  <a:lnTo>
                                    <a:pt x="2641" y="723"/>
                                  </a:lnTo>
                                  <a:lnTo>
                                    <a:pt x="2644" y="703"/>
                                  </a:lnTo>
                                  <a:lnTo>
                                    <a:pt x="2646" y="684"/>
                                  </a:lnTo>
                                  <a:lnTo>
                                    <a:pt x="2646" y="664"/>
                                  </a:lnTo>
                                  <a:lnTo>
                                    <a:pt x="2644" y="645"/>
                                  </a:lnTo>
                                  <a:lnTo>
                                    <a:pt x="2640" y="603"/>
                                  </a:lnTo>
                                  <a:lnTo>
                                    <a:pt x="2631" y="561"/>
                                  </a:lnTo>
                                  <a:lnTo>
                                    <a:pt x="2620" y="521"/>
                                  </a:lnTo>
                                  <a:lnTo>
                                    <a:pt x="2604" y="482"/>
                                  </a:lnTo>
                                  <a:lnTo>
                                    <a:pt x="2584" y="444"/>
                                  </a:lnTo>
                                  <a:lnTo>
                                    <a:pt x="2561" y="408"/>
                                  </a:lnTo>
                                  <a:lnTo>
                                    <a:pt x="2533" y="375"/>
                                  </a:lnTo>
                                  <a:lnTo>
                                    <a:pt x="2503" y="343"/>
                                  </a:lnTo>
                                  <a:lnTo>
                                    <a:pt x="2487" y="329"/>
                                  </a:lnTo>
                                  <a:lnTo>
                                    <a:pt x="2470" y="314"/>
                                  </a:lnTo>
                                  <a:lnTo>
                                    <a:pt x="2454" y="301"/>
                                  </a:lnTo>
                                  <a:lnTo>
                                    <a:pt x="2436" y="290"/>
                                  </a:lnTo>
                                  <a:lnTo>
                                    <a:pt x="2418" y="278"/>
                                  </a:lnTo>
                                  <a:lnTo>
                                    <a:pt x="2400" y="268"/>
                                  </a:lnTo>
                                  <a:lnTo>
                                    <a:pt x="2381" y="258"/>
                                  </a:lnTo>
                                  <a:lnTo>
                                    <a:pt x="2361" y="249"/>
                                  </a:lnTo>
                                  <a:lnTo>
                                    <a:pt x="2342" y="242"/>
                                  </a:lnTo>
                                  <a:lnTo>
                                    <a:pt x="2322" y="236"/>
                                  </a:lnTo>
                                  <a:lnTo>
                                    <a:pt x="2302" y="231"/>
                                  </a:lnTo>
                                  <a:lnTo>
                                    <a:pt x="2280" y="226"/>
                                  </a:lnTo>
                                  <a:lnTo>
                                    <a:pt x="2260" y="222"/>
                                  </a:lnTo>
                                  <a:lnTo>
                                    <a:pt x="2238" y="219"/>
                                  </a:lnTo>
                                  <a:lnTo>
                                    <a:pt x="2218" y="218"/>
                                  </a:lnTo>
                                  <a:lnTo>
                                    <a:pt x="2197" y="218"/>
                                  </a:lnTo>
                                  <a:lnTo>
                                    <a:pt x="2154" y="221"/>
                                  </a:lnTo>
                                  <a:lnTo>
                                    <a:pt x="2112" y="226"/>
                                  </a:lnTo>
                                  <a:lnTo>
                                    <a:pt x="2072" y="236"/>
                                  </a:lnTo>
                                  <a:lnTo>
                                    <a:pt x="2033" y="251"/>
                                  </a:lnTo>
                                  <a:lnTo>
                                    <a:pt x="1997" y="270"/>
                                  </a:lnTo>
                                  <a:lnTo>
                                    <a:pt x="1962" y="291"/>
                                  </a:lnTo>
                                  <a:lnTo>
                                    <a:pt x="1932" y="316"/>
                                  </a:lnTo>
                                  <a:lnTo>
                                    <a:pt x="1903" y="343"/>
                                  </a:lnTo>
                                  <a:lnTo>
                                    <a:pt x="1877" y="374"/>
                                  </a:lnTo>
                                  <a:lnTo>
                                    <a:pt x="1854" y="407"/>
                                  </a:lnTo>
                                  <a:lnTo>
                                    <a:pt x="1834" y="441"/>
                                  </a:lnTo>
                                  <a:lnTo>
                                    <a:pt x="1818" y="479"/>
                                  </a:lnTo>
                                  <a:lnTo>
                                    <a:pt x="1807" y="518"/>
                                  </a:lnTo>
                                  <a:lnTo>
                                    <a:pt x="1798" y="558"/>
                                  </a:lnTo>
                                  <a:lnTo>
                                    <a:pt x="1794" y="602"/>
                                  </a:lnTo>
                                  <a:lnTo>
                                    <a:pt x="1794" y="645"/>
                                  </a:lnTo>
                                  <a:lnTo>
                                    <a:pt x="1797" y="675"/>
                                  </a:lnTo>
                                  <a:lnTo>
                                    <a:pt x="1803" y="706"/>
                                  </a:lnTo>
                                  <a:lnTo>
                                    <a:pt x="1810" y="736"/>
                                  </a:lnTo>
                                  <a:lnTo>
                                    <a:pt x="1818" y="765"/>
                                  </a:lnTo>
                                  <a:lnTo>
                                    <a:pt x="1795" y="763"/>
                                  </a:lnTo>
                                  <a:lnTo>
                                    <a:pt x="1772" y="763"/>
                                  </a:lnTo>
                                  <a:lnTo>
                                    <a:pt x="1748" y="762"/>
                                  </a:lnTo>
                                  <a:lnTo>
                                    <a:pt x="1725" y="761"/>
                                  </a:lnTo>
                                  <a:lnTo>
                                    <a:pt x="1700" y="759"/>
                                  </a:lnTo>
                                  <a:lnTo>
                                    <a:pt x="1676" y="759"/>
                                  </a:lnTo>
                                  <a:lnTo>
                                    <a:pt x="1653" y="758"/>
                                  </a:lnTo>
                                  <a:lnTo>
                                    <a:pt x="1628" y="756"/>
                                  </a:lnTo>
                                  <a:lnTo>
                                    <a:pt x="1604" y="756"/>
                                  </a:lnTo>
                                  <a:lnTo>
                                    <a:pt x="1580" y="755"/>
                                  </a:lnTo>
                                  <a:lnTo>
                                    <a:pt x="1555" y="755"/>
                                  </a:lnTo>
                                  <a:lnTo>
                                    <a:pt x="1529" y="755"/>
                                  </a:lnTo>
                                  <a:lnTo>
                                    <a:pt x="1505" y="753"/>
                                  </a:lnTo>
                                  <a:lnTo>
                                    <a:pt x="1480" y="753"/>
                                  </a:lnTo>
                                  <a:lnTo>
                                    <a:pt x="1454" y="753"/>
                                  </a:lnTo>
                                  <a:lnTo>
                                    <a:pt x="1430" y="753"/>
                                  </a:lnTo>
                                  <a:lnTo>
                                    <a:pt x="1407" y="753"/>
                                  </a:lnTo>
                                  <a:lnTo>
                                    <a:pt x="1384" y="753"/>
                                  </a:lnTo>
                                  <a:lnTo>
                                    <a:pt x="1359" y="753"/>
                                  </a:lnTo>
                                  <a:lnTo>
                                    <a:pt x="1336" y="753"/>
                                  </a:lnTo>
                                  <a:lnTo>
                                    <a:pt x="1315" y="755"/>
                                  </a:lnTo>
                                  <a:lnTo>
                                    <a:pt x="1292" y="755"/>
                                  </a:lnTo>
                                  <a:lnTo>
                                    <a:pt x="1269" y="755"/>
                                  </a:lnTo>
                                  <a:lnTo>
                                    <a:pt x="1246" y="755"/>
                                  </a:lnTo>
                                  <a:lnTo>
                                    <a:pt x="1224" y="756"/>
                                  </a:lnTo>
                                  <a:lnTo>
                                    <a:pt x="1201" y="756"/>
                                  </a:lnTo>
                                  <a:lnTo>
                                    <a:pt x="1180" y="756"/>
                                  </a:lnTo>
                                  <a:lnTo>
                                    <a:pt x="1157" y="758"/>
                                  </a:lnTo>
                                  <a:lnTo>
                                    <a:pt x="1135" y="758"/>
                                  </a:lnTo>
                                  <a:lnTo>
                                    <a:pt x="1112" y="758"/>
                                  </a:lnTo>
                                  <a:lnTo>
                                    <a:pt x="1090" y="759"/>
                                  </a:lnTo>
                                  <a:lnTo>
                                    <a:pt x="1069" y="759"/>
                                  </a:lnTo>
                                  <a:lnTo>
                                    <a:pt x="1073" y="732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079" y="674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3" y="603"/>
                                  </a:lnTo>
                                  <a:lnTo>
                                    <a:pt x="1065" y="561"/>
                                  </a:lnTo>
                                  <a:lnTo>
                                    <a:pt x="1053" y="521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17" y="444"/>
                                  </a:lnTo>
                                  <a:lnTo>
                                    <a:pt x="994" y="408"/>
                                  </a:lnTo>
                                  <a:lnTo>
                                    <a:pt x="967" y="375"/>
                                  </a:lnTo>
                                  <a:lnTo>
                                    <a:pt x="937" y="343"/>
                                  </a:lnTo>
                                  <a:lnTo>
                                    <a:pt x="921" y="329"/>
                                  </a:lnTo>
                                  <a:lnTo>
                                    <a:pt x="903" y="314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869" y="290"/>
                                  </a:lnTo>
                                  <a:lnTo>
                                    <a:pt x="850" y="278"/>
                                  </a:lnTo>
                                  <a:lnTo>
                                    <a:pt x="833" y="268"/>
                                  </a:lnTo>
                                  <a:lnTo>
                                    <a:pt x="813" y="258"/>
                                  </a:lnTo>
                                  <a:lnTo>
                                    <a:pt x="794" y="249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55" y="236"/>
                                  </a:lnTo>
                                  <a:lnTo>
                                    <a:pt x="735" y="231"/>
                                  </a:lnTo>
                                  <a:lnTo>
                                    <a:pt x="714" y="226"/>
                                  </a:lnTo>
                                  <a:lnTo>
                                    <a:pt x="693" y="222"/>
                                  </a:lnTo>
                                  <a:lnTo>
                                    <a:pt x="672" y="219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30" y="218"/>
                                  </a:lnTo>
                                  <a:lnTo>
                                    <a:pt x="587" y="221"/>
                                  </a:lnTo>
                                  <a:lnTo>
                                    <a:pt x="545" y="226"/>
                                  </a:lnTo>
                                  <a:lnTo>
                                    <a:pt x="505" y="236"/>
                                  </a:lnTo>
                                  <a:lnTo>
                                    <a:pt x="466" y="251"/>
                                  </a:lnTo>
                                  <a:lnTo>
                                    <a:pt x="430" y="270"/>
                                  </a:lnTo>
                                  <a:lnTo>
                                    <a:pt x="396" y="291"/>
                                  </a:lnTo>
                                  <a:lnTo>
                                    <a:pt x="365" y="316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88" y="407"/>
                                  </a:lnTo>
                                  <a:lnTo>
                                    <a:pt x="268" y="441"/>
                                  </a:lnTo>
                                  <a:lnTo>
                                    <a:pt x="252" y="479"/>
                                  </a:lnTo>
                                  <a:lnTo>
                                    <a:pt x="240" y="518"/>
                                  </a:lnTo>
                                  <a:lnTo>
                                    <a:pt x="232" y="558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27" y="645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32" y="681"/>
                                  </a:lnTo>
                                  <a:lnTo>
                                    <a:pt x="235" y="700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13" y="710"/>
                                  </a:lnTo>
                                  <a:lnTo>
                                    <a:pt x="187" y="701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83" y="64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55" y="619"/>
                                  </a:lnTo>
                                  <a:lnTo>
                                    <a:pt x="45" y="602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26" y="558"/>
                                  </a:lnTo>
                                  <a:lnTo>
                                    <a:pt x="19" y="532"/>
                                  </a:lnTo>
                                  <a:lnTo>
                                    <a:pt x="12" y="502"/>
                                  </a:lnTo>
                                  <a:lnTo>
                                    <a:pt x="6" y="472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3" y="34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88" y="25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53" y="213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201" y="189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55" y="166"/>
                                  </a:lnTo>
                                  <a:lnTo>
                                    <a:pt x="282" y="154"/>
                                  </a:lnTo>
                                  <a:lnTo>
                                    <a:pt x="311" y="143"/>
                                  </a:lnTo>
                                  <a:lnTo>
                                    <a:pt x="341" y="131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39" y="101"/>
                                  </a:lnTo>
                                  <a:lnTo>
                                    <a:pt x="472" y="92"/>
                                  </a:lnTo>
                                  <a:lnTo>
                                    <a:pt x="508" y="82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80" y="65"/>
                                  </a:lnTo>
                                  <a:lnTo>
                                    <a:pt x="617" y="56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95" y="41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77" y="27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860" y="15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47" y="4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6" y="5"/>
                                  </a:lnTo>
                                  <a:lnTo>
                                    <a:pt x="1001" y="13"/>
                                  </a:lnTo>
                                  <a:lnTo>
                                    <a:pt x="1007" y="18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1021" y="31"/>
                                  </a:lnTo>
                                  <a:lnTo>
                                    <a:pt x="1030" y="37"/>
                                  </a:lnTo>
                                  <a:lnTo>
                                    <a:pt x="1039" y="43"/>
                                  </a:lnTo>
                                  <a:lnTo>
                                    <a:pt x="1049" y="49"/>
                                  </a:lnTo>
                                  <a:lnTo>
                                    <a:pt x="1086" y="66"/>
                                  </a:lnTo>
                                  <a:lnTo>
                                    <a:pt x="1129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231" y="105"/>
                                  </a:lnTo>
                                  <a:lnTo>
                                    <a:pt x="1289" y="112"/>
                                  </a:lnTo>
                                  <a:lnTo>
                                    <a:pt x="1348" y="119"/>
                                  </a:lnTo>
                                  <a:lnTo>
                                    <a:pt x="1410" y="122"/>
                                  </a:lnTo>
                                  <a:lnTo>
                                    <a:pt x="1473" y="124"/>
                                  </a:lnTo>
                                  <a:lnTo>
                                    <a:pt x="1535" y="122"/>
                                  </a:lnTo>
                                  <a:lnTo>
                                    <a:pt x="1595" y="119"/>
                                  </a:lnTo>
                                  <a:lnTo>
                                    <a:pt x="1654" y="112"/>
                                  </a:lnTo>
                                  <a:lnTo>
                                    <a:pt x="1710" y="105"/>
                                  </a:lnTo>
                                  <a:lnTo>
                                    <a:pt x="1764" y="95"/>
                                  </a:lnTo>
                                  <a:lnTo>
                                    <a:pt x="1811" y="82"/>
                                  </a:lnTo>
                                  <a:lnTo>
                                    <a:pt x="1853" y="66"/>
                                  </a:lnTo>
                                  <a:lnTo>
                                    <a:pt x="1887" y="49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910" y="33"/>
                                  </a:lnTo>
                                  <a:lnTo>
                                    <a:pt x="1919" y="26"/>
                                  </a:lnTo>
                                  <a:lnTo>
                                    <a:pt x="1928" y="17"/>
                                  </a:lnTo>
                                  <a:lnTo>
                                    <a:pt x="1935" y="17"/>
                                  </a:lnTo>
                                  <a:lnTo>
                                    <a:pt x="1998" y="27"/>
                                  </a:lnTo>
                                  <a:lnTo>
                                    <a:pt x="2061" y="39"/>
                                  </a:lnTo>
                                  <a:lnTo>
                                    <a:pt x="2125" y="52"/>
                                  </a:lnTo>
                                  <a:lnTo>
                                    <a:pt x="2187" y="66"/>
                                  </a:lnTo>
                                  <a:lnTo>
                                    <a:pt x="2247" y="80"/>
                                  </a:lnTo>
                                  <a:lnTo>
                                    <a:pt x="2306" y="98"/>
                                  </a:lnTo>
                                  <a:lnTo>
                                    <a:pt x="2364" y="115"/>
                                  </a:lnTo>
                                  <a:lnTo>
                                    <a:pt x="2418" y="134"/>
                                  </a:lnTo>
                                  <a:lnTo>
                                    <a:pt x="2473" y="153"/>
                                  </a:lnTo>
                                  <a:lnTo>
                                    <a:pt x="2523" y="174"/>
                                  </a:lnTo>
                                  <a:lnTo>
                                    <a:pt x="2572" y="195"/>
                                  </a:lnTo>
                                  <a:lnTo>
                                    <a:pt x="2618" y="218"/>
                                  </a:lnTo>
                                  <a:lnTo>
                                    <a:pt x="2663" y="239"/>
                                  </a:lnTo>
                                  <a:lnTo>
                                    <a:pt x="2702" y="262"/>
                                  </a:lnTo>
                                  <a:lnTo>
                                    <a:pt x="2739" y="286"/>
                                  </a:lnTo>
                                  <a:lnTo>
                                    <a:pt x="2772" y="310"/>
                                  </a:lnTo>
                                  <a:lnTo>
                                    <a:pt x="2775" y="306"/>
                                  </a:lnTo>
                                  <a:lnTo>
                                    <a:pt x="2782" y="333"/>
                                  </a:lnTo>
                                  <a:lnTo>
                                    <a:pt x="2788" y="365"/>
                                  </a:lnTo>
                                  <a:lnTo>
                                    <a:pt x="2792" y="398"/>
                                  </a:lnTo>
                                  <a:lnTo>
                                    <a:pt x="27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157320"/>
                              <a:ext cx="1578600" cy="94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8120" y="264960"/>
                                <a:ext cx="510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290">
                                    <a:moveTo>
                                      <a:pt x="804" y="290"/>
                                    </a:moveTo>
                                    <a:lnTo>
                                      <a:pt x="769" y="269"/>
                                    </a:lnTo>
                                    <a:lnTo>
                                      <a:pt x="731" y="247"/>
                                    </a:lnTo>
                                    <a:lnTo>
                                      <a:pt x="690" y="225"/>
                                    </a:lnTo>
                                    <a:lnTo>
                                      <a:pt x="647" y="205"/>
                                    </a:lnTo>
                                    <a:lnTo>
                                      <a:pt x="601" y="185"/>
                                    </a:lnTo>
                                    <a:lnTo>
                                      <a:pt x="554" y="166"/>
                                    </a:lnTo>
                                    <a:lnTo>
                                      <a:pt x="505" y="147"/>
                                    </a:lnTo>
                                    <a:lnTo>
                                      <a:pt x="454" y="130"/>
                                    </a:lnTo>
                                    <a:lnTo>
                                      <a:pt x="401" y="113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34" y="68"/>
                                    </a:lnTo>
                                    <a:lnTo>
                                      <a:pt x="177" y="5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128" y="22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303" y="61"/>
                                    </a:lnTo>
                                    <a:lnTo>
                                      <a:pt x="358" y="75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462" y="108"/>
                                    </a:lnTo>
                                    <a:lnTo>
                                      <a:pt x="511" y="126"/>
                                    </a:lnTo>
                                    <a:lnTo>
                                      <a:pt x="558" y="143"/>
                                    </a:lnTo>
                                    <a:lnTo>
                                      <a:pt x="603" y="163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83" y="204"/>
                                    </a:lnTo>
                                    <a:lnTo>
                                      <a:pt x="721" y="224"/>
                                    </a:lnTo>
                                    <a:lnTo>
                                      <a:pt x="754" y="246"/>
                                    </a:lnTo>
                                    <a:lnTo>
                                      <a:pt x="785" y="269"/>
                                    </a:lnTo>
                                    <a:lnTo>
                                      <a:pt x="791" y="273"/>
                                    </a:lnTo>
                                    <a:lnTo>
                                      <a:pt x="795" y="279"/>
                                    </a:lnTo>
                                    <a:lnTo>
                                      <a:pt x="800" y="285"/>
                                    </a:lnTo>
                                    <a:lnTo>
                                      <a:pt x="804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23040"/>
                                <a:ext cx="5004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450">
                                    <a:moveTo>
                                      <a:pt x="14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9" y="416"/>
                                    </a:lnTo>
                                    <a:lnTo>
                                      <a:pt x="75" y="420"/>
                                    </a:lnTo>
                                    <a:lnTo>
                                      <a:pt x="69" y="425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56" y="433"/>
                                    </a:lnTo>
                                    <a:lnTo>
                                      <a:pt x="49" y="437"/>
                                    </a:lnTo>
                                    <a:lnTo>
                                      <a:pt x="42" y="442"/>
                                    </a:lnTo>
                                    <a:lnTo>
                                      <a:pt x="33" y="446"/>
                                    </a:lnTo>
                                    <a:lnTo>
                                      <a:pt x="24" y="45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160" y="275040"/>
                                <a:ext cx="254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111">
                                    <a:moveTo>
                                      <a:pt x="49" y="108"/>
                                    </a:moveTo>
                                    <a:lnTo>
                                      <a:pt x="45" y="103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400" y="87"/>
                                    </a:lnTo>
                                    <a:lnTo>
                                      <a:pt x="386" y="90"/>
                                    </a:lnTo>
                                    <a:lnTo>
                                      <a:pt x="371" y="92"/>
                                    </a:lnTo>
                                    <a:lnTo>
                                      <a:pt x="357" y="95"/>
                                    </a:lnTo>
                                    <a:lnTo>
                                      <a:pt x="341" y="97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09" y="101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78" y="105"/>
                                    </a:lnTo>
                                    <a:lnTo>
                                      <a:pt x="261" y="107"/>
                                    </a:lnTo>
                                    <a:lnTo>
                                      <a:pt x="243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09" y="110"/>
                                    </a:lnTo>
                                    <a:lnTo>
                                      <a:pt x="191" y="110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56" y="111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14" y="111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71" y="11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0"/>
                                <a:ext cx="3880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1" h="422">
                                    <a:moveTo>
                                      <a:pt x="0" y="222"/>
                                    </a:moveTo>
                                    <a:lnTo>
                                      <a:pt x="1" y="211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54" y="36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71" y="1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84" y="6"/>
                                    </a:lnTo>
                                    <a:lnTo>
                                      <a:pt x="390" y="10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8" y="22"/>
                                    </a:lnTo>
                                    <a:lnTo>
                                      <a:pt x="400" y="29"/>
                                    </a:lnTo>
                                    <a:lnTo>
                                      <a:pt x="401" y="36"/>
                                    </a:lnTo>
                                    <a:lnTo>
                                      <a:pt x="403" y="46"/>
                                    </a:lnTo>
                                    <a:lnTo>
                                      <a:pt x="406" y="71"/>
                                    </a:lnTo>
                                    <a:lnTo>
                                      <a:pt x="411" y="102"/>
                                    </a:lnTo>
                                    <a:lnTo>
                                      <a:pt x="421" y="141"/>
                                    </a:lnTo>
                                    <a:lnTo>
                                      <a:pt x="436" y="182"/>
                                    </a:lnTo>
                                    <a:lnTo>
                                      <a:pt x="457" y="222"/>
                                    </a:lnTo>
                                    <a:lnTo>
                                      <a:pt x="485" y="258"/>
                                    </a:lnTo>
                                    <a:lnTo>
                                      <a:pt x="521" y="286"/>
                                    </a:lnTo>
                                    <a:lnTo>
                                      <a:pt x="531" y="290"/>
                                    </a:lnTo>
                                    <a:lnTo>
                                      <a:pt x="541" y="294"/>
                                    </a:lnTo>
                                    <a:lnTo>
                                      <a:pt x="549" y="297"/>
                                    </a:lnTo>
                                    <a:lnTo>
                                      <a:pt x="560" y="299"/>
                                    </a:lnTo>
                                    <a:lnTo>
                                      <a:pt x="570" y="299"/>
                                    </a:lnTo>
                                    <a:lnTo>
                                      <a:pt x="580" y="299"/>
                                    </a:lnTo>
                                    <a:lnTo>
                                      <a:pt x="590" y="296"/>
                                    </a:lnTo>
                                    <a:lnTo>
                                      <a:pt x="600" y="293"/>
                                    </a:lnTo>
                                    <a:lnTo>
                                      <a:pt x="611" y="396"/>
                                    </a:lnTo>
                                    <a:lnTo>
                                      <a:pt x="275" y="422"/>
                                    </a:lnTo>
                                    <a:lnTo>
                                      <a:pt x="256" y="264"/>
                                    </a:lnTo>
                                    <a:lnTo>
                                      <a:pt x="239" y="264"/>
                                    </a:lnTo>
                                    <a:lnTo>
                                      <a:pt x="237" y="264"/>
                                    </a:lnTo>
                                    <a:lnTo>
                                      <a:pt x="232" y="264"/>
                                    </a:lnTo>
                                    <a:lnTo>
                                      <a:pt x="223" y="263"/>
                                    </a:lnTo>
                                    <a:lnTo>
                                      <a:pt x="211" y="263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1" y="260"/>
                                    </a:lnTo>
                                    <a:lnTo>
                                      <a:pt x="164" y="258"/>
                                    </a:lnTo>
                                    <a:lnTo>
                                      <a:pt x="145" y="257"/>
                                    </a:lnTo>
                                    <a:lnTo>
                                      <a:pt x="127" y="254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68" y="244"/>
                                    </a:lnTo>
                                    <a:lnTo>
                                      <a:pt x="49" y="240"/>
                                    </a:lnTo>
                                    <a:lnTo>
                                      <a:pt x="32" y="235"/>
                                    </a:lnTo>
                                    <a:lnTo>
                                      <a:pt x="16" y="229"/>
                                    </a:lnTo>
                                    <a:lnTo>
                                      <a:pt x="1" y="224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303840"/>
                                <a:ext cx="83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60">
                                    <a:moveTo>
                                      <a:pt x="66" y="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32" y="60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47" y="50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26800"/>
                                <a:ext cx="65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6" y="4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03" y="112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9" y="121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9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70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4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3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1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5" y="570"/>
                                    </a:lnTo>
                                    <a:lnTo>
                                      <a:pt x="38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2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2" y="239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40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202" y="37"/>
                                    </a:lnTo>
                                    <a:lnTo>
                                      <a:pt x="219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461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4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6" y="88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8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3" y="312"/>
                                    </a:lnTo>
                                    <a:lnTo>
                                      <a:pt x="770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70" y="466"/>
                                    </a:lnTo>
                                    <a:lnTo>
                                      <a:pt x="763" y="504"/>
                                    </a:lnTo>
                                    <a:lnTo>
                                      <a:pt x="753" y="538"/>
                                    </a:lnTo>
                                    <a:lnTo>
                                      <a:pt x="737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2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8" y="775"/>
                                    </a:lnTo>
                                    <a:lnTo>
                                      <a:pt x="409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454320"/>
                                <a:ext cx="49140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776">
                                    <a:moveTo>
                                      <a:pt x="408" y="776"/>
                                    </a:moveTo>
                                    <a:lnTo>
                                      <a:pt x="390" y="776"/>
                                    </a:lnTo>
                                    <a:lnTo>
                                      <a:pt x="369" y="775"/>
                                    </a:lnTo>
                                    <a:lnTo>
                                      <a:pt x="351" y="772"/>
                                    </a:lnTo>
                                    <a:lnTo>
                                      <a:pt x="332" y="769"/>
                                    </a:lnTo>
                                    <a:lnTo>
                                      <a:pt x="313" y="765"/>
                                    </a:lnTo>
                                    <a:lnTo>
                                      <a:pt x="295" y="759"/>
                                    </a:lnTo>
                                    <a:lnTo>
                                      <a:pt x="276" y="753"/>
                                    </a:lnTo>
                                    <a:lnTo>
                                      <a:pt x="259" y="748"/>
                                    </a:lnTo>
                                    <a:lnTo>
                                      <a:pt x="240" y="739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207" y="722"/>
                                    </a:lnTo>
                                    <a:lnTo>
                                      <a:pt x="190" y="711"/>
                                    </a:lnTo>
                                    <a:lnTo>
                                      <a:pt x="174" y="700"/>
                                    </a:lnTo>
                                    <a:lnTo>
                                      <a:pt x="158" y="688"/>
                                    </a:lnTo>
                                    <a:lnTo>
                                      <a:pt x="142" y="675"/>
                                    </a:lnTo>
                                    <a:lnTo>
                                      <a:pt x="128" y="662"/>
                                    </a:lnTo>
                                    <a:lnTo>
                                      <a:pt x="100" y="634"/>
                                    </a:lnTo>
                                    <a:lnTo>
                                      <a:pt x="76" y="603"/>
                                    </a:lnTo>
                                    <a:lnTo>
                                      <a:pt x="56" y="570"/>
                                    </a:lnTo>
                                    <a:lnTo>
                                      <a:pt x="37" y="537"/>
                                    </a:lnTo>
                                    <a:lnTo>
                                      <a:pt x="23" y="501"/>
                                    </a:lnTo>
                                    <a:lnTo>
                                      <a:pt x="11" y="465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3" y="312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1" y="239"/>
                                    </a:lnTo>
                                    <a:lnTo>
                                      <a:pt x="34" y="206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73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25" y="88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236" y="23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72" y="11"/>
                                    </a:lnTo>
                                    <a:lnTo>
                                      <a:pt x="289" y="7"/>
                                    </a:lnTo>
                                    <a:lnTo>
                                      <a:pt x="308" y="4"/>
                                    </a:lnTo>
                                    <a:lnTo>
                                      <a:pt x="326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4" y="1"/>
                                    </a:lnTo>
                                    <a:lnTo>
                                      <a:pt x="423" y="4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60" y="11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15" y="29"/>
                                    </a:lnTo>
                                    <a:lnTo>
                                      <a:pt x="533" y="37"/>
                                    </a:lnTo>
                                    <a:lnTo>
                                      <a:pt x="551" y="4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84" y="65"/>
                                    </a:lnTo>
                                    <a:lnTo>
                                      <a:pt x="600" y="76"/>
                                    </a:lnTo>
                                    <a:lnTo>
                                      <a:pt x="615" y="88"/>
                                    </a:lnTo>
                                    <a:lnTo>
                                      <a:pt x="631" y="101"/>
                                    </a:lnTo>
                                    <a:lnTo>
                                      <a:pt x="646" y="114"/>
                                    </a:lnTo>
                                    <a:lnTo>
                                      <a:pt x="673" y="143"/>
                                    </a:lnTo>
                                    <a:lnTo>
                                      <a:pt x="697" y="173"/>
                                    </a:lnTo>
                                    <a:lnTo>
                                      <a:pt x="718" y="206"/>
                                    </a:lnTo>
                                    <a:lnTo>
                                      <a:pt x="736" y="239"/>
                                    </a:lnTo>
                                    <a:lnTo>
                                      <a:pt x="751" y="275"/>
                                    </a:lnTo>
                                    <a:lnTo>
                                      <a:pt x="762" y="312"/>
                                    </a:lnTo>
                                    <a:lnTo>
                                      <a:pt x="769" y="349"/>
                                    </a:lnTo>
                                    <a:lnTo>
                                      <a:pt x="774" y="388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69" y="466"/>
                                    </a:lnTo>
                                    <a:lnTo>
                                      <a:pt x="762" y="504"/>
                                    </a:lnTo>
                                    <a:lnTo>
                                      <a:pt x="752" y="538"/>
                                    </a:lnTo>
                                    <a:lnTo>
                                      <a:pt x="736" y="573"/>
                                    </a:lnTo>
                                    <a:lnTo>
                                      <a:pt x="719" y="605"/>
                                    </a:lnTo>
                                    <a:lnTo>
                                      <a:pt x="699" y="635"/>
                                    </a:lnTo>
                                    <a:lnTo>
                                      <a:pt x="676" y="662"/>
                                    </a:lnTo>
                                    <a:lnTo>
                                      <a:pt x="649" y="687"/>
                                    </a:lnTo>
                                    <a:lnTo>
                                      <a:pt x="621" y="710"/>
                                    </a:lnTo>
                                    <a:lnTo>
                                      <a:pt x="590" y="729"/>
                                    </a:lnTo>
                                    <a:lnTo>
                                      <a:pt x="556" y="746"/>
                                    </a:lnTo>
                                    <a:lnTo>
                                      <a:pt x="522" y="759"/>
                                    </a:lnTo>
                                    <a:lnTo>
                                      <a:pt x="486" y="769"/>
                                    </a:lnTo>
                                    <a:lnTo>
                                      <a:pt x="447" y="775"/>
                                    </a:lnTo>
                                    <a:lnTo>
                                      <a:pt x="408" y="7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43200"/>
                                <a:ext cx="36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6">
                                    <a:moveTo>
                                      <a:pt x="23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5360"/>
                                <a:ext cx="35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6">
                                    <a:moveTo>
                                      <a:pt x="21" y="85"/>
                                    </a:move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6"/>
                                    </a:lnTo>
                                    <a:lnTo>
                                      <a:pt x="40" y="83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2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39280"/>
                                <a:ext cx="321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08">
                                    <a:moveTo>
                                      <a:pt x="240" y="0"/>
                                    </a:moveTo>
                                    <a:lnTo>
                                      <a:pt x="214" y="1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0" y="43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24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2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8" y="305"/>
                                    </a:lnTo>
                                    <a:lnTo>
                                      <a:pt x="15" y="328"/>
                                    </a:lnTo>
                                    <a:lnTo>
                                      <a:pt x="25" y="351"/>
                                    </a:lnTo>
                                    <a:lnTo>
                                      <a:pt x="37" y="374"/>
                                    </a:lnTo>
                                    <a:lnTo>
                                      <a:pt x="50" y="396"/>
                                    </a:lnTo>
                                    <a:lnTo>
                                      <a:pt x="67" y="416"/>
                                    </a:lnTo>
                                    <a:lnTo>
                                      <a:pt x="84" y="435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146" y="479"/>
                                    </a:lnTo>
                                    <a:lnTo>
                                      <a:pt x="169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3" y="507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63" y="489"/>
                                    </a:lnTo>
                                    <a:lnTo>
                                      <a:pt x="385" y="479"/>
                                    </a:lnTo>
                                    <a:lnTo>
                                      <a:pt x="407" y="466"/>
                                    </a:lnTo>
                                    <a:lnTo>
                                      <a:pt x="425" y="452"/>
                                    </a:lnTo>
                                    <a:lnTo>
                                      <a:pt x="443" y="435"/>
                                    </a:lnTo>
                                    <a:lnTo>
                                      <a:pt x="458" y="416"/>
                                    </a:lnTo>
                                    <a:lnTo>
                                      <a:pt x="473" y="396"/>
                                    </a:lnTo>
                                    <a:lnTo>
                                      <a:pt x="484" y="374"/>
                                    </a:lnTo>
                                    <a:lnTo>
                                      <a:pt x="494" y="351"/>
                                    </a:lnTo>
                                    <a:lnTo>
                                      <a:pt x="502" y="328"/>
                                    </a:lnTo>
                                    <a:lnTo>
                                      <a:pt x="506" y="305"/>
                                    </a:lnTo>
                                    <a:lnTo>
                                      <a:pt x="507" y="279"/>
                                    </a:lnTo>
                                    <a:lnTo>
                                      <a:pt x="507" y="254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0" y="204"/>
                                    </a:lnTo>
                                    <a:lnTo>
                                      <a:pt x="493" y="180"/>
                                    </a:lnTo>
                                    <a:lnTo>
                                      <a:pt x="483" y="157"/>
                                    </a:lnTo>
                                    <a:lnTo>
                                      <a:pt x="471" y="134"/>
                                    </a:lnTo>
                                    <a:lnTo>
                                      <a:pt x="458" y="113"/>
                                    </a:lnTo>
                                    <a:lnTo>
                                      <a:pt x="441" y="9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404" y="5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39" y="19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90" y="4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8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6" y="408"/>
                                    </a:lnTo>
                                    <a:lnTo>
                                      <a:pt x="107" y="398"/>
                                    </a:lnTo>
                                    <a:lnTo>
                                      <a:pt x="90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4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1" y="50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7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3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6" y="80"/>
                                    </a:lnTo>
                                    <a:lnTo>
                                      <a:pt x="389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5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6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1" y="429"/>
                                    </a:lnTo>
                                    <a:lnTo>
                                      <a:pt x="22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78520"/>
                                <a:ext cx="24192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3">
                                    <a:moveTo>
                                      <a:pt x="181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1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1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7" y="282"/>
                                    </a:lnTo>
                                    <a:lnTo>
                                      <a:pt x="37" y="299"/>
                                    </a:lnTo>
                                    <a:lnTo>
                                      <a:pt x="50" y="313"/>
                                    </a:lnTo>
                                    <a:lnTo>
                                      <a:pt x="63" y="328"/>
                                    </a:lnTo>
                                    <a:lnTo>
                                      <a:pt x="77" y="341"/>
                                    </a:lnTo>
                                    <a:lnTo>
                                      <a:pt x="93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20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90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5" y="313"/>
                                    </a:lnTo>
                                    <a:lnTo>
                                      <a:pt x="355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1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1" y="211"/>
                                    </a:lnTo>
                                    <a:lnTo>
                                      <a:pt x="381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5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2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2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3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218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5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7" y="289"/>
                                    </a:lnTo>
                                    <a:lnTo>
                                      <a:pt x="74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0" y="261"/>
                                    </a:lnTo>
                                    <a:lnTo>
                                      <a:pt x="40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1" y="225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8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2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202" y="12"/>
                                    </a:lnTo>
                                    <a:lnTo>
                                      <a:pt x="215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4" y="45"/>
                                    </a:lnTo>
                                    <a:lnTo>
                                      <a:pt x="264" y="5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83" y="81"/>
                                    </a:lnTo>
                                    <a:lnTo>
                                      <a:pt x="290" y="94"/>
                                    </a:lnTo>
                                    <a:lnTo>
                                      <a:pt x="296" y="108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303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3" y="183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4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1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39280"/>
                                <a:ext cx="3214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508">
                                    <a:moveTo>
                                      <a:pt x="238" y="0"/>
                                    </a:moveTo>
                                    <a:lnTo>
                                      <a:pt x="212" y="1"/>
                                    </a:lnTo>
                                    <a:lnTo>
                                      <a:pt x="188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19" y="30"/>
                                    </a:lnTo>
                                    <a:lnTo>
                                      <a:pt x="99" y="43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34" y="113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79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48" y="396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83" y="435"/>
                                    </a:lnTo>
                                    <a:lnTo>
                                      <a:pt x="103" y="452"/>
                                    </a:lnTo>
                                    <a:lnTo>
                                      <a:pt x="123" y="466"/>
                                    </a:lnTo>
                                    <a:lnTo>
                                      <a:pt x="145" y="479"/>
                                    </a:lnTo>
                                    <a:lnTo>
                                      <a:pt x="168" y="48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17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67" y="508"/>
                                    </a:lnTo>
                                    <a:lnTo>
                                      <a:pt x="292" y="507"/>
                                    </a:lnTo>
                                    <a:lnTo>
                                      <a:pt x="316" y="504"/>
                                    </a:lnTo>
                                    <a:lnTo>
                                      <a:pt x="340" y="498"/>
                                    </a:lnTo>
                                    <a:lnTo>
                                      <a:pt x="364" y="489"/>
                                    </a:lnTo>
                                    <a:lnTo>
                                      <a:pt x="384" y="479"/>
                                    </a:lnTo>
                                    <a:lnTo>
                                      <a:pt x="405" y="466"/>
                                    </a:lnTo>
                                    <a:lnTo>
                                      <a:pt x="424" y="452"/>
                                    </a:lnTo>
                                    <a:lnTo>
                                      <a:pt x="441" y="435"/>
                                    </a:lnTo>
                                    <a:lnTo>
                                      <a:pt x="457" y="416"/>
                                    </a:lnTo>
                                    <a:lnTo>
                                      <a:pt x="471" y="396"/>
                                    </a:lnTo>
                                    <a:lnTo>
                                      <a:pt x="483" y="374"/>
                                    </a:lnTo>
                                    <a:lnTo>
                                      <a:pt x="493" y="351"/>
                                    </a:lnTo>
                                    <a:lnTo>
                                      <a:pt x="500" y="328"/>
                                    </a:lnTo>
                                    <a:lnTo>
                                      <a:pt x="504" y="305"/>
                                    </a:lnTo>
                                    <a:lnTo>
                                      <a:pt x="506" y="279"/>
                                    </a:lnTo>
                                    <a:lnTo>
                                      <a:pt x="506" y="254"/>
                                    </a:lnTo>
                                    <a:lnTo>
                                      <a:pt x="503" y="229"/>
                                    </a:lnTo>
                                    <a:lnTo>
                                      <a:pt x="499" y="204"/>
                                    </a:lnTo>
                                    <a:lnTo>
                                      <a:pt x="492" y="180"/>
                                    </a:lnTo>
                                    <a:lnTo>
                                      <a:pt x="481" y="157"/>
                                    </a:lnTo>
                                    <a:lnTo>
                                      <a:pt x="470" y="134"/>
                                    </a:lnTo>
                                    <a:lnTo>
                                      <a:pt x="457" y="113"/>
                                    </a:lnTo>
                                    <a:lnTo>
                                      <a:pt x="440" y="92"/>
                                    </a:lnTo>
                                    <a:lnTo>
                                      <a:pt x="422" y="74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382" y="42"/>
                                    </a:lnTo>
                                    <a:lnTo>
                                      <a:pt x="361" y="29"/>
                                    </a:lnTo>
                                    <a:lnTo>
                                      <a:pt x="338" y="19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289" y="4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562680"/>
                                <a:ext cx="27432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34">
                                    <a:moveTo>
                                      <a:pt x="227" y="434"/>
                                    </a:moveTo>
                                    <a:lnTo>
                                      <a:pt x="206" y="432"/>
                                    </a:lnTo>
                                    <a:lnTo>
                                      <a:pt x="184" y="429"/>
                                    </a:lnTo>
                                    <a:lnTo>
                                      <a:pt x="164" y="424"/>
                                    </a:lnTo>
                                    <a:lnTo>
                                      <a:pt x="144" y="416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89" y="38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43" y="337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2" y="299"/>
                                    </a:lnTo>
                                    <a:lnTo>
                                      <a:pt x="13" y="281"/>
                                    </a:lnTo>
                                    <a:lnTo>
                                      <a:pt x="6" y="259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42" y="11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68" y="11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306" y="26"/>
                                    </a:lnTo>
                                    <a:lnTo>
                                      <a:pt x="325" y="37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60" y="64"/>
                                    </a:lnTo>
                                    <a:lnTo>
                                      <a:pt x="375" y="80"/>
                                    </a:lnTo>
                                    <a:lnTo>
                                      <a:pt x="388" y="97"/>
                                    </a:lnTo>
                                    <a:lnTo>
                                      <a:pt x="400" y="115"/>
                                    </a:lnTo>
                                    <a:lnTo>
                                      <a:pt x="410" y="133"/>
                                    </a:lnTo>
                                    <a:lnTo>
                                      <a:pt x="419" y="154"/>
                                    </a:lnTo>
                                    <a:lnTo>
                                      <a:pt x="424" y="174"/>
                                    </a:lnTo>
                                    <a:lnTo>
                                      <a:pt x="429" y="195"/>
                                    </a:lnTo>
                                    <a:lnTo>
                                      <a:pt x="432" y="217"/>
                                    </a:lnTo>
                                    <a:lnTo>
                                      <a:pt x="429" y="260"/>
                                    </a:lnTo>
                                    <a:lnTo>
                                      <a:pt x="419" y="301"/>
                                    </a:lnTo>
                                    <a:lnTo>
                                      <a:pt x="401" y="338"/>
                                    </a:lnTo>
                                    <a:lnTo>
                                      <a:pt x="377" y="370"/>
                                    </a:lnTo>
                                    <a:lnTo>
                                      <a:pt x="345" y="396"/>
                                    </a:lnTo>
                                    <a:lnTo>
                                      <a:pt x="311" y="416"/>
                                    </a:lnTo>
                                    <a:lnTo>
                                      <a:pt x="270" y="429"/>
                                    </a:lnTo>
                                    <a:lnTo>
                                      <a:pt x="22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578520"/>
                                <a:ext cx="2426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83">
                                    <a:moveTo>
                                      <a:pt x="182" y="0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2" y="211"/>
                                    </a:lnTo>
                                    <a:lnTo>
                                      <a:pt x="6" y="230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66"/>
                                    </a:lnTo>
                                    <a:lnTo>
                                      <a:pt x="28" y="282"/>
                                    </a:lnTo>
                                    <a:lnTo>
                                      <a:pt x="38" y="299"/>
                                    </a:lnTo>
                                    <a:lnTo>
                                      <a:pt x="51" y="313"/>
                                    </a:lnTo>
                                    <a:lnTo>
                                      <a:pt x="64" y="328"/>
                                    </a:lnTo>
                                    <a:lnTo>
                                      <a:pt x="78" y="341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61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64" y="380"/>
                                    </a:lnTo>
                                    <a:lnTo>
                                      <a:pt x="183" y="381"/>
                                    </a:lnTo>
                                    <a:lnTo>
                                      <a:pt x="202" y="383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239" y="380"/>
                                    </a:lnTo>
                                    <a:lnTo>
                                      <a:pt x="256" y="375"/>
                                    </a:lnTo>
                                    <a:lnTo>
                                      <a:pt x="274" y="368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21" y="341"/>
                                    </a:lnTo>
                                    <a:lnTo>
                                      <a:pt x="334" y="328"/>
                                    </a:lnTo>
                                    <a:lnTo>
                                      <a:pt x="346" y="313"/>
                                    </a:lnTo>
                                    <a:lnTo>
                                      <a:pt x="356" y="299"/>
                                    </a:lnTo>
                                    <a:lnTo>
                                      <a:pt x="364" y="282"/>
                                    </a:lnTo>
                                    <a:lnTo>
                                      <a:pt x="372" y="266"/>
                                    </a:lnTo>
                                    <a:lnTo>
                                      <a:pt x="377" y="248"/>
                                    </a:lnTo>
                                    <a:lnTo>
                                      <a:pt x="380" y="230"/>
                                    </a:lnTo>
                                    <a:lnTo>
                                      <a:pt x="382" y="211"/>
                                    </a:lnTo>
                                    <a:lnTo>
                                      <a:pt x="382" y="192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70" y="136"/>
                                    </a:lnTo>
                                    <a:lnTo>
                                      <a:pt x="363" y="118"/>
                                    </a:lnTo>
                                    <a:lnTo>
                                      <a:pt x="354" y="101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33" y="71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04" y="43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72" y="23"/>
                                    </a:lnTo>
                                    <a:lnTo>
                                      <a:pt x="255" y="1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603360"/>
                                <a:ext cx="1936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06">
                                    <a:moveTo>
                                      <a:pt x="161" y="306"/>
                                    </a:moveTo>
                                    <a:lnTo>
                                      <a:pt x="146" y="305"/>
                                    </a:lnTo>
                                    <a:lnTo>
                                      <a:pt x="131" y="303"/>
                                    </a:lnTo>
                                    <a:lnTo>
                                      <a:pt x="115" y="299"/>
                                    </a:lnTo>
                                    <a:lnTo>
                                      <a:pt x="102" y="295"/>
                                    </a:lnTo>
                                    <a:lnTo>
                                      <a:pt x="88" y="289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2" y="271"/>
                                    </a:lnTo>
                                    <a:lnTo>
                                      <a:pt x="51" y="261"/>
                                    </a:lnTo>
                                    <a:lnTo>
                                      <a:pt x="41" y="250"/>
                                    </a:lnTo>
                                    <a:lnTo>
                                      <a:pt x="30" y="238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9" y="19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87" y="12"/>
                                    </a:lnTo>
                                    <a:lnTo>
                                      <a:pt x="101" y="7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30" y="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89" y="7"/>
                                    </a:lnTo>
                                    <a:lnTo>
                                      <a:pt x="203" y="12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30" y="26"/>
                                    </a:lnTo>
                                    <a:lnTo>
                                      <a:pt x="243" y="35"/>
                                    </a:lnTo>
                                    <a:lnTo>
                                      <a:pt x="255" y="45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75" y="68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291" y="94"/>
                                    </a:lnTo>
                                    <a:lnTo>
                                      <a:pt x="297" y="108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5" y="15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297" y="212"/>
                                    </a:lnTo>
                                    <a:lnTo>
                                      <a:pt x="284" y="238"/>
                                    </a:lnTo>
                                    <a:lnTo>
                                      <a:pt x="266" y="261"/>
                                    </a:lnTo>
                                    <a:lnTo>
                                      <a:pt x="245" y="280"/>
                                    </a:lnTo>
                                    <a:lnTo>
                                      <a:pt x="220" y="295"/>
                                    </a:lnTo>
                                    <a:lnTo>
                                      <a:pt x="192" y="303"/>
                                    </a:lnTo>
                                    <a:lnTo>
                                      <a:pt x="16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454320"/>
                                <a:ext cx="241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82">
                                    <a:moveTo>
                                      <a:pt x="180" y="0"/>
                                    </a:moveTo>
                                    <a:lnTo>
                                      <a:pt x="142" y="4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6" y="229"/>
                                    </a:lnTo>
                                    <a:lnTo>
                                      <a:pt x="12" y="247"/>
                                    </a:lnTo>
                                    <a:lnTo>
                                      <a:pt x="19" y="264"/>
                                    </a:lnTo>
                                    <a:lnTo>
                                      <a:pt x="27" y="28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0" y="312"/>
                                    </a:lnTo>
                                    <a:lnTo>
                                      <a:pt x="63" y="326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111" y="359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45" y="374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81" y="381"/>
                                    </a:lnTo>
                                    <a:lnTo>
                                      <a:pt x="200" y="382"/>
                                    </a:lnTo>
                                    <a:lnTo>
                                      <a:pt x="219" y="381"/>
                                    </a:lnTo>
                                    <a:lnTo>
                                      <a:pt x="237" y="378"/>
                                    </a:lnTo>
                                    <a:lnTo>
                                      <a:pt x="256" y="374"/>
                                    </a:lnTo>
                                    <a:lnTo>
                                      <a:pt x="273" y="368"/>
                                    </a:lnTo>
                                    <a:lnTo>
                                      <a:pt x="289" y="359"/>
                                    </a:lnTo>
                                    <a:lnTo>
                                      <a:pt x="305" y="351"/>
                                    </a:lnTo>
                                    <a:lnTo>
                                      <a:pt x="319" y="339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44" y="312"/>
                                    </a:lnTo>
                                    <a:lnTo>
                                      <a:pt x="354" y="297"/>
                                    </a:lnTo>
                                    <a:lnTo>
                                      <a:pt x="363" y="281"/>
                                    </a:lnTo>
                                    <a:lnTo>
                                      <a:pt x="370" y="264"/>
                                    </a:lnTo>
                                    <a:lnTo>
                                      <a:pt x="375" y="247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80" y="210"/>
                                    </a:lnTo>
                                    <a:lnTo>
                                      <a:pt x="380" y="192"/>
                                    </a:lnTo>
                                    <a:lnTo>
                                      <a:pt x="378" y="173"/>
                                    </a:lnTo>
                                    <a:lnTo>
                                      <a:pt x="374" y="154"/>
                                    </a:lnTo>
                                    <a:lnTo>
                                      <a:pt x="368" y="135"/>
                                    </a:lnTo>
                                    <a:lnTo>
                                      <a:pt x="361" y="118"/>
                                    </a:lnTo>
                                    <a:lnTo>
                                      <a:pt x="352" y="101"/>
                                    </a:lnTo>
                                    <a:lnTo>
                                      <a:pt x="342" y="85"/>
                                    </a:lnTo>
                                    <a:lnTo>
                                      <a:pt x="331" y="70"/>
                                    </a:lnTo>
                                    <a:lnTo>
                                      <a:pt x="316" y="56"/>
                                    </a:lnTo>
                                    <a:lnTo>
                                      <a:pt x="302" y="43"/>
                                    </a:lnTo>
                                    <a:lnTo>
                                      <a:pt x="286" y="31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253" y="14"/>
                                    </a:lnTo>
                                    <a:lnTo>
                                      <a:pt x="236" y="8"/>
                                    </a:lnTo>
                                    <a:lnTo>
                                      <a:pt x="217" y="4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478800"/>
                                <a:ext cx="192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304">
                                    <a:moveTo>
                                      <a:pt x="160" y="304"/>
                                    </a:moveTo>
                                    <a:lnTo>
                                      <a:pt x="145" y="303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15" y="297"/>
                                    </a:lnTo>
                                    <a:lnTo>
                                      <a:pt x="101" y="293"/>
                                    </a:lnTo>
                                    <a:lnTo>
                                      <a:pt x="88" y="287"/>
                                    </a:lnTo>
                                    <a:lnTo>
                                      <a:pt x="75" y="278"/>
                                    </a:lnTo>
                                    <a:lnTo>
                                      <a:pt x="62" y="270"/>
                                    </a:lnTo>
                                    <a:lnTo>
                                      <a:pt x="50" y="260"/>
                                    </a:lnTo>
                                    <a:lnTo>
                                      <a:pt x="40" y="248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" y="122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13" y="3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72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6" y="17"/>
                                    </a:lnTo>
                                    <a:lnTo>
                                      <a:pt x="229" y="26"/>
                                    </a:lnTo>
                                    <a:lnTo>
                                      <a:pt x="242" y="34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3" y="56"/>
                                    </a:lnTo>
                                    <a:lnTo>
                                      <a:pt x="273" y="67"/>
                                    </a:lnTo>
                                    <a:lnTo>
                                      <a:pt x="282" y="80"/>
                                    </a:lnTo>
                                    <a:lnTo>
                                      <a:pt x="289" y="93"/>
                                    </a:lnTo>
                                    <a:lnTo>
                                      <a:pt x="295" y="108"/>
                                    </a:lnTo>
                                    <a:lnTo>
                                      <a:pt x="299" y="122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3" y="153"/>
                                    </a:lnTo>
                                    <a:lnTo>
                                      <a:pt x="302" y="183"/>
                                    </a:lnTo>
                                    <a:lnTo>
                                      <a:pt x="295" y="212"/>
                                    </a:lnTo>
                                    <a:lnTo>
                                      <a:pt x="282" y="238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43" y="278"/>
                                    </a:lnTo>
                                    <a:lnTo>
                                      <a:pt x="219" y="293"/>
                                    </a:lnTo>
                                    <a:lnTo>
                                      <a:pt x="190" y="301"/>
                                    </a:lnTo>
                                    <a:lnTo>
                                      <a:pt x="160" y="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501840"/>
                                <a:ext cx="92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26">
                                    <a:moveTo>
                                      <a:pt x="17" y="36"/>
                                    </a:moveTo>
                                    <a:lnTo>
                                      <a:pt x="8" y="4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146" y="226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160"/>
                                <a:ext cx="106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0">
                                    <a:moveTo>
                                      <a:pt x="79" y="0"/>
                                    </a:moveTo>
                                    <a:lnTo>
                                      <a:pt x="62" y="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8" y="117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4" y="150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9" y="160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65" y="166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80" y="170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8" y="160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41" y="150"/>
                                    </a:lnTo>
                                    <a:lnTo>
                                      <a:pt x="147" y="144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64" y="117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68" y="85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26" y="14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12960"/>
                                <a:ext cx="84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36">
                                    <a:moveTo>
                                      <a:pt x="71" y="136"/>
                                    </a:moveTo>
                                    <a:lnTo>
                                      <a:pt x="65" y="136"/>
                                    </a:lnTo>
                                    <a:lnTo>
                                      <a:pt x="58" y="134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45" y="130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33" y="124"/>
                                    </a:lnTo>
                                    <a:lnTo>
                                      <a:pt x="27" y="120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12" y="2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4" y="68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18" y="116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84" y="134"/>
                                    </a:lnTo>
                                    <a:lnTo>
                                      <a:pt x="71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23040"/>
                                <a:ext cx="41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01">
                                    <a:moveTo>
                                      <a:pt x="8" y="16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65" y="10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240" y="1857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2">
                                    <a:moveTo>
                                      <a:pt x="0" y="30"/>
                                    </a:moveTo>
                                    <a:lnTo>
                                      <a:pt x="2" y="3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5" y="18"/>
                                    </a:lnTo>
                                    <a:lnTo>
                                      <a:pt x="85" y="10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5pt;width:143.4pt;height:90.75pt" coordorigin="4680,469" coordsize="2868,1815">
                <v:shape id="shape_0" coordsize="2868,1815" path="m2868,1178l2867,1145l2864,1110l2858,1076l2849,1043l2839,1012l2826,983l2811,960l2792,941l2759,918l2723,895l2684,872l2642,850l2599,830l2552,810l2503,791l2452,772l2399,755l2343,739l2286,723l2225,709l2163,696l2100,683l2035,671l1968,661l1968,661l1963,582l1829,582l1841,787l1835,788l1829,790l1824,791l1818,793l1812,796l1806,797l1799,798l1794,800l1805,794l1745,693l1729,559l1743,546l1756,531l1769,515l1781,498l1792,479l1802,459l1811,438l1819,416l1829,582l1963,582l1950,338l1949,328l1945,318l1939,309l1932,300l1923,293l1914,289l1903,286l1893,284l1867,284l1860,284l1852,286l1847,289l1840,292l1840,292l1840,290l1840,290l1840,290l1837,261l1831,232l1822,205l1812,179l1799,153l1783,130l1765,107l1745,85l1722,66l1697,49l1673,35l1647,22l1619,13l1592,6l1563,1l1535,0l1507,1l1481,4l1455,12l1431,19l1408,30l1386,42l1366,56l1348,74l1329,91l1314,111l1300,131l1289,154l1279,178l1271,202l1266,228l1263,256l1234,280l1201,310l1165,345l1130,381l1099,417l1074,452l1058,484l1056,511l1058,521l1063,530l1070,537l1079,543l1091,549l1104,554l1120,559l1136,563l1152,567l1169,570l1186,575l1204,576l1220,579l1237,580l1253,583l1267,585l1281,585l1294,586l1306,588l1316,588l1332,728l1332,732l1322,729l1313,726l1303,726l1293,729l1287,731l1283,732l1279,734l1276,735l1192,619l1191,618l1185,614l1178,609l1171,606l1161,604l1152,604l1142,606l1132,609l1122,617l1107,635l1103,654l1106,671l1112,684l1115,689l1122,697l1132,712l1145,729l1158,747l1172,765l1184,781l1194,794l1162,785l1135,775l1110,764l1090,752l1074,741l1061,728l1054,715l1051,700l1050,690l1050,682l1050,673l1051,664l1053,640l1030,643l986,647l943,653l900,657l858,664l817,670l776,677l738,684l697,692l660,700l623,709l585,718l549,728l513,736l480,747l446,758l414,768l382,780l351,791l322,803l293,816l264,829l238,842l213,855l188,868l165,882l142,897l120,911l100,926l82,941l64,956l49,972l33,988l10,1032l0,1090l0,1145l1,1184l4,1214l10,1246l17,1278l26,1308l36,1337l49,1363l63,1386l79,1403l99,1419l120,1435l145,1450l169,1463l197,1474l225,1486l256,1496l287,1505l297,1531l307,1555l320,1580l335,1604l351,1627l366,1649l385,1671l405,1691l421,1705l438,1720l456,1733l473,1744l492,1756l510,1766l529,1775l549,1783l568,1790l588,1798l608,1802l630,1806l650,1811l671,1814l692,1815l713,1815l735,1815l755,1814l776,1811l797,1806l817,1802l835,1798l856,1790l874,1783l893,1775l910,1766l928,1756l945,1744l961,1733l976,1720l992,1705l1007,1691l1021,1675l1035,1658l1047,1639l1060,1620l1070,1601l1079,1583l1087,1562l1094,1542l1117,1542l1140,1541l1163,1541l1186,1541l1209,1539l1232,1539l1255,1539l1279,1538l1302,1538l1326,1538l1349,1538l1373,1536l1396,1536l1421,1536l1444,1536l1468,1536l1494,1536l1520,1536l1546,1536l1572,1538l1598,1538l1624,1538l1648,1539l1674,1539l1699,1541l1724,1542l1749,1542l1773,1544l1798,1545l1822,1546l1847,1546l1871,1548l1880,1568l1890,1587l1901,1606l1914,1623l1927,1642l1942,1658l1956,1675l1972,1691l1988,1705l2005,1720l2022,1733l2040,1744l2058,1756l2077,1766l2096,1775l2116,1783l2134,1790l2155,1798l2175,1802l2196,1806l2216,1811l2238,1814l2258,1815l2280,1815l2301,1815l2321,1814l2343,1811l2363,1806l2383,1802l2403,1798l2422,1790l2441,1783l2460,1775l2477,1766l2496,1756l2511,1744l2529,1733l2544,1720l2559,1705l2573,1691l2590,1672l2606,1650l2621,1630l2634,1607l2645,1584l2655,1561l2664,1536l2671,1512l2687,1506l2701,1499l2716,1493l2730,1486l2744,1479l2757,1471l2770,1464l2782,1455l2805,1434l2824,1406l2839,1373l2851,1337l2859,1298l2865,1258l2868,1217l2868,1178xe" fillcolor="black" stroked="f" o:allowincell="f" style="position:absolute;left:4680;top:469;width:2867;height:1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7;top:507;width:2794;height:1739">
                  <v:shape id="shape_0" coordsize="500,509" path="m234,0l260,1l284,4l309,11l332,20l355,30l376,43l397,57l417,75l434,93l450,114l464,134l476,157l486,180l493,203l497,228l500,252l499,287l493,324l483,361l470,395l453,428l434,457l412,482l389,499l381,503l374,506l366,508l359,509l351,509l343,508l336,505l329,502l300,479l277,447l260,411l248,375l240,340l234,311l231,291l231,284l228,270l224,255l217,242l207,231l201,226l194,222l188,218l181,215l175,212l168,210l161,209l153,209l0,209l4,187l8,166l15,145l25,125l35,108l48,91l61,75l76,59l93,46l110,34l129,24l148,15l168,8l189,4l211,1l234,0xe" fillcolor="red" stroked="f" o:allowincell="f" style="position:absolute;left:5982;top:507;width:499;height:5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20,228" path="m820,23l755,30l692,39l631,48l571,58l513,68l457,79l403,91l349,104l299,117l250,130l204,146l158,160l116,176l75,193l36,211l0,228l36,208l73,188l113,169l157,152l201,134l247,117l296,102l348,87l401,74l456,59l512,48l570,36l630,26l692,16l754,7l818,0l818,6l818,12l818,17l820,23xe" fillcolor="white" stroked="f" o:allowincell="f" style="position:absolute;left:4874;top:1152;width:819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4,765" path="m2794,433l2792,475l2789,515l2784,553l2775,586l2765,618l2752,644l2738,664l2722,680l2713,685l2703,691l2693,697l2684,703l2673,707l2663,713l2653,719l2641,723l2644,703l2646,684l2646,664l2644,645l2640,603l2631,561l2620,521l2604,482l2584,444l2561,408l2533,375l2503,343l2487,329l2470,314l2454,301l2436,290l2418,278l2400,268l2381,258l2361,249l2342,242l2322,236l2302,231l2280,226l2260,222l2238,219l2218,218l2197,218l2154,221l2112,226l2072,236l2033,251l1997,270l1962,291l1932,316l1903,343l1877,374l1854,407l1834,441l1818,479l1807,518l1798,558l1794,602l1794,645l1797,675l1803,706l1810,736l1818,765l1795,763l1772,763l1748,762l1725,761l1700,759l1676,759l1653,758l1628,756l1604,756l1580,755l1555,755l1529,755l1505,753l1480,753l1454,753l1430,753l1407,753l1384,753l1359,753l1336,753l1315,755l1292,755l1269,755l1246,755l1224,756l1201,756l1180,756l1157,758l1135,758l1112,758l1090,759l1069,759l1073,732l1078,703l1079,674l1078,645l1073,603l1065,561l1053,521l1037,482l1017,444l994,408l967,375l937,343l921,329l903,314l886,301l869,290l850,278l833,268l813,258l794,249l774,242l755,236l735,231l714,226l693,222l672,219l652,218l630,218l587,221l545,226l505,236l466,251l430,270l396,291l365,316l337,343l311,374l288,407l268,441l252,479l240,518l232,558l227,602l227,645l229,664l232,681l235,700l239,719l213,710l187,701l164,691l142,681l121,670l101,657l83,644l66,631l55,619l45,602l35,582l26,558l19,532l12,502l6,472l3,439l0,405l0,375l3,348l6,322l6,322l20,307l35,293l52,280l69,265l88,252l108,239l130,226l153,213l176,200l201,189l227,177l255,166l282,154l311,143l341,131l373,121l406,111l439,101l472,92l508,82l544,73l580,65l617,56l656,49l695,41l735,34l777,27l819,21l860,15l903,10l947,4l991,0l996,5l1001,13l1007,18l1014,26l1021,31l1030,37l1039,43l1049,49l1086,66l1129,82l1178,95l1231,105l1289,112l1348,119l1410,122l1473,124l1535,122l1595,119l1654,112l1710,105l1764,95l1811,82l1853,66l1887,49l1899,41l1910,33l1919,26l1928,17l1935,17l1998,27l2061,39l2125,52l2187,66l2247,80l2306,98l2364,115l2418,134l2473,153l2523,174l2572,195l2618,218l2663,239l2702,262l2739,286l2772,310l2775,306l2782,333l2788,365l2792,398l2794,433xe" fillcolor="#11c126" stroked="f" o:allowincell="f" style="position:absolute;left:4717;top:1213;width:2793;height:764;mso-wrap-style:none;v-text-anchor:middle">
                    <v:fill o:detectmouseclick="t" type="solid" color2="#ee3ed9"/>
                    <v:stroke color="#3465a4" joinstyle="round" endcap="flat"/>
                    <w10:wrap type="none"/>
                  </v:shape>
                  <v:group id="shape_0" style="position:absolute;left:4983;top:755;width:2486;height:1492">
                    <v:shape id="shape_0" coordsize="804,290" path="m804,290l769,269l731,247l690,225l647,205l601,185l554,166l505,147l454,130l401,113l347,97l290,82l234,68l177,55l118,44l59,32l0,23l1,18l1,12l3,6l3,0l66,10l128,22l187,33l246,46l303,61l358,75l411,91l462,108l511,126l558,143l603,163l644,182l683,204l721,224l754,246l785,269l791,273l795,279l800,285l804,290xe" fillcolor="white" stroked="f" o:allowincell="f" style="position:absolute;left:6665;top:1172;width:803;height:2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450" path="m14,0l42,0l47,1l52,4l56,10l57,16l79,416l79,416l75,420l69,425l63,429l56,433l49,437l42,442l33,446l24,450l0,16l1,10l4,4l9,1l14,0xe" fillcolor="white" stroked="f" o:allowincell="f" style="position:absolute;left:6534;top:791;width:78;height:4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0,111" path="m49,108l45,103l40,95l36,87l30,78l23,68l16,58l9,49l0,39l0,26l347,0l400,87l386,90l371,92l357,95l341,97l325,100l309,101l294,103l278,105l261,107l243,108l226,108l209,110l191,110l173,111l156,111l137,111l125,111l114,111l102,111l92,110l81,110l71,110l59,108l49,108xe" fillcolor="white" stroked="f" o:allowincell="f" style="position:absolute;left:6049;top:1188;width:399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1,422" path="m0,222l1,211l10,192l27,167l52,139l80,107l115,72l154,36l194,0l364,0l371,1l378,3l384,6l390,10l394,16l398,22l400,29l401,36l403,46l406,71l411,102l421,141l436,182l457,222l485,258l521,286l531,290l541,294l549,297l560,299l570,299l580,299l590,296l600,293l611,396l275,422l256,264l239,264l237,264l232,264l223,263l211,263l197,261l181,260l164,258l145,257l127,254l106,251l86,248l68,244l49,240l32,235l16,229l1,224l0,222l0,222l0,222l0,222xe" fillcolor="white" stroked="f" o:allowincell="f" style="position:absolute;left:5773;top:755;width:610;height:4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60" path="m66,0l70,0l76,1l83,4l90,10l90,13l95,14l105,24l113,34l123,47l132,60l115,59l97,58l80,55l63,53l47,50l31,47l15,45l0,42l41,27l37,14l40,11l46,8l53,4l66,0xe" fillcolor="white" stroked="f" o:allowincell="f" style="position:absolute;left:5920;top:1233;width:131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128" path="m6,4l10,1l14,0l19,0l23,2l103,112l102,114l101,116l99,118l99,121l80,128l1,21l0,18l0,14l1,10l6,4xe" fillcolor="white" stroked="f" o:allowincell="f" style="position:absolute;left:5822;top:1112;width:102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4,776" path="m409,776l390,776l370,775l351,772l332,769l314,765l295,759l276,753l259,748l240,739l223,730l207,722l190,711l174,700l158,688l143,675l128,662l101,634l76,603l55,570l38,537l23,501l12,465l4,427l0,388l0,349l3,312l10,275l22,239l35,206l53,173l74,143l98,114l111,101l125,88l140,76l154,65l170,55l186,46l202,37l219,29l236,23l253,17l272,11l289,7l308,4l327,1l347,0l366,0l384,0l404,1l423,4l442,7l461,11l479,17l498,23l515,29l534,37l551,46l567,55l584,65l600,76l616,88l632,101l646,114l673,143l698,173l718,206l737,239l751,275l763,312l770,349l774,388l774,427l770,466l763,504l753,538l737,573l719,605l699,635l676,662l649,687l622,710l590,729l557,746l522,759l486,769l448,775l409,776xe" fillcolor="#193800" stroked="f" o:allowincell="f" style="position:absolute;left:4983;top:1470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774,776" path="m408,776l390,776l369,775l351,772l332,769l313,765l295,759l276,753l259,748l240,739l223,730l207,722l190,711l174,700l158,688l142,675l128,662l100,634l76,603l56,570l37,537l23,501l11,465l4,427l0,388l0,349l3,312l10,275l21,239l34,206l53,173l73,143l98,114l111,101l125,88l139,76l154,65l170,55l185,46l201,37l218,29l236,23l253,17l272,11l289,7l308,4l326,1l346,0l365,0l384,0l404,1l423,4l441,7l460,11l479,17l498,23l515,29l533,37l551,46l567,55l584,65l600,76l615,88l631,101l646,114l673,143l697,173l718,206l736,239l751,275l762,312l769,349l774,388l774,427l769,466l762,504l752,538l736,573l719,605l699,635l676,662l649,687l621,710l590,729l556,746l522,759l486,769l447,775l408,776xe" fillcolor="#193800" stroked="f" o:allowincell="f" style="position:absolute;left:6550;top:1470;width:773;height:775;mso-wrap-style:none;v-text-anchor:middle">
                      <v:fill o:detectmouseclick="t" type="solid" color2="#e6c7ff"/>
                      <v:stroke color="#3465a4" joinstyle="round" endcap="flat"/>
                      <w10:wrap type="none"/>
                    </v:shape>
                    <v:shape id="shape_0" coordsize="57,86" path="m23,0l21,0l19,0l17,1l14,1l23,7l32,17l37,29l39,43l39,45l39,47l39,49l39,52l36,43l32,37l24,33l19,32l10,34l4,40l0,49l0,59l3,69l7,78l13,84l21,86l21,86l21,86l21,86l21,86l23,86l24,86l26,86l27,86l40,84l50,73l56,60l57,43l55,26l46,13l36,3l23,0xe" fillcolor="black" stroked="f" o:allowincell="f" style="position:absolute;left:5914;top:823;width:56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6" path="m21,85l21,85l21,85l21,85l23,85l24,86l25,86l25,86l27,86l40,83l48,73l54,59l56,43l53,26l46,13l35,3l23,0l21,0l18,0l17,0l14,1l23,7l31,17l37,29l38,43l40,44l40,47l40,49l38,50l35,43l31,37l25,33l18,31l11,33l5,39l1,47l0,59l2,69l7,78l12,83l21,85xe" fillcolor="black" stroked="f" o:allowincell="f" style="position:absolute;left:6064;top:826;width:5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7,508" path="m240,0l214,1l189,6l165,11l142,20l120,30l100,43l82,58l64,75l50,92l35,113l24,133l14,156l7,179l2,204l0,228l0,254l2,279l8,305l15,328l25,351l37,374l50,396l67,416l84,435l105,452l125,466l146,479l169,489l192,498l217,504l241,507l267,508l293,507l317,504l342,498l363,489l385,479l407,466l425,452l443,435l458,416l473,396l484,374l494,351l502,328l506,305l507,279l507,254l504,229l500,204l493,180l483,157l471,134l458,113l441,92l424,74l404,56l384,42l362,29l339,19l315,10l290,4l266,1l240,0xe" fillcolor="black" stroked="f" o:allowincell="f" style="position:absolute;left:5116;top:1604;width:506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8,434l206,432l184,429l164,424l144,416l126,408l107,398l90,385l72,370l56,354l44,337l32,320l22,299l13,281l6,259l2,239l0,217l0,195l2,174l6,154l12,133l20,115l29,97l42,80l55,64l71,50l87,37l104,26l123,16l143,11l163,5l183,2l205,0l226,2l248,5l268,11l288,16l307,26l325,37l343,50l360,64l376,80l389,97l400,115l410,133l419,154l425,174l429,195l432,217l429,260l419,301l402,338l377,370l346,396l311,416l271,429l228,434xe" fillcolor="white" stroked="f" o:allowincell="f" style="position:absolute;left:5154;top:1641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1,383" path="m181,0l142,4l108,16l76,33l49,56l27,85l11,117l1,153l0,192l1,211l6,230l11,248l19,266l27,282l37,299l50,313l63,328l77,341l93,351l111,361l128,368l145,375l164,380l183,381l201,383l220,381l239,380l256,375l273,368l290,361l305,351l321,341l334,328l345,313l355,299l364,282l371,266l377,248l380,230l381,211l381,192l380,173l375,155l370,136l362,118l354,101l344,85l332,71l318,56l303,43l288,32l272,23l254,14l237,9l218,4l200,1l181,0xe" fillcolor="black" stroked="f" o:allowincell="f" style="position:absolute;left:5179;top:1666;width:380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5,305l131,303l115,299l102,295l87,289l74,280l62,271l50,261l40,250l30,238l21,225l14,211l8,198l4,183l1,167l0,153l1,123l8,94l20,68l38,45l49,35l60,26l73,17l86,12l100,7l113,3l129,1l144,0l158,1l174,3l188,7l202,12l215,17l230,26l243,35l254,45l264,56l274,68l283,81l290,94l296,108l300,123l303,139l305,153l303,183l296,212l283,238l266,261l244,280l220,295l191,303l161,306xe" fillcolor="white" stroked="f" o:allowincell="f" style="position:absolute;left:5218;top:1705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6,508" path="m238,0l212,1l188,6l164,11l141,20l119,30l99,43l80,58l63,75l48,92l34,113l23,133l14,156l7,179l1,204l0,228l0,254l2,279l7,305l14,328l24,351l36,374l48,396l66,416l83,435l103,452l123,466l145,479l168,489l192,498l217,504l241,507l267,508l292,507l316,504l340,498l364,489l384,479l405,466l424,452l441,435l457,416l471,396l483,374l493,351l500,328l504,305l506,279l506,254l503,229l499,204l492,180l481,157l470,134l457,113l440,92l422,74l402,56l382,42l361,29l338,19l313,10l289,4l264,1l238,0xe" fillcolor="black" stroked="f" o:allowincell="f" style="position:absolute;left:6684;top:1604;width:505;height:50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434" path="m227,434l206,432l184,429l164,424l144,416l125,408l106,398l89,385l72,370l56,354l43,337l32,320l22,299l13,281l6,259l1,239l0,217l0,195l1,174l6,154l11,133l20,115l29,97l42,80l55,64l70,50l86,37l104,26l122,16l142,11l163,5l183,2l204,0l226,2l247,5l268,11l288,16l306,26l325,37l342,50l360,64l375,80l388,97l400,115l410,133l419,154l424,174l429,195l432,217l429,260l419,301l401,338l377,370l345,396l311,416l270,429l227,434xe" fillcolor="white" stroked="f" o:allowincell="f" style="position:absolute;left:6721;top:1641;width:431;height:4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2,383" path="m182,0l143,4l108,16l77,33l49,56l28,85l12,117l2,153l0,192l2,211l6,230l12,248l19,266l28,282l38,299l51,313l64,328l78,341l94,351l111,361l128,368l146,375l164,380l183,381l202,383l221,381l239,380l256,375l274,368l291,361l305,351l321,341l334,328l346,313l356,299l364,282l372,266l377,248l380,230l382,211l382,192l380,173l376,155l370,136l363,118l354,101l344,85l333,71l318,56l304,43l288,32l272,23l255,14l238,9l219,4l200,1l182,0xe" fillcolor="black" stroked="f" o:allowincell="f" style="position:absolute;left:6745;top:1666;width:381;height:3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5,306" path="m161,306l146,305l131,303l115,299l102,295l88,289l75,280l62,271l51,261l41,250l30,238l22,225l15,211l9,198l5,183l2,167l0,153l2,123l9,94l20,68l39,45l49,35l61,26l74,17l87,12l101,7l114,3l130,1l144,0l158,1l174,3l189,7l203,12l217,17l230,26l243,35l255,45l265,56l275,68l284,81l291,94l297,108l301,123l304,139l305,153l304,183l297,212l284,238l266,261l245,280l220,295l192,303l161,306xe" fillcolor="white" stroked="f" o:allowincell="f" style="position:absolute;left:6784;top:1705;width:304;height:3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80,382" path="m180,0l142,4l108,16l76,33l49,56l27,85l12,117l1,153l0,192l1,210l6,229l12,247l19,264l27,281l37,297l50,312l63,326l78,339l94,351l111,359l128,368l145,374l164,378l181,381l200,382l219,381l237,378l256,374l273,368l289,359l305,351l319,339l332,326l344,312l354,297l363,281l370,264l375,247l378,229l380,210l380,192l378,173l374,154l368,135l361,118l352,101l342,85l331,70l316,56l302,43l286,31l270,23l253,14l236,8l217,4l199,1l180,0xe" fillcolor="black" stroked="f" o:allowincell="f" style="position:absolute;left:5947;top:1470;width:379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3,304" path="m160,304l145,303l129,301l115,297l101,293l88,287l75,278l62,270l50,260l40,248l30,236l21,223l14,210l8,196l4,183l1,167l0,153l1,122l8,93l21,67l39,44l49,34l60,26l73,17l86,11l99,7l113,3l128,1l142,0l157,1l172,3l187,7l201,11l216,17l229,26l242,34l253,44l263,56l273,67l282,80l289,93l295,108l299,122l302,137l303,153l302,183l295,212l282,238l265,260l243,278l219,293l190,301l160,304xe" fillcolor="white" stroked="f" o:allowincell="f" style="position:absolute;left:5986;top:1509;width:302;height:3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226" path="m17,36l8,40l3,43l0,44l0,44l3,104l60,98l64,224l146,226l135,0l49,0l46,4l37,16l27,27l17,36xe" fillcolor="black" stroked="f" o:allowincell="f" style="position:absolute;left:6048;top:1545;width:145;height:2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0" path="m79,0l62,1l47,7l33,14l21,24l11,37l4,52l0,68l0,85l3,102l8,117l17,131l27,144l34,150l42,154l49,160l56,163l65,166l72,169l80,170l89,170l98,170l105,169l114,166l121,163l128,160l135,154l141,150l147,144l157,131l164,117l168,102l168,85l165,68l161,52l152,37l141,24l134,19l126,14l119,10l112,6l103,3l96,1l88,0l79,0xe" fillcolor="black" stroked="f" o:allowincell="f" style="position:absolute;left:6255;top:758;width:167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36" path="m71,136l65,136l58,134l52,133l45,130l39,127l33,124l27,120l22,116l13,106l6,94l2,81l0,68l0,55l3,42l9,30l17,20l22,16l27,12l32,9l38,6l43,3l50,2l56,0l63,0l71,0l78,2l84,3l91,6l97,9l102,12l107,16l112,20l121,30l128,42l132,55l134,68l134,81l131,94l125,106l118,116l108,124l97,130l84,134l71,136xe" fillcolor="white" stroked="f" o:allowincell="f" style="position:absolute;left:6272;top:775;width:133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5,101" path="m8,16l5,17l2,19l0,20l0,20l2,46l26,43l29,100l65,101l61,0l22,0l21,1l18,7l12,12l8,16xe" fillcolor="black" stroked="f" o:allowincell="f" style="position:absolute;left:6299;top:791;width:64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72" path="m0,30l2,30l6,31l13,34l22,36l32,36l42,36l52,34l61,30l75,18l85,10l92,2l94,0l92,11l88,37l78,62l59,72l48,69l38,65l28,57l19,50l10,43l5,36l2,31l0,30xe" fillcolor="black" stroked="f" o:allowincell="f" style="position:absolute;left:6079;top:1047;width:93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028700" cy="6858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5729" r="-6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228600" cy="1143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372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22.95pt,4.8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en-US" w:eastAsia="en-US"/>
        </w:rPr>
      </w:pPr>
      <w:r>
        <w:rPr>
          <w:rFonts w:cs="Arial" w:ascii="Arial" w:hAnsi="Arial"/>
          <w:b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3721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22.95pt,8.4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22.95pt,3.0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45:00Z</dcterms:created>
  <dc:creator>Μίνα</dc:creator>
  <dc:description/>
  <dc:language>en-US</dc:language>
  <cp:lastModifiedBy>user</cp:lastModifiedBy>
  <dcterms:modified xsi:type="dcterms:W3CDTF">2019-05-21T18:45:00Z</dcterms:modified>
  <cp:revision>2</cp:revision>
  <dc:subject/>
  <dc:title>Βοηθήστε τον να φτάσει στο τέρμα γρηγορότερα</dc:title>
</cp:coreProperties>
</file>