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dash" w:color="C00000"/>
        </w:rPr>
      </w:pPr>
      <w:r>
        <w:rPr>
          <w:b/>
          <w:sz w:val="36"/>
          <w:szCs w:val="36"/>
          <w:u w:val="dash" w:color="C00000"/>
        </w:rPr>
        <w:t>ΑΣΚΗΣΗ ΣΤΗΝ ΑΝΤΙΓΡΑΦΗ-ΕΠΙΚΟΛΛΗΣΗ-ΠΕΡΙΚΟΠΗ ΕΙΚΟΝΑ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ΗΜΑΤΑ ΟΔΙΚΗΣ ΚΥΚΛΟΦΟΡΙΑΣ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highlight w:val="green"/>
        </w:rPr>
        <w:t xml:space="preserve">Συμπληρώστε τα άδεια κουτάκια στην στήλη </w:t>
      </w:r>
      <w:r>
        <w:rPr>
          <w:b/>
          <w:color w:val="FFFFFF"/>
          <w:sz w:val="36"/>
          <w:szCs w:val="36"/>
          <w:highlight w:val="black"/>
        </w:rPr>
        <w:t>εικόνα</w:t>
      </w:r>
      <w:r>
        <w:rPr>
          <w:b/>
          <w:color w:val="FF0000"/>
          <w:sz w:val="36"/>
          <w:szCs w:val="36"/>
          <w:highlight w:val="black"/>
        </w:rPr>
        <w:t xml:space="preserve"> </w:t>
      </w:r>
      <w:r>
        <w:rPr>
          <w:b/>
          <w:color w:val="FF0000"/>
          <w:sz w:val="36"/>
          <w:szCs w:val="36"/>
          <w:highlight w:val="green"/>
        </w:rPr>
        <w:t>βάζοντας στο καθένα το σωστό σήμα!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Χρησιμοποιήστε την επόμενη εικόνα, κάντε αντιγραφή-επικόλληση και περικοπή και κρατείστε σε κάθε κουτάκι μόνο το σήμα που ταιριάζει! 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ΠΡΟΣΟΧΗ: ΔΕΝ ΧΡΗΣΙΜΟΠΟΙΟΥΝΤΑΙ ΟΛΑ!!!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Έπειτα  αποθηκεύστε το αρχείο με το όνομά σας και στείλτε το σε εμένα μέσα από την επιλογή μηνύματα στην ψηφιακή τάξη της Δ΄Δημοτικού στο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eclass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sch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gr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26155" cy="345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ικόν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πεξήγηση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διέξοδο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οχρεωτική διακοπή πορείας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αγορεύεται η δεξιά στροφή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αγορεύεται η αριστερή στροφή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δός αποκλειστικής διέλευσης πεζών.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δός αποκλειστικής διέλευσης ποδηλάτων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αγορεύεται η είσοδος σε όλα τα οχήματα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αγορεύεται η είσοδος στα ποδήλατα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ίνδυνος λόγω συχνής διέλευσης παιδιών!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ριο μέγιστης ταχύτητας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ώρος όπου επιτρέπεται η στάθμευση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αγορεύεται η στάθμευσ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20:00Z</dcterms:created>
  <dc:creator>Giorgito</dc:creator>
  <dc:description/>
  <dc:language>en-US</dc:language>
  <cp:lastModifiedBy>MEGABIT USER</cp:lastModifiedBy>
  <dcterms:modified xsi:type="dcterms:W3CDTF">2020-04-19T20:20:00Z</dcterms:modified>
  <cp:revision>2</cp:revision>
  <dc:subject/>
  <dc:title/>
</cp:coreProperties>
</file>