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0960</wp:posOffset>
            </wp:positionV>
            <wp:extent cx="918845" cy="11049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00" t="54854" r="34677" b="1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1.45pt;width:294.7pt;height:44.95pt;mso-wrap-style:none;v-text-anchor:middle" type="_x0000_t136">
            <v:path textpathok="t"/>
            <v:textpath on="t" fitshape="t" string="Ονόματα Ηρώων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ντέγραψε τα ονόματα των ηρώων της Ελληνικής Επανάστασης από την πρώτη στήλη στην δεύτερη, βάζοντας πρώτο το μικρό όνομα (πρέπει να αντιγράψεις κάθε λέξη χωριστά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6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λοκοτρώνης Θεόδωρος</w:t>
            </w:r>
          </w:p>
        </w:tc>
        <w:tc>
          <w:tcPr>
            <w:tcW w:w="4927" w:type="dxa"/>
            <w:tcBorders>
              <w:top w:val="single" w:sz="6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εόδωρος Κολοκοτρώνης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ραϊσκάκης Γεώργι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άκος Αθανάσιο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δρούτσος Οδυσσέα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μιχάλης Πετρόμπεη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πουμπουλίνα Λασκαρίνα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γένους Μαντώ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single" w:sz="6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νάρης Κωνσταντίν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Borders w:display="allPages" w:offsetFrom="page">
        <w:top w:val="dotted" w:sz="12" w:space="24" w:color="0000FF"/>
        <w:left w:val="dotted" w:sz="12" w:space="24" w:color="0000FF"/>
        <w:bottom w:val="dotted" w:sz="12" w:space="24" w:color="0000FF"/>
        <w:right w:val="dotted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αντιγραφή-επικόλλησ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3:00Z</dcterms:created>
  <dc:creator>androul</dc:creator>
  <dc:description/>
  <dc:language>en-US</dc:language>
  <cp:lastModifiedBy>MEGABIT USER</cp:lastModifiedBy>
  <dcterms:modified xsi:type="dcterms:W3CDTF">2017-10-11T19:33:00Z</dcterms:modified>
  <cp:revision>2</cp:revision>
  <dc:subject/>
  <dc:title/>
</cp:coreProperties>
</file>