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ΑΣΚΗΣΗ ΣΤΙΣ ΕΝΤΟΛΕΣ:   ΑΠΟΚΟΠΗ ΚΑΙ ΕΠΙΚΟΛΛΗΣΗ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ΡΩΤΗΣΗ:  Ποια η διαφορά της αντιγραφής από την αποκοπή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ΣΚΗΣΗ:  Να συμπληρώσετε όλα τα κενά που υπάρχουν στο παρακάτω κείμενο κάνοντας αποκοπή και επικόλληση στις σωστές λέξεις που ταιριάζουν στο κείμενο, όπως αυτές δίνονται παρακάτω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ρίκαλα, ευχάριστα, πόλης, Ληθαίος, Θεσσαλία, πεζούς, εκκλησία, ποδήλατα,  ποταμός,  γέφυρες, παίξει, πάρκο, Γεωργίου, αυτοκίνητα, πλατείε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 </w:t>
        <w:tab/>
        <w:tab/>
        <w:tab/>
        <w:t>είναι η πόλη στην οποία ζούμε. Τα Τρίκαλα βρίσκονται   στη</w:t>
        <w:tab/>
        <w:tab/>
        <w:t xml:space="preserve">        . Μέσα από την πόλη, περνάει ένας     </w:t>
        <w:tab/>
        <w:tab/>
        <w:t xml:space="preserve">                  που λέγεται </w:t>
        <w:tab/>
        <w:tab/>
        <w:t xml:space="preserve"> . Πάνω από τον ποταμό Ληθαίο υπάρχουν πολλές       , άλλες μόνο για πεζούς, άλλες για</w:t>
        <w:tab/>
        <w:t xml:space="preserve">                </w:t>
        <w:tab/>
        <w:t xml:space="preserve"> και  αυτοκίνητα. Στην πόλη των Τρικάλων υπάρχουν πολλά </w:t>
        <w:tab/>
        <w:tab/>
        <w:t xml:space="preserve">   ,αλλά και πάρα πολλά</w:t>
        <w:tab/>
        <w:t xml:space="preserve">            . Πολλοί κάτοικοι της </w:t>
        <w:tab/>
        <w:tab/>
        <w:tab/>
        <w:t xml:space="preserve">  προτιμούν να κυκλοφορούν με το ποδήλατο. Υπάρχουν πολλές </w:t>
        <w:tab/>
        <w:tab/>
        <w:tab/>
        <w:tab/>
        <w:t xml:space="preserve">και οι κάτοικοι των Τρικάλων μπορούν να περπατούν περνώντας </w:t>
        <w:tab/>
        <w:tab/>
        <w:tab/>
        <w:t>τον χρόνο τους. Εκτός από τα προηγούμενα, στην πόλη μας, υπάρχει ένα μεγάλο</w:t>
        <w:tab/>
        <w:tab/>
        <w:t xml:space="preserve">  </w:t>
        <w:tab/>
        <w:t xml:space="preserve">  . Το πάρκο του Αγίου  </w:t>
        <w:tab/>
        <w:tab/>
        <w:t xml:space="preserve">         στο οποίο μπορεί ο καθένας να περπατήσει, να τρέξει ή να </w:t>
        <w:tab/>
        <w:tab/>
        <w:t xml:space="preserve">       </w:t>
        <w:tab/>
        <w:t xml:space="preserve">       διάφορα αθλήματα. Στο πάρκο αυτό υπάρχει μία πολύ παλαιά και όμορφη</w:t>
        <w:tab/>
        <w:tab/>
        <w:tab/>
        <w:tab/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45:00Z</dcterms:created>
  <dc:creator>ΚΟΜΜΑΤΑΣ ΝΙΚΟΛΑΟΣ</dc:creator>
  <dc:description/>
  <dc:language>en-US</dc:language>
  <cp:lastModifiedBy>ΚΟΜΜΑΤΑΣ ΝΙΚΟΛΑΟΣ</cp:lastModifiedBy>
  <dcterms:modified xsi:type="dcterms:W3CDTF">2014-03-30T21:13:00Z</dcterms:modified>
  <cp:revision>1</cp:revision>
  <dc:subject/>
  <dc:title/>
</cp:coreProperties>
</file>