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Georgia" w:hAnsi="Georgia" w:eastAsia="Times New Roman" w:cs="Georgia"/>
          <w:color w:val="000000"/>
          <w:sz w:val="36"/>
          <w:szCs w:val="36"/>
          <w:lang w:eastAsia="el-GR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el-GR"/>
        </w:rPr>
        <w:t>ΚΑΛΑΝΤΑ ΜΕΓΑΛΗΣ ΠΑΡΑΣΚΕΥΗΣ</w:t>
      </w:r>
    </w:p>
    <w:p>
      <w:pPr>
        <w:pStyle w:val="Normal"/>
        <w:shd w:fill="FFFFFF" w:val="clear"/>
        <w:spacing w:lineRule="atLeast" w:line="294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el-GR"/>
        </w:rPr>
        <w:t>Σήμερα μαύρος ουρανός, σήμερα μαύρη μέρα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σήμερις όλοι θλίβονται και τα βουνά λυπούνται.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Σήμερον έβαλαν βουλή οι άνομοι Εβραίοι,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οι άνομοι και τα σκυλιά κι οι τρισκαταραμένοι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για να σταυρώσουν τον Χριστό, των πάντων Βασιλέα.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Φωνή τους ήρθε εξ ουρανού κι απ’ Αρχαγγέλου στόμα: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«Σώνουν Κυρά μου οι προσευχές, σώνουν και οι μετάνοιες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και τον Υιό σου πιάσανε και στον χαλκιά τον πάνε.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Και στου Πιλάτου τας αυλάς, εκεί τον τυραννάνε.»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Χαλκιά, χαλκιά φτιάξε καρφιά, φτιάξε πέντε βελόνια,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τα δυο να μπουν στα πόδια του και τ’ άλλα δυό στα χέρια,</w:t>
      </w:r>
    </w:p>
    <w:p>
      <w:pPr>
        <w:pStyle w:val="Normal"/>
        <w:spacing w:lineRule="atLeast" w:line="294" w:before="0" w:after="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το πέμπτο το φαρμακερό θα βάλουν στην καρδιά του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  <w:t>να στάξει αίμα και νερό,  να πληγωθ’ η καρδιά του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3:00Z</dcterms:created>
  <dc:creator>2o dimkanal</dc:creator>
  <dc:description/>
  <cp:keywords/>
  <dc:language>en-US</dc:language>
  <cp:lastModifiedBy>dell</cp:lastModifiedBy>
  <cp:lastPrinted>2017-04-06T13:28:00Z</cp:lastPrinted>
  <dcterms:modified xsi:type="dcterms:W3CDTF">2017-04-06T10:28:00Z</dcterms:modified>
  <cp:revision>2</cp:revision>
  <dc:subject/>
  <dc:title/>
</cp:coreProperties>
</file>